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Ezekiel (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 OF THE PROPH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D. G. WATT,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2-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THOMAS H. LEALE, A.K.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Genesis and Ecclesias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30-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Lamentations, Galatians, Ephesians, Philippians, Colossians, Thessalonians,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is the work of three different authors. The portion chapters 1-11 is written by the Rev. D. G. WATT, M.A.; 12-29 by the Rev. T. H. LEALE 30-48 by the Rev. G. BARLOW.</w:t>
      </w:r>
    </w:p>
    <w:p>
      <w:pPr>
        <w:pStyle w:val="Web"/>
        <w:snapToGrid w:val="false"/>
        <w:spacing w:lineRule="atLeast" w:line="360" w:before="0" w:after="0"/>
        <w:jc w:val="both"/>
        <w:rPr>
          <w:rFonts w:ascii="Arial" w:hAnsi="Arial" w:cs="Arial"/>
          <w:color w:val="000000"/>
        </w:rPr>
      </w:pPr>
      <w:r>
        <w:rPr>
          <w:rFonts w:cs="Arial" w:ascii="Arial" w:hAnsi="Arial"/>
          <w:color w:val="000000"/>
        </w:rPr>
        <w:t>The Exegetical Notes contain, in a condensed form, the results of recent Biblical criticism, and will be found a valuable help in the interpretation of the text and in furnishing facts of contemporaneous history to elucidate the prophecies. The Vision of the Temple (chapters 40-48) is treated in its ideal aspect, and, viewed in this light, it becomes full of suggestiveness to the practised homilete.</w:t>
      </w:r>
    </w:p>
    <w:p>
      <w:pPr>
        <w:pStyle w:val="Web"/>
        <w:snapToGrid w:val="false"/>
        <w:spacing w:lineRule="atLeast" w:line="360" w:before="0" w:after="0"/>
        <w:jc w:val="both"/>
        <w:rPr>
          <w:rFonts w:ascii="Arial" w:hAnsi="Arial" w:cs="Arial"/>
          <w:color w:val="000000"/>
        </w:rPr>
      </w:pPr>
      <w:r>
        <w:rPr>
          <w:rFonts w:cs="Arial" w:ascii="Arial" w:hAnsi="Arial"/>
          <w:color w:val="000000"/>
        </w:rPr>
        <w:t>Every available work on this confessedly difficult book has been diligently consulted, and the choicest and most helpful passages of the best authors are condensed in the body of this Commentary. Of the 390 Homiletic Outlines all are original, except those which bear the names of their respective authors.</w:t>
      </w:r>
    </w:p>
    <w:p>
      <w:pPr>
        <w:pStyle w:val="Web"/>
        <w:snapToGrid w:val="false"/>
        <w:spacing w:lineRule="atLeast" w:line="360" w:before="0" w:after="0"/>
        <w:jc w:val="both"/>
        <w:rPr>
          <w:rFonts w:ascii="Arial" w:hAnsi="Arial" w:cs="Arial"/>
          <w:color w:val="000000"/>
        </w:rPr>
      </w:pPr>
      <w:r>
        <w:rPr>
          <w:rFonts w:cs="Arial" w:ascii="Arial" w:hAnsi="Arial"/>
          <w:color w:val="000000"/>
        </w:rPr>
        <w:t>Among other works, the following writers on the Prophecies of Ezekiel have been carefully scanned:—W. Greenhill, E. Henderson, Patrick Fairbairn, Hengstenberg, Keil, M‘Farlan, Archbishop Newcombe, Bishop Horsley, Dean Stanley, Kitto, Dr. Frazer's "Synoptical Lectures," Geikie's "Hours with the Bible," Pool's "Annotations," Lightfoot on "The Temple," F. D. Maurice's "Prophets and Kings," Guthrie's "Gospel in Ezekiel," and the following Commentaries—The Speaker's, Lange's, A. Clarke's, Benson's, Sutcliffe's, Matthew Henry's, Trapp's, and Fausset's.</w:t>
      </w:r>
    </w:p>
    <w:p>
      <w:pPr>
        <w:pStyle w:val="Web"/>
        <w:snapToGrid w:val="false"/>
        <w:spacing w:lineRule="atLeast" w:line="360" w:before="0" w:after="0"/>
        <w:jc w:val="both"/>
        <w:rPr>
          <w:rFonts w:ascii="Arial" w:hAnsi="Arial" w:cs="Arial"/>
          <w:color w:val="000000"/>
        </w:rPr>
      </w:pPr>
      <w:r>
        <w:rPr>
          <w:rFonts w:cs="Arial" w:ascii="Arial" w:hAnsi="Arial"/>
          <w:color w:val="000000"/>
        </w:rPr>
        <w:t>Amid the wealth of imagery in the use of which Ezekiel is so lavish, and the dry facts of history, the aim throughout has been to detect and develop the great moral truths of which the thoughtful sermoniser is in constant search in his anxious study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G.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HEFFIELD, August 18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 OF 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o prophetical book sets the writer, the dates, the places of its contents so distinctly forth as that of Ezekiel does. It is not only a record of what the Lord spoke by His prophet, it is also a record of personal experiences during the period in which he was an organ for special divine impulses. The one is as instructive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book shows that Ezekiel was the child of a priestly family, and had been taken into captivity when the king of Babylon carried away the wealth, the strength, the skilled industry of Jerusalem. No direct information is communicated as to his life before the captivity, or as to the first five years of his enforced exile. We cannot say that he had ever officiated as a priest in the Temple of Jerusalem, though his movements show apparent familiarity with its compartments (chap. 8). He was one of a colony of his fellow-exiles who had been settled—why, he does not say—by the Chebar, somewhere among "the rivers of Babylon," and had established a characteristic organisation for themselves. "The elders" once and again took counsel with Ezekiel in his own house; for he was a householder and married to a woman whom he warmly loved. He starts his narration from the fifth day of the fourth month of the fifth year, when the distinguished episode in his life, by which he became known, was commenced with his first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revelation affected his constitution in a remarkable manner. Mental conditions, of course, would be altered thereby; but bodily affections were still more palpably influenced. The sensation of eating the roll of writing, of being lifted up and carried away, of the strong hand of the Lord laid upon him; the sitting "astonished"—stunned—seven days, the lengthened duress, the loss of power of speech, except when authorised by the Lord to utter His messages, and other physical phenomena, betoken at once the action of God and of a disorder in Ezekiel's health. Perhaps his nervous system was one of that highly sensitive kind whose conditions under excitement cannot be foreseen; and that it should have been upset could not be regarded as an unlikely thing. God's instruments are not always such as man would employ. He chose, for an apostle, Paul, whose "bodily presence was weak;" is it impossible that He would choose, for a prophet, a man of a peculiarly nervous temperament? If the "abundance of revelations" given to the former affected his bodily frame, why should similar revelations not have affected Ezekiel's physical constitution?</w:t>
      </w:r>
    </w:p>
    <w:p>
      <w:pPr>
        <w:pStyle w:val="Web"/>
        <w:snapToGrid w:val="false"/>
        <w:spacing w:lineRule="atLeast" w:line="360" w:before="0" w:after="0"/>
        <w:jc w:val="both"/>
        <w:rPr/>
      </w:pPr>
      <w:r>
        <w:rPr>
          <w:rFonts w:cs="Arial" w:ascii="Arial" w:hAnsi="Arial"/>
          <w:color w:val="000000"/>
        </w:rPr>
        <w:t>The symptoms did not disappear at once. Though he had recovered the power of walking (Eze ), yet the statement that the elders were accustomed to go to his house to hear his words (</w:t>
      </w:r>
      <w:hyperlink r:id="rId2" w:tgtFrame="_blank">
        <w:r>
          <w:rPr>
            <w:rStyle w:val="InternetLink"/>
            <w:rFonts w:cs="Arial" w:ascii="Arial" w:hAnsi="Arial"/>
            <w:color w:val="000000"/>
          </w:rPr>
          <w:t>Eze 8:1</w:t>
        </w:r>
      </w:hyperlink>
      <w:r>
        <w:rPr>
          <w:rFonts w:cs="Arial" w:ascii="Arial" w:hAnsi="Arial"/>
          <w:color w:val="000000"/>
        </w:rPr>
        <w:t xml:space="preserve">, </w:t>
      </w:r>
      <w:hyperlink r:id="rId3" w:tgtFrame="_blank">
        <w:r>
          <w:rPr>
            <w:rStyle w:val="InternetLink"/>
            <w:rFonts w:cs="Arial" w:ascii="Arial" w:hAnsi="Arial"/>
            <w:color w:val="000000"/>
          </w:rPr>
          <w:t>Eze 15:1</w:t>
        </w:r>
      </w:hyperlink>
      <w:r>
        <w:rPr>
          <w:rFonts w:cs="Arial" w:ascii="Arial" w:hAnsi="Arial"/>
          <w:color w:val="000000"/>
        </w:rPr>
        <w:t xml:space="preserve">, </w:t>
      </w:r>
      <w:hyperlink r:id="rId4" w:tgtFrame="_blank">
        <w:r>
          <w:rPr>
            <w:rStyle w:val="InternetLink"/>
            <w:rFonts w:cs="Arial" w:ascii="Arial" w:hAnsi="Arial"/>
            <w:color w:val="000000"/>
          </w:rPr>
          <w:t>Eze 20:1</w:t>
        </w:r>
      </w:hyperlink>
      <w:r>
        <w:rPr>
          <w:rFonts w:cs="Arial" w:ascii="Arial" w:hAnsi="Arial"/>
          <w:color w:val="000000"/>
        </w:rPr>
        <w:t>), indicates that weakness and physical disability clung to him for a considerable time—perhaps to the tenth month of the ninth year (</w:t>
      </w:r>
      <w:hyperlink r:id="rId5" w:tgtFrame="_blank">
        <w:r>
          <w:rPr>
            <w:rStyle w:val="InternetLink"/>
            <w:rFonts w:cs="Arial" w:ascii="Arial" w:hAnsi="Arial"/>
            <w:color w:val="000000"/>
          </w:rPr>
          <w:t>Eze 24:1</w:t>
        </w:r>
      </w:hyperlink>
      <w:r>
        <w:rPr>
          <w:rFonts w:cs="Arial" w:ascii="Arial" w:hAnsi="Arial"/>
          <w:color w:val="000000"/>
        </w:rPr>
        <w:t>). At that date he was confronted with something more than physical ailment. He endured the chastisement whereof all sons are partakers, and learned how "deep calleth unto deep" as they cross the sea of life. The wife whom his eyes liked to rest upon was cast down at his side by a sudden stroke. No open cry of anguish broke from his lips. Every sign of sorrow and mourning was sternly repressed; yet the pathetic reference to what she had been to him suffices to prove how hard it must have been to say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Under the dark shadow of this sad event his last prophecy concerning the state of undestroyed Jerusalem was uttered. Then for about three years he remained dumb, as if his bereavement had aggravated his previous disordered bodily symptoms. Only when the first part of his commission was fulfilled, when his position, as the sign of troubles impending over the Holy City, was no longer tenable, the turning-point of his affliction was reached. The news of the capture of Jerusalem became the signal for recovery of the free use of his organs of speech (Eze ), and no mention is made of any bodily infirmities when executing the second part of his commission. Thus he passes from view. Like Moses, like prophets and apostles, "he was buried, and no man knoweth of his sepulchre unto this day." Is this significant of a principle of the divine government, intimating that true conduct not outward appearances, that life not death, are to be perpetuated in the thoughts of men?</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profoundly conscious of the dates when he spoke by the Spirit, and might be said to keep a journal of them. For him "inspiration" was not merely an ecstasy of his own mind. From the fifth to the twenty-seventh year of his residence in Chaldea he knew that he was an organ which the Lord used to sound forth the notes of judgment and mercy.</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his prophetic activity was not only the captives, but also the Jews still remaining in Judea. Between the two portions there was no cordiality, and we might fancy that the property of the exiles had been somewhat dishonestly or forcibly appropriated by the others (Eze ). The task of Ezekiel was hard. He saw that both divisions were oppressed and depressed, and open to the glitter of flattering prospects presented by unworthy men. He had to dispel vivid illusions, to expose clamant evils, to render patient under the hard facts of punishment, to urge unpalatable truths which were no more agreeable to them than to other people. More than other prophets he was ordered to watch for souls; more than to others the modelling of the future Israel was intrusted to him. The last fortress of Judaism as it had been is to be trodden under the feet of the heathen, but out of its ruins a new one is to be raised, and he has to make a sketch of it. More magnificent and moving symbols of the glory of the Lord than had been given in the Temple of Jerusalem came to the exile by the Chebar, and testified that He could preserve there a people for Himself. His gifts and calling are without repentance, yet he means to bring the people to perceive their unfaithfulness, that they had to do with the living God, that the eternal holiness is unchangeable, and that each soul is responsible for its own sins. Buried seed does not rot though ungenial weather may prevent it sprouting for many a day, and out of this period of banishment were to spring forces for the creation of a new Judaism to which idols and idol-worship would be altogether abhorrent. A new theocracy would be constituted, and Ezekiel is the pioneer of this new phase of divine education. He "was to point to an inauguration of divine worship far more solemn than was to be secured by the reconstruction of the city or Temple on its original site in its original form; to point, in fact, to that dispensation which Temple, city, and nation were intended to foreshadow and introduce" (Speaker's Com.). Thus was he given one of the highest places among the men of the Old Testament. It is not absurd to make a comparison between Moses and this prophet. Moses had visions of God and instructed the tribes of Israel to build a sanctuary according to the pattern shown to him; he gave details of the services to be rendered therein; he set before the congregation life and death; "he heard the voice of One speaking unto him from off the mercy-seat, … from between the two cherubims." Did not Ezekiel hear a voice from above the cherubim? Did he not stand between the people and the Lord? Did he not prepare them to sanctify God, and so to be fitted for the future position they were to occupy in their own land and before all nations? Did he not appear like a lawgiver, who, in chaps. 40-48, was authorised to prescribe Temple and worship for future times, and so place the crown upon his prophetic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he carried out his service is instructive and stimulating. All his faculties are put at the call of the Lord—his eyes, ears, feet, tongue. He sets forth plainly and amply that which he has been inspired to do and teach. He goes on to the appointed duty, unheeding what its consequences to himself may be. He will bear any burden, expose himself to any risks, confront any fear or the dislike and hatred of his own people, if thus he may promote their welfare or be exculpated from their woe. If his forehead is "as an adamant, harder than flint," it is not from indifference to the moral conduct and disastrous fate of his countrymen, it is from a burning wish that the divine word should find a faithful and adequate representation (Eze ). He is "a spiritual Samson," "of undaunted and audacious courage," one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dead, but sceptered sovereigns, who still ru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ur spirits from their ur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de of his service. He is the most practical of prophets; he can cook, draw, dig, calculate, and measure. He is not a recluse; he sits among his captive countrymen for days and freely receives them into his house. He is informed as to the history and state of his own nation, and as to the religions, the politics, the trade of other nations too. Had he watched the sea and its sailors; looked upon the many articles of commerce that were found in the busy marts of ancient Tyre? Each of his features assures us that he was fitted to point the way into a new position in which men should be required to reconsider and rearrange the practice of their forefathers.</w:t>
      </w:r>
    </w:p>
    <w:p>
      <w:pPr>
        <w:pStyle w:val="Web"/>
        <w:snapToGrid w:val="false"/>
        <w:spacing w:lineRule="atLeast" w:line="360" w:before="0" w:after="0"/>
        <w:jc w:val="both"/>
        <w:rPr/>
      </w:pPr>
      <w:r>
        <w:rPr>
          <w:rFonts w:cs="Arial" w:ascii="Arial" w:hAnsi="Arial"/>
          <w:color w:val="000000"/>
        </w:rPr>
        <w:t xml:space="preserve">The style of Ezekiel is clear enough on the whole. At times "a sublimity, tenderness, beauty, melody wholly his own" distinguish it. "Strange combinations and grotesque forms are resorted to, when by means of them he can add to the graphic power and moral force of his delineations, and invest his imagery with such specific and minute details as are naturally connected with a felt and present reality" (Fairbairn). The stir and pomp of Babylonian life are within his scope, and some of its colossal symbolic figures, which have been unearthed to the wonder of our generation, show how his thoughts had been coloured. His parables, proverbs, pictures are all used to present and impress the truths he had to deliver, and in this view he freely repeats himself, so as to produce sometimes the feeling that he is too prolix. (Comp. chap. 1 with 8-11; Eze with </w:t>
      </w:r>
      <w:hyperlink r:id="rId6" w:tgtFrame="_blank">
        <w:r>
          <w:rPr>
            <w:rStyle w:val="InternetLink"/>
            <w:rFonts w:cs="Arial" w:ascii="Arial" w:hAnsi="Arial"/>
            <w:color w:val="000000"/>
          </w:rPr>
          <w:t>Eze 33:1-9</w:t>
        </w:r>
      </w:hyperlink>
      <w:r>
        <w:rPr>
          <w:rFonts w:cs="Arial" w:ascii="Arial" w:hAnsi="Arial"/>
          <w:color w:val="000000"/>
        </w:rPr>
        <w:t xml:space="preserve">; Ezekiel 6 with 36; 16 with 22 and 23; 18 with </w:t>
      </w:r>
      <w:hyperlink r:id="rId7" w:tgtFrame="_blank">
        <w:r>
          <w:rPr>
            <w:rStyle w:val="InternetLink"/>
            <w:rFonts w:cs="Arial" w:ascii="Arial" w:hAnsi="Arial"/>
            <w:color w:val="000000"/>
          </w:rPr>
          <w:t>Eze 33:10-20</w:t>
        </w:r>
      </w:hyperlink>
      <w:r>
        <w:rPr>
          <w:rFonts w:cs="Arial" w:ascii="Arial" w:hAnsi="Arial"/>
          <w:color w:val="000000"/>
        </w:rPr>
        <w:t>). He has favourite and peculiar expressions: "The word of the Lord came," "The hand of the Lord was upon me," "Thou son of man," "Thus saith the Lord God;" and a tendency to sum up with, "So shall ye, or they, know that I am the Lord." Individuality and unity mark his whole work, and help us to perceive what he was whom the Lord moulded into a vessel fit for that juncture of affairs in which he lived and acted as a spiritual force.</w:t>
      </w:r>
    </w:p>
    <w:p>
      <w:pPr>
        <w:pStyle w:val="Web"/>
        <w:snapToGrid w:val="false"/>
        <w:spacing w:lineRule="atLeast" w:line="360" w:before="0" w:after="0"/>
        <w:jc w:val="both"/>
        <w:rPr>
          <w:rFonts w:ascii="Arial" w:hAnsi="Arial" w:cs="Arial"/>
          <w:color w:val="000000"/>
        </w:rPr>
      </w:pPr>
      <w:r>
        <w:rPr>
          <w:rFonts w:cs="Arial" w:ascii="Arial" w:hAnsi="Arial"/>
          <w:color w:val="000000"/>
        </w:rPr>
        <w:t>A considerable likeness of phraseology is to be noticed between Ezekiel and Jeremiah, and is an indication, not that one borrowed from the other, but that a similar mission had made for itself a similar verbal garment. A much more remarkable parallelism, however, is found between Leviticus 17-24 and the early portion of Ezekiel's prophecies. To account for this by saying that Ezekiel wrote both, or that some scamp interpolated Ezekiel's words into the book of the law in order to give the former or the latter a factitious authority, is an explanation quite worthy of those who can tell to a line what Isaiah wrote or did not write; or who can clear out of the Four Gospels the many words which Jesus of Nazareth did not speak, and actions which He did not do! I have no skill for such legerdemain. I can do no more than suppose that Ezekiel had so closely studied the condition of affairs described in Leviticus that he, perhaps unconsciously, adopted its expressions in reference to a rebellious and gainsaying people.</w:t>
      </w:r>
    </w:p>
    <w:p>
      <w:pPr>
        <w:pStyle w:val="Web"/>
        <w:snapToGrid w:val="false"/>
        <w:spacing w:lineRule="atLeast" w:line="360" w:before="0" w:after="0"/>
        <w:jc w:val="both"/>
        <w:rPr>
          <w:rFonts w:ascii="Arial" w:hAnsi="Arial" w:cs="Arial"/>
          <w:color w:val="000000"/>
        </w:rPr>
      </w:pPr>
      <w:r>
        <w:rPr>
          <w:rFonts w:cs="Arial" w:ascii="Arial" w:hAnsi="Arial"/>
          <w:color w:val="000000"/>
        </w:rPr>
        <w:t>Scanty justice has been meted out to Ezekiel and his work. Not only was he treated harshly at the outset of his prophesying, but the Jews of later times, we are told, at the last revision of the Hebrew canon, disputed as to whether the Book of Ezekiel should be included therein, and in after-days forbad that it should be read until thirty years of age had been passed. If it has not fared quite so badly among Christians, yet Jerome, 1500 years ago, applied epithets to it which are re-echoed by unnumbered commentators, and do not encourage its study—Scripturarum oceanus et mysteriorum Dei labyrinthus. A certain class of moderns are still less respectful, and therefore less likely than Jerome to find the spiritual power of the prophet. Preachers of our day say that they have never taken a text out of it, or but three or four times during the course of a lengthened ministry. Reuss suggests, as a ground for this neglect, that "Christian commentators have found less in him than in others of what they sought for, viz., Hebrew texts, direct relations, true or pretended, with the facts and ideas of the gospel." Still there are testimonies of another kind. Hengstenberg writes, "Whoever penetrates into Ezekiel will be deeply stirred by his earnestness, and … if it please God to bring great sifting judgments upon us, to pull down what He has built up, and to root out what He has planted, we may gain from him an immovable confidence in the final victory of the kingdom of God, who kills and makes alive, who wounds and heals, and who, after He has sent the darkest cloud, at length remembers His covenant and displays His shining bow." "What things were written aforetime were written for our learning, that we through comfort and patience of the Scriptures might have hope."</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divided into two halves, which have striking parallelisms with one another. In the first the carnal confidence of Israel in Jerusalem is buried, in the second a new Temple is built up. The first part embraces chaps. 1-24, and treats of the obstinate wickedness of the people and the approaching overthrow of Jerusalem. The second part embraces chaps. 33-48, and treats of the new life to the people and the future modified Temple and its worship. Between these two parts stand chaps. 25-32, which treat of seven neighbouring heathen peoples. They are warned of the righteous judgment of God against them, and their number, seven, probably conveys the intimation that the principles applied to them are applicable to all the ungodly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2" w:name="0"/>
      <w:bookmarkStart w:id="3" w:name="0"/>
      <w:bookmarkEnd w:id="3"/>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
      <w:bookmarkStart w:id="5" w:name="2"/>
      <w:bookmarkStart w:id="6" w:name="3"/>
      <w:bookmarkEnd w:id="4"/>
      <w:bookmarkEnd w:id="5"/>
      <w:bookmarkEnd w:id="6"/>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HE DIVINE CALL OF EZEKIEL. CHAPS 1-3,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DESIGNATION OF THE PROPHET TO HIS WORK (Chap. Eze )</w:t>
      </w:r>
    </w:p>
    <w:p>
      <w:pPr>
        <w:pStyle w:val="Web"/>
        <w:snapToGrid w:val="false"/>
        <w:spacing w:lineRule="atLeast" w:line="360" w:before="0" w:after="0"/>
        <w:jc w:val="both"/>
        <w:rPr/>
      </w:pPr>
      <w:r>
        <w:rPr>
          <w:rFonts w:cs="Arial" w:ascii="Arial" w:hAnsi="Arial"/>
          <w:color w:val="000000"/>
        </w:rPr>
        <w:t>EXEGETICAL NOTES.—Eze . "Now," the usual Hebrew connective particle, united to a tense which signifies an action associated with something which has already transpired. It seems to have place here, neither because the Book of Ezekiel is a continuation of that of Jeremiah, nor because a preceding portion of Ezekiel's prophecies has been lost, but rather because of thoughts which were in the mind of the writer, and in succession to which his call came. "In the thirtieth year." No note is given to define the point from which this date takes its origin. It was the thirtieth from the last jubilee year, or from the finding of the Book of the Law in the reign of King Josiah (</w:t>
      </w:r>
      <w:hyperlink r:id="rId8" w:tgtFrame="_blank">
        <w:r>
          <w:rPr>
            <w:rStyle w:val="InternetLink"/>
            <w:rFonts w:cs="Arial" w:ascii="Arial" w:hAnsi="Arial"/>
            <w:color w:val="000000"/>
          </w:rPr>
          <w:t>2Ki 22:8</w:t>
        </w:r>
      </w:hyperlink>
      <w:r>
        <w:rPr>
          <w:rFonts w:cs="Arial" w:ascii="Arial" w:hAnsi="Arial"/>
          <w:color w:val="000000"/>
        </w:rPr>
        <w:t>), or from the era fixed by the father of Nebuchadnezzar as the commencement of the Chaldean dominion, or from the birth of the prophet—such are the suggestions made by various expositors. The first and the last are the most improbable; still, it would be misapplied labour to discuss whether the third or the fourth is the more likely. There is no part of the prophecies depending for illustration upon a settlement of the point from which Ezekiel reckons. No doubt it had some bearing upon him and his contemporaries; it seems to have none upon us. "In the fourth"—month is omitted in the Hebrew, as frequently with Ezekiel. The fourth month of the ecclesiastical year corresponds to our June-July, when nature is prolific with storms. "In the fifth day of the month"—was this a Sabbath? So it has been affirmed because seven days after he received a further commission (</w:t>
      </w:r>
      <w:hyperlink r:id="rId9" w:tgtFrame="_blank">
        <w:r>
          <w:rPr>
            <w:rStyle w:val="InternetLink"/>
            <w:rFonts w:cs="Arial" w:ascii="Arial" w:hAnsi="Arial"/>
            <w:color w:val="000000"/>
          </w:rPr>
          <w:t>Eze 3:16</w:t>
        </w:r>
      </w:hyperlink>
      <w:r>
        <w:rPr>
          <w:rFonts w:cs="Arial" w:ascii="Arial" w:hAnsi="Arial"/>
          <w:color w:val="000000"/>
        </w:rPr>
        <w:t>). This is too precarious a footing from which to trace a parallel to the case of the banished John (</w:t>
      </w:r>
      <w:hyperlink r:id="rId10" w:tgtFrame="_blank">
        <w:r>
          <w:rPr>
            <w:rStyle w:val="InternetLink"/>
            <w:rFonts w:cs="Arial" w:ascii="Arial" w:hAnsi="Arial"/>
            <w:color w:val="000000"/>
          </w:rPr>
          <w:t>Rev 1:10</w:t>
        </w:r>
      </w:hyperlink>
      <w:r>
        <w:rPr>
          <w:rFonts w:cs="Arial" w:ascii="Arial" w:hAnsi="Arial"/>
          <w:color w:val="000000"/>
        </w:rPr>
        <w:t xml:space="preserve">). "As I was among the captives"—literally, "and I in the midst of the captivity." He has not yet mentioned who he is, so by this silence he calls special attention to his environment. He sets forth that he was amongst, and was one of those Jews who had been carried away from their ancestral land, and subjected to the shame and pain of captivity. He was a troubled man along with other troubled men. Not that he was under enforced servile labour, as the Israelites were in Egypt, "the house of bondage;" he had a considerable amount of personal liberty; but he was far from the land of promise, and oppressed with a sense of his exile. "By the river of Chebar." It is not at all certain to-day where this river was. It is not necessary to suppose that Ezekiel was beside it, because the murmur of the water might dispose to quietude, and prepare his mind for openness to God. Something less sentimental than that took him thither. He had been located in the district, through which the water flowed, by the paramount power as a district which could be easily superintended, and in which there was need of population. Such wars as Nebuchadnezzar carried on, like the wars which modern Turks have waged, could not but have been the occasion for large parts of his dominions to fall out of cultivation. It would be politic to settle an industrial people like the Jews in such places, and grant them full permission "to build houses and dwell in them, and plant gardens, and eat the fruit of them." Abundance of water was needed for such operations. So the captive Jews were by a river. All was not pleasant there. Just as the later Jews were confined to the slums of Rome on the right bank of the Tiber, and satirised as Transtiberini, so was scorn heaped upon the earlier captives by "the rivers of Babylon." There they were teased and tormented. "They that carried us away captive required of us a song, saying, Sing us one of the songs of Zion." A somewhat truculent temper was engendered; but God did not forsake them, and even there did exceeding abundantly above what they thought. "The heavens were opened." The exile perceived the sky cleft open. Perhaps it was not materially so, but only to the eye of faith. Yet as he speaks of it as an actual fact, it is preferable to consider the appearance to have been shown to "eyes open," as was that to John the Baptist, to Stephen, to Peter. "I saw visions of God"—phenomena produced by God and relating to His Godhead; He was at once the author and the object of them. They were somewhat differently presented from those which Ezekiel received afterwards, which were "in visions" (chaps. </w:t>
      </w:r>
      <w:hyperlink r:id="rId11" w:tgtFrame="_blank">
        <w:r>
          <w:rPr>
            <w:rStyle w:val="InternetLink"/>
            <w:rFonts w:cs="Arial" w:ascii="Arial" w:hAnsi="Arial"/>
            <w:color w:val="000000"/>
          </w:rPr>
          <w:t>Eze 8:3</w:t>
        </w:r>
      </w:hyperlink>
      <w:r>
        <w:rPr>
          <w:rFonts w:cs="Arial" w:ascii="Arial" w:hAnsi="Arial"/>
          <w:color w:val="000000"/>
        </w:rPr>
        <w:t xml:space="preserve">, </w:t>
      </w:r>
      <w:hyperlink r:id="rId12" w:tgtFrame="_blank">
        <w:r>
          <w:rPr>
            <w:rStyle w:val="InternetLink"/>
            <w:rFonts w:cs="Arial" w:ascii="Arial" w:hAnsi="Arial"/>
            <w:color w:val="000000"/>
          </w:rPr>
          <w:t>Eze 11:24</w:t>
        </w:r>
      </w:hyperlink>
      <w:r>
        <w:rPr>
          <w:rFonts w:cs="Arial" w:ascii="Arial" w:hAnsi="Arial"/>
          <w:color w:val="000000"/>
        </w:rPr>
        <w:t xml:space="preserve">, </w:t>
      </w:r>
      <w:hyperlink r:id="rId13" w:tgtFrame="_blank">
        <w:r>
          <w:rPr>
            <w:rStyle w:val="InternetLink"/>
            <w:rFonts w:cs="Arial" w:ascii="Arial" w:hAnsi="Arial"/>
            <w:color w:val="000000"/>
          </w:rPr>
          <w:t>Eze 4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 fifth year of King Jehoiachin's captivity." Jehoiachin had been placed on the throne of Judea be Nebuchadnezzar; but, following advice from the partisans of an Egyptian alliance, and in defiance of the protestations and threatenings of Jeremiah, he had pursued a procedure at variance with the interests of the Babylonian empire. Nebuchadnezzar soon trampled down the feeble revolt, and, in little more than three months of kingship, Jehoiachin was made captive and carried away to Babylon with the prophetic denunciation ringing in his ears that he would "die childless"—the last of the line of David which was traced through Solomon. His captivity was rigorous for years. He was kept in confinement and clothed in prison garments, and that, with their own troubles, must have made the thousands of Jews who had been transported with him to regard the date of their exile as deeply significant. So Ezekiel says to them—his contemporaries and hearers—that four years of their captivity had gone by, and then he was made cognisant of manifestations of God. This mode of dating he adheres to in his succeeding prophecies, never again referring to the thirtieth year of </w:t>
      </w:r>
      <w:hyperlink r:id="rId14" w:tgtFrame="_blank">
        <w:r>
          <w:rPr>
            <w:rStyle w:val="InternetLink"/>
            <w:rFonts w:cs="Arial" w:ascii="Arial" w:hAnsi="Arial"/>
            <w:color w:val="000000"/>
          </w:rPr>
          <w:t>Ez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word of the Lord." Appearances were fortified, as so often in God's revelations, by words heard. "Came expressly." Ezekiel uses here a form of Hebrew emphasis, i.e., repeating the same verb. Such a repetition, in this connection, can scarcely mean that the word came directly to him, but rather that it was certainly, verily, really a divine word which in "coming came to him." It needed a special attestation, and that was given to it. The same authenticating feature is exhibited in the frequent reiterations and assertions by Ezekiel that he was acting under divine impulse and authority. "Ezekiel the priest, the son of Buzi." The order in the Hebrew, is, "Ezekiel, the son of Buzi the priest." Of course Ezekiel was a priest by descent; but this order of the Hebrew may be intended to signify that, being in captivity, he had never fulfilled any specific priestly functions. His name, as usual among the Jews, has a meaning, and is to be translated either "God is strong," or "God will strengthen." Hengstenberg decides for the former, and says it is to be explained that "Ezekiel was he in relation to whom God is strong." Baumgarten chooses the latter, and says it signifies "he whose character is a special confirmation of the strength of God." The idea insisted on by Hengstenberg, following an older commentator, that it "is not a name he had borne from his youth, but an official name which he had assumed at the beginning of his calling," appears to be groundless. It is true of all the prophets, both that God is strong to fulfil His purpose, and that He will give strength to His servants for that part of His work which He has assigned them. "In the land of the Chaldeans." This topographical addition seems to be intended for a further attestation that it was the word of the Lord which really came to Ezekiel. The Chaldee version interpolates thus, "In the land [of Israel, and again a second time He spake to him in the land] of the Chaldeans." It is believed that "the Jews had a notion that the Shechinah could not overshadow a prophet out of the Holy Land." Perhaps a strain of this notion is to be heard in the wail of the captives "by the rivers of Babylon" when they ask, "How can we sing the Lord's song in a strange land?" The notion was to be eradicated. God could endue a man with prophetic power even in Chaldea, and that is further witnessed to by the words "was there upon him." "The hand of the Lord" is a frequent Scriptural expression, and indicates that the thing which was to be done was done in submission to the restraining or the impelling energy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GENERAL CONDITIONS OF THE DESIGNATION</w:t>
      </w:r>
    </w:p>
    <w:p>
      <w:pPr>
        <w:pStyle w:val="Web"/>
        <w:snapToGrid w:val="false"/>
        <w:spacing w:lineRule="atLeast" w:line="360" w:before="0" w:after="0"/>
        <w:jc w:val="both"/>
        <w:rPr>
          <w:rFonts w:ascii="Arial" w:hAnsi="Arial" w:cs="Arial"/>
          <w:color w:val="000000"/>
        </w:rPr>
      </w:pPr>
      <w:r>
        <w:rPr>
          <w:rFonts w:cs="Arial" w:ascii="Arial" w:hAnsi="Arial"/>
          <w:color w:val="000000"/>
        </w:rPr>
        <w:t>I. The time to receive fuller knowledge of the Lord is uncertain. Who can tell why the call to Ezekiel came in the fifth year, and not in the first, second, &amp;c.? The pain and pressure of exile galled, no doubt, as deeply in the earlier years as in the later, yet Ezekiel had not seen "the heavens opened." What is uncertain to men is fixed with God. He is "the only wise God." He sees the end from the beginning of all lives. He alone knows where it is best to lead "the brook" across the way of His people, by drinking of which they "will lift up their heads." Though uncertain, men are not to be unconcerned. Having no criterion as to the appropriate time for special unfolding of the will of God, that does not sanction an utter indifference as to what they would have Him do. They must "wait on the Lord and keep His way," ever hoping that He will "exalt" them to see what they do not yet see of the glorious majesty of His kingdom. Though uncertain, men should always be on the alert. Waiting for blessing is not real and valid waiting, except they who wait are sensitive to the approach of the Lord. His word comes to comfort, strengthen, open up a duty, and those are the good and faithful servants who honour Him by receiving it, no matter at what time, convenient or inconvenient to them, He may vouchsafe it. Though uncertain men must never lose faith. However long it be ere a word comes—one year or five years—they must believe in God. He has not forgotten His people. Let them trust that in some month He will bestow favour on them and His depressed interests.</w:t>
      </w:r>
    </w:p>
    <w:p>
      <w:pPr>
        <w:pStyle w:val="Web"/>
        <w:snapToGrid w:val="false"/>
        <w:spacing w:lineRule="atLeast" w:line="360" w:before="0" w:after="0"/>
        <w:jc w:val="both"/>
        <w:rPr>
          <w:rFonts w:ascii="Arial" w:hAnsi="Arial" w:cs="Arial"/>
          <w:color w:val="000000"/>
        </w:rPr>
      </w:pPr>
      <w:r>
        <w:rPr>
          <w:rFonts w:cs="Arial" w:ascii="Arial" w:hAnsi="Arial"/>
          <w:color w:val="000000"/>
        </w:rPr>
        <w:t>II. The place is undistinguished. It has no memorable associations. The land of the Chaldeans was devoid of that instructive relation to the Jews which both Egypt and the mountains of Sinai had. The river of Chebar could not stir their thoughts as the Jordan could. But God can produce in an obscure or obnoxious place that which will be a hallowed memory. He can make communications in a garden as to Adam, in an outlying district of Luz as to Jacob, in a cave of the desert as to Elijah, in exile as to Ezekiel. He may manifest Himself anywhere—in ship or customhouse, by road or rail, in a family or alone. It has no recognised religious privileges. The captives could not make yearly pilgrimages to the City of the Great King; they could not approach to the place where His honour dwelt. For them there was no treading of His courts, no appearing before Him, no burnt-offerings and sacrifices to offer for His acceptance. Their hearts might thirst and faint for His altars, but they could not be relieved. As Nathanael in after times, they might have put a question expressive of contempt and unbelief, Can any good thing be obtained by the rivers of Babylon? They had not yet learned by experience that the Lord would make "a little sanctuary" for them in the place to which He had driven them, and there reveal His justice and His grace. So when Ezekiel was constituted an organ of new revelations, they were blessed where they did not look for blessing. Happy is it that the help of God is for the feeble who cannot, for the charged with duty who must not, for the wanderers who may not enter into the assemblies of worshippers, as well as for those who have all means of grace at their command. "In all places where I record my name I will come unto thee, and I will bless thee." "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on is inconspicuous. So far as is known, there was nothing to give prominence to Ezekiel over other members of priestly families, or the general body of his fellow captives. "There is no respect of persons with God." He does not limit His manifestations by any classifications which men may make. "Base things of the world, and things which are despised, hath God chosen." The boy with a good education or the boy without it, children who are taught by their parents the truth in Jesus from their earliest days, or children who have learned no more than they learned in a Sunday-school, may equally obtain from God an entrance into "the secret of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designation of Ezekiel furthermore suggests—God can provide fit agents in unexpected circumstances. He only knows when and where it is required that He should make special additions to men's knowledge of Him and His ways, and He has the wisdom and the power to select the persons to whom that knowledge can be given. So He finds Enoch amid gigantic iniquities, Moses in the palace of Pharaoh, Ezekiel among the captives of Babylon, Paul (Saul) among the fiercest of persecutors, Luther in a monastery. Lowly places or prominent places cannot be obstacles in His path of goodness and mercy. He proves that "His strength is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God can bestow great boons on the person He may call. An exile amongst exiles, with none of the appointed external means of worship, in the face of political disabilities, pressed upon by social troubles, allied to men who had no heart to help him, yet Ezekiel not only found God near, but, moreover, saw heavenly things, and was touched by a hand which made him one of the forces of the world. It tells us that not any circumstances of life, not any conditions of body need to prevent us from being dignified by a faith in the unseen, and sitting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God can increase His servant's power by connecting him with an organisation. Robinson Crusoe, alone on Juan Fernandez, might have received large favours from God, but he could not use those favours for the welfare of neighbours. Power with men depends more or less upon the links which bind us to them. There is influence from a family. When the solitary are set in families it is that they may give and find help which could not have been otherwise secured. Each member has a power to affect the rest who are within the same circle. There is influence from a caste. Commercial, social, intellectual, religious interests bind men to one another, and that bond enables them to carry out schemes which could not have been accomplished individually, e.g., guilds, trades' unions, companies, an aristocracy, an army, a priesthood, a denomination of Christians. There is influence from a nation. The members of a small nation are not so powerfully backed as those of a large. Civis Romanus sum was a phrase which gave, to the person who could employ it, greater consideration and security than were given to the citizens of any other state contemporary with the Roman. The phrase, "I am a Hebrew of the Hebrews,"—however the speaker of it might have been counted as "the offscouring of all things,"—was pregnant with mightier influences than have been wielded by the nationalities of those who derided him. The use of a nation's influence cannot be indifferent to God who loveth righteousness; and in Ezekiel He designated a man who had received a certain education and status on account of his priestly origin, and who, because he was a Jew and could contribute to Hebrew literature, has obtained a position which commands the suffrages of the world. "This also is of the Lord of hosts, who is wonderful in counsel and excellent in working." Organisations may be hurtful by checking the fair development of personal life, but they can also add to personal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PRELIMINARY STEPS TO THE DESIGNATION</w:t>
      </w:r>
    </w:p>
    <w:p>
      <w:pPr>
        <w:pStyle w:val="Web"/>
        <w:snapToGrid w:val="false"/>
        <w:spacing w:lineRule="atLeast" w:line="360" w:before="0" w:after="0"/>
        <w:jc w:val="both"/>
        <w:rPr>
          <w:rFonts w:ascii="Arial" w:hAnsi="Arial" w:cs="Arial"/>
          <w:color w:val="000000"/>
        </w:rPr>
      </w:pPr>
      <w:r>
        <w:rPr>
          <w:rFonts w:cs="Arial" w:ascii="Arial" w:hAnsi="Arial"/>
          <w:color w:val="000000"/>
        </w:rPr>
        <w:t>I. "Ezekiel, the son of Buzi the priest" (Eze ).</w:t>
      </w:r>
    </w:p>
    <w:p>
      <w:pPr>
        <w:pStyle w:val="Web"/>
        <w:snapToGrid w:val="false"/>
        <w:spacing w:lineRule="atLeast" w:line="360" w:before="0" w:after="0"/>
        <w:jc w:val="both"/>
        <w:rPr/>
      </w:pPr>
      <w:r>
        <w:rPr>
          <w:rFonts w:cs="Arial" w:ascii="Arial" w:hAnsi="Arial"/>
          <w:color w:val="000000"/>
        </w:rPr>
        <w:t>It is sometimes argued that Ezekiel was trammelled by his connection with the priestly organisation, that his lineage induced him to weave a sacerdotal element into his prophecies, that he presents "a Levitical turn of mind, in virtue of which he sets a high value upon sacred customs." Attempts to prove this do not appear eminently successful. When commentators say that his sacerdotalism is shown in the demands he makes for obedience to the requisitions of the Law, we seem to hear in that statement, not a simple reading of the prophecies, but a reading with interpolations from fancy or prepossession. Isaiah, Jeremiah make the same demands, and, taking account of the different circumstances of Ezekiel, he exhibits no more of a sacerdotal tendency than they do. It would have been an odd place in which to manifest "a genuine priestly turn of mind"—whatever that may mean—the place where he could not by any means fulfil the special functions of the priesthood; but a very suitable place in which to endeavour to impress the captives with the conviction that they were still "under the law to God," even though far from the Temple of Jehovah. It would be as hard to signify where Ezekiel exhibits "a strong priestly feeling," marking him off from other prophets, as it would be to exhibit a strong pastoral and fruit-gathering feeling in Amos (chap. Eze ). Yet Fairbairn writes, "In Ezekiel alone of the later prophets does the priestly element become so peculiarly prominent and prevailing as to give a tone and impress to the general character of his ministrations, and to render even his prophetical labours a kind of priestly service" (p. 8). We see—what we expect to see! God chooses prophets not to unfold their own ancestral or technical habits, but His true and broad righteousness and love. That Ezekiel, when acting in accordance with this, should employ imagery borrowed from the Law and worship of Israel was natural. He did it, however, not as one who would exalt whatever the priests had to carry out, but as one who had been taught that against the degrading tendencies of Israel there was no barrier, against heathenism there was no power, in Temple, offerings, or priests. He was taught that there was no preservative in the evil days of dire captivity save in the latent energy and intrinsic truth of "the lively oracles" given by Moses. So he sets himself, not to do a service for priestliness, but for the Law. As a priest he was doubtless one of that kind whose lips kept knowledge, and as an enforcer of the Law was "the messenger of the Lord of hosts" (</w:t>
      </w:r>
      <w:hyperlink r:id="rId15" w:tgtFrame="_blank">
        <w:r>
          <w:rPr>
            <w:rStyle w:val="InternetLink"/>
            <w:rFonts w:cs="Arial" w:ascii="Arial" w:hAnsi="Arial"/>
            <w:color w:val="000000"/>
          </w:rPr>
          <w:t>Mal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Now I was among the captives"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had been, apparently, by himself. His mind had been exercised upon the sad days that were passing over him and his people. He had been laying himself open to thoughts of the Lord, and then he was called into a nearer communion than he had ever experienced. Unconsciously he was stepping forward to receive competency to do actions for God. He does not tell how he had been moving—only that, while so employed, "it came to pass" that God spoke to him. They who would learn of Christ m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 alone with Him. Things pass in secret from Him which no stranger need intermeddle with, and no personal insufficiency need interc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 with all cares. Outer circumstances may be harassing, associates may be lukewarm or ungodly, prospects may seem utterly blank, but neither ignore them nor make light of them before Him, for "He careth for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 in hope that He will manifest Himself. Unlooked for light may be lifted up on you, strength may be infused, faith be increased, and new scenes in your history be entered on; for "He is able to do exceeding abundantly beyond what you think."</w:t>
      </w:r>
    </w:p>
    <w:p>
      <w:pPr>
        <w:pStyle w:val="Web"/>
        <w:snapToGrid w:val="false"/>
        <w:spacing w:lineRule="atLeast" w:line="360" w:before="0" w:after="0"/>
        <w:jc w:val="both"/>
        <w:rPr>
          <w:rFonts w:ascii="Arial" w:hAnsi="Arial" w:cs="Arial"/>
          <w:color w:val="000000"/>
        </w:rPr>
      </w:pPr>
      <w:r>
        <w:rPr>
          <w:rFonts w:cs="Arial" w:ascii="Arial" w:hAnsi="Arial"/>
          <w:color w:val="000000"/>
        </w:rPr>
        <w:t>III. "The heavens were opened"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n have faculties for realising what is beyond the earth: We dwell on the borders of the unknown, and can take interest in noticing the traces of what may be therein. God's hands have made us and fashioned us so that this is possible. To use only animal functions, to develop only earthly aims, and to present a mutilated nature to all the influences which play upon us, is a spectacle darkened with criminality in reference to ourselves and our Maker. But to use our faculties for looking at "the things unseen and eternal," that is the part of full and true manhood—a token that our life is a life worth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adopts methods for acting on those faculties. As light is made to suit the organ of sight, and sound the organ of hearing, so His Spirit is able to operate upon us in order that we may discern spiritual things. The person who sees light or hears a sound cannot prove to another person that he sees of hears. He can only affirm, witness. So a person, who has "the eyes of his heart enlightened to know" what is his inheritance in the heavens, cannot give any demonstration of the change which he is conscious of, he can only affirm, witness, that he does know what he did not know. "Whereas I was blind, now I see," is as applicable to heavenly as to earthly things. All men do not receive the benefit of God's methods. Some deny their operation, and some their validity. Some acknowledge them only to neglect them, and some hope that they will see the heavens opened though they do not go to the only door thereinto. But whatever the reason be for their deficiency, the light has been opened up to the world, and men are judged for not believing in it. The Son of God has come from heaven and has again ascended to His Father: through Him heaven is always open, and open to every one who will. "Set your affections on things above, not on thing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I saw visions of God" (Eze ).</w:t>
      </w:r>
    </w:p>
    <w:p>
      <w:pPr>
        <w:pStyle w:val="Web"/>
        <w:snapToGrid w:val="false"/>
        <w:spacing w:lineRule="atLeast" w:line="360" w:before="0" w:after="0"/>
        <w:jc w:val="both"/>
        <w:rPr>
          <w:rFonts w:ascii="Arial" w:hAnsi="Arial" w:cs="Arial"/>
          <w:color w:val="000000"/>
        </w:rPr>
      </w:pPr>
      <w:r>
        <w:rPr>
          <w:rFonts w:cs="Arial" w:ascii="Arial" w:hAnsi="Arial"/>
          <w:color w:val="000000"/>
        </w:rPr>
        <w:t>More is meant than that Ezekiel saw grand and vast visions. His expression is not to be limited to visions given by the action of God, or to visions notifying the will of God, but embraces also the marvellousness of revelations of God. He was made a seer of God in order to be a prophet for God.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oughts of heaven must receive their character from views of God. If we could see into heaven and did not see signs of God there, we should remain in spiritual darkness. We must pass into the house to perceive the householder. We are vagrants still, as to all moral progress and undertakings, if we do not find ONE who can enlighten and guide and strengthen us. All beliefs of our interest in the heavens will be blighted unless they are steps on our way to know we have a living, almighty, perfect Fri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true views of God are given by God. "He dwelleth in light, which no man can approach unto; whom no man hath seen, nor can see." Human power cannot make Him manifest Himself. The highest knowledge which men of themselves can reach does not embrace one of the secrets of His being. He alone opens the inward eyes and presents the aspects He wants to reveal. He may open them through some outward impulse, or by action on the heart, but in either case the ripple of sensational life is hushed by the flow of a grander life, and the reasoning faculty stands still, waiting to know what it shall receive. Then, as the light air comes to a hanging leaf and stirs it, as a father's love and wisdom come to an erring child and prompt to confession, so the subject of visions of God knows that God has affected him—that God alone could accomplish that which has happened to him. The visions are real. The prophet did see some appearances of God; and, whether it were by an external operation or by his own inward rapt attention, he was prepared to avouch it as confidently as he would a vision obvious merely to his physical sight. How many He gives! Is there a week, a day passing in which He does not set forth something of His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isions of God require a conscious apprehension by men. Men can look upwards or downwards, outward or inward; but they may shut their eyes. So they decide whether they will see the things of God or not—whether they will accept the fuller manifestations of God or not. And the bowed in heart, the seeker for the truth learns that, back of the material world and its forces, is He whom they all obey, and whom hearts should believe in. They yield themselves up, not by the push of a blind necessity, but according to the laws of their own freedom, and yet they are elevated, guarded, and assured of the reality of their visions by the supreme Spirit opera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arious aspects of God are presented. No man can see God, and all that is perceived by the most favoured seer is but the back parts of His goodness and glory. Parts of His ways are recognised; "but how little a portion is heard of Him? but the thunder of His power who can understand?" He is working in the earth which He has filled with good; in the heavens which declare His glory; in the movements of men's spirits which accuse themselves, repent, trust, love; in the prosperous or depressed trade of nations, in their freedom from or subjection to calamities; in the birth, life, death, resurrection, and exaltation of the Son of His love who hath declared Him. Wonderful in number and variety are the views which God has provided for willing hearts. "They are new every morning." It is a sign of no reverence or true knowledge when some assume to tell just what God must show of Himself, just what God must do. They forget that He gives no account of His matters—that "He dwells in the thick darkness." It is for men to be humble before Him, even though He may let them see many a token of His will. They are to look and wait. "I will stand upon my watch, and set me upon the tower, and will watch to see what He will say unto me. For the vision is yet for an appointed time, but at the end it shall speak and not lie" (Hab ).</w:t>
      </w:r>
    </w:p>
    <w:p>
      <w:pPr>
        <w:pStyle w:val="Web"/>
        <w:snapToGrid w:val="false"/>
        <w:spacing w:lineRule="atLeast" w:line="360" w:before="0" w:after="0"/>
        <w:jc w:val="both"/>
        <w:rPr>
          <w:rFonts w:ascii="Arial" w:hAnsi="Arial" w:cs="Arial"/>
          <w:color w:val="000000"/>
        </w:rPr>
      </w:pPr>
      <w:r>
        <w:rPr>
          <w:rFonts w:cs="Arial" w:ascii="Arial" w:hAnsi="Arial"/>
          <w:color w:val="000000"/>
        </w:rPr>
        <w:t>V. "The word of the Lord came expressly" (Eze ).</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vidence of the fact that the vision and the word were closely allied in prophetical phenomena. Isaiah "saw the word which he received concerning Judah and Jerusalem." Amos begins his book thus, "The words of Amos which he saw concerning Israel." Daniel was overwhelmed by a great vision, "yet heard the voice of his words." Paul had "visions and revelations of the Lord." John in Patmos saw one like unto the Son of man, and then listened to what He said. So was it with Ezekiel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His own interpreter." Symbols and scenes are less capable of definite explanation than words. It is hazardous to take impressions, feelings, &amp;c., as intimating the will of God, in the absence of His Word or of principles which His Word embraces. So He "spake in time past in the prophets," and "in these last days in His Son." He can make His visions, manifestations, plain, and no one who wants to know His will in sincerity can live without having some signs of what that will really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are tests for learning "what God the Lord doth speak." It has often perplexed men's minds how to discern between a suggestion from God and a suggestion from some other source. There is no short and easy method applicable to all cases. Not the strength of the impression, not mere unhesitating confidence in its divineness, not its apparent conformity to what has been done, not the memory of words of Scripture which seem to sanction it, can decide the doubt. Conscience, though willing to do only the will of God, may give different promptings from those of the Spirit of God. We are left without any infallible guide; but surely no one who wants to order his conduct aright will fail to discern, sooner or later, what is of God or of man. It may be there was for His prophets a special light in which they saw that they were addressed by God, and so were both made sure and warranted to say, "Thus saith the Lord God;" but it is not likely that they could have given any explicit information on the point. They knew His voice, as the sheep of the Good Shepherd know His, yet are unable to explain how they do so. Let it be believed that God is our Father, and we shall find little difficulty in granting that He can make His children know He is speaking to them and that they are not d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servants must teach according to the Word of God. They cannot make truth; they must receive it "from above." Their souls should be as a mirror on which He casts His rays, and which send forth a faithful reflection. They are to be as a channel through which the water of life may flow unimpeded. Each one may exhibit his own characteristic qualities of mind, as water takes the tint of the rocky bed over which it runs. No prophet is a reproduction of any other prophet. No apostle is a copy of another apostle. No believing man or woman is exactly like to any one else among "the saints of the Most High." The Lord of all makes each seed to have its own body, and envelops therein some property which is of use to other existences, so has He constituted each soul distinct, and each is capable of acting in behalf of the King of Truth. Therefore should every one strive to grow by feeding on His Word. Only thus can they teach to profit—only thus can they expect "the demonstration of the Spirit"—when not the words of man's wisdom but the words of the only wise God are decl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can have access to the Word of God. It is not now a gift bestowed upon a few selected individuals; it is the endowment of mankind. "The Word was with God, and the Word was God, … and the Word was made flesh and dwelt among us, … full of grace and truth." We can come to the Light and Life, and hear Him at all times. All the history, all the psalms, all the prophecies of the Old Testament have some more or less portion of the testimony of Jesus. "Search the Scriptures, for they testify of" Him. Come to Him, for "whosoever will may come." We are in a more lofty position than Ezekiel was, and can see and hear more fully from God and of God than he did. What manner of persons ought we to be! "Obeying the truth through the Spirit," abiding in Christ, and the word of Christ abiding in us. "Take heed how ye hear."</w:t>
      </w:r>
    </w:p>
    <w:p>
      <w:pPr>
        <w:pStyle w:val="Web"/>
        <w:snapToGrid w:val="false"/>
        <w:spacing w:lineRule="atLeast" w:line="360" w:before="0" w:after="0"/>
        <w:jc w:val="both"/>
        <w:rPr>
          <w:rFonts w:ascii="Arial" w:hAnsi="Arial" w:cs="Arial"/>
          <w:color w:val="000000"/>
        </w:rPr>
      </w:pPr>
      <w:r>
        <w:rPr>
          <w:rFonts w:cs="Arial" w:ascii="Arial" w:hAnsi="Arial"/>
          <w:color w:val="000000"/>
        </w:rPr>
        <w:t>VI. "The hand of the Lord was there upon him" (Eze ).</w:t>
      </w:r>
    </w:p>
    <w:p>
      <w:pPr>
        <w:pStyle w:val="Web"/>
        <w:snapToGrid w:val="false"/>
        <w:spacing w:lineRule="atLeast" w:line="360" w:before="0" w:after="0"/>
        <w:jc w:val="both"/>
        <w:rPr>
          <w:rFonts w:ascii="Arial" w:hAnsi="Arial" w:cs="Arial"/>
          <w:color w:val="000000"/>
        </w:rPr>
      </w:pPr>
      <w:r>
        <w:rPr>
          <w:rFonts w:cs="Arial" w:ascii="Arial" w:hAnsi="Arial"/>
          <w:color w:val="000000"/>
        </w:rPr>
        <w:t>"Hand is equivalent to sovereignty in its fullest meaning, and sovereignty in that meaning does not admit of degrees" (The Aryan Household). It is a symbol in Scripture of impulse, power, &amp;c., and capable not only of laying the foundation of the earth and of spanning the heavens, but also of being laid gently on the heads of little children as well as on sorrowing, awestruck men. Its touch prepared for another stage in Ezekiel's development. It infused strength for seeing and acting in his new vocation. It sanctified him, set him apart, so that he was constituted a true and capable prophet to Israel. Observe—</w:t>
      </w:r>
    </w:p>
    <w:p>
      <w:pPr>
        <w:pStyle w:val="Web"/>
        <w:snapToGrid w:val="false"/>
        <w:spacing w:lineRule="atLeast" w:line="360" w:before="0" w:after="0"/>
        <w:ind w:left="300" w:hanging="0"/>
        <w:jc w:val="both"/>
        <w:rPr/>
      </w:pPr>
      <w:r>
        <w:rPr>
          <w:rFonts w:cs="Arial" w:ascii="Arial" w:hAnsi="Arial"/>
          <w:color w:val="000000"/>
        </w:rPr>
        <w:t>1. The real power in serving the Lord. It is contact with Him. Daniel could not hear the divine messages till a hand touched Him (Dan ). John could receive the revelation after the right hand of the Glorified had been laid on him (</w:t>
      </w:r>
      <w:hyperlink r:id="rId16" w:tgtFrame="_blank">
        <w:r>
          <w:rPr>
            <w:rStyle w:val="InternetLink"/>
            <w:rFonts w:cs="Arial" w:ascii="Arial" w:hAnsi="Arial"/>
            <w:color w:val="000000"/>
          </w:rPr>
          <w:t>Rev 1:17</w:t>
        </w:r>
      </w:hyperlink>
      <w:r>
        <w:rPr>
          <w:rFonts w:cs="Arial" w:ascii="Arial" w:hAnsi="Arial"/>
          <w:color w:val="000000"/>
        </w:rPr>
        <w:t>). Every disciple must be strengthened by the Spirit in the inner man (</w:t>
      </w:r>
      <w:hyperlink r:id="rId17" w:tgtFrame="_blank">
        <w:r>
          <w:rPr>
            <w:rStyle w:val="InternetLink"/>
            <w:rFonts w:cs="Arial" w:ascii="Arial" w:hAnsi="Arial"/>
            <w:color w:val="000000"/>
          </w:rPr>
          <w:t>Eph 3:16</w:t>
        </w:r>
      </w:hyperlink>
      <w:r>
        <w:rPr>
          <w:rFonts w:cs="Arial" w:ascii="Arial" w:hAnsi="Arial"/>
          <w:color w:val="000000"/>
        </w:rPr>
        <w:t>), in order "to will and to do of His good pleasure." Obstacles lie in man's heart which have to be overcome, and the hand of the Lord presses them down or sweeps them away. When it is laid on us, then we can do all things; then, whatever may be accomplished, with money, with words, with deeds for the kingdom of God in the world, owes its success to His giving His hand to it. "Severed from me, ye can do nothing." We must have the word of Christ, and also Christ Himself to dwell in us, else we shall fail in fulfilling the word of the truth of the gospel. Prayer, reading and hearing the Word, teaching and preaching it, are "as tinkling cymbals" if the power of Christ do not rest o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 at the disposal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licitly. Let there be no obstructions, no reserves. The creature has no claim except in correspondence to that of his Creator, the bondsman no choice but that of his lord, the ransomed no half-heartedness towards his deliverer. Whosoever is touched so that he is impelled to say "It is the Lord," then no hesitancy, no trouble should be regarded by him in any light but that of a temptation out of which a way of escape is to b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the spot. In our own houses or lodgings, in business or worship, in health or ailments, in agreeable conditions or disagreeable, begin to obey the pressure of God's hand there. "The one secret of life and development is not to devise and plan, but to fall in with the forces at work, to do every moment's duty aright, that being the part of the process allotted to us; and let come, not what will, for there is no such thing, but what the Eternal thought wills for each of us, has intended for each of us from the first" (G. Macdona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dingly. Darkness may fall, weakness may be experienced, opponents may bar the way, fear not. He upholds by the right hand of His righteousness. Maintain the thought of a present Lord, in contact with your spirit, putting you forth but also going before you, and you will find a force which will more than conquer all against you. It is no dream, no cunningly devised fable, that Christ Jesus is with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st to receive impulses from the Lord. The life of God in the soul is not a constantly equal force. It is sometimes hardly distinguishable from the life of sense, and at other times it is as if it was more than conqueror over the world and the flesh. Prayer is now easy, but then it is a drag. Here we walk in darkness, and have no light on the ways of the Lord; and there we seem enabled to "mount up on wings as eagles, run and not be weary, walk and not faint." The God of all grace will stablish, strengthen, perfect, settle. From ordinary earthly surroundings He can lead so that we shall, first, be made to feel that another world affects us; then, that God manifests Himself to us; and afterwards, that He imparts to us of His own strength. Thus may we be filled with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ordinary places of sojourn may be made memorable. Not only nations remember places where events historically important to them have occurred; not only cities and towns keep up memories of persons and actions interesting to their inhabitants; but also individual believers in God can record of one spot or another that the Lord met them there. How precious a thought it is that there is no place whatever but may become a Bethel—a house of God—to any traveller towards eternity! A private room, a church, a prison, a street, a hillside, a river-bank will be sacred, as no other place can be sacred, if they have witnessed a stimulating manifestation of what God can do. Be we where we may, we may be there with the unseen Christ, and He will be its glory.</w:t>
      </w:r>
    </w:p>
    <w:p>
      <w:pPr>
        <w:pStyle w:val="Web"/>
        <w:snapToGrid w:val="false"/>
        <w:spacing w:lineRule="atLeast" w:line="360" w:before="0" w:after="0"/>
        <w:jc w:val="both"/>
        <w:rPr>
          <w:rFonts w:ascii="Arial" w:hAnsi="Arial" w:cs="Arial"/>
          <w:color w:val="000000"/>
        </w:rPr>
      </w:pPr>
      <w:r>
        <w:rPr>
          <w:rFonts w:cs="Arial" w:ascii="Arial" w:hAnsi="Arial"/>
          <w:color w:val="000000"/>
        </w:rPr>
        <w:t>Thus Ezekiel was designated. He was not consecrated by any enactment of the law of Moses. No oil of anointment was poured upon his head to authorise him to prophesy. No hands of predecessors were laid upon him. He is chosen and set apart by the Lord alone, and he, with all true prophets, is a type of the coming time when the children should be all taught of the Lord, for the Spirit would be poured out upon us from on high. We are under this dispensation. We must guard against supposing that human appointments to ministry for the Lord are valid if He has not called to it. There is no true ordination but that of the hand of the Lord, and there is no true service but that which opens out to more service. Vague longings for God may be turned into real manifestations; visions of God may prepare for feeling the hand of God. Such are the ways of "the God of Israel, who giveth strength and power to His people: blessed be God!" "Of His fulness have all we received, and grace for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saw vision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RCES OF RELIGIOUS SENSI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must consider himself. Let him examine his own nature, look at the wonderful mechanism which is going on in his own breast, and he will surely awake to a sense of the high and exalted relations which his existence sustains. But he lives in the world. Material objects engross and enthral his mind. He converses not with his own spirit. He considers not what manner of being he is. Let this thoughtlessness be laid aside, and it will not be strange if he come to a living conception of that mighty Being from whom we all spring, and by whom we all subs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ust consider the wonderful works external to himself. The green earth and its diversities of scenery, the canopy above it, bright with stars and burning suns, show visions of power, wisdom, goodness transcending his utmost ability to measure and fathom. Let him think of these, and will he not feel how awful and stupendous the Author of such prodigies mus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must consider how different man is from what he might have been expected to be. With eyes to see visions of God, he bends them to the earth. He does not realise the purposes for which he is made, the character he is to acquire, the destiny placed within his reach. How much is there in the course of human affairs to trouble and perplex? Ignorance and superstition brood over a large portion of the habitable globe. In Christian countries how little is seen of that purity, faith, and piety which Christ enjoins. But all that need not destroy the conviction that we are under a wise and merciful God—that it is impossible for Him who has displayed in the frame of man, in the constitution of the outer world, in the gospel of Christ, such tokens of wisdom and love, to exercise other than a government of perfect benevolence. It is absurd to suppose that we, who are but of yesterday, should be able to interpret the many mysterious and inscrutable events in human affairs, though all will be clear when the day shall dispel the midnight vap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must consider how God has been trusted in. We know of men who have been subjected to heavy assaults because they believed in the Word of God—of Jesus Christ, in despisal and rejection, upheld by communings with His Father; and we learn that in duties, harassments, weariness, death, our safety, strength, consolation will be obtained in those retirements of the soul where our eyes are opened to see visions of God.—MADGE (conden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Dates.—The Jews, if there is any truth in their history at all, were a journalising people.… The prophets keep a diary of their visions. Everywhere do they record the dates, the year, the day of the month, the attending chronological circumstances of the burdens and messages with which, as they allege, they-have been commissioned by the Lord. If these dates are put in by compilers, long after the times of the prophetic visions, then there is no reason for it, no meaning in it.… It is an easier theory that every word of the prophetic writings had been forged. There is but one other supposition: the dates and the visions are from the same persons, and these are the prophets themselves writing and speaking at the times they profess to write and speak, and in relation to actual existing events that form the subjects of their warning. The seers, the times, the nation, the national life, it is all one true picture—in its parts most truthful and natural; in its whole suggestive of an extraordinary and difficult problem. Let any man attempt to explain its natural without bringing in its supernatural, or some other supernatural—if he can.—Taylor Lewis.</w:t>
      </w:r>
    </w:p>
    <w:p>
      <w:pPr>
        <w:pStyle w:val="Web"/>
        <w:snapToGrid w:val="false"/>
        <w:spacing w:lineRule="atLeast" w:line="360" w:before="0" w:after="0"/>
        <w:jc w:val="both"/>
        <w:rPr>
          <w:rFonts w:ascii="Arial" w:hAnsi="Arial" w:cs="Arial"/>
          <w:color w:val="000000"/>
        </w:rPr>
      </w:pPr>
      <w:r>
        <w:rPr>
          <w:rFonts w:cs="Arial" w:ascii="Arial" w:hAnsi="Arial"/>
          <w:color w:val="000000"/>
        </w:rPr>
        <w:t>Names.—What is the real historical significance of the deeply religious character of Jewish names, their strong theistic or rather monotheistic aspect, their continual expression of faith and hope, their so frequent allusions to the ideas of covenant and redemption? And why too, may we ask, do so many of these appellations end in El and Jah, ever calling up the two great divine names with their most holy ideas? Let the reader ponder well the fact, and see if he can find any other reason for this national seal, this naming after the Lord, as we may call it, than the great all-explaining fact that they were indeed "a chosen people," "an elect people," whom for high and world-wide reasons God had taken as His own "when he separated the sons of Adam and gave the nations their inheritance." It is a standing memorial, handed down from generation to generation, that "this was the people whose God," whose El or Mighty One, was Jehovah, the God of the Covenant, who had been their fathers' God, and who had given them those glorious promises, ineffaceable by the bondage of generations, that in them and in their seed all the nations of the earth were to be blessed."—Taylor Lewis.</w:t>
      </w:r>
    </w:p>
    <w:p>
      <w:pPr>
        <w:pStyle w:val="Web"/>
        <w:snapToGrid w:val="false"/>
        <w:spacing w:lineRule="atLeast" w:line="360" w:before="0" w:after="0"/>
        <w:jc w:val="both"/>
        <w:rPr>
          <w:rFonts w:ascii="Arial" w:hAnsi="Arial" w:cs="Arial"/>
          <w:color w:val="000000"/>
        </w:rPr>
      </w:pPr>
      <w:r>
        <w:rPr>
          <w:rFonts w:cs="Arial" w:ascii="Arial" w:hAnsi="Arial"/>
          <w:color w:val="000000"/>
        </w:rPr>
        <w:t>Visions.—Thankfulness for being made capable of seeing this "burning west" [glorious vision of Arran], and of being so affected by its beauty, gave place to thankfulness for the spiritual eye opened in me, by which I saw the Eternal Light and the Eternal Beauty; thankfulness that was much mingled with self-condemnation, as I reflected that … that which my spiritual eye saw is an ever-present glory, to be seen wherever the eye opens on it; and yet my memories of it were of what had been seen only at long intervals … in a solemn sense of choice. I say in a sense of choice, because I do not feel in reality that the opening of the eye that sees the spiritual, so that the spirit is flooded with its proper light, is so simple a matter, or so absolutely to be determined by a mere volition, as the opening of the bodily eye. That "glory of God in the face of Jesus Christ" we do not see in its brightness simply by turning to it. For such vision beyond habitual faith we wait on the Holy Spirit, and have it not in our own hand. But still we know that he that soweth bountifully reaps bountifully.—Macleod Campbell.</w:t>
      </w:r>
    </w:p>
    <w:p>
      <w:pPr>
        <w:pStyle w:val="Web"/>
        <w:snapToGrid w:val="false"/>
        <w:spacing w:lineRule="atLeast" w:line="360" w:before="0" w:after="0"/>
        <w:jc w:val="both"/>
        <w:rPr>
          <w:rFonts w:ascii="Arial" w:hAnsi="Arial" w:cs="Arial"/>
          <w:color w:val="000000"/>
        </w:rPr>
      </w:pPr>
      <w:r>
        <w:rPr>
          <w:rFonts w:cs="Arial" w:ascii="Arial" w:hAnsi="Arial"/>
          <w:color w:val="000000"/>
        </w:rPr>
        <w:t>Power.—The distinction is always assuming more and more importance to my mind, viz., that between the special acting of the Divine Spirit in the revelation of truth not previously revealed to men, and His acting in enabling us to apprehend that truth, and to advance in its light and the life which it feeds.… No explanation seems adequate which admits not—rather, assumes not—that God can, and when it seemeth good to Him does give the human spirit to know His own presence, and His own touch, otherwise than in that highest way which is communion with Himself in the light of life. This … the whole record of Revelation seems to me to teach as to those great events in the history of intercourse between God and men which we have been accustomed to receive as "Divine Revelation," viz., a knowledge of being spoken to by the living God which was not an inference from the nature of that which God spake—a knowledge common to Balaam and Jonah with Moses and Samuel, and distinct from all communion in the word that came to them. What this was I know not, and may never know.… What we seek to know is, surely, the actual fact as to what God does in the earth, of which we may not make our own experience the measure; while we cannot be too thankful for that clear consciousness of seeing light in God's light which may be our temptation to do so.—Macleod Campbell.</w:t>
      </w:r>
    </w:p>
    <w:p>
      <w:pPr>
        <w:pStyle w:val="Web"/>
        <w:snapToGrid w:val="false"/>
        <w:spacing w:lineRule="atLeast" w:line="360" w:before="0" w:after="0"/>
        <w:jc w:val="both"/>
        <w:rPr>
          <w:rFonts w:ascii="Arial" w:hAnsi="Arial" w:cs="Arial"/>
          <w:color w:val="000000"/>
        </w:rPr>
      </w:pPr>
      <w:r>
        <w:rPr>
          <w:rFonts w:cs="Arial" w:ascii="Arial" w:hAnsi="Arial"/>
          <w:color w:val="000000"/>
        </w:rPr>
        <w:t>Experience of God.—Now and then a great experience comes unexpected and unsought. It touches the greater chords of the soul, and lifts it above the common level of emotion, outruns all former knowledge.… But what other experience is like that of the personal disclosure of God in the soul.… There comes an hour to some, to many, of transfiguration. It may be in grief; it may be in joy; it may be the opening of the door of sickness; it may be in active duty; it may be under the roof or under the sky, where God draws near with such reality, glory, and power that the soul is filled, amazed, transported. All before was nothing; all afterwards will be but a souvenir. That single vision, that one hour, is worth the whole of life, and throws back a light on all that went before. It … gives to the soul some such certainty of invisible, spiritual truths as one has of his own personal identity. When one has had this hour of divine disclosure, of full and entrancing vision, it never can be retracted, or effaced, or reasoned against, or forgotten.—Ward Bee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4"/>
      <w:bookmarkStart w:id="8" w:name="5"/>
      <w:bookmarkStart w:id="9" w:name="6"/>
      <w:bookmarkStart w:id="10" w:name="7"/>
      <w:bookmarkStart w:id="11" w:name="8"/>
      <w:bookmarkStart w:id="12" w:name="9"/>
      <w:bookmarkStart w:id="13" w:name="10"/>
      <w:bookmarkStart w:id="14" w:name="11"/>
      <w:bookmarkStart w:id="15" w:name="12"/>
      <w:bookmarkStart w:id="16" w:name="13"/>
      <w:bookmarkStart w:id="17" w:name="14"/>
      <w:bookmarkStart w:id="18" w:name="15"/>
      <w:bookmarkStart w:id="19" w:name="16"/>
      <w:bookmarkStart w:id="20" w:name="17"/>
      <w:bookmarkStart w:id="21" w:name="18"/>
      <w:bookmarkStart w:id="22" w:name="19"/>
      <w:bookmarkStart w:id="23" w:name="20"/>
      <w:bookmarkStart w:id="24" w:name="21"/>
      <w:bookmarkStart w:id="25" w:name="22"/>
      <w:bookmarkStart w:id="26" w:name="23"/>
      <w:bookmarkStart w:id="27" w:name="24"/>
      <w:bookmarkStart w:id="28" w:name="25"/>
      <w:bookmarkStart w:id="29" w:name="26"/>
      <w:bookmarkStart w:id="30" w:name="27"/>
      <w:bookmarkStart w:id="31" w:name="28"/>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4-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VIEW GIVEN TO EZEKIEL OF "THE LIKENESS OF THE GLORY OF THE LORD" (Chap. Eze )</w:t>
      </w:r>
    </w:p>
    <w:p>
      <w:pPr>
        <w:pStyle w:val="Web"/>
        <w:snapToGrid w:val="false"/>
        <w:spacing w:lineRule="atLeast" w:line="360" w:before="0" w:after="0"/>
        <w:jc w:val="both"/>
        <w:rPr/>
      </w:pPr>
      <w:r>
        <w:rPr>
          <w:rFonts w:cs="Arial" w:ascii="Arial" w:hAnsi="Arial"/>
          <w:color w:val="000000"/>
        </w:rPr>
        <w:t>EXEGETICAL NOTES.—Eze . The storm-cloud. "A whirlwind," a tempest such as Job perceived (</w:t>
      </w:r>
      <w:hyperlink r:id="rId18" w:tgtFrame="_blank">
        <w:r>
          <w:rPr>
            <w:rStyle w:val="InternetLink"/>
            <w:rFonts w:cs="Arial" w:ascii="Arial" w:hAnsi="Arial"/>
            <w:color w:val="000000"/>
          </w:rPr>
          <w:t>Eze 38:1</w:t>
        </w:r>
      </w:hyperlink>
      <w:r>
        <w:rPr>
          <w:rFonts w:cs="Arial" w:ascii="Arial" w:hAnsi="Arial"/>
          <w:color w:val="000000"/>
        </w:rPr>
        <w:t>), or like that which Jonah encountered (</w:t>
      </w:r>
      <w:hyperlink r:id="rId19" w:tgtFrame="_blank">
        <w:r>
          <w:rPr>
            <w:rStyle w:val="InternetLink"/>
            <w:rFonts w:cs="Arial" w:ascii="Arial" w:hAnsi="Arial"/>
            <w:color w:val="000000"/>
          </w:rPr>
          <w:t>Eze 2:10</w:t>
        </w:r>
      </w:hyperlink>
      <w:r>
        <w:rPr>
          <w:rFonts w:cs="Arial" w:ascii="Arial" w:hAnsi="Arial"/>
          <w:color w:val="000000"/>
        </w:rPr>
        <w:t>), "came out of the north," the region from which the Chaldean forces proceeded, and, in general, to the Jews, "the region pregnant with destiny" (Hengst.). "A great cloud, and a fire infolding itself." Fire in volumes was mixed up with the cloud, and (</w:t>
      </w:r>
      <w:hyperlink r:id="rId20" w:tgtFrame="_blank">
        <w:r>
          <w:rPr>
            <w:rStyle w:val="InternetLink"/>
            <w:rFonts w:cs="Arial" w:ascii="Arial" w:hAnsi="Arial"/>
            <w:color w:val="000000"/>
          </w:rPr>
          <w:t>Exo 9:24</w:t>
        </w:r>
      </w:hyperlink>
      <w:r>
        <w:rPr>
          <w:rFonts w:cs="Arial" w:ascii="Arial" w:hAnsi="Arial"/>
          <w:color w:val="000000"/>
        </w:rPr>
        <w:t>) flashed hither and thither, circling round. "A brightness was about it," the cloud, "and out of the midst thereof," of the fire, "as the colour of amber," or as the eye of chasmal. The appearance was such as gave tints, shone, burned like chasmal. The mild colour of amber does not seem to express the meaning of this uncertain word. There was a look like that of are glowing from "the midst of the fire."</w:t>
      </w:r>
    </w:p>
    <w:p>
      <w:pPr>
        <w:pStyle w:val="Web"/>
        <w:snapToGrid w:val="false"/>
        <w:spacing w:lineRule="atLeast" w:line="360" w:before="0" w:after="0"/>
        <w:jc w:val="both"/>
        <w:rPr/>
      </w:pPr>
      <w:r>
        <w:rPr>
          <w:rFonts w:cs="Arial" w:ascii="Arial" w:hAnsi="Arial"/>
          <w:color w:val="000000"/>
        </w:rPr>
        <w:t xml:space="preserve">Eze . The living creatures. </w:t>
      </w:r>
      <w:hyperlink r:id="rId21" w:tgtFrame="_blank">
        <w:r>
          <w:rPr>
            <w:rStyle w:val="InternetLink"/>
            <w:rFonts w:cs="Arial" w:ascii="Arial" w:hAnsi="Arial"/>
            <w:color w:val="000000"/>
          </w:rPr>
          <w:t>Eze 1:5</w:t>
        </w:r>
      </w:hyperlink>
      <w:r>
        <w:rPr>
          <w:rFonts w:cs="Arial" w:ascii="Arial" w:hAnsi="Arial"/>
          <w:color w:val="000000"/>
        </w:rPr>
        <w:t>. Out of this same fire came "the likeness of four living creatures," representing all beings with life (</w:t>
      </w:r>
      <w:hyperlink r:id="rId22" w:tgtFrame="_blank">
        <w:r>
          <w:rPr>
            <w:rStyle w:val="InternetLink"/>
            <w:rFonts w:cs="Arial" w:ascii="Arial" w:hAnsi="Arial"/>
            <w:color w:val="000000"/>
          </w:rPr>
          <w:t>Rev 4:6</w:t>
        </w:r>
      </w:hyperlink>
      <w:r>
        <w:rPr>
          <w:rFonts w:cs="Arial" w:ascii="Arial" w:hAnsi="Arial"/>
          <w:color w:val="000000"/>
        </w:rPr>
        <w:t xml:space="preserve">); and, as the best representative of vital energies, each of the four had "the likeness of a man." But not entirely so. </w:t>
      </w:r>
      <w:hyperlink r:id="rId23" w:tgtFrame="_blank">
        <w:r>
          <w:rPr>
            <w:rStyle w:val="InternetLink"/>
            <w:rFonts w:cs="Arial" w:ascii="Arial" w:hAnsi="Arial"/>
            <w:color w:val="000000"/>
          </w:rPr>
          <w:t>Eze 1:7</w:t>
        </w:r>
      </w:hyperlink>
      <w:r>
        <w:rPr>
          <w:rFonts w:cs="Arial" w:ascii="Arial" w:hAnsi="Arial"/>
          <w:color w:val="000000"/>
        </w:rPr>
        <w:t>. "Their feet," including knee and thigh, were of the nature of "a straight foot;" they were upright, not bent, and that part which was next the ground was "like the sole of a calf's foot, and they sparkled like the colour," the eye, the gleam "of burnished," or shining, "brass" (</w:t>
      </w:r>
      <w:hyperlink r:id="rId24" w:tgtFrame="_blank">
        <w:r>
          <w:rPr>
            <w:rStyle w:val="InternetLink"/>
            <w:rFonts w:cs="Arial" w:ascii="Arial" w:hAnsi="Arial"/>
            <w:color w:val="000000"/>
          </w:rPr>
          <w:t>Rev 1:15</w:t>
        </w:r>
      </w:hyperlink>
      <w:r>
        <w:rPr>
          <w:rFonts w:cs="Arial" w:ascii="Arial" w:hAnsi="Arial"/>
          <w:color w:val="000000"/>
        </w:rPr>
        <w:t>). Their wings proceeded from their shoulders, for (</w:t>
      </w:r>
      <w:hyperlink r:id="rId25" w:tgtFrame="_blank">
        <w:r>
          <w:rPr>
            <w:rStyle w:val="InternetLink"/>
            <w:rFonts w:cs="Arial" w:ascii="Arial" w:hAnsi="Arial"/>
            <w:color w:val="000000"/>
          </w:rPr>
          <w:t>Eze 1:8</w:t>
        </w:r>
      </w:hyperlink>
      <w:r>
        <w:rPr>
          <w:rFonts w:cs="Arial" w:ascii="Arial" w:hAnsi="Arial"/>
          <w:color w:val="000000"/>
        </w:rPr>
        <w:t xml:space="preserve">) "they had the hands of a man under their wings," one hand under each of "their four sides." </w:t>
      </w:r>
      <w:hyperlink r:id="rId26" w:tgtFrame="_blank">
        <w:r>
          <w:rPr>
            <w:rStyle w:val="InternetLink"/>
            <w:rFonts w:cs="Arial" w:ascii="Arial" w:hAnsi="Arial"/>
            <w:color w:val="000000"/>
          </w:rPr>
          <w:t>Eze 1:9</w:t>
        </w:r>
      </w:hyperlink>
      <w:r>
        <w:rPr>
          <w:rFonts w:cs="Arial" w:ascii="Arial" w:hAnsi="Arial"/>
          <w:color w:val="000000"/>
        </w:rPr>
        <w:t xml:space="preserve">. Two "wings" of each "were joined" to a wing of each of its nearest neighbours, and as each had four faces, one of which looked towards a distinct quarter of the sky, "they turned not when they went." So "they went every one straight forward" in the direction in which any one of their faces looked, and as a conjunct whole. </w:t>
      </w:r>
      <w:hyperlink r:id="rId27" w:tgtFrame="_blank">
        <w:r>
          <w:rPr>
            <w:rStyle w:val="InternetLink"/>
            <w:rFonts w:cs="Arial" w:ascii="Arial" w:hAnsi="Arial"/>
            <w:color w:val="000000"/>
          </w:rPr>
          <w:t>Eze 1:10</w:t>
        </w:r>
      </w:hyperlink>
      <w:r>
        <w:rPr>
          <w:rFonts w:cs="Arial" w:ascii="Arial" w:hAnsi="Arial"/>
          <w:color w:val="000000"/>
        </w:rPr>
        <w:t xml:space="preserve">. Of the four faces, one was like that of "a man," another like that of "a lion," another of "an ox." and the fourth of "an eagle." </w:t>
      </w:r>
      <w:hyperlink r:id="rId28" w:tgtFrame="_blank">
        <w:r>
          <w:rPr>
            <w:rStyle w:val="InternetLink"/>
            <w:rFonts w:cs="Arial" w:ascii="Arial" w:hAnsi="Arial"/>
            <w:color w:val="000000"/>
          </w:rPr>
          <w:t>Eze 1:11</w:t>
        </w:r>
      </w:hyperlink>
      <w:r>
        <w:rPr>
          <w:rFonts w:cs="Arial" w:ascii="Arial" w:hAnsi="Arial"/>
          <w:color w:val="000000"/>
        </w:rPr>
        <w:t xml:space="preserve">. "Thus were their faces, and their wings were stretched upward;" rather, and their faces and their wings were separated from above, i.e., it could be seen that their heads were distinct and their wings were distinct, though two wings of one were in contact with two wings of others. </w:t>
      </w:r>
      <w:hyperlink r:id="rId29" w:tgtFrame="_blank">
        <w:r>
          <w:rPr>
            <w:rStyle w:val="InternetLink"/>
            <w:rFonts w:cs="Arial" w:ascii="Arial" w:hAnsi="Arial"/>
            <w:color w:val="000000"/>
          </w:rPr>
          <w:t>Eze 1:12</w:t>
        </w:r>
      </w:hyperlink>
      <w:r>
        <w:rPr>
          <w:rFonts w:cs="Arial" w:ascii="Arial" w:hAnsi="Arial"/>
          <w:color w:val="000000"/>
        </w:rPr>
        <w:t xml:space="preserve">. They were moved by an irresistible impulse, and, separated as they were from one another, yet they were animated by one life-breath. "Whither the spirit was to go, they went." </w:t>
      </w:r>
      <w:hyperlink r:id="rId30" w:tgtFrame="_blank">
        <w:r>
          <w:rPr>
            <w:rStyle w:val="InternetLink"/>
            <w:rFonts w:cs="Arial" w:ascii="Arial" w:hAnsi="Arial"/>
            <w:color w:val="000000"/>
          </w:rPr>
          <w:t>Eze 1:13</w:t>
        </w:r>
      </w:hyperlink>
      <w:r>
        <w:rPr>
          <w:rFonts w:cs="Arial" w:ascii="Arial" w:hAnsi="Arial"/>
          <w:color w:val="000000"/>
        </w:rPr>
        <w:t xml:space="preserve">. "Their appearance was like burning coals of fire, like the appearance of lamps," torches; "it," the fire, was separate from, and "went up and down among the living creatures." </w:t>
      </w:r>
      <w:hyperlink r:id="rId31" w:tgtFrame="_blank">
        <w:r>
          <w:rPr>
            <w:rStyle w:val="InternetLink"/>
            <w:rFonts w:cs="Arial" w:ascii="Arial" w:hAnsi="Arial"/>
            <w:color w:val="000000"/>
          </w:rPr>
          <w:t>Eze 1:14</w:t>
        </w:r>
      </w:hyperlink>
      <w:r>
        <w:rPr>
          <w:rFonts w:cs="Arial" w:ascii="Arial" w:hAnsi="Arial"/>
          <w:color w:val="000000"/>
        </w:rPr>
        <w:t>. The creatures had a motion which made the impression as of a "flash" of a meteor, or "the zigzag course" of "lightning."*</w:t>
      </w:r>
    </w:p>
    <w:p>
      <w:pPr>
        <w:pStyle w:val="Web"/>
        <w:snapToGrid w:val="false"/>
        <w:spacing w:lineRule="atLeast" w:line="360" w:before="0" w:after="0"/>
        <w:jc w:val="both"/>
        <w:rPr/>
      </w:pPr>
      <w:r>
        <w:rPr>
          <w:rFonts w:cs="Arial" w:ascii="Arial" w:hAnsi="Arial"/>
          <w:color w:val="000000"/>
        </w:rPr>
        <w:t xml:space="preserve">Eze . The wheels. </w:t>
      </w:r>
      <w:hyperlink r:id="rId32" w:tgtFrame="_blank">
        <w:r>
          <w:rPr>
            <w:rStyle w:val="InternetLink"/>
            <w:rFonts w:cs="Arial" w:ascii="Arial" w:hAnsi="Arial"/>
            <w:color w:val="000000"/>
          </w:rPr>
          <w:t>Eze 1:15</w:t>
        </w:r>
      </w:hyperlink>
      <w:r>
        <w:rPr>
          <w:rFonts w:cs="Arial" w:ascii="Arial" w:hAnsi="Arial"/>
          <w:color w:val="000000"/>
        </w:rPr>
        <w:t xml:space="preserve">. "Behold one wheel upon the earth by the living creatures, with his four faces." Ezekiel saw wheels upon the ground, one in close proximity to each of the four creatures, and lower than they. </w:t>
      </w:r>
      <w:hyperlink r:id="rId33" w:tgtFrame="_blank">
        <w:r>
          <w:rPr>
            <w:rStyle w:val="InternetLink"/>
            <w:rFonts w:cs="Arial" w:ascii="Arial" w:hAnsi="Arial"/>
            <w:color w:val="000000"/>
          </w:rPr>
          <w:t>Eze 1:16</w:t>
        </w:r>
      </w:hyperlink>
      <w:r>
        <w:rPr>
          <w:rFonts w:cs="Arial" w:ascii="Arial" w:hAnsi="Arial"/>
          <w:color w:val="000000"/>
        </w:rPr>
        <w:t xml:space="preserve">. "They four" wheels "had one likeness;" each consisted of two wheels really, "as it were a wheel in the middle of a wheel," set in the other at right angles. </w:t>
      </w:r>
      <w:hyperlink r:id="rId34" w:tgtFrame="_blank">
        <w:r>
          <w:rPr>
            <w:rStyle w:val="InternetLink"/>
            <w:rFonts w:cs="Arial" w:ascii="Arial" w:hAnsi="Arial"/>
            <w:color w:val="000000"/>
          </w:rPr>
          <w:t>Eze 1:17</w:t>
        </w:r>
      </w:hyperlink>
      <w:r>
        <w:rPr>
          <w:rFonts w:cs="Arial" w:ascii="Arial" w:hAnsi="Arial"/>
          <w:color w:val="000000"/>
        </w:rPr>
        <w:t xml:space="preserve">. "They went upon their four sides;" they could go in any direction without turning round. </w:t>
      </w:r>
      <w:hyperlink r:id="rId35" w:tgtFrame="_blank">
        <w:r>
          <w:rPr>
            <w:rStyle w:val="InternetLink"/>
            <w:rFonts w:cs="Arial" w:ascii="Arial" w:hAnsi="Arial"/>
            <w:color w:val="000000"/>
          </w:rPr>
          <w:t>Eze 1:18</w:t>
        </w:r>
      </w:hyperlink>
      <w:r>
        <w:rPr>
          <w:rFonts w:cs="Arial" w:ascii="Arial" w:hAnsi="Arial"/>
          <w:color w:val="000000"/>
        </w:rPr>
        <w:t xml:space="preserve">. "As for their rings," circumference or felloes, "they were so high that they were dreadful," they had both height and terribleness, and "full of eyes round about." </w:t>
      </w:r>
      <w:hyperlink r:id="rId36" w:tgtFrame="_blank">
        <w:r>
          <w:rPr>
            <w:rStyle w:val="InternetLink"/>
            <w:rFonts w:cs="Arial" w:ascii="Arial" w:hAnsi="Arial"/>
            <w:color w:val="000000"/>
          </w:rPr>
          <w:t>Eze 1:20</w:t>
        </w:r>
      </w:hyperlink>
      <w:r>
        <w:rPr>
          <w:rFonts w:cs="Arial" w:ascii="Arial" w:hAnsi="Arial"/>
          <w:color w:val="000000"/>
        </w:rPr>
        <w:t>. "The spirit of the living creature was in the wheels." The same energy which actuated the former actuated the latter also, and they were one in standing, going, or rising upwards.</w:t>
      </w:r>
    </w:p>
    <w:p>
      <w:pPr>
        <w:pStyle w:val="Web"/>
        <w:snapToGrid w:val="false"/>
        <w:spacing w:lineRule="atLeast" w:line="360" w:before="0" w:after="0"/>
        <w:jc w:val="both"/>
        <w:rPr/>
      </w:pPr>
      <w:r>
        <w:rPr>
          <w:rFonts w:cs="Arial" w:ascii="Arial" w:hAnsi="Arial"/>
          <w:color w:val="000000"/>
        </w:rPr>
        <w:t xml:space="preserve">Eze . The throned one. </w:t>
      </w:r>
      <w:hyperlink r:id="rId37" w:tgtFrame="_blank">
        <w:r>
          <w:rPr>
            <w:rStyle w:val="InternetLink"/>
            <w:rFonts w:cs="Arial" w:ascii="Arial" w:hAnsi="Arial"/>
            <w:color w:val="000000"/>
          </w:rPr>
          <w:t>Eze 1:22</w:t>
        </w:r>
      </w:hyperlink>
      <w:r>
        <w:rPr>
          <w:rFonts w:cs="Arial" w:ascii="Arial" w:hAnsi="Arial"/>
          <w:color w:val="000000"/>
        </w:rPr>
        <w:t xml:space="preserve">. Above "the heads of the living creatures" Ezekiel saw an expanse extended, having a colour like that "of the terrible crystal," exciting fear by its purity and splendour. </w:t>
      </w:r>
      <w:hyperlink r:id="rId38" w:tgtFrame="_blank">
        <w:r>
          <w:rPr>
            <w:rStyle w:val="InternetLink"/>
            <w:rFonts w:cs="Arial" w:ascii="Arial" w:hAnsi="Arial"/>
            <w:color w:val="000000"/>
          </w:rPr>
          <w:t>Eze 1:23</w:t>
        </w:r>
      </w:hyperlink>
      <w:r>
        <w:rPr>
          <w:rFonts w:cs="Arial" w:ascii="Arial" w:hAnsi="Arial"/>
          <w:color w:val="000000"/>
        </w:rPr>
        <w:t xml:space="preserve">. "Under the firmament," or expanse, which therefore came between the throne and the living creatures, "were their wings straight, the one toward the other," joined to one another, as </w:t>
      </w:r>
      <w:hyperlink r:id="rId39" w:tgtFrame="_blank">
        <w:r>
          <w:rPr>
            <w:rStyle w:val="InternetLink"/>
            <w:rFonts w:cs="Arial" w:ascii="Arial" w:hAnsi="Arial"/>
            <w:color w:val="000000"/>
          </w:rPr>
          <w:t>Eze 1:11</w:t>
        </w:r>
      </w:hyperlink>
      <w:r>
        <w:rPr>
          <w:rFonts w:cs="Arial" w:ascii="Arial" w:hAnsi="Arial"/>
          <w:color w:val="000000"/>
        </w:rPr>
        <w:t xml:space="preserve">, "and every one had two which covered;" there was a wing for each side of "their bodies." </w:t>
      </w:r>
      <w:hyperlink r:id="rId40" w:tgtFrame="_blank">
        <w:r>
          <w:rPr>
            <w:rStyle w:val="InternetLink"/>
            <w:rFonts w:cs="Arial" w:ascii="Arial" w:hAnsi="Arial"/>
            <w:color w:val="000000"/>
          </w:rPr>
          <w:t>Eze 1:24</w:t>
        </w:r>
      </w:hyperlink>
      <w:r>
        <w:rPr>
          <w:rFonts w:cs="Arial" w:ascii="Arial" w:hAnsi="Arial"/>
          <w:color w:val="000000"/>
        </w:rPr>
        <w:t xml:space="preserve">. When the living creatures were in movement "the noise of their wings was like … the voice of speech," rather, "the noise of tumult, as the noise of an host." The sounds were heard only when they were in motion, for "when they stood they let down their wings." </w:t>
      </w:r>
      <w:hyperlink r:id="rId41" w:tgtFrame="_blank">
        <w:r>
          <w:rPr>
            <w:rStyle w:val="InternetLink"/>
            <w:rFonts w:cs="Arial" w:ascii="Arial" w:hAnsi="Arial"/>
            <w:color w:val="000000"/>
          </w:rPr>
          <w:t>Eze 1:25</w:t>
        </w:r>
      </w:hyperlink>
      <w:r>
        <w:rPr>
          <w:rFonts w:cs="Arial" w:ascii="Arial" w:hAnsi="Arial"/>
          <w:color w:val="000000"/>
        </w:rPr>
        <w:t xml:space="preserve">. Their movement or rest was not self-directed, but was instigated or checked by "a voice from the firmament that was over their heads," from Him who was on the throne, since, </w:t>
      </w:r>
      <w:hyperlink r:id="rId42" w:tgtFrame="_blank">
        <w:r>
          <w:rPr>
            <w:rStyle w:val="InternetLink"/>
            <w:rFonts w:cs="Arial" w:ascii="Arial" w:hAnsi="Arial"/>
            <w:color w:val="000000"/>
          </w:rPr>
          <w:t>Eze 1:26</w:t>
        </w:r>
      </w:hyperlink>
      <w:r>
        <w:rPr>
          <w:rFonts w:cs="Arial" w:ascii="Arial" w:hAnsi="Arial"/>
          <w:color w:val="000000"/>
        </w:rPr>
        <w:t>, "above the firmament was the likeness of a throne, as the appearance of" the pale-blue "sapphire stone, and upon the likeness of the throne," not the distinguishable form of a man, but "the likeness as the appearance of a man." "No man hath seen God at anytime." This manifestation had three aspects—</w:t>
      </w:r>
      <w:hyperlink r:id="rId43" w:tgtFrame="_blank">
        <w:r>
          <w:rPr>
            <w:rStyle w:val="InternetLink"/>
            <w:rFonts w:cs="Arial" w:ascii="Arial" w:hAnsi="Arial"/>
            <w:color w:val="000000"/>
          </w:rPr>
          <w:t>Eze 1: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Over the dim form was shed shining light like to glowing ore, and the same as in Eze , which radiated "from the appearance of his loins even upward" (chap. </w:t>
      </w:r>
      <w:hyperlink r:id="rId44" w:tgtFrame="_blank">
        <w:r>
          <w:rPr>
            <w:rStyle w:val="InternetLink"/>
            <w:rFonts w:cs="Arial" w:ascii="Arial" w:hAnsi="Arial"/>
            <w:color w:val="000000"/>
          </w:rPr>
          <w:t>Eze 8: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the lower part, "from the appearance of his loins even downward was as it were the appearance of fire." </w:t>
      </w:r>
    </w:p>
    <w:p>
      <w:pPr>
        <w:pStyle w:val="Web"/>
        <w:snapToGrid w:val="false"/>
        <w:spacing w:lineRule="atLeast" w:line="360" w:before="0" w:after="0"/>
        <w:ind w:left="300" w:hanging="0"/>
        <w:jc w:val="both"/>
        <w:rPr/>
      </w:pPr>
      <w:r>
        <w:rPr>
          <w:rFonts w:cs="Arial" w:ascii="Arial" w:hAnsi="Arial"/>
          <w:color w:val="000000"/>
        </w:rPr>
        <w:t>(3.) All round was a shining light (Eze ), "as the appearance of the bow that is in the cloud in the day of rain." Those three aspects were united to frame "the appearance of the likeness of the glory of the Lord." The visions of God overpowered Ezekiel, "I fell upon my face" (</w:t>
      </w:r>
      <w:hyperlink r:id="rId45" w:tgtFrame="_blank">
        <w:r>
          <w:rPr>
            <w:rStyle w:val="InternetLink"/>
            <w:rFonts w:cs="Arial" w:ascii="Arial" w:hAnsi="Arial"/>
            <w:color w:val="000000"/>
          </w:rPr>
          <w:t>Rev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is wondrous vision may be summarised. A furious storm from the north is seen driving a vast cloud, pervaded and glowing with restless fires, and surrounded with radiance. From this fiery cloud four living beings appear, whose general aspect was that of man. Each had four different faces and four wings, and two of the wings were stretched out in juxtaposition to the wings of others. One spiritual energy stirred in the living creatures, and under its impulse they moved like meteors shooting across the field of vision and shining with the brightness of fire. By the side of each creature was a gigantic double wheel, not needing to turn when it changed from one direction to another. Eyes were set round the outer rims, and, possessed by the same energy as the living creatures, the wheels made all movements perfectly simultaneous with theirs. Above all was an expanse of awful pureness, and on which was the likeness of an azure throne. Some one in the figure of a man was seated on this throne—the upper half of his body shining like glowing metal, the lower half like fire, while, girdling round the throne, the hues of a bright rainbow were displayed. A voice proceeded from this throne-crowned expanse, at the sound of which the living creatures let down their wings in lowly reverence and silence. Ezekiel also heard himself addressed by an unseen speaker.</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s which accompanied the designation of Ezekiel, and also the repetition of their prominent aspects at other turns of his service, indicate the fact of a special meaning adhering to them in view of what was appointed him.*</w:t>
      </w:r>
    </w:p>
    <w:p>
      <w:pPr>
        <w:pStyle w:val="Web"/>
        <w:snapToGrid w:val="false"/>
        <w:spacing w:lineRule="atLeast" w:line="360" w:before="0" w:after="0"/>
        <w:ind w:left="300" w:hanging="0"/>
        <w:jc w:val="both"/>
        <w:rPr/>
      </w:pPr>
      <w:r>
        <w:rPr>
          <w:rFonts w:cs="Arial" w:ascii="Arial" w:hAnsi="Arial"/>
          <w:color w:val="000000"/>
        </w:rPr>
        <w:t>1. The storm, the cloud, the fire, signify the wrath of God and the sufferings which may proceed therefrom. "The Lord hath His way in the whirlwind and in the storm, and the clouds are the dust of His feet" (Nah ). Of Israel it is said, "The Lord thy God is a consuming fire, even a jealous God" (</w:t>
      </w:r>
      <w:hyperlink r:id="rId46" w:tgtFrame="_blank">
        <w:r>
          <w:rPr>
            <w:rStyle w:val="InternetLink"/>
            <w:rFonts w:cs="Arial" w:ascii="Arial" w:hAnsi="Arial"/>
            <w:color w:val="000000"/>
          </w:rPr>
          <w:t>Deu 4:24</w:t>
        </w:r>
      </w:hyperlink>
      <w:r>
        <w:rPr>
          <w:rFonts w:cs="Arial" w:ascii="Arial" w:hAnsi="Arial"/>
          <w:color w:val="000000"/>
        </w:rPr>
        <w:t xml:space="preserve">). Ezekiel is to prepare himself to carry a message of judgment and woe to his people; he is to be invested with authority and then to inspire them with terror. But not unmitigated. "The brightness round about," which </w:t>
      </w:r>
      <w:hyperlink r:id="rId47" w:tgtFrame="_blank">
        <w:r>
          <w:rPr>
            <w:rStyle w:val="InternetLink"/>
            <w:rFonts w:cs="Arial" w:ascii="Arial" w:hAnsi="Arial"/>
            <w:color w:val="000000"/>
          </w:rPr>
          <w:t>Eze 1:27-28</w:t>
        </w:r>
      </w:hyperlink>
      <w:r>
        <w:rPr>
          <w:rFonts w:cs="Arial" w:ascii="Arial" w:hAnsi="Arial"/>
          <w:color w:val="000000"/>
        </w:rPr>
        <w:t xml:space="preserve"> signify to be that of the rainbow, warrants the belief that pity and grace will surround all inflictions. The false prophets spoke of deliverance without punishment and without repentance; Ezekiel has to bear down all such fancies, and proclaim that there will be scathing trials, but afterwards a new heart and the outpoured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erubim. In chap. Eze , Ezekiel intimates that the living creature which he saw by the Chebar he was led to recognise as the cherubims. An important part is assigned to them in the Bible. They were placed at the east of the garden of Eden; they stood over the Ark of the Covenant in Tabernacle and Temple. In each case they signified the divine presence. Hence the familiar expressions, "He dwelleth between the cherubims," "He sitteth between the cherubims." Their outstretched wings form "the chariot of the cherubims." While it is also said, "He rode upon a cherub," as a token that He rules all movements among the forces of nature. It was an obvious reflection of cherubic forms which John saw, in his Revelation, "in the midst of the throne." What did they signify? In all cases they signify that God is present, and belong to His manifestation in living, organised creatures, in all quarters of the world. It is to be noted that the faces of a man, a lion, an ox, and an eagle on each are emblematical of the fulness and power of life. The fact that they were, in Ezekiel, double in number and more complex in form than those found in Tabernacle or Temple, is a fact which goes to prove that they were not real beings, not even angelic, but symbolical, and they "at one and the same time proclaim and veil His presence. When He is honoured as He who is enthroned above the cherubim, He is acknowledged as the God who rules the world on all sides, in power, wisdom, and omniscience." They represent not God Himself, except as He is absolute Life, working in living creatures and moving them to the ends which He prescribes. In accordance with those ends, the cherubims had the appearance which bright burning coals of fire have, yet the fire was separate from them. Thus was indicated that all living creatures could be made to carry out the righteous judgment of God with ominous rapidity. So Ezekiel was prepared to testify that all hopes of earthly help which Israel might cherish would be speedily falsified.</w:t>
      </w:r>
    </w:p>
    <w:p>
      <w:pPr>
        <w:pStyle w:val="Web"/>
        <w:snapToGrid w:val="false"/>
        <w:spacing w:lineRule="atLeast" w:line="360" w:before="0" w:after="0"/>
        <w:ind w:left="300" w:hanging="0"/>
        <w:jc w:val="both"/>
        <w:rPr/>
      </w:pPr>
      <w:r>
        <w:rPr>
          <w:rFonts w:cs="Arial" w:ascii="Arial" w:hAnsi="Arial"/>
          <w:color w:val="000000"/>
        </w:rPr>
        <w:t xml:space="preserve">3. The wheels. In the Buddhist, and partially in the Hindu religion, a wheel "is the symbol of supreme power in the hands of certain monarchs, who are held to have exercised universal dominion, and who are, for this reason, termed turners of the wheel." A similar idea is conveyed here. The wheels represent the forces of nature as distinct from, but in working harmony with, living beings. This distinction appears from chap. Eze , where the right interpretation seems to be that the wheels were called Galgal, "whirlwind;" and from chap. </w:t>
      </w:r>
      <w:hyperlink r:id="rId48" w:tgtFrame="_blank">
        <w:r>
          <w:rPr>
            <w:rStyle w:val="InternetLink"/>
            <w:rFonts w:cs="Arial" w:ascii="Arial" w:hAnsi="Arial"/>
            <w:color w:val="000000"/>
          </w:rPr>
          <w:t>Eze 10:6</w:t>
        </w:r>
      </w:hyperlink>
      <w:r>
        <w:rPr>
          <w:rFonts w:cs="Arial" w:ascii="Arial" w:hAnsi="Arial"/>
          <w:color w:val="000000"/>
        </w:rPr>
        <w:t>, where fire was taken from between them. Those natural energies revolve, along with the cherubim, under obedience to one and the same in working impulse. They are used when the Spirit will, and go to any quarter of the heaven that He wills. One wheel is within another; changes are complicated, and not in one direction only. They are full of eyes: "the symbol of intelligent life; the living Spirit's most peculiar organ and index." "Space is everywhere equally present to them." They do not move blindly; they can perceive that which is opposed to the interests of God in any quarter; they can follow up all traces of His enemies, and carry His terrors wherever they should strike. Ezekiel must expect to speak of various trials hanging over all classes in Israel, and certainty in their infl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appearance of a throned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se faith has centre everywher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Nor cares to fix itself to form."</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the vision is seen upon a firmament which presents "visible poetry, gloriously embossed, and whose psalms are writ in the rhythm of motion." It intimates that "the heavens do rule," that all forms of animate and inanimate existence are under the will of the God of glory.* Besides, He is in a human form, which cannot be adequately seen, while the appearance of brightness and fire, and a rainbow, indicates the holiness and righteousness and grace which make a glorious unity in Him, and are possessed in absolute perfection—a type of the glory and grace of Him who was made flesh and dwelt among us. "God is the unrepresentable One. He has no similitude; and yet, without any misgiving or sense of inconsistency, there are ascribed to Him acts and appearances which, without the conceptive or imaging faculty, can have for us neither force nor meaning" (Lewis). The mighty voice and the movements with the cherubims point to the truth that He punishes His enemies and comforts His friends. Thus, sitting above the cherubims, He does the same as in the Temple, yet with differences. He was about to work in new methods, and would make known to exiled Israel, through Ezekiel, that if their covenant was to "vanish away," He would not go. He would rule the heathen as well as His chosen seed, and one day evoke from all quarters the glorious cry, "Hallelujah! for the Lord God omnipotent reigne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ne God, one law, one elemen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 one far-off Divine ev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which the whole creation mo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accidental or capricious about this vision; all was wisely adjusted and arranged, so as to convey beforehand suitable impressions of that work of God to which Ezekiel was now called to devote himself. It was substantially an exhibition by means of emblematical appearances and actions, of the same views of the Divine character and government, which were to be unfolded in the successive communications made by Ezekiel to the covenant-people" (Fairbai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VISION IS SUGGESTIVE REGARDING THE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 As to its resou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are manifold. Wind and fire, thunder and lightning, the wisdom of man, brute force, patient labour, swift movements are significant portions of the materials which He can gather to execute His purposes. Men live in perpetual contact with forces which may affect their organs of sight, hearing, taste, touch, and which can be marshalled in any number, in any strength, and at any moment. We see wrongly if we do not see that the uniform of God's servants is worn by all animate and inanimate crea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mutable. They are restrained and again in motion, now in the darkness and then in the light, here as a glow and there as a meteoric flash, acting inertly at one time and intensely after that. Changes continually come up. How remarkable are the vicissitudes in nations, churches, families. We are settled in nothing—in nothing but i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inscrutable. "We are but of yesterday and know nothing." We see little else than an item on the outside of a few of His resources. "His judgments are a great deep." "His providence walks and works, darkly, deeply, changeably, wheels about so that mortals cannot tell what conclusions to make" as to all the causes which bring about changes, or as to all the consequences which shall follow. "His ways are high above, out of our sight," with nations, councils, churches, individuals—in panics, wars, demoralis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are subordinated to one pervading impulse. Living or non-living, one and the same mighty Spirit works in all. The Spirit which brooded over a chaotic creation "renews the face of the earth" year by year. The Spirit of understanding and of love is the "Spirit of judgment and of burning." He divides to each thing severally as He will; but there is no division in their camp. They do not fall out by the way. They work together to fulfil His word. There is no crookedness in their goings when He commands to go "straight forward." They run very swiftly in accordance with the might by which He energises them. No bullet goes so fairly or rapidly to the target as do the manifold resources of God when stirred by the Spirit of life. Why should men resist Him? Why do they yield to a spirit of error, of lying, and of whoredoms, except on the ground that they rebel and vex the Holy Spirit? When will that kingdom which is righteousness, peace, joy in the Holy Ghost, be permanent on earth? But whatever discord may be introduced by men, the Spirit will not be baulked in His aims. "He maketh the wrath of man to praise Him," and He will avenge the dishonour done to His righteousness and grace by means of the pliant resources at His command. They do not look back, that would have denoted unwillingness; nor turn aside, that would have intimated self-will; nor suspend their movements before their course is completed, that would have spoken of weariness. So should men follow obediently, unswervingly, persistently Him who guides wanderers into the way of life, and sustains them there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inflict chastisement. Gales, fire, lightning, are disastrous in various ways to men. The doors of Lebanon open that the fire may devour its cedars. Snares, fire and brimstone, and an horrible tempest rain upon the wicked, and Ezekiel saw such agencies in action as ominous of calamities which he was to declare would befall his people. Thus, above Nebuchadnezzar and his desolating army; above losses, pains, bereavements; above wars, depression of trade, lowering of health, we must observe the signs of the Lord condemning untruthfulness, unrighteousness, formality, pride, selfishness. "Who can stand before Him when once He is angry?" Is there not a warning to "cease to do evil, to learn to do 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y may be brought from any quarter. Out of the north, as the Assyrians; out of the east, as the plague of locusts in Egypt; out of the north-east, as the Euroclydon in Paul's sea passage to Rome, God's resources can be drawn. Men may boast of their soldiery or navy, of their preparedness for any war, of their civilization or religiousness, of their worship or their benevolence; but they lay themselves open to the menacing word, "I the Lord do blow upon it." In front, in flank, or in rear assailants may fall upon them. "Political changes and revolutions are, after all, only the moving of the shadow on the earthly dial-plate, that marks the mightier motions going forward in the heavens."—Mo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y radiate with mercy. His resources are not only for punishment. They are meant to show to men their evil and their need of repentance; to show that God is "not willing that any should perish, but that all should come to repentance." Judgment is His "strange act." He wants to purify the world, though the process be slow, just as He is separating the dross from the heart of every believer in His Son. Even if a deluge of wrath is sent forth in order to sweep off evil habits from a people, after the floods have lifted up their voice the rainbow will appear. The covenant of the Lord is sure in faithfulness and mercy. "Once in the end of the world hath He appeared to put away sin by the sacrifice of Himself." "God was in Christ reconciling the world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 As to the representation of the di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supreme. All things are under His feet. He is a Prince upon His throne. Nothing stirs or rests, nothing develops or degenerates, nothing pains or soothes apart from His control. It is not a mechanical force which operates the changes of all creatures. It is ONE who possesses power, wisdom, righteousness, love—"who does His will among the armies of heaven and the inhabitants of this earth." What can stand if He will overthrow? Who hinder if He will open the gates to anxiety, sorrow, shame,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losely allied to man. Ezekiel saw "the likeness of the appearance of a man." We must not say that God is corporeal and has the figure of a man, but we can say that He has some striking affinities with human nature—"For we are also His offspring"—and these foreshadow the mystery to be presented in the end of the world, and in which Paul grandly exults. God "was manifest in the flesh." Therefore was it possible for the Son of God to pray "That they all may be one; as Thou, Father, art in me and I in Thee, that they also may be one i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beyond our knowledge. "He dwells in the light which no man hath seen or can see." He does condescend to our faculties, and by means of the hieroglyphics of undefined forms, of clouds, fire, living beings, revolutions, He shows us what His power and resources are. Our thoughts of Him suggest more riddles than they can solve. No research can define Him. There is a glory excelling that which men have beheld. He has never appeared as He really exists; but "He has so appeared as to leave no doubt on the minds of His servants as to their knowing that they have seen God." If in certain aspects He is "unknowable," yet all doubts as to His character pass away when Jesus reveals Him. "He that hath seen me hath se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As to the preparation of a human serv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verence. A deep feeling pervades Ezekiel of the holy supremacy of God. He who is glorious produces another state of mind than that which springs from a gratified curiosity or an increased knowledge, and the man who is not "moved with fear" before the manifested will of the Almighty is a man who will never serve Him aright. The sight of Christ Jesus, the only-begotten of the Father, will lay us at His feet, utterly self-emptied by a sense of His spotless glory and our unworthiness, and will be a prelude to His touch and resto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akness. Ezekiel cannot act of himself in co-operation with this all-ruling God. He has no strength to carry out such arduous duties as are justly required. But this weakness is his stepping-stone to light and power. When he is weak then is he strong, for God will bestow sufficient grace. Trust in self is gone that God may work. Wisdom, energy, faithfulness not his own are open to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alled. Ezekiel is thrilled by the voice which addresses him. He could not serve at all till that call of God was heard. Men cannot act for His kingdom by their own impulses and preparations. It is not colleges or ordination by man which make fit, but, hearing the voice of the Lord within, they can take up any service pointed out, in face of their other occupations, of fears, of reluctance. Before Him all events, however solemn, all duties, however untried, become dwarfed and feasible. "In Christ strengthening me I can do all things." Between His voice and yours let no other voice come. You will know the mark to aim at, and reach "the prize of the high calling of God in Christ Jesus." If we teach or preach about His kingdom without knowing we are warranted by Him, it is rather sin than service. His must be the impulse and sustai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sceptible. Ezekiel hears; for it is little matter to have the call of God if we have not ears to hear. We must let that mind be in us which will desire to recognise and apprehend whatever He will say to us. "If men did consult with Christ, and do all upon His warrants, they should never miscarry in their ways, but proceed farther in the paths of godliness in a few weeks than they did before in many years."—Greenhill. "Though you have no visions of God, unwavering fealty to His law will secure that He will guide you by His counsel, and afterwards receive you to glory."—Goulty. When the suggestions and motions of God's Spirit come on a receptive heart, they subdue carnal reasonings, stubbornness of will, all shifts and pretences, and frame "a vessel unto honour, sanctified and meet for the Master's use," such as Ezekiel became.</w:t>
      </w:r>
    </w:p>
    <w:p>
      <w:pPr>
        <w:pStyle w:val="Web"/>
        <w:snapToGrid w:val="false"/>
        <w:spacing w:lineRule="atLeast" w:line="360" w:before="0" w:after="0"/>
        <w:jc w:val="both"/>
        <w:rPr>
          <w:rFonts w:ascii="Arial" w:hAnsi="Arial" w:cs="Arial"/>
          <w:color w:val="000000"/>
        </w:rPr>
      </w:pPr>
      <w:r>
        <w:rPr>
          <w:rFonts w:cs="Arial" w:ascii="Arial" w:hAnsi="Arial"/>
          <w:color w:val="000000"/>
        </w:rPr>
        <w:t>"It is of much concernment for ministers to see that they have a good and clear call to their ministry. If they can clear it up that God hath sent them, they may expect His assistance, His blessing, His protection, and success in their labours. However things prove, this will be their comfort in the midst of opposition, reproach, persecution, hazard of liberty and lives; I was called of God, I am in His work, in His way, He brought me into His vineyard, He will stand by me, I will go on, let Him do with me what He pleaseth."—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God the life of all things.—Nothing exists, subsists, is acted upon or moved by itself, but by some other being or agent; whence it follows that everything exists, subsists, is acted upon, and is moved by the First Being, who has no origin from another, but is in Himself the force which is life.—Swedenborg. God has a world of real forces in Himself. He bears within Him an inexhaustible spring, by virtue of which He is the Life eternally streaming forth, but also eternally streaming back into Himself. He neither empties nor loses Himself in His vital activity. He is a sea of self-revolving Life; an infinite fulness of forces moves, so to speak, and undulates therein.—Dorner. In this communication of life, God gives Himself so unreservedly that creation feels Him as her own, His joy as her joy, His peace as her peace, His strength as her strength, His personality and independence as her personality and independence.—W. White.</w:t>
      </w:r>
    </w:p>
    <w:p>
      <w:pPr>
        <w:pStyle w:val="Web"/>
        <w:snapToGrid w:val="false"/>
        <w:spacing w:lineRule="atLeast" w:line="360" w:before="0" w:after="0"/>
        <w:jc w:val="both"/>
        <w:rPr>
          <w:rFonts w:ascii="Arial" w:hAnsi="Arial" w:cs="Arial"/>
          <w:color w:val="000000"/>
        </w:rPr>
      </w:pPr>
      <w:r>
        <w:rPr>
          <w:rFonts w:cs="Arial" w:ascii="Arial" w:hAnsi="Arial"/>
          <w:color w:val="000000"/>
        </w:rPr>
        <w:t>Foreknowledge.—The divine foreknowledge has put a stamp of that which was coming upon that which went before. This stamp is the basis of figurative language, of analogy, of typology, of prophecy, yea, of all knowledge. Every lower thing is a figure, a type, or prophecy of a higher thing; every present thing contains a representation of a coming thing, and every visible thing is more or less the image of things invisible. God's foreknowledge thus becomes the great highway of knowledge to man, by which he can traverse not only the earth, but the universe so far as it is accessible to his inspection.—W. White.</w:t>
      </w:r>
    </w:p>
    <w:p>
      <w:pPr>
        <w:pStyle w:val="Web"/>
        <w:snapToGrid w:val="false"/>
        <w:spacing w:lineRule="atLeast" w:line="360" w:before="0" w:after="0"/>
        <w:jc w:val="both"/>
        <w:rPr>
          <w:rFonts w:ascii="Arial" w:hAnsi="Arial" w:cs="Arial"/>
          <w:color w:val="000000"/>
        </w:rPr>
      </w:pPr>
      <w:r>
        <w:rPr>
          <w:rFonts w:cs="Arial" w:ascii="Arial" w:hAnsi="Arial"/>
          <w:color w:val="000000"/>
        </w:rPr>
        <w:t>Clouds.—Those war-clouds that gather on the horizon, dragon-crested, tongued with fire;—how is their barbed strength bridled? What bits are these they are champing with their vaporous lips; flinging off flakes of black foam? Leagued leviathans of the sea of heaven, out of their nostrils goeth smoke, and their eyes are like the eyelids of the morning.… Where ride the captains of their armies? Where are set the measures of their march? Fierce murmurers, answering each other from morning until evening—what rebuke is this which has awed them into peace? What hand has reined them back by the way by which they came? "The wondrous works of Him which is perfect in knowledge?" We have too great veneration for cloudlessness.—Ruskin.</w:t>
      </w:r>
    </w:p>
    <w:p>
      <w:pPr>
        <w:pStyle w:val="Web"/>
        <w:snapToGrid w:val="false"/>
        <w:spacing w:lineRule="atLeast" w:line="360" w:before="0" w:after="0"/>
        <w:jc w:val="both"/>
        <w:rPr>
          <w:rFonts w:ascii="Arial" w:hAnsi="Arial" w:cs="Arial"/>
          <w:color w:val="000000"/>
        </w:rPr>
      </w:pPr>
      <w:r>
        <w:rPr>
          <w:rFonts w:cs="Arial" w:ascii="Arial" w:hAnsi="Arial"/>
          <w:color w:val="000000"/>
        </w:rPr>
        <w:t>Human ignorance.—There has never been a weak deity worshipped, and it is safe to say there never will be one. Man is too strong himself not to admire strength, and looks with pity or contempt upon weakness. And no deity can be pitied or despised and hold his sovereignty over men's minds. The heavens must be braced beyond the possibility of fall, or they who live beneath the dome could never gaze with awe into the overhanging spaces.… I do not expect that any of mortal kind have a correct idea of God.… How little do we know even yet of the qualities and uses of material and finite Nature! For Nature is yet a mystery. She sits like the veiled prophet in the inner temple of her abode, whose outer walls we in our groping have at last stumbled against, and upon the panels of whose mighty gates a few of our most ambitious scientists are beginning to rap. If, then, so little is known of Nature, how little indeed must we know of the Invisible Spirit, who is so removed from our senses that no man could look upon His face and live. How flippantly men talk of God! As if they could understand the measureless reality whose reflection they only behold! The men who say God must be this or that, must do this or that, are for the most part men who have great intellectual vanity and great spiritual ignorance. The bowed head, the closed eye, the hand on the mouth and the mouth in the dust,—these are the evidences of piety, and, I may say, of spiritual knowledge also.—W. H. Murray.</w:t>
      </w:r>
    </w:p>
    <w:p>
      <w:pPr>
        <w:pStyle w:val="Web"/>
        <w:snapToGrid w:val="false"/>
        <w:spacing w:lineRule="atLeast" w:line="360" w:before="0" w:after="0"/>
        <w:jc w:val="both"/>
        <w:rPr>
          <w:rFonts w:ascii="Arial" w:hAnsi="Arial" w:cs="Arial"/>
          <w:color w:val="000000"/>
        </w:rPr>
      </w:pPr>
      <w:r>
        <w:rPr>
          <w:rFonts w:cs="Arial" w:ascii="Arial" w:hAnsi="Arial"/>
          <w:color w:val="000000"/>
        </w:rPr>
        <w:t>An infinite unknown.—We are separated from it, not by any anger of storm, not by any vain and fading vapour, but only by the deep infinity of the thing itself.—Ruskin. Capable are we of God, both by understanding and will; by understanding, as He is that sovereign truth which comprehends the rich treasures of all wisdom; by will, as He is that sea of goodness whereof whoso tasteth shall thirst no more.—Hooker.</w:t>
      </w:r>
    </w:p>
    <w:p>
      <w:pPr>
        <w:pStyle w:val="Web"/>
        <w:snapToGrid w:val="false"/>
        <w:spacing w:lineRule="atLeast" w:line="360" w:before="0" w:after="0"/>
        <w:jc w:val="both"/>
        <w:rPr>
          <w:rFonts w:ascii="Arial" w:hAnsi="Arial" w:cs="Arial"/>
          <w:color w:val="000000"/>
        </w:rPr>
      </w:pPr>
      <w:r>
        <w:rPr>
          <w:rFonts w:cs="Arial" w:ascii="Arial" w:hAnsi="Arial"/>
          <w:color w:val="000000"/>
        </w:rPr>
        <w:t>A Seer.—The more I think of it, the more I find this conclusion impressed upon me—that the greatest thing a human soul ever does in this world is to see something, and tell what it saw in a plain way. Hundreds of people can talk for one who can think, but thousands can think for one who can see. To see clearly is poetry, prophecy, and religion—all in one.—Ruskin.</w:t>
      </w:r>
    </w:p>
    <w:p>
      <w:pPr>
        <w:pStyle w:val="Web"/>
        <w:snapToGrid w:val="false"/>
        <w:spacing w:lineRule="atLeast" w:line="360" w:before="0" w:after="0"/>
        <w:jc w:val="both"/>
        <w:rPr>
          <w:rFonts w:ascii="Arial" w:hAnsi="Arial" w:cs="Arial"/>
          <w:color w:val="000000"/>
        </w:rPr>
      </w:pPr>
      <w:r>
        <w:rPr>
          <w:rFonts w:cs="Arial" w:ascii="Arial" w:hAnsi="Arial"/>
          <w:color w:val="000000"/>
        </w:rPr>
        <w:t>Law in the spiritual.—Laws are operant in the things of the Spirit as truly as in the things of matter. The forces there are not disorderly, nor do the movements which they generate start haphazard. They are not impulsive, freakful, and fickle. They who suppose that the coming of the Spirit to human consciousness is the result of arbitrary sending and of periodical ordering, and not the result of a ceaseless and ceaselessly expressed benevolence, doubtless mistake.… The anarchy must be reduced to order; the chaos taught the use and made to feel the force of law; the imperfect organisations of society be supplanted by the perfect.… The Spirit, through change of custom, law, and habit, and by a gradual transition of the world from old to new, can, at last, after ages of revolution and growth, accomplish another structure.—W. H. Murray.</w:t>
      </w:r>
    </w:p>
    <w:p>
      <w:pPr>
        <w:pStyle w:val="Web"/>
        <w:snapToGrid w:val="false"/>
        <w:spacing w:lineRule="atLeast" w:line="360" w:before="0" w:after="0"/>
        <w:jc w:val="both"/>
        <w:rPr>
          <w:rFonts w:ascii="Arial" w:hAnsi="Arial" w:cs="Arial"/>
          <w:color w:val="000000"/>
        </w:rPr>
      </w:pPr>
      <w:r>
        <w:rPr>
          <w:rFonts w:cs="Arial" w:ascii="Arial" w:hAnsi="Arial"/>
          <w:color w:val="000000"/>
        </w:rPr>
        <w:t>God manifested.—He the Creator, the Governor, became a presence clear and plain before men's hearts. He, by the marvellous method of the Incarnation, showed Himself to man. He stood beside man's work. He towered above, and folded Himself about, man's life. And what then? God in the world must be the standard of the world. Greatness meant something different when men had seen how great He was. Just suppose that suddenly Omniscience towered up above our knowledge, and Omnipotence above our strength, and the Infinite Wisdom stood piercing out of the sight of our ignorant and baffled skill. Must it not crush the man with an utter insignificance?… He would be brought face to face with facts. He would measure himself against the eternal pillars of the universe. He would learn the blessed lesson of his own littleness in the way in which it is always learnt most blessedly—by learning the largeness of larger things.… If you could only see God for ever present in your life, and Jesus dying for your soul, and your soul worth Jesus dying for, and the souls of your brethren precious in His sight, and the whole universe teeming with work for Him, then must come the humility of the Christian.—Brooks.</w:t>
      </w:r>
    </w:p>
    <w:p>
      <w:pPr>
        <w:pStyle w:val="Web"/>
        <w:snapToGrid w:val="false"/>
        <w:spacing w:lineRule="atLeast" w:line="360" w:before="0" w:after="0"/>
        <w:jc w:val="both"/>
        <w:rPr>
          <w:rFonts w:ascii="Arial" w:hAnsi="Arial" w:cs="Arial"/>
          <w:color w:val="000000"/>
        </w:rPr>
      </w:pPr>
      <w:r>
        <w:rPr>
          <w:rFonts w:cs="Arial" w:ascii="Arial" w:hAnsi="Arial"/>
          <w:color w:val="000000"/>
        </w:rPr>
        <w:t>In the divinity of His person there is laid an infinite, eternal, and unchangeable ground for the most unbounded confidence. If He were a being possessed of nothing higher than the highest possible endowments of humanity, we might well scruple to place in such an one a confidence stretching through eternity. But being God, in trusting in Him we rely upon a power that cannot be withstood, upon a wisdom which hath no limits, upon a truth that is infallible, upon a love that is unchangeable, upon a fidelity that cannot fail.—W. White.</w:t>
      </w:r>
    </w:p>
    <w:p>
      <w:pPr>
        <w:pStyle w:val="Web"/>
        <w:snapToGrid w:val="false"/>
        <w:spacing w:lineRule="atLeast" w:line="360" w:before="0" w:after="0"/>
        <w:jc w:val="both"/>
        <w:rPr>
          <w:rFonts w:ascii="Arial" w:hAnsi="Arial" w:cs="Arial"/>
          <w:color w:val="000000"/>
        </w:rPr>
      </w:pPr>
      <w:r>
        <w:rPr>
          <w:rFonts w:cs="Arial" w:ascii="Arial" w:hAnsi="Arial"/>
          <w:color w:val="000000"/>
        </w:rPr>
        <w:t>The enduring Word of God.—We are not more unworldly than the patriarchs, more spiritual than the prophets, more heavenly-minded than the apostles; we are not nearer the great celestial verities than men of the olden time—at least by any philosophy, or science, or culture of our own that is independent of the study and the grace of the Scriptures; we are not beyond the Bible either in its letter or its thought. There are ideas there the world has not yet fathomed; there are words and figures there whose rich significance interpretation has not yet exhausted. The scriptural style and the scriptural language are not meant for one age, but for all ages. Its Orientalisms will grow in the West; its archaisms will be found still young in the nineteenth century. Science is ever changing, as it is ever unfinished; its language is ever becoming obsolete, as it is ever superseded; philosophy is continually presenting some new phase of its ever-revolving cycles; the political world is ever a dissolving view; literature becomes effete, and art decays; "but the word of our God shall stand for ever." Not so sure are the types of nature as even the form and feature of this written word, if it be indeed the word of God, uttered in humanity, breathed into human souls, informing human emotions, conceived in human thoughts, made outward in human images, and indissolubly bound, as the wondrous narrative of the supernatural, in the long chain of human history.—T. Lewis.</w:t>
      </w:r>
    </w:p>
    <w:p>
      <w:pPr>
        <w:pStyle w:val="Web"/>
        <w:snapToGrid w:val="false"/>
        <w:spacing w:lineRule="atLeast" w:line="360" w:before="0" w:after="0"/>
        <w:jc w:val="both"/>
        <w:rPr>
          <w:rFonts w:ascii="Arial" w:hAnsi="Arial" w:cs="Arial"/>
          <w:color w:val="000000"/>
        </w:rPr>
      </w:pPr>
      <w:r>
        <w:rPr>
          <w:rFonts w:cs="Arial" w:ascii="Arial" w:hAnsi="Arial"/>
          <w:color w:val="000000"/>
        </w:rPr>
        <w:t>Changes.—We are apt to fret and murmur at the motions of the wheels when they cross our hopes and interests; but if the Spirit of God be in the wheels and acts them according to His own pleasure, then all our impatience is groundless and sinful. We should stay and quiet our minds under all turns and changes in a world for discipline, rebuke, threatening, lamentation, calling.—M. Meade.</w:t>
      </w:r>
    </w:p>
    <w:p>
      <w:pPr>
        <w:pStyle w:val="Web"/>
        <w:snapToGrid w:val="false"/>
        <w:spacing w:lineRule="atLeast" w:line="360" w:before="0" w:after="0"/>
        <w:jc w:val="both"/>
        <w:rPr>
          <w:rFonts w:ascii="Arial" w:hAnsi="Arial" w:cs="Arial"/>
          <w:color w:val="000000"/>
        </w:rPr>
      </w:pPr>
      <w:r>
        <w:rPr>
          <w:rFonts w:cs="Arial" w:ascii="Arial" w:hAnsi="Arial"/>
          <w:color w:val="000000"/>
        </w:rPr>
        <w:t>Unity.—The prophet, cast into the wide world and feeling himself lost in it, was led by the Divine Teacher into a region of thought to which the Israelite had been hitherto comparatively a stranger—was led to see how each part of the universe, which must have often seemed to him a storehouse of divided material idols, was pointing when seen by the divine light to a spiritual unity, as its explanation and its centre.… It is Spirit only which distinguishes and unites, which brings each thing forth in its clearness and fulness, and brings all into harmony, … a Spirit which had come from some higher region. There is One, human and divine, from whom this Spirit has proceeded, in whom it dwells perfectly.—Maur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COMMISSION TO EZEKIEL (Chaps. 2-3, 1-15)</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Son of man." This is the customary form of address to Ezekiel, and is used only of him and Daniel among all the prophets. As both were prophesying in captivity, the title must have been conditioned by that fact, and would signify to the exiled prophets, away from the city which God had chosen to place His name there, that above them He was who was the God of the spirits of all flesh, who would communicate with the souls He owned, and supply all that would make up for absence from the land of promise and covenant. The title hardly could intimate, as is said by commentators, that Ezekiel was in need of a continual reminder of his human origin and frailty and unworthiness, or that he was to watch against being puffed up by his visions, or that he was spoken to familiarly as a special friend of God. We may listen to the phrase as expressing both a contrast and a connection between the speaker and the hearer.</w:t>
      </w:r>
    </w:p>
    <w:p>
      <w:pPr>
        <w:pStyle w:val="Web"/>
        <w:snapToGrid w:val="false"/>
        <w:spacing w:lineRule="atLeast" w:line="360" w:before="0" w:after="0"/>
        <w:jc w:val="both"/>
        <w:rPr>
          <w:rFonts w:ascii="Arial" w:hAnsi="Arial" w:cs="Arial"/>
          <w:color w:val="000000"/>
        </w:rPr>
      </w:pPr>
      <w:r>
        <w:rPr>
          <w:rFonts w:cs="Arial" w:ascii="Arial" w:hAnsi="Arial"/>
          <w:color w:val="000000"/>
        </w:rPr>
        <w:t>Eze . "The Spirit." Not the spirit of Ezekiel, as if he had been altogether unconscious and his spirit came to him again; nor scarcely the Holy Spirit, as operative in prophetic revelation; but the Spirit which was in the living creatures, and which, no doubt, was the Spirit of God.</w:t>
      </w:r>
    </w:p>
    <w:p>
      <w:pPr>
        <w:pStyle w:val="Web"/>
        <w:snapToGrid w:val="false"/>
        <w:spacing w:lineRule="atLeast" w:line="360" w:before="0" w:after="0"/>
        <w:jc w:val="both"/>
        <w:rPr/>
      </w:pPr>
      <w:r>
        <w:rPr>
          <w:rFonts w:cs="Arial" w:ascii="Arial" w:hAnsi="Arial"/>
          <w:color w:val="000000"/>
        </w:rPr>
        <w:t xml:space="preserve">Eze . "The children of Israel." The most common expression used by Ezekiel for his people, perhaps significant of an amalgamation already begun of the Jews with the remnants of the ten tribes formerly gone into captivity. "To a rebellious nation," or to the nations, the rebels. They who were children of him who wrestled with the angel are deteriorated, not to the level of a heathen nation, as in </w:t>
      </w:r>
      <w:hyperlink r:id="rId49" w:tgtFrame="_blank">
        <w:r>
          <w:rPr>
            <w:rStyle w:val="InternetLink"/>
            <w:rFonts w:cs="Arial" w:ascii="Arial" w:hAnsi="Arial"/>
            <w:color w:val="000000"/>
          </w:rPr>
          <w:t>Isa 1:4</w:t>
        </w:r>
      </w:hyperlink>
      <w:r>
        <w:rPr>
          <w:rFonts w:cs="Arial" w:ascii="Arial" w:hAnsi="Arial"/>
          <w:color w:val="000000"/>
        </w:rPr>
        <w:t>, but to that of heathen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REQUISITES FOR EXECUTING THE COMMISSION (Eze )</w:t>
      </w:r>
    </w:p>
    <w:p>
      <w:pPr>
        <w:pStyle w:val="Web"/>
        <w:snapToGrid w:val="false"/>
        <w:spacing w:lineRule="atLeast" w:line="360" w:before="0" w:after="0"/>
        <w:jc w:val="both"/>
        <w:rPr>
          <w:rFonts w:ascii="Arial" w:hAnsi="Arial" w:cs="Arial"/>
          <w:color w:val="000000"/>
        </w:rPr>
      </w:pPr>
      <w:r>
        <w:rPr>
          <w:rFonts w:cs="Arial" w:ascii="Arial" w:hAnsi="Arial"/>
          <w:color w:val="000000"/>
        </w:rPr>
        <w:t>I. Lively attention. Ezekiel must no longer lie upon his face; he must stand upon his feet if he is rightly to hear the voice of him that speaks. The call of God demands of our human faculties a readiness for action. They may be dead in sins or stunned by some masterful emotion, and the first thing needed is that they should be raised from such a state; then they will be fitted to hear and to obey. To be in a condition to do the work of the Lord, so far as that condition is dependent on a man himself, is to be in an attentive attitude regarding Him. Are we watching so that the moment in which the Master of the house comes we will open to Him?</w:t>
      </w:r>
    </w:p>
    <w:p>
      <w:pPr>
        <w:pStyle w:val="Web"/>
        <w:snapToGrid w:val="false"/>
        <w:spacing w:lineRule="atLeast" w:line="360" w:before="0" w:after="0"/>
        <w:jc w:val="both"/>
        <w:rPr>
          <w:rFonts w:ascii="Arial" w:hAnsi="Arial" w:cs="Arial"/>
          <w:color w:val="000000"/>
        </w:rPr>
      </w:pPr>
      <w:r>
        <w:rPr>
          <w:rFonts w:cs="Arial" w:ascii="Arial" w:hAnsi="Arial"/>
          <w:color w:val="000000"/>
        </w:rPr>
        <w:t>II. Impulses to secure apprehension. The Lord acts in nature. He pledged Himself of old that the seasons should not cease while the earth remaineth, and He sends forth His Spirit in spring and reneweth the face of the earth. He works thus on man. Spiritual power, understanding, and love are wrought in their hearts by Him. Supplies suited to all the duties He may impose are forthcoming. He will bring persons who may be unconscious into consciousness, in darkness into light, and the hardest position in His kingdom can be occupied when the Spirit of the living God has entered into the occupant and the words of the Almighty Speaker are heard. Until he is fitted by the Spirit to hear the voice, words would be spoken in vain, however adapted to the sins, or weakness, or ignorance of his soul. But he is quickened. The Spirit enters into him, and the words which follow profit him. So two factors develop our apprehension of God's will—His Spirit in us and His words to us. The efficacy of the words proceeds from the Spirit; the words are the means by which the Spirit energises us. Read the Word of the Lord, preach it, spread it, but never be forgetful that the grasping it by the understanding and obeying it with the will come from the Spirit whom Christ sends from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A clear defining of the evil to be engaged with. God practises no concealment to His servant. He urges him to count the cost, and look, by His light, on the materials he has to deal with. He is to regard them as God directs. He is to submerge any tendency to make excuses for his people, and also his wishes for peace, comfort, honour, remuneration, and hold up to view the solemn and deep-searching decisions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evil is contrariety to God. Israel had forsaken Him to serve idols. To leave Him, to pervert His ordinances, or the mixing up devices of their own with these is a renunciation of His authority—is rebellion. Departing from the Lord was the root which sent its sap into each branch, twig, leaf of their conduct before His sight, and gave character to every false, unjust, selfish, impure thought, word, or action, with which they were chargeable. In dealing with men on God's behalf, His servants must never blink the fact that it is not mere mistakes, mere misfortune, they have to contend with; but it is with "the minding of the flesh, which is enmity against God." Yet they will not refrain from urging His claims to implicit submission, and will desire to execute their service in the knowledge that they are "earthen vessels," and "the excellency of the power" is with God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vil is hereditary. It does not die out when a generation is dead. It was operative in the Israel who dwelt in Canaan, and it is operative in the Israel captive in Babylon. As the fathers resisted the Holy Ghost so did the descendants. Parents should learn not to continue in sin against God for their children's sake, and children learn that a father's example is not a binding rule as to what to worship. Not from parentage, not from ancestors, not from mere antiquity must we learn our duty, but always try our procedure by the revealed will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vil affects both the inner and the outer life. The heart is at one with the conduct. No chasm, no rotted bridge lies between them and prevents them from uniting their forces against God. No regrets within hamper the words and deeds which offend Him, and the sinning men go with unblushing faces in their own ways. Such is the evil to be dealt with, and "who is sufficient for these things?" It is not merely perplexing to human strength and wisdom; it is impossible for men to encounter it effectively, except the Spirit is given them from above to know what God is, and what God purpose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Support from the authority of God. Any attempts to destroy such rooted impiety could bring nothing but reproaches, repulses, and defeats, if not under the authorisation of the Lord the Spirit. That is prov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positive appointment: "I send thee." Ezekiel has good ground for the stand he is required to take. He is an ambassador of the great king—sufficient warrant for any message of woe or of comfort, and a pledge that all needs will be supplied. The secret place for receiving true power, knowledge, wisdom, and adaptation to a service is here. I do not go to it of myself. I do not seek my own things but the things which are Jesus Christ's. I have behind me all forces, for He is with me who has "all power in heaven and in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 full title to use His name. He deputes Ezekiel to stand in His stead. All that he is to say, so standing, will express the true state of the relations between God and the people, and will all hold good. His servants are prompted to learn thoroughly and to utter plainly that which God has revealed. If they are not able to appeal to any special vision or ordination of the Lord, they can lie open to His Spirit, be led into all the truth, and declare it with no hesitancy of accent. They "preach not themselves but Christ Jesus the Lord." "Their word is with power."</w:t>
      </w:r>
    </w:p>
    <w:p>
      <w:pPr>
        <w:pStyle w:val="Web"/>
        <w:snapToGrid w:val="false"/>
        <w:spacing w:lineRule="atLeast" w:line="360" w:before="0" w:after="0"/>
        <w:jc w:val="both"/>
        <w:rPr>
          <w:rFonts w:ascii="Arial" w:hAnsi="Arial" w:cs="Arial"/>
          <w:color w:val="000000"/>
        </w:rPr>
      </w:pPr>
      <w:r>
        <w:rPr>
          <w:rFonts w:cs="Arial" w:ascii="Arial" w:hAnsi="Arial"/>
          <w:color w:val="000000"/>
        </w:rPr>
        <w:t>V. Persevered in through all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fitted for men. A divine message is not dependent for its truth on any earthly position in which it may be uttered, or on any treatment which it may receive. Accepted or rejected, it retains its authority and adaptation. Farmers must prosecute operations in their fields whatever the appearance of the clouds may be, sure that vivifying rays of the sun will act. So they who are sent with the truth of God must affirm its declarations, even if to do so be both arduous and unproductive. Their encouragement and their constancy are to be taken from God, not from the results which might gratify the mind of the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it will not be altogether vain. Should no success, such as teachers are eager to see, ever come, and people maintain their attitude of disobedience to God, some end, which He has proposed, shall be sure of accomplishment. He will vindicate His righteousness and love somehow, and present the way of truth so that men will not be able to plead ignorance of His appeal to them. They shall know, even though they persist in stubbornness and rebellion, that a prophet—a man with words of rebuke and impulse—has been among them. "The light is come into the world, and men loved darkness rather than th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bstacles are not bound to paralyse efforts. Men who have God on their side are stronger than all that can be against them. His kingdom never has attempted an advance except in face of chiding, and adverse reports, and sullen looks. His servants are not to count such trials as strange things, but set their faces as a flint and urge His warnings and entreaties unwaveringly. When the Lord is on their side they need not fear men's procedure. Like their perfect Exampler, they should be warranted to say, "When I would have gathered you,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VI. Demands implicit submission. To stand before the Lord of hosts, like Elijah, and be empowered to bear His messages, what stronger force can there be than that to constrain men, who are loyal to God, to do whatsoever He wishes? What if their preaching and teaching seem to be addressed as to a blank wall? That will not prompt them to falter, to blunt the edge of the sword of the Spirit, or to compromise the claims of any truth. "It is required of stewards that a man be found faithful." They are not so to the interests of the kingdom of God, they who are unwilling to meet evil reports or good reports; to stand in the midst of calumnies, threats, oppressions; to find in the very obstinacy of their hearers that which develops a deepening regard for God and a deepening sympathy for men. For all true-hearted men will be anxious not to be rebellious as others whom they see to be rebellious, being sure of this, nobody but himself can make him a rebel. Above all, should preachers and teachers hear the voice of Jesus, so that they shall speak what He bids them, and never be disheartened by the indifference, the levity, the contempt, the resistance shown by those who do not take heed how they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Subtitle"/>
        <w:snapToGrid w:val="false"/>
        <w:spacing w:lineRule="atLeast" w:line="360" w:before="0" w:after="0"/>
        <w:jc w:val="both"/>
        <w:rPr/>
      </w:pPr>
      <w:r>
        <w:rPr>
          <w:rFonts w:cs="Arial" w:ascii="Arial" w:hAnsi="Arial"/>
          <w:color w:val="000000"/>
          <w:sz w:val="24"/>
          <w:szCs w:val="24"/>
        </w:rPr>
        <w:t xml:space="preserve">(2.) CONSCIOUS ACCEPTANCE OF THE COMMISSION (Chaps. Eze to </w:t>
      </w:r>
      <w:hyperlink r:id="rId50" w:tgtFrame="_blank">
        <w:r>
          <w:rPr>
            <w:rStyle w:val="InternetLink"/>
            <w:rFonts w:cs="Arial" w:ascii="Arial" w:hAnsi="Arial"/>
            <w:color w:val="000000"/>
            <w:sz w:val="24"/>
            <w:szCs w:val="24"/>
          </w:rPr>
          <w:t>Eze 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XEGETICAL NOTES.—Eze . "Sent unto me;" rather, put forth unto me (as in chap. </w:t>
      </w:r>
      <w:hyperlink r:id="rId51" w:tgtFrame="_blank">
        <w:r>
          <w:rPr>
            <w:rStyle w:val="InternetLink"/>
            <w:rFonts w:cs="Arial" w:ascii="Arial" w:hAnsi="Arial"/>
            <w:color w:val="000000"/>
          </w:rPr>
          <w:t>Eze 8:3</w:t>
        </w:r>
      </w:hyperlink>
      <w:r>
        <w:rPr>
          <w:rFonts w:cs="Arial" w:ascii="Arial" w:hAnsi="Arial"/>
          <w:color w:val="000000"/>
        </w:rPr>
        <w:t xml:space="preserve">). </w:t>
      </w:r>
      <w:hyperlink r:id="rId52" w:tgtFrame="_blank">
        <w:r>
          <w:rPr>
            <w:rStyle w:val="InternetLink"/>
            <w:rFonts w:cs="Arial" w:ascii="Arial" w:hAnsi="Arial"/>
            <w:color w:val="000000"/>
          </w:rPr>
          <w:t>Eze 2:10</w:t>
        </w:r>
      </w:hyperlink>
      <w:r>
        <w:rPr>
          <w:rFonts w:cs="Arial" w:ascii="Arial" w:hAnsi="Arial"/>
          <w:color w:val="000000"/>
        </w:rPr>
        <w:t>. "Written within and without," as indicating the number of overwhelming afflictions which were to fall upon th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Chap. 3 Eze . "Cause thy belly to eat and fill thy bowels with this roll." So the eating could not be corporeal; it, too, was happening in the visions, and enjoined Ezekiel to take whatever would be spoken to him into his inner man, there to be assimilated with his own feelings, thoughts, will, and then to be declared to th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Y ACCEPTED FOR REASONS</w:t>
      </w:r>
    </w:p>
    <w:p>
      <w:pPr>
        <w:pStyle w:val="Web"/>
        <w:snapToGrid w:val="false"/>
        <w:spacing w:lineRule="atLeast" w:line="360" w:before="0" w:after="0"/>
        <w:jc w:val="both"/>
        <w:rPr>
          <w:rFonts w:ascii="Arial" w:hAnsi="Arial" w:cs="Arial"/>
          <w:color w:val="000000"/>
        </w:rPr>
      </w:pPr>
      <w:r>
        <w:rPr>
          <w:rFonts w:cs="Arial" w:ascii="Arial" w:hAnsi="Arial"/>
          <w:color w:val="000000"/>
        </w:rPr>
        <w:t>I. As the commission issues from a divine source. This is sign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its direction. A hand carried the symbolic medium of the commission, and Ezekiel recognised that hand to be His whose mighty voice he heard. God often appoints to duties by figures which are not unfamiliar to men. Moses saw a bush burning, Isaiah had a live coal laid upon his lips, Jeremiah's mouth was touched by a hand, and Ezekiel is shown a book. And now, when men hear of the cross, the tomb, the throne, they are told of that which is not revealed by flesh and blood, but by our Father in heaven. Thus the Christ, who is always with us, directs to hearts the truth He would have them believe and obey, and what we ought to desire is not vision but faith. "We walk by faith, not b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its plainness to the understanding. Ezekiel could not have made anything out of the book unless its Holder had unrolled it and showed its contents. Then he gets a glimpse of the persons to whom he has to go, and of the prominence he is to give to threats of coming woes. The Lord would let His servant clearly see what he has to do. He wishes no vagueness or obscurity to be in any mind as to the certain retribution for sin. He wants to convince our intelligence. Mysteries there cannot but be in His procedure, but He sanctions no blind faith. He gives us as much light as we can bear for the time, and more will be added. "He opens the understanding to understand the Scriptures." "He gives seed to the sower and bread to the eater." The boldest of all followers of Christ the Way will be those who most clearly see that He is the Light, and that "whoso believes in Him shall not abide in darkness, but shall have the light of life." They have the witness in themselves. Lighten our darkness,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its announcing tribulations to come. God only can tell the sorrows, pains, and harassment which will be imposed on any sinners; and Ezekiel may see written on the roll those future sufferings which men could not foresee. The Israelites did suffer in their native land, and if sin had been its own punishment, the punishment would assuredly have ended there. But it did not, and they were deported into foreign countries in order to be visited there also for their rebelliousness. Sin is not its own avenger. The evils which follow it are signs of God's rule. He manifests His righteous character, and His determination to govern the world in righteousness. In due places and at fit times He will make His utter abhorrence of wrong to appear. He is never at a loss where to strike, or whom. "We are sure that the judgment of God is according to truth," and that all suffering among the peoples of the world to-day are in accordance with His purposes of old. He is fulfilling them before our eyes, though we cannot compare them with predictions of them, as Ezekiel and Israel could. "The Lord reigneth, let the people tremble."</w:t>
      </w:r>
    </w:p>
    <w:p>
      <w:pPr>
        <w:pStyle w:val="Web"/>
        <w:snapToGrid w:val="false"/>
        <w:spacing w:lineRule="atLeast" w:line="360" w:before="0" w:after="0"/>
        <w:jc w:val="both"/>
        <w:rPr>
          <w:rFonts w:ascii="Arial" w:hAnsi="Arial" w:cs="Arial"/>
          <w:color w:val="000000"/>
        </w:rPr>
      </w:pPr>
      <w:r>
        <w:rPr>
          <w:rFonts w:cs="Arial" w:ascii="Arial" w:hAnsi="Arial"/>
          <w:color w:val="000000"/>
        </w:rPr>
        <w:t>II. As the commission is accompanied with power to fulfil it. The book-roll was not handed to Ezekiel with the guarantee of priests or church, nor from the archives of the Temple. It was from the Lord Himself. Ezekiel may gather from this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would be new revealings of the rule of the Lord. He had not exhausted all methods for characterising the proceedings and the destinies of men. Fresh conditions, such as those in which His chosen people were found, opened up the occasion by which He could unfold distincter views of His just and good will. It might be said that all He can show must be already indicated; but Israel would not, or could not, read the logical conclusions implied in the law and the prophets. They needed further teaching, and God is no miser with His knowledge and wisdom. He freely would impart to all; He never binds Himself to use only established institutions, and thus does He the more thoroughly bring His word to the platform from which all classes hear. We expect more light, even with a knowledge of His will far beyond that which Ezekiel could receive; and in presence of novel conditions of science, politics, ecclesiastical developments, we should be on the outlook for further manifestations of Christ, "who is the power of God and the wisdom of God." If it be said that the Book of Revelation is closed now, it should not be said that wider and distincter views of Revelation are also shut out. We must welcome the better things which the Lord will spread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would be sensitiveness to receive fuller knowledge. Nature had presented to Ezekiel its storms and lights and animal forms actuated by one controlling force, and he had been deeply moved; but no special message was there of which he could say, "This is for me alone." Now there is, not Ezekiel's case only, but myriads of other cases attest that the Spirit of the living God does speak to human consciences with the old appeal, "Thou art the man!" He will not let His Word miss its opportunities. He singles out one and another on the ground of their competence to obey Him; and if there be a single person who has no sense of God being near and bringing something to him personally, it is because he or she is shutting the ear "lest they should hear with their ears and understand with their hearts." For "the word is nigh thee, even in thy mouth and in thy heart." God opens the door of faith, and men may enter in and receive that which flesh and blood could not give, but which He c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is knowledge would be assimilated to his thoughts and ways. Ezekiel has to eat the book. It is not that he is merely to learn its meaning, but it is that he is to make all its words his own. He is to "inwardly digest" them, that they may obtain a form suitable to his character and environment. The Lord imparts them so that they shall be turned into bone and muscle for prophetic tasks. Thus they will be psychologically the prophet's own representation, and yet prepared by divine energy to convey an adequate idea of what the people must hear from the mouth of the Lord. This power to take and eat the book symbolises the truth that, without having thus assimilated the words of God, no one ought to teach and preach. "Out of the abundance of the heart the mouth speaketh." Certainly no one will live for ever who does not eat of the bread of life which Christ gives. The word of hearing does not profit if not mixed with faith, but when with the heart man believeth, then will fruit be borne. God knows our need; He gives power to the faint, and "in Christ strengthening we can do all things." This is "true inspiration. The divine does not remain as a strange element in the man; it becomes his own feeling thoroughly, penetrates him entirely, just as food becomes a part of his bodily frame" (Umbreit).</w:t>
      </w:r>
    </w:p>
    <w:p>
      <w:pPr>
        <w:pStyle w:val="Web"/>
        <w:snapToGrid w:val="false"/>
        <w:spacing w:lineRule="atLeast" w:line="360" w:before="0" w:after="0"/>
        <w:jc w:val="both"/>
        <w:rPr>
          <w:rFonts w:ascii="Arial" w:hAnsi="Arial" w:cs="Arial"/>
          <w:color w:val="000000"/>
        </w:rPr>
      </w:pPr>
      <w:r>
        <w:rPr>
          <w:rFonts w:cs="Arial" w:ascii="Arial" w:hAnsi="Arial"/>
          <w:color w:val="000000"/>
        </w:rPr>
        <w:t>III. As the commission produces satisfaction with itself. Ezekiel had the sweet experience that he was called by God to serve Him, and found it eminently pleasant to "know no will but His." This experience follows on complete submission to all that He gives us to know of Himself. Once taught of God, we should have no doubts and no reserves. Men's commissions often disappoint, because power to carry them out is not welded into them. God never lets His workers go on their own charges; He is prepared to supply all their need. Let them but be consecrated to Him, present their bodies as a living sacrifice, take all the strength and love which Jesus has for them, and they will be enabled to exclaim, "I take pleasure in infirmities, in reproaches, in necessities, for Christ's sake." To be used for the Lord will be a sweeter experience than we shall find elsewhere. Even if we have to tell of painful and woful things, we shall do so, knowing that we are not acting on the promptings of our own temper, not serving our own desires, but obeying "the Lord, the Lord God merciful and gracious, who will by no means clear the guilty." Come what may in our life-service, a little or a great duty, one to which we run or one from which we shrink, we shall surely be able to say, as Jeremiah did, "Thy words were found, and I did eat them; and thy word was unto me the joy and rejoicing of mine heart; for I am called by Thy name, O Lord God of ho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pPr>
      <w:r>
        <w:rPr>
          <w:rFonts w:cs="Arial" w:ascii="Arial" w:hAnsi="Arial"/>
          <w:color w:val="000000"/>
          <w:sz w:val="24"/>
          <w:szCs w:val="24"/>
        </w:rPr>
        <w:t xml:space="preserve">(2.) CONSCIOUS ACCEPTANCE OF THE COMMISSION (Chaps. Eze to </w:t>
      </w:r>
      <w:hyperlink r:id="rId53" w:tgtFrame="_blank">
        <w:r>
          <w:rPr>
            <w:rStyle w:val="InternetLink"/>
            <w:rFonts w:cs="Arial" w:ascii="Arial" w:hAnsi="Arial"/>
            <w:color w:val="000000"/>
            <w:sz w:val="24"/>
            <w:szCs w:val="24"/>
          </w:rPr>
          <w:t>Eze 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XEGETICAL NOTES.—Eze . "Sent unto me;" rather, put forth unto me (as in chap. </w:t>
      </w:r>
      <w:hyperlink r:id="rId54" w:tgtFrame="_blank">
        <w:r>
          <w:rPr>
            <w:rStyle w:val="InternetLink"/>
            <w:rFonts w:cs="Arial" w:ascii="Arial" w:hAnsi="Arial"/>
            <w:color w:val="000000"/>
          </w:rPr>
          <w:t>Eze 8:3</w:t>
        </w:r>
      </w:hyperlink>
      <w:r>
        <w:rPr>
          <w:rFonts w:cs="Arial" w:ascii="Arial" w:hAnsi="Arial"/>
          <w:color w:val="000000"/>
        </w:rPr>
        <w:t xml:space="preserve">). </w:t>
      </w:r>
      <w:hyperlink r:id="rId55" w:tgtFrame="_blank">
        <w:r>
          <w:rPr>
            <w:rStyle w:val="InternetLink"/>
            <w:rFonts w:cs="Arial" w:ascii="Arial" w:hAnsi="Arial"/>
            <w:color w:val="000000"/>
          </w:rPr>
          <w:t>Eze 2:10</w:t>
        </w:r>
      </w:hyperlink>
      <w:r>
        <w:rPr>
          <w:rFonts w:cs="Arial" w:ascii="Arial" w:hAnsi="Arial"/>
          <w:color w:val="000000"/>
        </w:rPr>
        <w:t>. "Written within and without," as indicating the number of overwhelming afflictions which were to fall upon th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Chap. 3 Eze . "Cause thy belly to eat and fill thy bowels with this roll." So the eating could not be corporeal; it, too, was happening in the visions, and enjoined Ezekiel to take whatever would be spoken to him into his inner man, there to be assimilated with his own feelings, thoughts, will, and then to be declared to the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Y ACCEPTED FOR REASONS</w:t>
      </w:r>
    </w:p>
    <w:p>
      <w:pPr>
        <w:pStyle w:val="Web"/>
        <w:snapToGrid w:val="false"/>
        <w:spacing w:lineRule="atLeast" w:line="360" w:before="0" w:after="0"/>
        <w:jc w:val="both"/>
        <w:rPr>
          <w:rFonts w:ascii="Arial" w:hAnsi="Arial" w:cs="Arial"/>
          <w:color w:val="000000"/>
        </w:rPr>
      </w:pPr>
      <w:r>
        <w:rPr>
          <w:rFonts w:cs="Arial" w:ascii="Arial" w:hAnsi="Arial"/>
          <w:color w:val="000000"/>
        </w:rPr>
        <w:t>I. As the commission issues from a divine source. This is sign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its direction. A hand carried the symbolic medium of the commission, and Ezekiel recognised that hand to be His whose mighty voice he heard. God often appoints to duties by figures which are not unfamiliar to men. Moses saw a bush burning, Isaiah had a live coal laid upon his lips, Jeremiah's mouth was touched by a hand, and Ezekiel is shown a book. And now, when men hear of the cross, the tomb, the throne, they are told of that which is not revealed by flesh and blood, but by our Father in heaven. Thus the Christ, who is always with us, directs to hearts the truth He would have them believe and obey, and what we ought to desire is not vision but faith. "We walk by faith, not b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its plainness to the understanding. Ezekiel could not have made anything out of the book unless its Holder had unrolled it and showed its contents. Then he gets a glimpse of the persons to whom he has to go, and of the prominence he is to give to threats of coming woes. The Lord would let His servant clearly see what he has to do. He wishes no vagueness or obscurity to be in any mind as to the certain retribution for sin. He wants to convince our intelligence. Mysteries there cannot but be in His procedure, but He sanctions no blind faith. He gives us as much light as we can bear for the time, and more will be added. "He opens the understanding to understand the Scriptures." "He gives seed to the sower and bread to the eater." The boldest of all followers of Christ the Way will be those who most clearly see that He is the Light, and that "whoso believes in Him shall not abide in darkness, but shall have the light of life." They have the witness in themselves. Lighten our darkness, 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its announcing tribulations to come. God only can tell the sorrows, pains, and harassment which will be imposed on any sinners; and Ezekiel may see written on the roll those future sufferings which men could not foresee. The Israelites did suffer in their native land, and if sin had been its own punishment, the punishment would assuredly have ended there. But it did not, and they were deported into foreign countries in order to be visited there also for their rebelliousness. Sin is not its own avenger. The evils which follow it are signs of God's rule. He manifests His righteous character, and His determination to govern the world in righteousness. In due places and at fit times He will make His utter abhorrence of wrong to appear. He is never at a loss where to strike, or whom. "We are sure that the judgment of God is according to truth," and that all suffering among the peoples of the world to-day are in accordance with His purposes of old. He is fulfilling them before our eyes, though we cannot compare them with predictions of them, as Ezekiel and Israel could. "The Lord reigneth, let the people tremble."</w:t>
      </w:r>
    </w:p>
    <w:p>
      <w:pPr>
        <w:pStyle w:val="Web"/>
        <w:snapToGrid w:val="false"/>
        <w:spacing w:lineRule="atLeast" w:line="360" w:before="0" w:after="0"/>
        <w:jc w:val="both"/>
        <w:rPr>
          <w:rFonts w:ascii="Arial" w:hAnsi="Arial" w:cs="Arial"/>
          <w:color w:val="000000"/>
        </w:rPr>
      </w:pPr>
      <w:r>
        <w:rPr>
          <w:rFonts w:cs="Arial" w:ascii="Arial" w:hAnsi="Arial"/>
          <w:color w:val="000000"/>
        </w:rPr>
        <w:t>II. As the commission is accompanied with power to fulfil it. The book-roll was not handed to Ezekiel with the guarantee of priests or church, nor from the archives of the Temple. It was from the Lord Himself. Ezekiel may gather from this fa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re would be new revealings of the rule of the Lord. He had not exhausted all methods for characterising the proceedings and the destinies of men. Fresh conditions, such as those in which His chosen people were found, opened up the occasion by which He could unfold distincter views of His just and good will. It might be said that all He can show must be already indicated; but Israel would not, or could not, read the logical conclusions implied in the law and the prophets. They needed further teaching, and God is no miser with His knowledge and wisdom. He freely would impart to all; He never binds Himself to use only established institutions, and thus does He the more thoroughly bring His word to the platform from which all classes hear. We expect more light, even with a knowledge of His will far beyond that which Ezekiel could receive; and in presence of novel conditions of science, politics, ecclesiastical developments, we should be on the outlook for further manifestations of Christ, "who is the power of God and the wisdom of God." If it be said that the Book of Revelation is closed now, it should not be said that wider and distincter views of Revelation are also shut out. We must welcome the better things which the Lord will spread before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would be sensitiveness to receive fuller knowledge. Nature had presented to Ezekiel its storms and lights and animal forms actuated by one controlling force, and he had been deeply moved; but no special message was there of which he could say, "This is for me alone." Now there is, not Ezekiel's case only, but myriads of other cases attest that the Spirit of the living God does speak to human consciences with the old appeal, "Thou art the man!" He will not let His Word miss its opportunities. He singles out one and another on the ground of their competence to obey Him; and if there be a single person who has no sense of God being near and bringing something to him personally, it is because he or she is shutting the ear "lest they should hear with their ears and understand with their hearts." For "the word is nigh thee, even in thy mouth and in thy heart." God opens the door of faith, and men may enter in and receive that which flesh and blood could not give, but which He c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is knowledge would be assimilated to his thoughts and ways. Ezekiel has to eat the book. It is not that he is merely to learn its meaning, but it is that he is to make all its words his own. He is to "inwardly digest" them, that they may obtain a form suitable to his character and environment. The Lord imparts them so that they shall be turned into bone and muscle for prophetic tasks. Thus they will be psychologically the prophet's own representation, and yet prepared by divine energy to convey an adequate idea of what the people must hear from the mouth of the Lord. This power to take and eat the book symbolises the truth that, without having thus assimilated the words of God, no one ought to teach and preach. "Out of the abundance of the heart the mouth speaketh." Certainly no one will live for ever who does not eat of the bread of life which Christ gives. The word of hearing does not profit if not mixed with faith, but when with the heart man believeth, then will fruit be borne. God knows our need; He gives power to the faint, and "in Christ strengthening we can do all things." This is "true inspiration. The divine does not remain as a strange element in the man; it becomes his own feeling thoroughly, penetrates him entirely, just as food becomes a part of his bodily frame" (Umbreit).</w:t>
      </w:r>
    </w:p>
    <w:p>
      <w:pPr>
        <w:pStyle w:val="Web"/>
        <w:snapToGrid w:val="false"/>
        <w:spacing w:lineRule="atLeast" w:line="360" w:before="0" w:after="0"/>
        <w:jc w:val="both"/>
        <w:rPr>
          <w:rFonts w:ascii="Arial" w:hAnsi="Arial" w:cs="Arial"/>
          <w:color w:val="000000"/>
        </w:rPr>
      </w:pPr>
      <w:r>
        <w:rPr>
          <w:rFonts w:cs="Arial" w:ascii="Arial" w:hAnsi="Arial"/>
          <w:color w:val="000000"/>
        </w:rPr>
        <w:t>III. As the commission produces satisfaction with itself. Ezekiel had the sweet experience that he was called by God to serve Him, and found it eminently pleasant to "know no will but His." This experience follows on complete submission to all that He gives us to know of Himself. Once taught of God, we should have no doubts and no reserves. Men's commissions often disappoint, because power to carry them out is not welded into them. God never lets His workers go on their own charges; He is prepared to supply all their need. Let them but be consecrated to Him, present their bodies as a living sacrifice, take all the strength and love which Jesus has for them, and they will be enabled to exclaim, "I take pleasure in infirmities, in reproaches, in necessities, for Christ's sake." To be used for the Lord will be a sweeter experience than we shall find elsewhere. Even if we have to tell of painful and woful things, we shall do so, knowing that we are not acting on the promptings of our own temper, not serving our own desires, but obeying "the Lord, the Lord God merciful and gracious, who will by no means clear the guilty." Come what may in our life-service, a little or a great duty, one to which we run or one from which we shrink, we shall surely be able to say, as Jeremiah did, "Thy words were found, and I did eat them; and thy word was unto me the joy and rejoicing of mine heart; for I am called by Thy name, O Lord God of h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RATIFICATIONS OF THE COMMISSION (Chap.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Of a strange speech and of an hard language." The marginal reading, deep of lip and heavy of tongue, indicates that nothing is referred to here about the characteristics of national languages. It is the obscurity and embarrassment of a foreign speech, to a man who cannot employ them, which are brought to view. Ezekiel is to speak no tongue but that of Israel. His sphere is definite and contracted. He will be able to give his whole attention to the meaning rather than to the vocal sounds of the words in which he declares the messages of the Lord, and must aim that his people thoroughly understand the words he uses. "They would have hearkened to thee." The obstacle meeting the prophet, if he spoke in the words of the Lord to the heathen, would be their language. When he speaks to the Israelites, it is their hardness of heart. Familiarity with religious words often counteracts their power.</w:t>
      </w:r>
    </w:p>
    <w:p>
      <w:pPr>
        <w:pStyle w:val="Web"/>
        <w:snapToGrid w:val="false"/>
        <w:spacing w:lineRule="atLeast" w:line="360" w:before="0" w:after="0"/>
        <w:jc w:val="both"/>
        <w:rPr/>
      </w:pPr>
      <w:r>
        <w:rPr>
          <w:rFonts w:cs="Arial" w:ascii="Arial" w:hAnsi="Arial"/>
          <w:color w:val="000000"/>
        </w:rPr>
        <w:t xml:space="preserve">Eze . "As an adamant." A very hard stone of some kind. We may doubt if it be a diamond, as in </w:t>
      </w:r>
      <w:hyperlink r:id="rId56" w:tgtFrame="_blank">
        <w:r>
          <w:rPr>
            <w:rStyle w:val="InternetLink"/>
            <w:rFonts w:cs="Arial" w:ascii="Arial" w:hAnsi="Arial"/>
            <w:color w:val="000000"/>
          </w:rPr>
          <w:t>Jer 17:1</w:t>
        </w:r>
      </w:hyperlink>
      <w:r>
        <w:rPr>
          <w:rFonts w:cs="Arial" w:ascii="Arial" w:hAnsi="Arial"/>
          <w:color w:val="000000"/>
        </w:rPr>
        <w:t>; but it signified to Ezekiel that he would be made more than a match for the contumacy of Israel. He would be neither shamed, nor terrified, nor put down before his rebellious people.</w:t>
      </w:r>
    </w:p>
    <w:p>
      <w:pPr>
        <w:pStyle w:val="Web"/>
        <w:snapToGrid w:val="false"/>
        <w:spacing w:lineRule="atLeast" w:line="360" w:before="0" w:after="0"/>
        <w:jc w:val="both"/>
        <w:rPr/>
      </w:pPr>
      <w:r>
        <w:rPr>
          <w:rFonts w:cs="Arial" w:ascii="Arial" w:hAnsi="Arial"/>
          <w:color w:val="000000"/>
        </w:rPr>
        <w:t xml:space="preserve">Eze . "The Spirit," the same which moved in the living creatures, "took me up," or, as in </w:t>
      </w:r>
      <w:hyperlink r:id="rId57" w:tgtFrame="_blank">
        <w:r>
          <w:rPr>
            <w:rStyle w:val="InternetLink"/>
            <w:rFonts w:cs="Arial" w:ascii="Arial" w:hAnsi="Arial"/>
            <w:color w:val="000000"/>
          </w:rPr>
          <w:t>Eze 3:14</w:t>
        </w:r>
      </w:hyperlink>
      <w:r>
        <w:rPr>
          <w:rFonts w:cs="Arial" w:ascii="Arial" w:hAnsi="Arial"/>
          <w:color w:val="000000"/>
        </w:rPr>
        <w:t xml:space="preserve">, "lifted me up." He had been standing on his feet, but now there came a feeling as if he were raised from the ground and about to be removed from the spot at which he had seen "visions of God." Just as he was turned, "I heard behind me a voice of a great rushing"—a sound of loud and commingled noises, but not that, as in our Bible, they only conveyed the cry, "Blessed be the glory of the Lord from his place." The appearance of the glory of the Lord was to be withdrawn for a season from the sight of Ezekiel, but wherever it might be, resting or moving, he was to know that matter for praise and honour must belong to it. It is not said who gave forth this doxology; but as the only articulate voice mentioned is (chap. </w:t>
      </w:r>
      <w:hyperlink r:id="rId58" w:tgtFrame="_blank">
        <w:r>
          <w:rPr>
            <w:rStyle w:val="InternetLink"/>
            <w:rFonts w:cs="Arial" w:ascii="Arial" w:hAnsi="Arial"/>
            <w:color w:val="000000"/>
          </w:rPr>
          <w:t>Eze 1:28</w:t>
        </w:r>
      </w:hyperlink>
      <w:r>
        <w:rPr>
          <w:rFonts w:cs="Arial" w:ascii="Arial" w:hAnsi="Arial"/>
          <w:color w:val="000000"/>
        </w:rPr>
        <w:t xml:space="preserve">) that of Him who is on the sapphire throne, the voice would appear to have proceeded from thence, and so clearly that it could be distinguished from the other accompanying sounds, which Ezekiel goes on to specify. </w:t>
      </w:r>
      <w:hyperlink r:id="rId59" w:tgtFrame="_blank">
        <w:r>
          <w:rPr>
            <w:rStyle w:val="InternetLink"/>
            <w:rFonts w:cs="Arial" w:ascii="Arial" w:hAnsi="Arial"/>
            <w:color w:val="000000"/>
          </w:rPr>
          <w:t>Eze 3:13</w:t>
        </w:r>
      </w:hyperlink>
      <w:r>
        <w:rPr>
          <w:rFonts w:cs="Arial" w:ascii="Arial" w:hAnsi="Arial"/>
          <w:color w:val="000000"/>
        </w:rPr>
        <w:t xml:space="preserve">. The sound of great rushing was caused also by "the noise of the wings of the living creatures"—when flying, the wings touched one the other, as was intimated chap. </w:t>
      </w:r>
      <w:hyperlink r:id="rId60" w:tgtFrame="_blank">
        <w:r>
          <w:rPr>
            <w:rStyle w:val="InternetLink"/>
            <w:rFonts w:cs="Arial" w:ascii="Arial" w:hAnsi="Arial"/>
            <w:color w:val="000000"/>
          </w:rPr>
          <w:t>Eze 1:24</w:t>
        </w:r>
      </w:hyperlink>
      <w:r>
        <w:rPr>
          <w:rFonts w:cs="Arial" w:ascii="Arial" w:hAnsi="Arial"/>
          <w:color w:val="000000"/>
        </w:rPr>
        <w:t>—"and the noise of the wheels."</w:t>
      </w:r>
    </w:p>
    <w:p>
      <w:pPr>
        <w:pStyle w:val="Web"/>
        <w:snapToGrid w:val="false"/>
        <w:spacing w:lineRule="atLeast" w:line="360" w:before="0" w:after="0"/>
        <w:jc w:val="both"/>
        <w:rPr/>
      </w:pPr>
      <w:r>
        <w:rPr>
          <w:rFonts w:cs="Arial" w:ascii="Arial" w:hAnsi="Arial"/>
          <w:color w:val="000000"/>
        </w:rPr>
        <w:t>Eze . "I went in bitterness, in the heat of my spirit." He was depressed and also excited. He felt his own insufficiency, and in a glow of indignation regarding the work he had to do. He went straight to it, for he was mastered by the mighty hand. His state was akin to that of Paul (</w:t>
      </w:r>
      <w:hyperlink r:id="rId61" w:tgtFrame="_blank">
        <w:r>
          <w:rPr>
            <w:rStyle w:val="InternetLink"/>
            <w:rFonts w:cs="Arial" w:ascii="Arial" w:hAnsi="Arial"/>
            <w:color w:val="000000"/>
          </w:rPr>
          <w:t>1Co 2:3-4</w:t>
        </w:r>
      </w:hyperlink>
      <w:r>
        <w:rPr>
          <w:rFonts w:cs="Arial" w:ascii="Arial" w:hAnsi="Arial"/>
          <w:color w:val="000000"/>
        </w:rPr>
        <w:t>), "I was with you in weakness, and in fear, and in much trembling; and my speech and my preaching was not with enticing words of man's wisdom, but in demonstration of the Spirit and of power." Under the hand of the Lord Ezekiel went into society.</w:t>
      </w:r>
    </w:p>
    <w:p>
      <w:pPr>
        <w:pStyle w:val="Web"/>
        <w:snapToGrid w:val="false"/>
        <w:spacing w:lineRule="atLeast" w:line="360" w:before="0" w:after="0"/>
        <w:jc w:val="both"/>
        <w:rPr/>
      </w:pPr>
      <w:r>
        <w:rPr>
          <w:rFonts w:cs="Arial" w:ascii="Arial" w:hAnsi="Arial"/>
          <w:color w:val="000000"/>
        </w:rPr>
        <w:t xml:space="preserve">Eze . Tel-abib, the place near which, probably, Ezekiel's home was; but instead of living in comparative seclusion, he was required to lay himself open to his fellow-exiles. "And I sat where they sat." There is a difficulty in the Hebrew of this clause. The way of solving it which is taken by the English Bible is that suggested by ancient Jewish critics. The Septuagint has an other way, by leaving out "and," and rendering the other words, "those who were there." Some later commentators prefer a slightly different Hebrew punctuation, and translate, "and I saw them dwelling there;" while others give this version, "and where they were dwelling there"—a version perhaps the least open to objections—"I remained astonished"—stunned. </w:t>
      </w:r>
      <w:hyperlink r:id="rId62" w:tgtFrame="_blank">
        <w:r>
          <w:rPr>
            <w:rStyle w:val="InternetLink"/>
            <w:rFonts w:cs="Arial" w:ascii="Arial" w:hAnsi="Arial"/>
            <w:color w:val="000000"/>
          </w:rPr>
          <w:t>Ezr 9:3-4</w:t>
        </w:r>
      </w:hyperlink>
      <w:r>
        <w:rPr>
          <w:rFonts w:cs="Arial" w:ascii="Arial" w:hAnsi="Arial"/>
          <w:color w:val="000000"/>
        </w:rPr>
        <w:t>, indicates that Ezekiel's posture was that of a man who does not move by reason of his emotion and infirmity. There follows continuous silence for "seven days," not as a fixed time for mourning, but as a period of purification and probation for appointed services (</w:t>
      </w:r>
      <w:hyperlink r:id="rId63" w:tgtFrame="_blank">
        <w:r>
          <w:rPr>
            <w:rStyle w:val="InternetLink"/>
            <w:rFonts w:cs="Arial" w:ascii="Arial" w:hAnsi="Arial"/>
            <w:color w:val="000000"/>
          </w:rPr>
          <w:t>Lev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conveys to Ezekiel the purport of the order he had carried out in eating the roll. There are repetitions of matters which had already been communicated to him, but they are applied to a somewhat altered condition. The sight of the glory of the Lord, the summons to serve this God of Glory, the consent to do as he was instructed, are followed up by the command to go and do the service in the allotted sphere. Thus in later days Andrew, Peter, Philip followed Jesus of Nazareth before they were called by Him to become fishers of men. And in our days it is not enough to look to Christ and feel inclination to take up a portion of work for Him; men and women need to get the opportunity which is furnished by the Lord opening a door. By this He ratifies His own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jc w:val="both"/>
        <w:rPr>
          <w:rFonts w:ascii="Arial" w:hAnsi="Arial" w:cs="Arial"/>
          <w:color w:val="000000"/>
        </w:rPr>
      </w:pPr>
      <w:r>
        <w:rPr>
          <w:rFonts w:cs="Arial" w:ascii="Arial" w:hAnsi="Arial"/>
          <w:color w:val="000000"/>
        </w:rPr>
        <w:t>I. The adaptedness of God's messages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are transmissible by means of words. Man's language and thought are bound to each other by coherent links. Given words will suggest ideas correspondent to them, and so men can understand what the purport of a message is. The fact that God is on another plane than His creatures is not an obstacle to His communicating with them, if He choose to do so. But it is impossible for them to perceive His method of doing so. Yet it carries a self-evidencing power, and true men can unhesitatingly say, "Thus saith the Lord." Mysteriousness does not invalidate consciousness. We may eat the fruit though we cannot tell how the tree produced it from soil and atmosp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translatable into every tongue of men. It may be rude or cultivated, that of Israel or of a heathen nation, no matter which, all men are His offspring and capable of receiving what God wishes to let them know. His children, scattered abroad over the earth—Cretans and Arabs, Indians and Negroes—hear in their own tongues wherein they were born the wonderful works of God. "He will have all men to be saved and to come to the knowledge of the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uppose competent messengers. A fit messenger will speak in the language of the people to whom he conveys the words of God. To repeat them in a dead language, or in a foreign language, or in the hard, unusual terms of a vernacular, is to go against the desire of God that all people should understand His will. Preachers and teachers should aim to employ language which will produce the clearest and most widespread impression of what God has given for their hearers. It was a characteristic of our perfect Exampler that "the common people heard Him gladly." He should be copied in this, if possible, by all who would speak for the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do not compel acceptance. It may be no discredit to one who is endeavouring to do spiritual good to men that he is not attended to. He may speak precious truths in vain, and that not because of the unsuitableness of his message, but because of the state of those who hear. Like his Lord, he may feel grieved because of the hardness of their hearts. He makes his appeal to those whose eyes the god of this world has blinded—"who love the darkness rather than the light"—who are as free to reject as to accept the words of the Lord. But while believing this, let all who speak His words be sure that they state them as they ought, and then, if they are not hearkened to, they will be free from blame for their unsuccess—they will sorrow over the sad fact that it is God who is not hearkened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are partial in their diffusion. There are tribes and nations which have not received any special messages regarding the glory and grace of the God and Father of their spirits. "His ways are past finding out." It is sometimes said that if the servants of God had been more devout and enterprising, such a condition of ignorance as to the true God would not have remained. There is a certain amount of truth in this representation; but it would be an error if we let that aspect alone be regarded. We have this also to notice, that behind it there is the mightier and more mysterious fact that God has not commissioned messengers to go to certain peoples, who yet, if He had done so, would have embraced His messages! "Even so, Father, for so it seemed good in Thy sight." We are dumb with silence. We can only wait, believing that "He doeth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II. Sufficient grace proffered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meet foreshadowed difficulties. The Lord is wishful that His servants should not be surprised at hindrances. Their first impression generally is, that, having become obedient to the Almighty One, He will make a clear way for them to walk in. That impression is not caused by anything He has said or omitted to say. He knows how the consciences of men will deal with His righteous claims and turn themselves away from hearing the law; so He urges His people to count the cost of serving Him, to expect rebuffs and disappointments. Then, if they fail to win men, God will have prepared them for just such an event. They need not be cast down, however painful their trials; they must act on His authority, though they have to make a hard, determined adv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enable to stand firm. For all such failures God will bestow surpassing strength. If the rejecters are obstinate, He will make His servants more tenacious than they. He will "give a mouth and wisdom, that all their adversaries will not be able to gainsay or resist." They go forth with precious promises from "a faithful Creator." He does not pledge Himself to give them comforts or converts—He does pledge Himself to give "mercy to the faithful." Jeremiah heard Him say, "They shall fight against thee, but they shall not prevail against thee, for I am with thee to deliver thee." Suspicious and angry looks may confront us, but they will not dismay us, for the Lord is at our right hand. "God so wishes sometimes His servants to acquiesce in His government that they should labour even without any hope of fruit. Therefore let us learn to leave the event in the hand of God when He enjoins anything upon us. It ought to suffice us that our obedience is pleasing to Him."—Calv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maintain unbroken communion. His words remain with His people. His Spirit is ever bringing to their remembrance the things He hath spoken. Ready to receive Him, they find a spring opened on every parched pathway—something fitted to sustain them in all duties and discouragements. It will be from their own negligence, or fear, or unbelief, that they will lose the light of His countenance. "The same anointing teacheth you of all things, and is truth and is no lie; and even as it hath taught you, ye shall abide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promote conduct correspondent to His assurances. "He giveth grace upon grace." "To him that hath shall be given;" and intimation is made to Ezekiel that He exp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knowledgment of His authority. From Him alone is it derived. No man, no ordinance, no institution can convey the power to receive God's words to any person. Every claim to possessing such power is baseless, since He claims that it belongs to His own in working, and is communicated to whomsoever He chooses. Men can truly speak with a "Thus saith the Lord," but it is because they have been "called" of God, and have bowed to that call. Such men may preach boldly, for they will be warranted to believe that they do so through the power of Christ speaking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wavering adherence to His word of truth. There must be no compromises with selfish and worldly thoughts. Whether the truth is listened to approvingly or carelessly, whether it is acquiesced in or utterly rejected, no part of it is to be concealed—"all my words"—no part is to be mutilated, for He who speaks is "the Lord God." The rain cometh down from heaven and falls on soil which absorbs it, or on flinty rocks which throw it off, so is the word which proceedeth out of the mouth of the Lord. "We preach not ourselves, but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Appointment to labour for God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the energy of the Spirit. He knoweth the deep things of God, and is able to show where, when, and how His servants must go to speak from His mouth. It cannot be an impossible duty to be "filled with the Spirit:" it cannot be a special duty for a few amongst those who obey the Lord: one in the lowliest sphere may receive this "unspeakable gift" as assuredly as one in the most conspicuous sphere; and, supplied with the Spirit, all believers in Jesus will hear His voice calling them into His footprints, and act for His glory in all ways. They will learn to prosecute His interests, and not their own, wherever He leads them. Not by desire for a position amongst men, not for "filthy lucre," not for success will they be led amongst acquaintances or strangers. They will go to be "a sweet savour of Christ in them that are saved and in them that perish." Sanctified by the Holy Spirit, they will speak in His mighty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face of soul-reluctances. The circumstances into which the Spirit lifts the children of God are not always agreeable to them. Nothing promising may appear, their opportunities may be few and contracted, or the people may be apathetic and scornful. Not despondency only, but chagrin may infest the hearts of those whom He has "chosen for Himself, that they might show forth His praise." They are disposed to murmur that they are not kindly treated by being appointed to such a work, or are not qualified to face the difficulties, and, with more pity for themselves than trust in the Lord, to exclaim, "Who is sufficient for these things?" Alas! in such "bitterness of spirit" there may be the result of misapprehension of the ways of God and irritation against them. Our only security against mistakes and disobedience is in obtaining the gift of power—in the hand of the Lord being strong upon us. Under it we may have a masterful experience like that of Paul, "I have great heaviness and continual sorrow in my heart. For I could wish that myself were accursed from Christ, for my brethren, my kinsmen according to the flesh." We shall bear the strain, however we may feel as if we could cry, "Send by whom Thou wilt send, but not by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sufficient upholding. "All the need" of those who have given themselves up to the rule of God has a guaranteed supply. Their weakness, fear, and much trembling do not exhaust it. They will not long falter, and will not retreat, because they "go in the strength of the Lord God." They will bear the heat and burden of their day of labour, because "greater is He that is for them than all that can be against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ffected by strange hindrances. A wide door and effectual was opened before Ezekiel, but disablement and silence formed his first experiences upon entrance thereunto. Peter is to be converted before he can strengthen his brethren. Paul has to go into Arabia before he is fit to be a chosen vessel unto the Lord. Many a later Christian has found unexpected obstacles interfering with the service to which he believed himself called by his Master. Weak health, uncertainty what first to do, severe temptations and doubts have appeared obstructing his devotedness. Sometimes he is inclined to give up or let despondency unman him. But no: he has to hope in God, for he will yet praise Him for the help of His countenance. He must sow the good seed of the kingdom, if he can; if he cannot, he must wait till God tells him to go and work in the field. All delay, all pain, all inability to do what we hoped to do have purposes which will not really hinder "the end of the Lord." "All things work together for good to them that love God" and to the interests of His righteousness and salvation amongst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 from God.—He can have His infinite and, at the same time, His finite side of being. He has His own eternal thought, and can also think, and does constantly think, the thoughts of time. He is all-knowing, and, therefore, more intimately present in our souls, yea, spiritually nearer to us, we may say, than we are to ourselves. He knows us not by media, by signals outward or interior, not by induction from effects or by foreknowledge from causes, but by direct and immediate presence, even by spirit-pervading, interpenetrating spirit. He can think our thoughts as we think them, feel our feelings as we feel them, know our knowledge as we know it; if He cannot do this, then are there deep places in His universe of soul unknown to Him as they truly are. If He can do this, then he can make a revelation in language, in any language, in any actions, signals, symbols, in any outward representations, in any inward affections of the soul, in any finite way. If God thus comes down to us, we see reason why He should adopt that style of speech which is the most outward, the most phenomenal, and, therefore, the most universal. It is the language of the Infinite speaking through media to the human mind, even as one unseen human soul speaks to another human soul through the outward undulations of the air. The words and images are specially selected and specially arranged with reference to the wants of our human race in their peculiar moral history. The words are not outwardly spoken to the prophet's ears or telegraphically signalled to his imagining sensorium. They are, psychologically, the prophet's words, the prophet's images, yet still none the less specially designed through the linked media of revelation, as the very best possible words, the best possible imagery through which such an approximate communication of the ineffable could be made to human minds. Let us be thankful for every type, for every metaphor, for every impassioned appeal, for every instance of the divine condescension in coming down to us, taking the scale of our thoughts, and speaking to us in our own human emotions, our own human conceptions, as well as in our own human words.—Lewis. No man by searching could ever comprehend the glories of a sunrise. Only as the sun, coming up from behind the hills of the morning, reveals himself, could we know what morning is. And so only as God, moving up by a law of motion inherent and undiscoverable, lifts Himself into the horizon of man's observation, can man know what God is. All we know of God, therefore, we know because of revelation made of Himself by Himself.—Murray. Nearer than "the next street," even nigh to our spirits within, and yet above us high as heaven is above the earth, is God felt to be when the words of [prophets and] apostles address themselves "to every man's conscience in the sight of God." While not rejecting the thought of exceptional dealings amounting to the miraculous, my faith acknowledges as normal, and underlying all hope in preaching as all responsibility in hearing, a true inward divine teaching in the Spirit, enabling him who is yielded to is, and in the measure in which he is yielded to it, to understand and welcome revelation.—Macleod Campbell.</w:t>
      </w:r>
    </w:p>
    <w:p>
      <w:pPr>
        <w:pStyle w:val="Web"/>
        <w:snapToGrid w:val="false"/>
        <w:spacing w:lineRule="atLeast" w:line="360" w:before="0" w:after="0"/>
        <w:jc w:val="both"/>
        <w:rPr>
          <w:rFonts w:ascii="Arial" w:hAnsi="Arial" w:cs="Arial"/>
          <w:color w:val="000000"/>
        </w:rPr>
      </w:pPr>
      <w:r>
        <w:rPr>
          <w:rFonts w:cs="Arial" w:ascii="Arial" w:hAnsi="Arial"/>
          <w:color w:val="000000"/>
        </w:rPr>
        <w:t>The evil religious condition.—In the national spirit and character prevalent in any age, every member of the nation without exception has a share. Every one contributes to this spirit, not only when as a child of the age he is infected, if not by all, yet by one or other of the sins universally diffused; but also when, through neglect of energetic protest, admonition, correction, and punishment, he does not meet it with opposition sufficiently decided. But sinful acts, manifold and widely ramified, point back to sinful tendencies, of which they are manifestations. There is nothing external without an internal counterpart. At the root of illegal acts lies the illegal condition.… God's eye pierces to the heart, and His lips of truth describe the sinful tendency as already a sinful act, a transgression of that law of His which requires obedience of heart and inclination.—Philippi.</w:t>
      </w:r>
    </w:p>
    <w:p>
      <w:pPr>
        <w:pStyle w:val="Web"/>
        <w:snapToGrid w:val="false"/>
        <w:spacing w:lineRule="atLeast" w:line="360" w:before="0" w:after="0"/>
        <w:jc w:val="both"/>
        <w:rPr>
          <w:rFonts w:ascii="Arial" w:hAnsi="Arial" w:cs="Arial"/>
          <w:color w:val="000000"/>
        </w:rPr>
      </w:pPr>
      <w:r>
        <w:rPr>
          <w:rFonts w:cs="Arial" w:ascii="Arial" w:hAnsi="Arial"/>
          <w:color w:val="000000"/>
        </w:rPr>
        <w:t>Submission.—What we can help and what we cannot help are on two sides of a line which separates the sphere of human responsibility from that of the Being who has arranged and controlled the order of things. The divine foreknowledge is no more in the way of delegated choice than the divine omnipotence is in the way of delegated power. The Infinite can surely slip the cable of the finite if it choose to do so.—Holmes. It is absolutely necessary that, in activity as in rest, you should not only support the idea of God, but that it should be welcome to you; that you should feel the need to blend it with everything; that it should not disturb but complete your life. If it were not so, God would not be to you what He ought to be, nor would you be to Him what you ought; in both cases your life would be mutilated, false, absurd.—Vinet. Every time Jesus had to act or speak He first effaced Himself, then left it to the Father to will, to think, to act, to be everything in Him. Similarly, when we act or speak, we must first efface ourselves in presence of Jesus; and after having suppressed in ourselves, by an act of will, every wish, every thought, every act of our own self, we are to leave it to Jesus to manifest in us His will, His wisdom, His power. With Jesus the believer holds direct communication, and through Him alone we find and can possess the living Father.—Godet.</w:t>
      </w:r>
    </w:p>
    <w:p>
      <w:pPr>
        <w:pStyle w:val="Web"/>
        <w:snapToGrid w:val="false"/>
        <w:spacing w:lineRule="atLeast" w:line="360" w:before="0" w:after="0"/>
        <w:jc w:val="both"/>
        <w:rPr>
          <w:rFonts w:ascii="Arial" w:hAnsi="Arial" w:cs="Arial"/>
          <w:color w:val="000000"/>
        </w:rPr>
      </w:pPr>
      <w:r>
        <w:rPr>
          <w:rFonts w:cs="Arial" w:ascii="Arial" w:hAnsi="Arial"/>
          <w:color w:val="000000"/>
        </w:rPr>
        <w:t>Receptiveness to truth.—I must have my spirit brought into contact with the quality and character and reality of truth, so as to be affected by it in accordance with its proper nature. All spiritual truth is addressed to the conscience in man, and is understood only by the conscience; and if the conscience is not in action, the truth is to him like light grasped by the hand instead of received by the eye. A grammarian or logician is apt to forget that there may be meaning in the words or reasonings which require the co-operation of another faculty. All spiritual truth is of inspiration, and speaks to what is of the nature of inspiration within man. All that God speaks to us through others, or from without, is intended to make us better apprehend what He is speaking to each in the secret of His being.—Erskine.</w:t>
      </w:r>
    </w:p>
    <w:p>
      <w:pPr>
        <w:pStyle w:val="Web"/>
        <w:snapToGrid w:val="false"/>
        <w:spacing w:lineRule="atLeast" w:line="360" w:before="0" w:after="0"/>
        <w:jc w:val="both"/>
        <w:rPr>
          <w:rFonts w:ascii="Arial" w:hAnsi="Arial" w:cs="Arial"/>
          <w:color w:val="000000"/>
        </w:rPr>
      </w:pPr>
      <w:r>
        <w:rPr>
          <w:rFonts w:cs="Arial" w:ascii="Arial" w:hAnsi="Arial"/>
          <w:color w:val="000000"/>
        </w:rPr>
        <w:t>Prescience of God.—It cannot but seem to us a higher perfection to know all things at once than gradually to arrive to the knowledge of one thing after another, and so proceed from the ignorance of some things to the knowledge of them; and that nothing is more certain than that all possible perfection must agree to God: so we find His own word asserting to Him that most perfect knowledge which seems to exclude the possibility of increase. It is not impossible to assign particular instances of some or other most confessedly wicked actions, against which God had directed those ordinary means of counselling and dehorting men, and which yet it is most certain He did foreknow they would do; as Ezekiel was directed to speak to the revolted Israelites with God's own words to warn and dehort them from their wicked ways.—Howe.</w:t>
      </w:r>
    </w:p>
    <w:p>
      <w:pPr>
        <w:pStyle w:val="Web"/>
        <w:snapToGrid w:val="false"/>
        <w:spacing w:lineRule="atLeast" w:line="360" w:before="0" w:after="0"/>
        <w:jc w:val="both"/>
        <w:rPr>
          <w:rFonts w:ascii="Arial" w:hAnsi="Arial" w:cs="Arial"/>
          <w:color w:val="000000"/>
        </w:rPr>
      </w:pPr>
      <w:r>
        <w:rPr>
          <w:rFonts w:cs="Arial" w:ascii="Arial" w:hAnsi="Arial"/>
          <w:color w:val="000000"/>
        </w:rPr>
        <w:t>Differing results from truth.—It is from no fault inherent in the earth that it enables the upas-tree poison to be eliminated from the same soil that gives us the bread of life. The tree elaborates deadly essences through an organism and chemistry of its own—a devil in the tree—so the heart of man misuses the good things of God.—W. M. W.</w:t>
      </w:r>
    </w:p>
    <w:p>
      <w:pPr>
        <w:pStyle w:val="Web"/>
        <w:snapToGrid w:val="false"/>
        <w:spacing w:lineRule="atLeast" w:line="360" w:before="0" w:after="0"/>
        <w:jc w:val="both"/>
        <w:rPr>
          <w:rFonts w:ascii="Arial" w:hAnsi="Arial" w:cs="Arial"/>
          <w:color w:val="000000"/>
        </w:rPr>
      </w:pPr>
      <w:r>
        <w:rPr>
          <w:rFonts w:cs="Arial" w:ascii="Arial" w:hAnsi="Arial"/>
          <w:color w:val="000000"/>
        </w:rPr>
        <w:t>Independence.—Warm your body by healthful exercise, not by cowering over a stove. Warm your spirit by performing independently noble deeds, not by ignobly seeking the sympathy of your fellows.—Thorea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feel, to think, to do only the holy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yield no step in the awful race, no blow in the fearful fight.—An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onic in the things that men do not love to hear, and there is damnation in the things that wicked men love to hear. Free speech is to a great people what winds are to oceans and malarial regions, which waft away the elements of disease and bring new elements of health; and where free speech is stopped, miasma is bred and death comes fast.—Beecher. Find, in every stress of spiritual fortune, in every hour of supreme exposure to evil, in every time of assault from wickedness, find your resources within yourselves; not of yourselves, but within yourselves. Too many people have an outside God. What they need, what the world needs, is, as Paul said, "Christ in you the hope of glory."—Murray.</w:t>
      </w:r>
    </w:p>
    <w:p>
      <w:pPr>
        <w:pStyle w:val="Web"/>
        <w:snapToGrid w:val="false"/>
        <w:spacing w:lineRule="atLeast" w:line="360" w:before="0" w:after="0"/>
        <w:jc w:val="both"/>
        <w:rPr>
          <w:rFonts w:ascii="Arial" w:hAnsi="Arial" w:cs="Arial"/>
          <w:color w:val="000000"/>
        </w:rPr>
      </w:pPr>
      <w:r>
        <w:rPr>
          <w:rFonts w:cs="Arial" w:ascii="Arial" w:hAnsi="Arial"/>
          <w:color w:val="000000"/>
        </w:rPr>
        <w:t>Inspiration.—As the water with which we water the seed sown in the ground does not create the plant which grows out of it, but stimulates the development of the organs which had previously been formed in the germ and sets their power in action, so the Holy Spirit does not substitute Himself for the individuality of the sacred author. He awakens his faculties, He groups his experiences, He places him in immediate contact with salvation, and by that means confers upon him a special gift—the distinct intuition of that aspect of gospel truth which answers most specially to his own character and needs. The pole which attracted the sentiment or intelligence of each writer was not situated for all at the same point on the sphere of revelation.—Godet.</w:t>
      </w:r>
    </w:p>
    <w:p>
      <w:pPr>
        <w:pStyle w:val="Web"/>
        <w:snapToGrid w:val="false"/>
        <w:spacing w:lineRule="atLeast" w:line="360" w:before="0" w:after="0"/>
        <w:jc w:val="both"/>
        <w:rPr/>
      </w:pPr>
      <w:r>
        <w:rPr>
          <w:rFonts w:cs="Arial" w:ascii="Arial" w:hAnsi="Arial"/>
          <w:color w:val="000000"/>
        </w:rPr>
        <w:t>Moral government.—Who shall not aim at the same end at which God aims in revealing the gospel—that end to which creation, providence, laws, precepts, ordinances, grace, reason, conscience, revelation, everything else is subservient—right moral action in principle and practice? Who shall not use the same means for this end which God uses—that truth or system of truth which is imbedded in His perfect moral government—which ever places man in the attitude of an agent, teaching his dependence on God only as a reason for acting and doing? Who shall not aim to make the same impression on the human mind which God aims to make by His commands to act, His exhortations to act, His invitations, His entreaties to act, thus throwing every iota of responsibility for the issues of eternity on man as an agent—for what he does, for the deeds done in the body? God's revealed moral government, the glorious gospel of the blessed God, is by Him designed and fitted, not to hold a world of moral beings like this in the slumbers of spiritual death, but to rouse and move and stir them to the instant, the ceaseless, the joyous activities of that spiritual life which is the only and absolute perfection of a spiritual being.—Taylor.</w:t>
      </w:r>
    </w:p>
    <w:p>
      <w:pPr>
        <w:pStyle w:val="Web"/>
        <w:snapToGrid w:val="false"/>
        <w:spacing w:lineRule="atLeast" w:line="360" w:before="0" w:after="0"/>
        <w:jc w:val="both"/>
        <w:rPr/>
      </w:pPr>
      <w:r>
        <w:rPr>
          <w:rFonts w:cs="Arial" w:ascii="Arial" w:hAnsi="Arial"/>
          <w:color w:val="000000"/>
        </w:rPr>
        <w:t xml:space="preserve">Spirit and matter.—All life, individual as well as universal, has, as its ground of origination and subsistence, as its root and its link, God's </w:t>
      </w:r>
      <w:r>
        <w:rPr>
          <w:rStyle w:val="Greekhebrew1"/>
          <w:rFonts w:cs="Arial" w:ascii="Arial" w:hAnsi="Arial"/>
          <w:color w:val="000000"/>
        </w:rPr>
        <w:t>λογος</w:t>
      </w:r>
      <w:r>
        <w:rPr>
          <w:rFonts w:cs="Arial" w:ascii="Arial" w:hAnsi="Arial"/>
          <w:color w:val="000000"/>
        </w:rPr>
        <w:t xml:space="preserve"> and God's </w:t>
      </w:r>
      <w:r>
        <w:rPr>
          <w:rStyle w:val="Greekhebrew1"/>
          <w:rFonts w:cs="Arial" w:ascii="Arial" w:hAnsi="Arial"/>
          <w:color w:val="000000"/>
        </w:rPr>
        <w:t>πνευμα</w:t>
      </w:r>
      <w:r>
        <w:rPr>
          <w:rFonts w:cs="Arial" w:ascii="Arial" w:hAnsi="Arial"/>
          <w:color w:val="000000"/>
        </w:rPr>
        <w:t>. Everything lives and moves and subsists, closely united and reciprocally attracted in one element—in Him. "As an army is organised by its general, and is arranged according to his plan of battle, even so are banded together the starry hosts and the groups of atoms according to the will of one Eternal Spirit. This creating and ordaining Spirit pervades every cell, generates and regulates the flight of every working bee, according to the eternal purpose of the whole.… That which generates the galvanic current in the most opposed elements of the voltaic pile; that which gives the living weapon of defence to the electric eel, by the contact of moist heterogeneous parts; that which inclines the magnetic needle to the north—precisely the same creative principle orders and controls the whole fabric of the world, creates and vitalises the organic cell, arranges the intercourse between spirit and matter." Above the material stands the power as the material of materials; above the power stands life as the power of powers; above life stands the spirit as the life of life; above all spirits stands God as the Spirit of spirits, and there is no solution for the enigma of the reciprocal action of all things but this all-effecting and pervading chief monad, which unites all contraries in itself and through itself.—Delitzsch.</w:t>
      </w:r>
    </w:p>
    <w:p>
      <w:pPr>
        <w:pStyle w:val="Web"/>
        <w:snapToGrid w:val="false"/>
        <w:spacing w:lineRule="atLeast" w:line="360" w:before="0" w:after="0"/>
        <w:jc w:val="both"/>
        <w:rPr>
          <w:rFonts w:ascii="Arial" w:hAnsi="Arial" w:cs="Arial"/>
          <w:color w:val="000000"/>
        </w:rPr>
      </w:pPr>
      <w:r>
        <w:rPr>
          <w:rFonts w:cs="Arial" w:ascii="Arial" w:hAnsi="Arial"/>
          <w:color w:val="000000"/>
        </w:rPr>
        <w:t>Self-sacrifice.—The completest self-sacrifice gives the completes self-possession; only the captive soul which has flung her rights away has all her powers free; simply to serve, under instant orders of the living God, is the highest qualification for command. This is the meaning of that great saying of Cromwell's, "One never mounts so high as when one knows not whither one is going"—a saying which the wise and prudent scorned as a confession of blindness, but which reveals to simpler minds the deepest truth.—Martineau.</w:t>
      </w:r>
    </w:p>
    <w:p>
      <w:pPr>
        <w:pStyle w:val="Web"/>
        <w:snapToGrid w:val="false"/>
        <w:spacing w:lineRule="atLeast" w:line="360" w:before="0" w:after="0"/>
        <w:jc w:val="both"/>
        <w:rPr>
          <w:rFonts w:ascii="Arial" w:hAnsi="Arial" w:cs="Arial"/>
          <w:color w:val="000000"/>
        </w:rPr>
      </w:pPr>
      <w:r>
        <w:rPr>
          <w:rFonts w:cs="Arial" w:ascii="Arial" w:hAnsi="Arial"/>
          <w:color w:val="000000"/>
        </w:rPr>
        <w:t>Waiting.—God has so arranged the chronometry of our spirits that there shall be thousands of silent moments between the striking hours.—Martineau. She accepted it all absolutely, unconditionally. The past never confused the present: her life went on from moment to moment, from step to step, as naturally as plants grow and flower. She said, "I think there are lighthouses all along our lives, and God knows when it is time to light the lamps."—An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t tongue rest and quiet thy quill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Earth is earth and not heaven, and never will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n's work is to labour and l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s best he may—earth here with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is work for work's sake that he is nee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t him work on and on as if spee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ork's end, but not dream of succeed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ecause if success were inten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y, heaven would begin ere earth ended.—Brow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I.—THE ENTRANCE BY EZEKIEL ON THE EXECUTION OF HIS COMMISSION. CHAPS. Eze </w:t>
      </w:r>
    </w:p>
    <w:p>
      <w:pPr>
        <w:pStyle w:val="Web"/>
        <w:snapToGrid w:val="false"/>
        <w:spacing w:lineRule="atLeast" w:line="360" w:before="0" w:after="0"/>
        <w:jc w:val="both"/>
        <w:rPr>
          <w:rFonts w:ascii="Arial" w:hAnsi="Arial" w:cs="Arial"/>
          <w:color w:val="000000"/>
        </w:rPr>
      </w:pPr>
      <w:r>
        <w:rPr>
          <w:rFonts w:cs="Arial" w:ascii="Arial" w:hAnsi="Arial"/>
          <w:color w:val="000000"/>
        </w:rPr>
        <w:t>Ezekiel had been fully accredited, but did not begin his work as a messenger of the Lord when he was sent among the people. He remained in their midst, silent and astonied—stunned—for a season. Then came instructions, conveying distinct intimation of the responsibilities of his position, of the thraldom in which he would be held, and thereto the first communications for the people follow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RESPONSIBILITIES ILLUSTRATED (Chap.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 Eze . "At the end of seven days the word of the Lord came." The power to prophesy is not inherent in man. It is not produced by his agency. It comes and goes according to occult influences which do not obliterate the mental condition of the recipient. Rather they enter into such correlation with him as to enhance his susceptibility for what is divine, and are always in a certain correspondence with constitutional ability, circumstances, acquirements of the person on whom they operate.</w:t>
      </w:r>
    </w:p>
    <w:p>
      <w:pPr>
        <w:pStyle w:val="Web"/>
        <w:snapToGrid w:val="false"/>
        <w:spacing w:lineRule="atLeast" w:line="360" w:before="0" w:after="0"/>
        <w:jc w:val="both"/>
        <w:rPr>
          <w:rFonts w:ascii="Arial" w:hAnsi="Arial" w:cs="Arial"/>
          <w:color w:val="000000"/>
        </w:rPr>
      </w:pPr>
      <w:r>
        <w:rPr>
          <w:rFonts w:cs="Arial" w:ascii="Arial" w:hAnsi="Arial"/>
          <w:color w:val="000000"/>
        </w:rPr>
        <w:t>Eze . "I have made"—given—"thee a watchman." This shows to Ezekiel how he is to think of himself in the work appointed. He is, as it were, to cover with his eyes the objects placed under his view, and to take action in correspondence with their appearances. He is to look, search, announce or denounce. The watchman is thus closely allied to the seer—only this is the passive state of which the former is the active. "Unto the house of Israel." Not as an organic unity, but as made up of individuals, part of whom are wicked and part righteous, and the prophet is to inspect carefully the marks which are traceable on each so as to impart appropriate warnings. "Hear the word at my mouth." He is not to produce his own opinions, or to state that which may agree with the opinions of the people; he is to stand in the light of pure truth and goodness and tell its manifestations. "Give them warning." Be not a lecturer on history or business; do not sit as a professor to set forth the doctrines that are to be accepted as credible; spend not your time in making up complaints for the people about their distresses as captives in a foreign land. Show that the real evil is in themselves, not in their environment; rouse up a conviction of danger to them so long as they cherish any delusion as to external relationship to the Lord God, if they are disregarding His laws. The future is ominous with storms, and they will be struck down if they follow the ways of their own heart. "From me." It is I who warn. I speak to thee and use thy capabilities. Take a fearless message, for I am with thee. Do not travesty the sketch I intrust thee with by inserting colours which I warn thee not to put there.</w:t>
      </w:r>
    </w:p>
    <w:p>
      <w:pPr>
        <w:pStyle w:val="Web"/>
        <w:snapToGrid w:val="false"/>
        <w:spacing w:lineRule="atLeast" w:line="360" w:before="0" w:after="0"/>
        <w:jc w:val="both"/>
        <w:rPr/>
      </w:pPr>
      <w:r>
        <w:rPr>
          <w:rFonts w:cs="Arial" w:ascii="Arial" w:hAnsi="Arial"/>
          <w:color w:val="000000"/>
        </w:rPr>
        <w:t>Eze . "When I say unto the wicked." God comes into personal communication with transgressors when His servant delivers His message faithfully. "Thou shalt surely die." The identical threat against the first sinner (</w:t>
      </w:r>
      <w:hyperlink r:id="rId64" w:tgtFrame="_blank">
        <w:r>
          <w:rPr>
            <w:rStyle w:val="InternetLink"/>
            <w:rFonts w:cs="Arial" w:ascii="Arial" w:hAnsi="Arial"/>
            <w:color w:val="000000"/>
          </w:rPr>
          <w:t>Gen 2:17</w:t>
        </w:r>
      </w:hyperlink>
      <w:r>
        <w:rPr>
          <w:rFonts w:cs="Arial" w:ascii="Arial" w:hAnsi="Arial"/>
          <w:color w:val="000000"/>
        </w:rPr>
        <w:t>) is valid throughout all generations. In every world sin is death as contrasted with life. "Nor speakest to warn the wicked from his wicked way." Once to give warning is not to fulfil the charge devolving on the prophet. There are to be repetitions and perhaps private appeals. The representations are to be made, moreover, against both the man and his doings; for there are sin and sins—an evil disposition and exhibitions thereof. "To save his life." The purpose of the Lord in speaking to the wicked man is to bestow life upon him—not merely to put a stop to iniquity. He hath no pleasure in the death of the wicked. If life is not secured he "shall die in his iniquity," in the sins he has committed; so he will bring the penalty upon himself; "but his blood will I require at thine hand." His blood is typical of his life, and He, whose are all souls, will take a reckoning for that life towards the loss of which a guilty negligence has contributed.</w:t>
      </w:r>
    </w:p>
    <w:p>
      <w:pPr>
        <w:pStyle w:val="Web"/>
        <w:snapToGrid w:val="false"/>
        <w:spacing w:lineRule="atLeast" w:line="360" w:before="0" w:after="0"/>
        <w:jc w:val="both"/>
        <w:rPr>
          <w:rFonts w:ascii="Arial" w:hAnsi="Arial" w:cs="Arial"/>
          <w:color w:val="000000"/>
        </w:rPr>
      </w:pPr>
      <w:r>
        <w:rPr>
          <w:rFonts w:cs="Arial" w:ascii="Arial" w:hAnsi="Arial"/>
          <w:color w:val="000000"/>
        </w:rPr>
        <w:t>Eze . "Yet if … he turn not from his wickedness, nor from his wicked way;" if he do not repent—change his mind and conduct; "thou hast delivered thy soul:" thou wilt stand clear of any accusations of having dealt unfaithfully in thy office. In later times Paul was able to say, "I am pure from the blood of all men."</w:t>
      </w:r>
    </w:p>
    <w:p>
      <w:pPr>
        <w:pStyle w:val="Web"/>
        <w:snapToGrid w:val="false"/>
        <w:spacing w:lineRule="atLeast" w:line="360" w:before="0" w:after="0"/>
        <w:jc w:val="both"/>
        <w:rPr/>
      </w:pPr>
      <w:r>
        <w:rPr>
          <w:rFonts w:cs="Arial" w:ascii="Arial" w:hAnsi="Arial"/>
          <w:color w:val="000000"/>
        </w:rPr>
        <w:t xml:space="preserve">Eze . A parallel case to that of the wicked is now illustrated, but having reference to a righteous man. It is supposed that "a righteous man doth turn from his righteousness." He does not show a simple weakness in obeying, but a disposition to evil. He yields his members to "commit iniquity, and I lay—give—a stumblingblock before him." God tempteth not any man, but He arranges the circumstances of men so that an evil heart finds occasion to assert its power, and to draw from the paths of righteousness into the ways of sin. Thus gold and silver (chap. </w:t>
      </w:r>
      <w:hyperlink r:id="rId65" w:tgtFrame="_blank">
        <w:r>
          <w:rPr>
            <w:rStyle w:val="InternetLink"/>
            <w:rFonts w:cs="Arial" w:ascii="Arial" w:hAnsi="Arial"/>
            <w:color w:val="000000"/>
          </w:rPr>
          <w:t>Eze 7:19</w:t>
        </w:r>
      </w:hyperlink>
      <w:r>
        <w:rPr>
          <w:rFonts w:cs="Arial" w:ascii="Arial" w:hAnsi="Arial"/>
          <w:color w:val="000000"/>
        </w:rPr>
        <w:t xml:space="preserve">), and a regard for sensuous worship (chap. </w:t>
      </w:r>
      <w:hyperlink r:id="rId66" w:tgtFrame="_blank">
        <w:r>
          <w:rPr>
            <w:rStyle w:val="InternetLink"/>
            <w:rFonts w:cs="Arial" w:ascii="Arial" w:hAnsi="Arial"/>
            <w:color w:val="000000"/>
          </w:rPr>
          <w:t>Eze 14:4</w:t>
        </w:r>
      </w:hyperlink>
      <w:r>
        <w:rPr>
          <w:rFonts w:cs="Arial" w:ascii="Arial" w:hAnsi="Arial"/>
          <w:color w:val="000000"/>
        </w:rPr>
        <w:t xml:space="preserve">; </w:t>
      </w:r>
      <w:hyperlink r:id="rId67" w:tgtFrame="_blank">
        <w:r>
          <w:rPr>
            <w:rStyle w:val="InternetLink"/>
            <w:rFonts w:cs="Arial" w:ascii="Arial" w:hAnsi="Arial"/>
            <w:color w:val="000000"/>
          </w:rPr>
          <w:t>Eze 14:7</w:t>
        </w:r>
      </w:hyperlink>
      <w:r>
        <w:rPr>
          <w:rFonts w:cs="Arial" w:ascii="Arial" w:hAnsi="Arial"/>
          <w:color w:val="000000"/>
        </w:rPr>
        <w:t>), affected the Israelites so that they stumbled. Pharaoh is an illustration of an individual, under providential events, becoming hardened against the good and holy will of the Lord (</w:t>
      </w:r>
      <w:hyperlink r:id="rId68" w:tgtFrame="_blank">
        <w:r>
          <w:rPr>
            <w:rStyle w:val="InternetLink"/>
            <w:rFonts w:cs="Arial" w:ascii="Arial" w:hAnsi="Arial"/>
            <w:color w:val="000000"/>
          </w:rPr>
          <w:t>Exo 7:3</w:t>
        </w:r>
      </w:hyperlink>
      <w:r>
        <w:rPr>
          <w:rFonts w:cs="Arial" w:ascii="Arial" w:hAnsi="Arial"/>
          <w:color w:val="000000"/>
        </w:rPr>
        <w:t xml:space="preserve">; </w:t>
      </w:r>
      <w:hyperlink r:id="rId69" w:tgtFrame="_blank">
        <w:r>
          <w:rPr>
            <w:rStyle w:val="InternetLink"/>
            <w:rFonts w:cs="Arial" w:ascii="Arial" w:hAnsi="Arial"/>
            <w:color w:val="000000"/>
          </w:rPr>
          <w:t>Exo 7:22</w:t>
        </w:r>
      </w:hyperlink>
      <w:r>
        <w:rPr>
          <w:rFonts w:cs="Arial" w:ascii="Arial" w:hAnsi="Arial"/>
          <w:color w:val="000000"/>
        </w:rPr>
        <w:t xml:space="preserve">; </w:t>
      </w:r>
      <w:hyperlink r:id="rId70" w:tgtFrame="_blank">
        <w:r>
          <w:rPr>
            <w:rStyle w:val="InternetLink"/>
            <w:rFonts w:cs="Arial" w:ascii="Arial" w:hAnsi="Arial"/>
            <w:color w:val="000000"/>
          </w:rPr>
          <w:t>Exo 8:15</w:t>
        </w:r>
      </w:hyperlink>
      <w:r>
        <w:rPr>
          <w:rFonts w:cs="Arial" w:ascii="Arial" w:hAnsi="Arial"/>
          <w:color w:val="000000"/>
        </w:rPr>
        <w:t>). "Because thou hast not given him warning, he shall die in his sin." The watchman will be counted guilty of negligence, but his neglect will not excuse the sin of the wanderer from righteousness. That will bring death. "And his righteousness," his external habits and actions, which, "touching the righteousness which is in the law," were blameless, "shall not be remembered," they shall be regarded as if they had never been.</w:t>
      </w:r>
    </w:p>
    <w:p>
      <w:pPr>
        <w:pStyle w:val="Web"/>
        <w:snapToGrid w:val="false"/>
        <w:spacing w:lineRule="atLeast" w:line="360" w:before="0" w:after="0"/>
        <w:jc w:val="both"/>
        <w:rPr>
          <w:rFonts w:ascii="Arial" w:hAnsi="Arial" w:cs="Arial"/>
          <w:color w:val="000000"/>
        </w:rPr>
      </w:pPr>
      <w:r>
        <w:rPr>
          <w:rFonts w:cs="Arial" w:ascii="Arial" w:hAnsi="Arial"/>
          <w:color w:val="000000"/>
        </w:rPr>
        <w:t>Eze . On the other hand, "if thou warn the righteous man that the righteous sin not;" or, if thou warn the righteous not to sin as a righteous man, i.e., as professing to have a character which is unspotted by iniquity, and he is confirmed in his right standing by your words, "thou hast delivered thy soul."</w:t>
      </w:r>
    </w:p>
    <w:p>
      <w:pPr>
        <w:pStyle w:val="Web"/>
        <w:snapToGrid w:val="false"/>
        <w:spacing w:lineRule="atLeast" w:line="360" w:before="0" w:after="0"/>
        <w:jc w:val="both"/>
        <w:rPr>
          <w:rFonts w:ascii="Arial" w:hAnsi="Arial" w:cs="Arial"/>
          <w:color w:val="000000"/>
        </w:rPr>
      </w:pPr>
      <w:r>
        <w:rPr>
          <w:rFonts w:cs="Arial" w:ascii="Arial" w:hAnsi="Arial"/>
          <w:color w:val="000000"/>
        </w:rPr>
        <w:t>Thus Ezekiel learns the principles by which he is to be moved in carrying on the office of a watchman. Incidentally the procedure of the divine government, in respect to moral character, is indicated, but that is a subject deferred to chaps. 18 and 33 more especi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pPr>
      <w:r>
        <w:rPr>
          <w:rFonts w:cs="Arial" w:ascii="Arial" w:hAnsi="Arial"/>
          <w:color w:val="000000"/>
          <w:sz w:val="24"/>
          <w:szCs w:val="24"/>
        </w:rPr>
        <w:t>God's call to service is a trust (</w:t>
      </w:r>
      <w:r>
        <w:rPr>
          <w:rStyle w:val="Emphasis1"/>
          <w:rFonts w:cs="Arial" w:ascii="Arial" w:hAnsi="Arial"/>
          <w:b w:val="false"/>
          <w:bCs w:val="false"/>
          <w:color w:val="000000"/>
          <w:sz w:val="24"/>
          <w:szCs w:val="24"/>
        </w:rPr>
        <w:t xml:space="preserve">Eze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call may be special and capable of being distinctly realised, as by Ezekiel; or it may be general and only its principles appreciated, as by those on whom wishes to do good, vague aspirations, dreams, impressive events have been operating; but whatever be the method in which the call is made, its character as a trust is never altered.</w:t>
      </w:r>
    </w:p>
    <w:p>
      <w:pPr>
        <w:pStyle w:val="Web"/>
        <w:snapToGrid w:val="false"/>
        <w:spacing w:lineRule="atLeast" w:line="360" w:before="0" w:after="0"/>
        <w:jc w:val="both"/>
        <w:rPr>
          <w:rFonts w:ascii="Arial" w:hAnsi="Arial" w:cs="Arial"/>
          <w:color w:val="000000"/>
        </w:rPr>
      </w:pPr>
      <w:r>
        <w:rPr>
          <w:rFonts w:cs="Arial" w:ascii="Arial" w:hAnsi="Arial"/>
          <w:color w:val="000000"/>
        </w:rPr>
        <w:t>I. Its features as relating to God show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all is conveyed by God. He can act on the human will through any one of the faculties which affect it. Prepared eyes can see visions of God, as did Ezekiel, Paul and others; sensitive ears can perceive the sounds of His voice, as did Isaiah, John, and others. He uses the means for producing clear views of duty, more or less definite desires and purposes, firm resolves; and whether these tend towards prophesying, preaching, teaching in families or schools, directing the sickly or dying, they who experience them should receive them as coming from the Father of Lights, the Ruler of all events. They may be recognised, so far as they issue from Him, as sent by Him, though the recipients should not have "heard His voice at any time or seen His shape." The labourers go to work in His vineyard at the hour in which He finds them idle. The child of a godly mother responds to His impulse with, "O Lord, truly I am thy servant." An apostle affirms, "A dispensation of the gospel is committed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oncerned with the truth of God. His truth contains knowledge for the wayfaring man, guidance for the lost, bread for the hungry, healing for the wounded, life for the dead in sins—who will dare to smother its virtue? Let the methods of the call be what they may, the work is to be begun and continued in simple acquiescence to that which He reveals. He will not allow another standard. No herald, soldier, minister should think of modifying the terms in which a government made a declaration of war or a proffer of peace to another government. Less reasonable is it to affect to modify the terms which the mighty God may instruct His servants to bear. "The foolishness of God is wiser than men." His words are perfectly and always true. One man's mind may apprehend them somewhat differently from that of another man, one speaker proclaim them less vigorously than another; but, in any case, the truth in Jesus must not be departed from, must not be tampered with; it must be set forth as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contents are meant for all hearers. Ezekiel is appointed watchman, not for some individuals or for some sections of his people, but for the whole house of Israel. The Lord of the spirits of all flesh has teachings for the young and adult, for poor and rich, for wicked and righteous, and it is not for those whom He calls to be His messengers to alter or prescribe limitations to the reach of His words. He may endow one with a gift suited for children, and another with that adapted to the rough or the cultured, and a third with that fitted for the unconverted or believers; each is to use his gift in the distinct understanding that the truth of God is applied to specific conditions. Underlying this conviction of the adaptation of God's word to each person should be the strong living thought that the whole world lies within the scope of the divine holiness and love. In our own houses, or outside of them, there are those for whom His food is prepared, and are we not to distribute it? "I am debtor both to the Greeks and to the barbarians, both to the wise and to the unwise."</w:t>
      </w:r>
    </w:p>
    <w:p>
      <w:pPr>
        <w:pStyle w:val="Web"/>
        <w:snapToGrid w:val="false"/>
        <w:spacing w:lineRule="atLeast" w:line="360" w:before="0" w:after="0"/>
        <w:jc w:val="both"/>
        <w:rPr>
          <w:rFonts w:ascii="Arial" w:hAnsi="Arial" w:cs="Arial"/>
          <w:color w:val="000000"/>
        </w:rPr>
      </w:pPr>
      <w:r>
        <w:rPr>
          <w:rFonts w:cs="Arial" w:ascii="Arial" w:hAnsi="Arial"/>
          <w:color w:val="000000"/>
        </w:rPr>
        <w:t>II. Its features in those who are called show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ference to the messages they receive, there is to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nsistent impressibleness to their power. His servants must stand in living and persistent regard to God. Creeds, catechisms, systems, churches, and ecclesiastical assemblies of all kinds, are as likely to interfere now between Him and the single-mindedness of those whom He sends forth, as was manifested by the old priesthood, of whom it was said, "Ye have caused many to stumble at the law." We need to abide with the Holy Spirit, so that the truths already learned of Christ should retain as fresh a divine power over us as truths which may have been newly given to us; we should seek for the ability to link on the one to the other, so as to be "perfect and complete in all the will of God" whensoever we speak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eadiness to accept more. Ezekiel had seen the glory of the Lord and been lifted up by the Spirit, but he is to expect further revelations. None have such abundance of light and impulse for service that they need no more. They have not yet attained. The glory and grace of the Only-begotten cannot be comprehended in a lifetime. Our minds must receive the mould which is suited to our Lord's own promise, "To him that hath shall be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ference to the responsibility imposed on the messengers. They are requ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ook at things in the light of God. It is sometimes an object of desire to see the truth of things just as God sees them. Such desire is worse than foolish, whether it relate to our sins or duties. But to ask that we may rightly perceive how either sin or duty stands in view of the Holy One is wise, and fitted to move us toward conformity to the mind of Christ. Many a sailor can satisfactorily tell what he must do with his vessel in a storm, and yet is unable to measure the pressure or the velocity of the wind. And the simplest servants of the Lord may so learn His thoughts and ways as that they shall be practically agreed with God, and yet be still far from complete knowledge of Him. Nevertheless, practical walking in the light of His countenance is to be maintained contin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ell others what is shown of God. The spiritual eye and the heart sensitive to His presentations respecting man's procedure and what man should do are not to be unused. They are to be made means of convincing all and judging of all ungodly deeds and righteous efforts. Plainness and faithfulness must be brought to the front. Evasion or compromises are out of place in the service of Him who seeth not as man seeth. The message is from Him, and will be associated with His gracious power working in us to will and do. "If a watchman want eyes and knowledge, how can he discern danger, instruct the ignorant, heal the wounded, reduce the straying, lift up the fallen, feed the hungry, comfort the feeble, resolve conscience, and compare things past with things present and future?"—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tulates for an effective watchman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scrimination in addressing the people. He has to act for all, but the wicked are to be spoken to as wicked and the righteous as righteous. Human intelligence may not be capable of distinguishing the inward moral character of persons; that inability must not lead to the confounding of wickedness with righteousness. The warning has to be uttered with all plainness, in reference to disposition or action. The application must be somewhat personal—like that of Nathan to David, "Thou art the man!" The forms of application may be indefinitely varied, but the gist of it will ever define the separation which discriminates "the precious from the vile." The fear or the gentleness which prevents a follower of Christ from making it clear that sin is death—no matter whether the sinning one be poor or rich, a so-called worldly man or a so-called Christian—must be counteracted by the remembrance that "God cannot be mocked; for whatsoever a man soweth that shall he also reap." Preachers and teachers of the gospel may be deficient in some valuable qualifications; they must not be deficient in determination to avoid whatever will lead into a mistake as to moral conduct. They have nothing to learn from the maxim, "Live and let live." They have to hold forth the word of life to those who may be dead in sins, and to those who may have been freed from sin but been tempted to go back to their former master, so that they may know they have not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ngleness of aim. The purpose of God, in calling men to receive and promulgate His messages, is to save from death. He does not want the soul to revise its past records but to make new records. He does not care so much to avert punishment as to repress the tendencies to punishable conduct—to turn from wickedness and wicked ways to righteousness and righteous ways, from death to life. There may be many pleasant results following our religious efforts, yet the labourer must not aim at less than saving the souls alive of those for whom he acts. He is intrusted with that on which depends, not the mere pleasure or comfort or happiness of men, but their lives, and no consideration should be allowed to divert the directness of the aim he is appointed to t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ertainty of influence. He who brings the word of the Lord does not work in vain. It may be that he does see results such as he wishes to see, or results such as he most earnestly deprecates should not occur; but the Master sees that he sheds "a savour of life unto life, or of death unto death." Still it can never be matter of indifference to learn what is the influence which is exerted. "When Jesus beheld the city He wept over it." "There is joy in the presence of the angels of God over one sinner that repenteth." "What is our hope or joy or crown of rejoicing? Are not even ye in the presence of our Lord Jesus Christ at His coming?" How needful to abide under the seriousness of the conviction that we are affecting, for weal or for woe, those with whom, as Christ's servants, we have intercourse, and seek "by all means to save some." "Let us throw the net oft, we may catch fish in a dead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bordination to God. He retains in His own power all decisions as to death and life, and His messengers are but instruments for declaring the principles on which He grounds His procedure. He calls them to "be not weary in well-doing"—to be "instant in season, out of season;" but to not one of them does He give a title to pronounce, over the wicked or righteous man, the sentence, "I condemn thee to die. I absolve thee from thy sins." "Who art thou that judgest another?" It is arrogancy and boldness to step into Christ's place, and impose any laws, decrees, or inventions of men upon the consciences of others, or to judge the conditions of men, without warrant from Christ and His Word. Prophets may not do it, much less others. That power is not transferred; the power which He does confer is to declare that God Himself denounces death on the impenitent, that He gives life to those who turn to His ways. He who teaches otherwise does not stand to his appointment as a watchman and travesties the authority which he might rightly w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ward according to faithfulness. Office in the kingdom of God does not screen its holder from the righteous judgment of God if he is negligent in duties. He will reckon with them, both for what has been let alone or unfaithfully carried out, and for what has been attended to and faithfully fulfilled. The day will come when He will announce the reward or woe. Omission of duty may be as fatal as commission of evil—the negligence which does not extinguish a spark may occasion a conflagration as destructive as that which intentional malice may cause. How earnestly is the question to be pondered: Do we watch for souls as they that must give account, that we may do it with joy and not with gr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ws for judging moral conduct (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mpartiality will be dealt out. "There is no respect of persons with God." The righteous man, if he turn to evil, is condemned equally with the wicked man, and a wicked man, if he turn to righteousness, is saved equally with a righteous man. They who have served the Lord cannot expect that He will wink at, or take no account of their transgressions of His law, on the ground that they have been serving Him, just as they whose hearts have been stout against Him are not to suppose that He will be indifferent to the repentings which are kindled in them. They who have begun wrong may turn to righteousness and will be treated as righteous doers, while they who have done right may turn into a wrong way and will be treated as wrong. This rule for moral life has to be looked at without blinking—I am to have sentence passed upon me by the holy God not for what I profess to be, but for what I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udgments proceed according to the direction of conduct. One step aside does not of itself proclaim that a man has left the way in which he has been walking. His fixed departure is known by the steps which succeed to the first. Those successive steps will result from the disposition of the traveller, and God alone can judge of that. We can see, however, that a first stumble out of the way of righteousness may be the commencement of a new course, which, if followed on, will bring to the way of wickedness. The man, as he verges away, may still wear some of the habits he has used hitherto, and may speak in an idiom often different from that of the country whose frontiers he has crossed over; but he has changed his direction—the light falls upon his back, and his face is becoming more suffused with the darkness towards which he is tending. His case calls for the warning that he has left the right way, and that the end of his movement is death—no matter if he does retain some resemblance of his former gait. A wicked man abides in death not because of one sin, or one class of sins, so much as because he goeth on still in his trespasses—because he "hateth the light, neither cometh to the light, lest his deeds should be repr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uiltiness is not transferable. One's wicked or righteous doing is from himself. No scheme is possible to be devised by which we can transfer our moral conduct so that it shall be no longer ours. There is no escape from the righteous judgment of God. Circumstances, tempters, preachers can never bear the blame of that which has been perpetrated by our own hearts. We may not have been advised or warned by those whose duty it was to advise or warn us; their failure does not, in any degree, alter the character of the direction we have taken. "Every man must bear his own burden." Ignorance may be a ground for inflicting few stripes upon a disobedient servant, but cannot destroy his obligation to the master. "I never was told" will never be a lever by which we can lift off from ourselves the unrighteousness and the death which is by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Readiness to serve.—It is infinitely sweet and lovely to be the organ and spokesman of the Most High. The most painful divine truths have for the spiritual man a gladdening and quickening sid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my Master I stand or I fall; what to me is the world's accla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ar not its loud applause, I heed not its bitter bl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m not bound by the laws of Herod's judgment-h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n it praiseth me, it hath ca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Yet what it seeth for fla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t seeth, nor seeth it all.—Greenwell.</w:t>
      </w:r>
    </w:p>
    <w:p>
      <w:pPr>
        <w:pStyle w:val="Web"/>
        <w:snapToGrid w:val="false"/>
        <w:spacing w:lineRule="atLeast" w:line="360" w:before="0" w:after="0"/>
        <w:jc w:val="both"/>
        <w:rPr>
          <w:rFonts w:ascii="Arial" w:hAnsi="Arial" w:cs="Arial"/>
          <w:color w:val="000000"/>
        </w:rPr>
      </w:pPr>
      <w:r>
        <w:rPr>
          <w:rFonts w:cs="Arial" w:ascii="Arial" w:hAnsi="Arial"/>
          <w:color w:val="000000"/>
        </w:rPr>
        <w:t>He shall die.—Christ died to save the world from the curse of death under which it is; not a future death of misery, but an actual death of worse than misery, a death which involves our liking that which is evil. It does not occur to us that to like to be wicked is to be damned. We say that mere wickedness, mere self-indulgence, merely being alienated from God, is not worthy to be called death unless there be misery conjoined with it—that suffering is more to be feared than sinning. In that speaks the death of man. That is death which fears suffering more than sinning. A sinful state is the chief of evils; sinning is damnation: self-indulgence is to be cast into hell; the worm that dieth not and the fire that is not quenched are unbridled passions. To be damned is not to be miserable but to be bad, and Christ is spoken of as saving us from sin, from corruption, from vain conversation, from this evil world, never from pain. It is hard to believe that damnation can be a thing that men like. Corruption is corruption in man's view, though worms like it. Is damnation less damnation in God's view, though men like it? To be loved by a man whom we treat as an enemy is to have coals of fire heaped upon our head. To be loved as God loves us, we being such as we are, is to be cast into a lake of fire. The love of Christ, the sight of God as He truly is, must have power to save men from sin. They learn that sin is damnation and understand their Maker.—Hinton.</w:t>
      </w:r>
    </w:p>
    <w:p>
      <w:pPr>
        <w:pStyle w:val="Web"/>
        <w:snapToGrid w:val="false"/>
        <w:spacing w:lineRule="atLeast" w:line="360" w:before="0" w:after="0"/>
        <w:jc w:val="both"/>
        <w:rPr>
          <w:rFonts w:ascii="Arial" w:hAnsi="Arial" w:cs="Arial"/>
          <w:color w:val="000000"/>
        </w:rPr>
      </w:pPr>
      <w:r>
        <w:rPr>
          <w:rFonts w:cs="Arial" w:ascii="Arial" w:hAnsi="Arial"/>
          <w:color w:val="000000"/>
        </w:rPr>
        <w:t>A wrong direction fat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painful warrior, famoused for f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fter a thousand victories once foi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s from the books of honour razed qu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all the rest forgot for which he toiled.—Shakespe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PROPHETIC THRALDOM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A fresh impulse from the Lord impresses upon Ezekiel another characteristic of his mission. By eating the roll he was taught that his words should be those of the Spirit of God; by being a watchman, that he must speak boldly and without fear of consequences. Now he is to learn that there is a time to be silent as well as a time to speak, and that both are appointed by God.—Speaker's Com.</w:t>
      </w:r>
    </w:p>
    <w:p>
      <w:pPr>
        <w:pStyle w:val="Web"/>
        <w:snapToGrid w:val="false"/>
        <w:spacing w:lineRule="atLeast" w:line="360" w:before="0" w:after="0"/>
        <w:jc w:val="both"/>
        <w:rPr/>
      </w:pPr>
      <w:r>
        <w:rPr>
          <w:rFonts w:cs="Arial" w:ascii="Arial" w:hAnsi="Arial"/>
          <w:color w:val="000000"/>
        </w:rPr>
        <w:t xml:space="preserve">Eze . "The hand of the Lord was there upon me." The people amongst whom Ezekiel sat had not been altered by seeing his strange condition, and the divine power, which had impelled him to go to them, now impels him to go from them, "into the plain," or, better, valley, as in chap. </w:t>
      </w:r>
      <w:hyperlink r:id="rId71" w:tgtFrame="_blank">
        <w:r>
          <w:rPr>
            <w:rStyle w:val="InternetLink"/>
            <w:rFonts w:cs="Arial" w:ascii="Arial" w:hAnsi="Arial"/>
            <w:color w:val="000000"/>
          </w:rPr>
          <w:t>Eze 37:1</w:t>
        </w:r>
      </w:hyperlink>
      <w:r>
        <w:rPr>
          <w:rFonts w:cs="Arial" w:ascii="Arial" w:hAnsi="Arial"/>
          <w:color w:val="000000"/>
        </w:rPr>
        <w:t>—probably the same depression of ground as this near Tel-abib.</w:t>
      </w:r>
    </w:p>
    <w:p>
      <w:pPr>
        <w:pStyle w:val="Web"/>
        <w:snapToGrid w:val="false"/>
        <w:spacing w:lineRule="atLeast" w:line="360" w:before="0" w:after="0"/>
        <w:jc w:val="both"/>
        <w:rPr>
          <w:rFonts w:ascii="Arial" w:hAnsi="Arial" w:cs="Arial"/>
          <w:color w:val="000000"/>
        </w:rPr>
      </w:pPr>
      <w:r>
        <w:rPr>
          <w:rFonts w:cs="Arial" w:ascii="Arial" w:hAnsi="Arial"/>
          <w:color w:val="000000"/>
        </w:rPr>
        <w:t>Eze . "And behold the glory of the Lord stood there." The same manifestation of majesty, which had commissioned him, again appears to warrant him to hear, speak, act as His messenger.</w:t>
      </w:r>
    </w:p>
    <w:p>
      <w:pPr>
        <w:pStyle w:val="Web"/>
        <w:snapToGrid w:val="false"/>
        <w:spacing w:lineRule="atLeast" w:line="360" w:before="0" w:after="0"/>
        <w:jc w:val="both"/>
        <w:rPr/>
      </w:pPr>
      <w:r>
        <w:rPr>
          <w:rFonts w:cs="Arial" w:ascii="Arial" w:hAnsi="Arial"/>
          <w:color w:val="000000"/>
        </w:rPr>
        <w:t xml:space="preserve">Eze . "Then the Spirit entered into me," as the power which enables men to accept communications from the Lord, and which fulfilled the pledge of </w:t>
      </w:r>
      <w:hyperlink r:id="rId72" w:tgtFrame="_blank">
        <w:r>
          <w:rPr>
            <w:rStyle w:val="InternetLink"/>
            <w:rFonts w:cs="Arial" w:ascii="Arial" w:hAnsi="Arial"/>
            <w:color w:val="000000"/>
          </w:rPr>
          <w:t>Eze 3:22</w:t>
        </w:r>
      </w:hyperlink>
      <w:r>
        <w:rPr>
          <w:rFonts w:cs="Arial" w:ascii="Arial" w:hAnsi="Arial"/>
          <w:color w:val="000000"/>
        </w:rPr>
        <w:t xml:space="preserve">. "And he spake with me, and said unto me, Go, shut thyself within thine house." Ezekiel was to be a sign unto the people, and here is commanded to do that which would be a symbol to teach them. In </w:t>
      </w:r>
      <w:hyperlink r:id="rId73" w:tgtFrame="_blank">
        <w:r>
          <w:rPr>
            <w:rStyle w:val="InternetLink"/>
            <w:rFonts w:cs="Arial" w:ascii="Arial" w:hAnsi="Arial"/>
            <w:color w:val="000000"/>
          </w:rPr>
          <w:t>Eze 3:15</w:t>
        </w:r>
      </w:hyperlink>
      <w:r>
        <w:rPr>
          <w:rFonts w:cs="Arial" w:ascii="Arial" w:hAnsi="Arial"/>
          <w:color w:val="000000"/>
        </w:rPr>
        <w:t xml:space="preserve"> he had sat "astonished among them seven days," but he is not to do so again. They are to be taught by the fact that he had withdrawn into the privacy of his own house. Thus isolated he preaches to them through their eyes at any rate.</w:t>
      </w:r>
    </w:p>
    <w:p>
      <w:pPr>
        <w:pStyle w:val="Web"/>
        <w:snapToGrid w:val="false"/>
        <w:spacing w:lineRule="atLeast" w:line="360" w:before="0" w:after="0"/>
        <w:jc w:val="both"/>
        <w:rPr/>
      </w:pPr>
      <w:r>
        <w:rPr>
          <w:rFonts w:cs="Arial" w:ascii="Arial" w:hAnsi="Arial"/>
          <w:color w:val="000000"/>
        </w:rPr>
        <w:t xml:space="preserve">Eze . "They shall put bands upon thee." This shows that the people had access to the prophet within his house; but it is not to be taken literally. If the "they" refer to the captives, the phrase will express the idea that their rebelliousness would interfere with the prophet's mission and hinder its development—as was illustrated in after-times with respect to the mission of One greater than Ezekiel: "He did not many mighty works there because of their unbelief." But the reference is probably to the procedure of the Lord Himself, since in chap. </w:t>
      </w:r>
      <w:hyperlink r:id="rId74" w:tgtFrame="_blank">
        <w:r>
          <w:rPr>
            <w:rStyle w:val="InternetLink"/>
            <w:rFonts w:cs="Arial" w:ascii="Arial" w:hAnsi="Arial"/>
            <w:color w:val="000000"/>
          </w:rPr>
          <w:t>Eze 4:8</w:t>
        </w:r>
      </w:hyperlink>
      <w:r>
        <w:rPr>
          <w:rFonts w:cs="Arial" w:ascii="Arial" w:hAnsi="Arial"/>
          <w:color w:val="000000"/>
        </w:rPr>
        <w:t xml:space="preserve"> it is said, "I will lay bands upon thee." Of what efficacy they will be is indicated in the words, "and thou shalt not go out among them." This is not merely a result from the binding, it is rather a command of the Lord. Ezekiel is not to consider himself free to do as he likes. He must confine himself strictly to his house; on no account to sit where his people sit, for to do so would be to obliterate the lesson given by his isolation.</w:t>
      </w:r>
    </w:p>
    <w:p>
      <w:pPr>
        <w:pStyle w:val="Web"/>
        <w:snapToGrid w:val="false"/>
        <w:spacing w:lineRule="atLeast" w:line="360" w:before="0" w:after="0"/>
        <w:jc w:val="both"/>
        <w:rPr>
          <w:rFonts w:ascii="Arial" w:hAnsi="Arial" w:cs="Arial"/>
          <w:color w:val="000000"/>
        </w:rPr>
      </w:pPr>
      <w:r>
        <w:rPr>
          <w:rFonts w:cs="Arial" w:ascii="Arial" w:hAnsi="Arial"/>
          <w:color w:val="000000"/>
        </w:rPr>
        <w:t>Eze . This lesson is further inculcated by enforced silence. "Thou shalt not be to them a reprover," a man who will endeavour to convict them of their sins, except so far as and how I direct thee. They are not always in a state fit to hear rebukes, "for they are a rebellious house," and nothing effective can be accomplished as yet.</w:t>
      </w:r>
    </w:p>
    <w:p>
      <w:pPr>
        <w:pStyle w:val="Web"/>
        <w:snapToGrid w:val="false"/>
        <w:spacing w:lineRule="atLeast" w:line="360" w:before="0" w:after="0"/>
        <w:jc w:val="both"/>
        <w:rPr/>
      </w:pPr>
      <w:r>
        <w:rPr>
          <w:rFonts w:cs="Arial" w:ascii="Arial" w:hAnsi="Arial"/>
          <w:color w:val="000000"/>
        </w:rPr>
        <w:t xml:space="preserve">Eze . "When I speak with thee I will open thy mouth." The time to declare the Lord's mind will come, and then Ezekiel must openly and boldly announce what he receives from Him to communicate. It does not seem that this temporary restraint hindered verbal statements about ordinary matters, but only those which came to him in the word of the Lord. His silence or his utterance of the divine message was to be dependent on the express sanction of his Lord. Thus when his tongue cleaves to the roof of his mouth, when he cannot speak the words given him by God, if his mouth is opened the words he utters will appear the more distinctly divine. "The divine injunction extends over the whole period which ends in the fulfilment of the prophecies of threatening by the destruction of Jerusalem. This appears especially from this, that in </w:t>
      </w:r>
      <w:hyperlink r:id="rId75" w:tgtFrame="_blank">
        <w:r>
          <w:rPr>
            <w:rStyle w:val="InternetLink"/>
            <w:rFonts w:cs="Arial" w:ascii="Arial" w:hAnsi="Arial"/>
            <w:color w:val="000000"/>
          </w:rPr>
          <w:t>Eze 24:27</w:t>
        </w:r>
      </w:hyperlink>
      <w:r>
        <w:rPr>
          <w:rFonts w:cs="Arial" w:ascii="Arial" w:hAnsi="Arial"/>
          <w:color w:val="000000"/>
        </w:rPr>
        <w:t xml:space="preserve"> and </w:t>
      </w:r>
      <w:hyperlink r:id="rId76" w:tgtFrame="_blank">
        <w:r>
          <w:rPr>
            <w:rStyle w:val="InternetLink"/>
            <w:rFonts w:cs="Arial" w:ascii="Arial" w:hAnsi="Arial"/>
            <w:color w:val="000000"/>
          </w:rPr>
          <w:t>Eze 33:22</w:t>
        </w:r>
      </w:hyperlink>
      <w:r>
        <w:rPr>
          <w:rFonts w:cs="Arial" w:ascii="Arial" w:hAnsi="Arial"/>
          <w:color w:val="000000"/>
        </w:rPr>
        <w:t xml:space="preserve"> there is an undeniable reference to the silence imposed upon him in our verse, and with reference to which it is said, that when the messenger should bring back the news of the fall of Jerusalem, his mouth should be opened and he should be no longer dumb."—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TRAINTS IN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y are often experienced. The whole course of the history of the kingdom of God, as traced in the Old Testament, may be pointed to as showing that the godly, whose service is outlined therein, met with recurring impediments to their efforts. The like feature is observed in the New Testament. Every true life for Christ, at one step or another, verifies the expression of Paul, "Without are fightings, within are f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restraints may be in the servants. They may be ready to spread the gospel, but are forbidden to enter the door which is apparently opened, or are afflicted with disease and unable to enter, or are prostrated in their energies by some domestic event and unfit to enter. In such and similar cases they must not conclude that they have offended the Lord because silence is imposed on them; they are not to write bitter things against themselves; they are to bow in acquiescence and wait till God open their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traints may be from those for whom the service is requ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y become violent against the persons who stand up for the rights of God. A prophet like Jeremiah was "cursed" by every one, and cast into a miry dungeon; an apostle like Paul was mobbed, beaten and imprisoned, and unnumbered injuries have been committed against less-known followers of Him who was crucified by wicked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r the people may be rebellious in heart. It was because of this their state that Ezekiel was shut up and trammelled. The soil, into which the seed of the kingdom was to be cast, had not those elements in it which would act upon and vitalise the germs. The gospel is unproductive in many a sphere, not because it is not plainly and faithfully set forth, but because men are irresponsive and unimpressed. They reject the medicine which would bring them health and cure. Such sad conditions should not prevent further efforts for the redemption of souls, though former ones have been made apparently in vain. We must not repress our longings for a change. We must watch as servants who wai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restraints are under the direction of the Lord. He concerns Himself with every matter relating to His kingdom amongst men. The enforced silence and disablement of the prophet and the "gross" heart of the people are controlled for His righteous and good 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races of His working are perceptible. Restraints are felt teaching His suffering servants to be patient, vigilant for Him, and so qualifying for future action and future reward. "If we suffer with Him we are glorified together." Also by those restraints the evil which lies in hearts is disclosed. Their enmity to God is elicited. Their hardness becomes more intense. Blinded thus, they lead the blind and "provoke" God to send a famine of His Word. What more deplorable state can a lost traveller be in than that in which he can be no longer tracked by the guides who go in search of him? What more painful illustration of their state can there be than when the wicked and the righteous hear warnings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pes of His working may be entertained. When men make void His law, that is a time to ask God to do special work. The restraints which lie in the prophet's disablement or the people's sin will not always continue to press. God will not be served only by silence. He will open a door of utterance, and again send forth His words to the people that He may prove whether there is yet a heart in them which will take heed how they hear.</w:t>
      </w:r>
    </w:p>
    <w:p>
      <w:pPr>
        <w:pStyle w:val="Web"/>
        <w:snapToGrid w:val="false"/>
        <w:spacing w:lineRule="atLeast" w:line="360" w:before="0" w:after="0"/>
        <w:jc w:val="both"/>
        <w:rPr>
          <w:rFonts w:ascii="Arial" w:hAnsi="Arial" w:cs="Arial"/>
          <w:color w:val="000000"/>
        </w:rPr>
      </w:pPr>
      <w:r>
        <w:rPr>
          <w:rFonts w:cs="Arial" w:ascii="Arial" w:hAnsi="Arial"/>
          <w:color w:val="000000"/>
        </w:rPr>
        <w:t>III. Restraints may be associated with communion between the Lord and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brought to p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a fresh consciousness of God in His service. When His faithful followers are "troubled on every side," they often realise the power of God and the preciousness of Christ; when they are weak, then are they strong through His grace. He seems to come nearer to them, and they say, "Thou holdest me by my righ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 deepened conviction that He who has led them is the same for ever. Ezekiel is not left to remember that he had seen the glory of the Lord; it is shown to him again. He learns that God is all that He was. The glory of Christ which we see when He is first revealed in us, the glory which moved us to consecrate our lives to Him and His work on earth, that glory will be shown again and again, if we wait for Him. It is not the memory of a first love which is to sustain us in suffering and duty; it is a renewed sight, "day by day." We are prostrated before His glory, but we, beholding that glory, shall be changed into the same image, from glory to glory—from the glory of suffering for Christ to the glory of reigning wit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power of the Holy Spirit. He is given to dwell in our body as His temple. He takes the things that are Christ's and shows them to us. He teaches to profit, and we receive power, love, and a sound mind. The efficacy of all true ministry depends on His energy. It is as the servants of the Lord live in the Spirit and walk in the Spirit that they adequately fulfil the mission to which they are called. And since He is freely and fully promised for the asking—as the gift of a father to his children—what sorrow and shame may not affect us who might have received so much of His power and yet have been satisfied with so little! "Is the Spirit of the Lord straitened? Are these His do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FIRST INSTRUCTIONS BY SIGNS AND THEIR INTERPRETATION</w:t>
      </w:r>
    </w:p>
    <w:p>
      <w:pPr>
        <w:pStyle w:val="Subtitle"/>
        <w:snapToGrid w:val="false"/>
        <w:spacing w:lineRule="atLeast" w:line="360" w:before="0" w:after="0"/>
        <w:jc w:val="both"/>
        <w:rPr/>
      </w:pPr>
      <w:r>
        <w:rPr>
          <w:rFonts w:cs="Arial" w:ascii="Arial" w:hAnsi="Arial"/>
          <w:color w:val="000000"/>
          <w:sz w:val="24"/>
          <w:szCs w:val="24"/>
        </w:rPr>
        <w:t xml:space="preserve">(Chaps. Eze to </w:t>
      </w:r>
      <w:hyperlink r:id="rId77" w:tgtFrame="_blank">
        <w:r>
          <w:rPr>
            <w:rStyle w:val="InternetLink"/>
            <w:rFonts w:cs="Arial" w:ascii="Arial" w:hAnsi="Arial"/>
            <w:color w:val="000000"/>
            <w:sz w:val="24"/>
            <w:szCs w:val="24"/>
          </w:rPr>
          <w:t>Eze 5: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kiel is ordered to carry out certain specified processes. Their purport is expressed by the words (Eze ), "This shall be a sign to the house of Israel." The use of such signs is partly to be accounted for by the circumstances of a prophet whose dwelling was in a country in which symbolical figures were striking and not unusual; partly by the psychological fact that his actings were to educate the people while as yet his tongue cleaved to the roof of his mouth. It is a mootpoint with students of prophecy whether to regard all actings of this sort as internal sensations vividly realised, or as taking form externally. "No general principle can be laid down by which to determine how far such actions pertain to the province of the external or internal."—Oehler. To say, that all that was commanded to Ezekiel is to be accounted for by the vividness of his mental view, seems to contravene such statements as that he sat astonied seven days; that he removed his goods from one place to another in sight of his people; that he made no mourning for his deceased wife. To say, on the other hand, that all are to be taken literally seems to land us amid insurmountable difficulties, such as that he lay three hundred and ninety days without turning, while he is during that period to make and bake cakes of unprecedented ingredients; and also that he was to burn a third portion of his shaved hair in the midst of Jerusalem, though he was in Tel-abib. We need not be troubled at failing to find a satisfactory decision on this matter. What is of paramount interest is to find the meaning involved in each symbolical act. That that meaning will not be agreed in by every one cannot surprise us. A large element of indefiniteness exists in all symbolism, and men of different dispositions will create images of unlike contour through the haze of the indefiniteness. Nevertheless, thoughts may be expanded, and desires for light and guidance excited and heightened, as well as deadened, by the very uncertainty. Act-symbolism exists under similar conditions as word-symbolism. "To you it is given to know the mysteries of the kingdom of heaven, but to others in parables." "By hearing ye shall hear and shall not understand, and seeing ye shall see and shall not perceive." With inwrought modesty, and prayers for the opening of our understanding by the Holy Spirit, should all Scripture-symbols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The four symbolical processes, which Ezekiel is here required to employ, form parts of one whole presented in varying phases. That whole is, Israel given up to punishment for sins. The coincidence of this section with Leviticus 26. is noteworthy. The most probable explanation thereof is that Ezekiel had thoroughly studied the picture drawn in the law and reproduced its salient features freely.</w:t>
      </w:r>
    </w:p>
    <w:p>
      <w:pPr>
        <w:pStyle w:val="Web"/>
        <w:snapToGrid w:val="false"/>
        <w:spacing w:lineRule="atLeast" w:line="360" w:before="0" w:after="0"/>
        <w:jc w:val="both"/>
        <w:rPr>
          <w:rFonts w:ascii="Arial" w:hAnsi="Arial" w:cs="Arial"/>
          <w:color w:val="000000"/>
        </w:rPr>
      </w:pPr>
      <w:r>
        <w:rPr>
          <w:rFonts w:cs="Arial" w:ascii="Arial" w:hAnsi="Arial"/>
          <w:color w:val="000000"/>
        </w:rPr>
        <w:t>The siege of Jerusalem symbolised (Eze ).</w:t>
      </w:r>
    </w:p>
    <w:p>
      <w:pPr>
        <w:pStyle w:val="Web"/>
        <w:snapToGrid w:val="false"/>
        <w:spacing w:lineRule="atLeast" w:line="360" w:before="0" w:after="0"/>
        <w:jc w:val="both"/>
        <w:rPr>
          <w:rFonts w:ascii="Arial" w:hAnsi="Arial" w:cs="Arial"/>
          <w:color w:val="000000"/>
        </w:rPr>
      </w:pPr>
      <w:r>
        <w:rPr>
          <w:rFonts w:cs="Arial" w:ascii="Arial" w:hAnsi="Arial"/>
          <w:color w:val="000000"/>
        </w:rPr>
        <w:t>Eze . "Take thee a tile," or a brick, shaped in clay and afterwards dried by the sun or burnt in a fire. Multitudinous specimens, of the kind which Ezekiel was to use, may be seen, in the British Museum, with letters and also warlike scenes depicted on them. "And pourtray upon it the city," or rather a city, which is immediately specified as the one least like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Eze . "Build a fort against it." An instrument of ancient warfare, so constructed as to overtop the walls of the besieged place, and so to give opportunity for the besiegers to reach the defenders with their weapons. "And cast a mount against it." Raise an embankment from which to attack advantageously. "And set battering-rams against it round about." Beams suspended so as to be readily driven against the walls. "At Kouynijik there is the monument of the siege of an important city in which no less than seven battering-rams are employed."—Layard. The prophet is to regard himself as doing that which he pourtrays on the tile. He acts under commission from God, and so it is the Lord Himself who is to be viewed as operating against Jerusalem by means of the Chaldean army.</w:t>
      </w:r>
    </w:p>
    <w:p>
      <w:pPr>
        <w:pStyle w:val="Web"/>
        <w:snapToGrid w:val="false"/>
        <w:spacing w:lineRule="atLeast" w:line="360" w:before="0" w:after="0"/>
        <w:jc w:val="both"/>
        <w:rPr/>
      </w:pPr>
      <w:r>
        <w:rPr>
          <w:rFonts w:cs="Arial" w:ascii="Arial" w:hAnsi="Arial"/>
          <w:color w:val="000000"/>
        </w:rPr>
        <w:t xml:space="preserve">Eze . "Take unto thee an iron pan." A common utensil for cooking in the East. It was to be fixed perpendicularly, as "a wall of iron between thee and the city." A separation was thus made between the prophet and the city, and the iron pan symbolised the barrier which had been produced between the Lord and His unfaithful people. "The decree and the sentence of God against them would be rigidly carried out, and God would not hear their prayers and complaints and bend to them in mercy. How far they must have degenerated for Him to deal thus!" "And thou shalt lay siege against it." The siege would be in Ezekiel's lifetime, and by him as acting for the Lord. So it is declared that "this shall be a sign to the house of Israel," i.e., to the twelve tribes scattered abroad, both those in captivity and the remnant still in their native land. In the time of Ezekiel the distinction between the ten tribes and the two tribes was fast disappearing. A trace of its existence is still seen in </w:t>
      </w:r>
      <w:hyperlink r:id="rId78" w:tgtFrame="_blank">
        <w:r>
          <w:rPr>
            <w:rStyle w:val="InternetLink"/>
            <w:rFonts w:cs="Arial" w:ascii="Arial" w:hAnsi="Arial"/>
            <w:color w:val="000000"/>
          </w:rPr>
          <w:t>Eze 4:5-6</w:t>
        </w:r>
      </w:hyperlink>
      <w:r>
        <w:rPr>
          <w:rFonts w:cs="Arial" w:ascii="Arial" w:hAnsi="Arial"/>
          <w:color w:val="000000"/>
        </w:rPr>
        <w:t>, but rather as a relic from the past than a reality of the present. When the ten tribes were led into captivity Judah represented all Israel, and in the course of time the remainders of the several tribes were amalgamated with Judah. This event is not dimly predicted in Jeremiah's words, "The house of Judah shall walk with the house of Israel, and they shall come together out of the land of the north to the land that I have given for an inheritance unto your fathers" (</w:t>
      </w:r>
      <w:hyperlink r:id="rId79" w:tgtFrame="_blank">
        <w:r>
          <w:rPr>
            <w:rStyle w:val="InternetLink"/>
            <w:rFonts w:cs="Arial" w:ascii="Arial" w:hAnsi="Arial"/>
            <w:color w:val="000000"/>
          </w:rPr>
          <w:t>Eze 3:18</w:t>
        </w:r>
      </w:hyperlink>
      <w:r>
        <w:rPr>
          <w:rFonts w:cs="Arial" w:ascii="Arial" w:hAnsi="Arial"/>
          <w:color w:val="000000"/>
        </w:rPr>
        <w:t>). All attempts to show that the lost ten tribes have been found, or hopes that they may be, must be dismissed as based on untenable surmises.</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punishment symbolised (Eze ).</w:t>
      </w:r>
    </w:p>
    <w:p>
      <w:pPr>
        <w:pStyle w:val="Web"/>
        <w:snapToGrid w:val="false"/>
        <w:spacing w:lineRule="atLeast" w:line="360" w:before="0" w:after="0"/>
        <w:jc w:val="both"/>
        <w:rPr/>
      </w:pPr>
      <w:r>
        <w:rPr>
          <w:rFonts w:cs="Arial" w:ascii="Arial" w:hAnsi="Arial"/>
          <w:color w:val="000000"/>
        </w:rPr>
        <w:t xml:space="preserve">Eze . "Lie thou also upon thy left side." The posture which Ezekiel has to assume of lying continuously for a lengthened time on the same side is a picture of the low condition of the people, not only throughout the siege of Jerusalem, but in the whole period of chastisement. The prophet becomes their representative here, not, as in </w:t>
      </w:r>
      <w:hyperlink r:id="rId80" w:tgtFrame="_blank">
        <w:r>
          <w:rPr>
            <w:rStyle w:val="InternetLink"/>
            <w:rFonts w:cs="Arial" w:ascii="Arial" w:hAnsi="Arial"/>
            <w:color w:val="000000"/>
          </w:rPr>
          <w:t>Eze 4:1-3</w:t>
        </w:r>
      </w:hyperlink>
      <w:r>
        <w:rPr>
          <w:rFonts w:cs="Arial" w:ascii="Arial" w:hAnsi="Arial"/>
          <w:color w:val="000000"/>
        </w:rPr>
        <w:t>, that of the Lord. In taking that unshifting posture, he must be open to no slight suffering, "and," so it is added, "lay the iniquity of the house of Israel upon it." He is one of them, and shares the punishment of their guilty conduct for the allotted time—a symbol of penalty, not of expiation. Thus, too, "thou shalt bear their iniquity," is not to be explained as meaning that his action was to signify the forbearance of God while the people were sinning, but the infliction of chastisement because of sins they had committed.</w:t>
      </w:r>
    </w:p>
    <w:p>
      <w:pPr>
        <w:pStyle w:val="Web"/>
        <w:snapToGrid w:val="false"/>
        <w:spacing w:lineRule="atLeast" w:line="360" w:before="0" w:after="0"/>
        <w:jc w:val="both"/>
        <w:rPr>
          <w:rFonts w:ascii="Arial" w:hAnsi="Arial" w:cs="Arial"/>
          <w:color w:val="000000"/>
        </w:rPr>
      </w:pPr>
      <w:r>
        <w:rPr>
          <w:rFonts w:cs="Arial" w:ascii="Arial" w:hAnsi="Arial"/>
          <w:color w:val="000000"/>
        </w:rPr>
        <w:t>Eze . "For I have laid upon," or I have given, "thee the years of their iniquity according to the number of the days." The Lord had defined the limit of time beyond which the punishment of Israel would not go, and He required the prophet to be subject to the constraint of lying on his left side for the number of days corresponding to the years during which Israel would bear their iniquity. A similar posture was to be taken for Judah.</w:t>
      </w:r>
    </w:p>
    <w:p>
      <w:pPr>
        <w:pStyle w:val="Web"/>
        <w:snapToGrid w:val="false"/>
        <w:spacing w:lineRule="atLeast" w:line="360" w:before="0" w:after="0"/>
        <w:jc w:val="both"/>
        <w:rPr/>
      </w:pPr>
      <w:r>
        <w:rPr>
          <w:rStyle w:val="Emphasis1"/>
          <w:rFonts w:cs="Arial" w:ascii="Arial" w:hAnsi="Arial"/>
          <w:color w:val="000000"/>
        </w:rPr>
        <w:t xml:space="preserve">Eze </w:t>
      </w:r>
      <w:r>
        <w:rPr>
          <w:rFonts w:cs="Arial" w:ascii="Arial" w:hAnsi="Arial"/>
          <w:color w:val="000000"/>
        </w:rPr>
        <w:t>. "Lie again on thy right side, and thou shalt bear the iniquity of the house of Judah forty days." Any explanations, referring the three hundred and ninety and the forty days to events which took place before the degradation of the Israelitish people from their national position, are forbidden by the fact that Ezekiel is to exhibit what is to happen. The children are to bear stripes for the unfaithfulness of their fathers. The duration of the punishment threatened—four hundred and thirty years—is obviously related to the bondage of the chosen people in Egypt and their wanderings in the wilderness. The condition into which they would fall would involve a suffering for their sins comparable to that "hardship and discipline which had of old been laid upon their fathers," and illustrative of the Deuteronomic prediction, "The Lord shall bring thee into Egypt again," &amp;c. (</w:t>
      </w:r>
      <w:hyperlink r:id="rId81" w:tgtFrame="_blank">
        <w:r>
          <w:rPr>
            <w:rStyle w:val="InternetLink"/>
            <w:rFonts w:cs="Arial" w:ascii="Arial" w:hAnsi="Arial"/>
            <w:color w:val="000000"/>
          </w:rPr>
          <w:t>Deu 28:68</w:t>
        </w:r>
      </w:hyperlink>
      <w:r>
        <w:rPr>
          <w:rFonts w:cs="Arial" w:ascii="Arial" w:hAnsi="Arial"/>
          <w:color w:val="000000"/>
        </w:rPr>
        <w:t>). Moreover, as the ten tribes had forsaken the worship appointed by their God, in a way that Judah had not, the period of suffering to the former is prolonged far beyond that designated to the latter. But no satisfactory elucidation of the two dates, as exact points of chronology, is forthcoming. It is best, perhaps, to regard both as symbolical of a lengthened time of punishment such as might be paralleled by the servitude in Egypt, and also of a brief term of punishment such as might be compared with the trials of the sojourn in the desert. And while the sojourn in the desert was the passage from slavishness to freedom, from ignorance to knowledge of God's laws, so the privations and calamities befalling Judah for forty years would be an education out of which hope and peace would come. The captive Israelites would thus be taught that only in association with the captive Jews could they look for shortened suffering and following blessing. "I have appointed thee each day for a year." A reference to the judgment passed upon the tribes of Israel for their murmurings on account of the report of the spies. "After the number of the days in which ye searched the land, even forty days, each day for a year, shall ye bear your iniquities, even forty years" (</w:t>
      </w:r>
      <w:hyperlink r:id="rId82" w:tgtFrame="_blank">
        <w:r>
          <w:rPr>
            <w:rStyle w:val="InternetLink"/>
            <w:rFonts w:cs="Arial" w:ascii="Arial" w:hAnsi="Arial"/>
            <w:color w:val="000000"/>
          </w:rPr>
          <w:t>Num 14:34</w:t>
        </w:r>
      </w:hyperlink>
      <w:r>
        <w:rPr>
          <w:rFonts w:cs="Arial" w:ascii="Arial" w:hAnsi="Arial"/>
          <w:color w:val="000000"/>
        </w:rPr>
        <w:t>). Thus past history is used to represent the future—what God has done in respect to sins God will do.</w:t>
      </w:r>
    </w:p>
    <w:p>
      <w:pPr>
        <w:pStyle w:val="Web"/>
        <w:snapToGrid w:val="false"/>
        <w:spacing w:lineRule="atLeast" w:line="360" w:before="0" w:after="0"/>
        <w:jc w:val="both"/>
        <w:rPr>
          <w:rFonts w:ascii="Arial" w:hAnsi="Arial" w:cs="Arial"/>
          <w:color w:val="000000"/>
        </w:rPr>
      </w:pPr>
      <w:r>
        <w:rPr>
          <w:rFonts w:cs="Arial" w:ascii="Arial" w:hAnsi="Arial"/>
          <w:color w:val="000000"/>
        </w:rPr>
        <w:t>Eze . "Thine arm shall be uncovered." The meaning of this figure, drawn from ancient habits in war, may be taken to be that action was to be proceeded with—that the allotted penalties were to be now begun. By this gesture and the preceding actions "thou shalt prophesy against it," i.e., Jerusalem, as representative of the whole house of Israel.</w:t>
      </w:r>
    </w:p>
    <w:p>
      <w:pPr>
        <w:pStyle w:val="Web"/>
        <w:snapToGrid w:val="false"/>
        <w:spacing w:lineRule="atLeast" w:line="360" w:before="0" w:after="0"/>
        <w:jc w:val="both"/>
        <w:rPr/>
      </w:pPr>
      <w:r>
        <w:rPr>
          <w:rFonts w:cs="Arial" w:ascii="Arial" w:hAnsi="Arial"/>
          <w:color w:val="000000"/>
        </w:rPr>
        <w:t xml:space="preserve">Eze . "Behold I will lay bands upon thee" (cf. </w:t>
      </w:r>
      <w:hyperlink r:id="rId83" w:tgtFrame="_blank">
        <w:r>
          <w:rPr>
            <w:rStyle w:val="InternetLink"/>
            <w:rFonts w:cs="Arial" w:ascii="Arial" w:hAnsi="Arial"/>
            <w:color w:val="000000"/>
          </w:rPr>
          <w:t>Eze 3:25</w:t>
        </w:r>
      </w:hyperlink>
      <w:r>
        <w:rPr>
          <w:rFonts w:cs="Arial" w:ascii="Arial" w:hAnsi="Arial"/>
          <w:color w:val="000000"/>
        </w:rPr>
        <w:t>). It was the Lord who put Ezekiel under constraint, and he could not act as a reprover till his mouth was opened by divine sanction. Was his constraint embodied in some form of disease, first in his left side and then in his right? Was it, like Paul's thorn in the flesh, an "infirmity" which the Lord would not cause to depart? "And," so it is said, "thou shalt not turn thee from one side to another." There will be no averting of the punishment and no relaxation of it, "till thou hast ended the days of thy siege," accomplished the full time of being a sign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exhibits one of the characteristics of Ezekiel as a prophet, viz., his tendency to describe surrounding and future circumstances by terms and events found in the byegone course of the Lord's people. The fact of his exile, and apparently cast out of the covenant which carried the destinies of Israel, moved him to dwell upon the past dealings of God to such a degree that he thought and felt about all the matters which came before him in the light and forms of preceding times. But this tendency does not warrant us to believe that the present and future should go on in the very grooves in which the past had left its traces: rather it helps us to see that He who had begun His wise and good work for Israel would carry it on without change of direction. Ezekiel is to show that the austere and stern aspects of God had not been obliterated by the years in which He had borne the sins of His people patiently, and that the light of His countenance had not been forever withdrawn because of their failures in obedience to His will. The commentator who would treat Ezekiel's prophecies as if they must be expounded literally and not with great freedom, is least of all likely to unfold their true interpretation. "The eye that can look through the shell into the kernel may see the future things of God's administration mirrored in the past—not, indeed, the exact copy and image of what is to be, yet its essential character and necessary result."—Fairbai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CTION AGAINST INIQUITIES IN A PEOPLE</w:t>
      </w:r>
    </w:p>
    <w:p>
      <w:pPr>
        <w:pStyle w:val="Web"/>
        <w:snapToGrid w:val="false"/>
        <w:spacing w:lineRule="atLeast" w:line="360" w:before="0" w:after="0"/>
        <w:jc w:val="both"/>
        <w:rPr>
          <w:rFonts w:ascii="Arial" w:hAnsi="Arial" w:cs="Arial"/>
          <w:color w:val="000000"/>
        </w:rPr>
      </w:pPr>
      <w:r>
        <w:rPr>
          <w:rFonts w:cs="Arial" w:ascii="Arial" w:hAnsi="Arial"/>
          <w:color w:val="000000"/>
        </w:rPr>
        <w:t>I. It is carried on by various agencies. The cloud, the fire, the implements, the composite beings of Ezekiel's inaugurating vision, are all ruled from the sapphire throne, and Ezekiel is made as a central figure round which their operations proceed. By him and in him the Lord shows that pains and disabilities, soldiers and military materials, carry out His will and visit for iniquities. People professing His name must know that there is no such thing as chance, accident, human ambition, or forces apart from His directing word. The operator at the telegraph clock transmits the message which another person hands to him; so Ezekiel or the army of Nebuchadnezzar carries out what the righteous God has decided on. Whether the earth rejoices or trembles, everything that produces the one state or the other is "created" by the Lord who reigneth. For every sin there is not only an adapted penalty but a suitable agency for inflicting the penalty. How many a trouble, in State or Church or individuals, would lose its aspect of incomprehensibleness, if faith would but say, "The Lord is there and He is too wise to mistake."</w:t>
      </w:r>
    </w:p>
    <w:p>
      <w:pPr>
        <w:pStyle w:val="Web"/>
        <w:snapToGrid w:val="false"/>
        <w:spacing w:lineRule="atLeast" w:line="360" w:before="0" w:after="0"/>
        <w:jc w:val="both"/>
        <w:rPr>
          <w:rFonts w:ascii="Arial" w:hAnsi="Arial" w:cs="Arial"/>
          <w:color w:val="000000"/>
        </w:rPr>
      </w:pPr>
      <w:r>
        <w:rPr>
          <w:rFonts w:cs="Arial" w:ascii="Arial" w:hAnsi="Arial"/>
          <w:color w:val="000000"/>
        </w:rPr>
        <w:t>II. It is resolute. No secondary agent which He employs will fail in executing that whereto He has sent it. Ezekiel is laid under unrelaxing bands till he has fulfilled the time appointed, and the Chaldean forces will be kept persistently besieging Jerusalem till the sacred city is subjugated. The Lord will not be turned aside. He will not stop halfway to what He has purposed to effect. "Because sentence against an evil work is not executed speedily, men's hearts are fully set in them to do evil;" and should God refrain to strike when His righteousness and mercy have been set at nought, what would happen but that His people would become incredulous as to His sincerity in denouncing sin, and be uninstructed as to its real heinousness in His view? He does not spare the rod because of the mere crying of His children, since His hatred to sin and regard to holiness never change—change what else may. Whatsoever His hand and His counsel determined before to be done against His holy child, Jesus, He will accomplish, even though it be by wicked hands. God is faithful.</w:t>
      </w:r>
    </w:p>
    <w:p>
      <w:pPr>
        <w:pStyle w:val="Web"/>
        <w:snapToGrid w:val="false"/>
        <w:spacing w:lineRule="atLeast" w:line="360" w:before="0" w:after="0"/>
        <w:jc w:val="both"/>
        <w:rPr>
          <w:rFonts w:ascii="Arial" w:hAnsi="Arial" w:cs="Arial"/>
          <w:color w:val="000000"/>
        </w:rPr>
      </w:pPr>
      <w:r>
        <w:rPr>
          <w:rFonts w:cs="Arial" w:ascii="Arial" w:hAnsi="Arial"/>
          <w:color w:val="000000"/>
        </w:rPr>
        <w:t>III. It is impartial. All who are involved in the common sin are the objects of suffering—rich and poor, free and bond, priest and prophet. Israel was His chosen people, Jerusalem the place where His honour dwelt; but great religious privileges did not shelter them from God's "vengeance" when they neglected and rejected His ways. From the Churches of Christ, from the families of the godly, from private rooms and bended knees men have gone into paths of sin, and shall they escape? No; they shall be overtaken by suffering and woe in some form or other, as certainly, if not more so, than men who never heard of the Christ of God. Boast of being perfect in love, of divine right on your side, if you will; but be sure that no persuasion of sanctity or superiority will avert from you the messengers appointed by God to chastise you for evil yielded to.</w:t>
      </w:r>
    </w:p>
    <w:p>
      <w:pPr>
        <w:pStyle w:val="Web"/>
        <w:snapToGrid w:val="false"/>
        <w:spacing w:lineRule="atLeast" w:line="360" w:before="0" w:after="0"/>
        <w:jc w:val="both"/>
        <w:rPr>
          <w:rFonts w:ascii="Arial" w:hAnsi="Arial" w:cs="Arial"/>
          <w:color w:val="000000"/>
        </w:rPr>
      </w:pPr>
      <w:r>
        <w:rPr>
          <w:rFonts w:cs="Arial" w:ascii="Arial" w:hAnsi="Arial"/>
          <w:color w:val="000000"/>
        </w:rPr>
        <w:t>IV. It is according to established order. Every generation of His children must learn that the evil He has hated He will always hate. What God has done God will do again when the same moral procedure is maintained by men. Our days of levity and hardness of heart and backslidings take us on to days of deadness and dishonour as indubitably as days of heat lead on to days of cold. We may see the consequences which shall follow our pride, our wrong companionships, our neglect of the ways of Christ, in the bitter griefs and pangs which befell Israel; the scenery in which we suffer, and the agencies which act there may be utterly unlike those of ancient Judea or Chaldea, but the Holy One of Israel is our Holy One. In the old centuries the judgment of God was according to truth: it is so in modern centuries. "Thy throne, O God, is for ever and ever; a sceptre of righteousness is the sceptre of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V. It is proportionate. It is the action of the Just One, and takes steps in proportion to the nature and persistence of the offences against Him. Light neglected or misused prepares for the greater condemnation. Sodom is under an easier punishment than Chorazin, Judah than Israel. Ezekiel could not apportion the just time of tribulation—that is ever the prerogative of the Almighty King—but Ezekiel could be made to state and display His holy sentences. No doubt He allows excuses where they can be legitimately made; but that is only another form of saying that He weighs the doings of His people in scales in which no undue element is present. Then He gives forth His decision for hundreds of years or for tens—for half a lifetime or for a few weeks. Not a day beyond what is right and fair will any transgressor be afflicted. What trust and submission should not be given to the God of all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canty means of subsistence symbolising punishment (chap. Eze )</w:t>
      </w:r>
    </w:p>
    <w:p>
      <w:pPr>
        <w:pStyle w:val="Web"/>
        <w:snapToGrid w:val="false"/>
        <w:spacing w:lineRule="atLeast" w:line="360" w:before="0" w:after="0"/>
        <w:jc w:val="both"/>
        <w:rPr/>
      </w:pPr>
      <w:r>
        <w:rPr>
          <w:rFonts w:cs="Arial" w:ascii="Arial" w:hAnsi="Arial"/>
          <w:color w:val="000000"/>
        </w:rPr>
        <w:t xml:space="preserve">EXEGETICAL NOTES.—Eze . The several sorts of vegetable food—the richest and the poorest in nutritive elements—being placed "in one vessel," signified that all classes of the population would be obliged to gather every particle they could, and then find it difficult to obtain sufficient provisions. The "bread" from such a mixture was to be made by Ezekiel in a quantity corresponding to "the number of the days that thou shalt be on thy side, three hundred and ninety days." This is the period of Israel's punishment as referred to in </w:t>
      </w:r>
      <w:hyperlink r:id="rId84" w:tgtFrame="_blank">
        <w:r>
          <w:rPr>
            <w:rStyle w:val="InternetLink"/>
            <w:rFonts w:cs="Arial" w:ascii="Arial" w:hAnsi="Arial"/>
            <w:color w:val="000000"/>
          </w:rPr>
          <w:t>Eze 4:5</w:t>
        </w:r>
      </w:hyperlink>
      <w:r>
        <w:rPr>
          <w:rFonts w:cs="Arial" w:ascii="Arial" w:hAnsi="Arial"/>
          <w:color w:val="000000"/>
        </w:rPr>
        <w:t>. It is a sign of the time during which the ten tribes should remain in captivity among the Gentiles, and of the low estate in which they would be there.</w:t>
      </w:r>
    </w:p>
    <w:p>
      <w:pPr>
        <w:pStyle w:val="Web"/>
        <w:snapToGrid w:val="false"/>
        <w:spacing w:lineRule="atLeast" w:line="360" w:before="0" w:after="0"/>
        <w:jc w:val="both"/>
        <w:rPr>
          <w:rFonts w:ascii="Arial" w:hAnsi="Arial" w:cs="Arial"/>
          <w:color w:val="000000"/>
        </w:rPr>
      </w:pPr>
      <w:r>
        <w:rPr>
          <w:rFonts w:cs="Arial" w:ascii="Arial" w:hAnsi="Arial"/>
          <w:color w:val="000000"/>
        </w:rPr>
        <w:t>Eze . Of the prescribed food Ezekiel was to "eat by weight twenty shekels a day," somewhere about ten ounces of English measure, and a very scanty portion for ordinary healthful nourishment; but, as in instances of shipwreck and sieges, meant to maintain life as long as possible—"too much for dying, too little for living.""From time to time shalt thou eat it:" not to make one poor meal, but to take a "ration" at stated intervals.</w:t>
      </w:r>
    </w:p>
    <w:p>
      <w:pPr>
        <w:pStyle w:val="Web"/>
        <w:snapToGrid w:val="false"/>
        <w:spacing w:lineRule="atLeast" w:line="360" w:before="0" w:after="0"/>
        <w:jc w:val="both"/>
        <w:rPr>
          <w:rFonts w:ascii="Arial" w:hAnsi="Arial" w:cs="Arial"/>
          <w:color w:val="000000"/>
        </w:rPr>
      </w:pPr>
      <w:r>
        <w:rPr>
          <w:rFonts w:cs="Arial" w:ascii="Arial" w:hAnsi="Arial"/>
          <w:color w:val="000000"/>
        </w:rPr>
        <w:t>Eze . So also "thou shalt drink water by measure, the sixth part of a hin"—about a pint, and sadly insufficient for a climate like that of Central Asia.</w:t>
      </w:r>
    </w:p>
    <w:p>
      <w:pPr>
        <w:pStyle w:val="Web"/>
        <w:snapToGrid w:val="false"/>
        <w:spacing w:lineRule="atLeast" w:line="360" w:before="0" w:after="0"/>
        <w:jc w:val="both"/>
        <w:rPr/>
      </w:pPr>
      <w:r>
        <w:rPr>
          <w:rFonts w:cs="Arial" w:ascii="Arial" w:hAnsi="Arial"/>
          <w:color w:val="000000"/>
        </w:rPr>
        <w:t xml:space="preserve">Eze . The food was to be eaten, as common "barley cakes" still are in the East, after having been baked in hot ashes; but with a strange peculiarity, "thou shalt bake it with dung that cometh out of man" (cf. </w:t>
      </w:r>
      <w:hyperlink r:id="rId85" w:tgtFrame="_blank">
        <w:r>
          <w:rPr>
            <w:rStyle w:val="InternetLink"/>
            <w:rFonts w:cs="Arial" w:ascii="Arial" w:hAnsi="Arial"/>
            <w:color w:val="000000"/>
          </w:rPr>
          <w:t>Isa 32:12</w:t>
        </w:r>
      </w:hyperlink>
      <w:r>
        <w:rPr>
          <w:rFonts w:cs="Arial" w:ascii="Arial" w:hAnsi="Arial"/>
          <w:color w:val="000000"/>
        </w:rPr>
        <w:t>). The dung was not to be used as an ingredient of the cakes, as has been strangely supposed, but of the fuel. The use of human ordure in fuel was not practised, and the order to employ it was meant to indicate "in their sight"—for clear and deep impression—that which is stated in</w:t>
      </w:r>
    </w:p>
    <w:p>
      <w:pPr>
        <w:pStyle w:val="Web"/>
        <w:snapToGrid w:val="false"/>
        <w:spacing w:lineRule="atLeast" w:line="360" w:before="0" w:after="0"/>
        <w:jc w:val="both"/>
        <w:rPr>
          <w:rFonts w:ascii="Arial" w:hAnsi="Arial" w:cs="Arial"/>
          <w:color w:val="000000"/>
        </w:rPr>
      </w:pPr>
      <w:r>
        <w:rPr>
          <w:rFonts w:cs="Arial" w:ascii="Arial" w:hAnsi="Arial"/>
          <w:color w:val="000000"/>
        </w:rPr>
        <w:t>Eze . "The Lord said, Even thus shall the children of Israel eat their defiled bread among the Gentiles." The children of Israel would find themselves, during the period of their captivity, in such a condition that the laws of Moses in reference to foods could hardly be kept. They would have to eat their bread defiled—what their souls might loathe—and so would become almost as the heathen. They would not be able to boast of their special separateness.</w:t>
      </w:r>
    </w:p>
    <w:p>
      <w:pPr>
        <w:pStyle w:val="Web"/>
        <w:snapToGrid w:val="false"/>
        <w:spacing w:lineRule="atLeast" w:line="360" w:before="0" w:after="0"/>
        <w:jc w:val="both"/>
        <w:rPr/>
      </w:pPr>
      <w:r>
        <w:rPr>
          <w:rFonts w:cs="Arial" w:ascii="Arial" w:hAnsi="Arial"/>
          <w:color w:val="000000"/>
        </w:rPr>
        <w:t>Eze . Ezekiel had submissively accepted the divine appointments hitherto—he makes a protest now. "Then said I, Ah Lord God! behold, my soul hath not been polluted;" and he goes on to specify certain kinds of forbidden food from which he had rigidly abstained. The rigidness was all the more appropriate in that Ezekiel was dwelling in a heathen country. By means of adhering to all ritual observances a fence was planted round Israel against the encroachment of conquering heathendom, and the prophet was a rallying-point for strength to the exiled people when they strove to live not as did the heathens. The observance of legal institutions that could be observed outside of the Holy Land was consistently maintained by Ezekiel, and he argues from the particular commands in reference to foods to the general obligation which he acknowledged in reference to everything by which he would have been consciously defiled. It is the appeal of a servant who has gone far beyond obedience to the mere letter—who is sensitively alive to being clean in heart as well as in act—who would shun the appearance of evil. For he could not plead any commandment prohibiting the use of the prescribed fuel; he could make a plea only from his own disgust, which was not simply that of his senses, but also of his moral feelings. It is no sign of priestism in Ezekiel. Peter the apostle, who was not a priest, showed something of the same spirit. But the case of Peter (</w:t>
      </w:r>
      <w:hyperlink r:id="rId86" w:tgtFrame="_blank">
        <w:r>
          <w:rPr>
            <w:rStyle w:val="InternetLink"/>
            <w:rFonts w:cs="Arial" w:ascii="Arial" w:hAnsi="Arial"/>
            <w:color w:val="000000"/>
          </w:rPr>
          <w:t>Act 10:14</w:t>
        </w:r>
      </w:hyperlink>
      <w:r>
        <w:rPr>
          <w:rFonts w:cs="Arial" w:ascii="Arial" w:hAnsi="Arial"/>
          <w:color w:val="000000"/>
        </w:rPr>
        <w:t>), who was not a captive, is not altogether parallel to this. The only point of similarity is that Peter had "not eaten anything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Eze . The answer to Ezekiel's protest is a relaxation of the original order. "Then he said unto me, Lo I have given thee cow's dung for man's dung." Nothing is more usual in those parts of the East than to observe cow's dung, mixed with grass, straw, &amp;c., made up into fuel for cooking. It is not likely that Ezekiel, any more than his neighbours, would consider himself polluted by eating cakes baked with this inodorous material, and so he makes no objection to the command, "Thou shalt prepare thy bread therewith."</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break the staff of bread in Jerusalem." This alludes to the forty days during which Ezekiel was to lie on his right side, and signified that, in the period of Judah's sufferings corresponding thereto, a lack of sufficient nourishment to sustain activities with energy would be experienced. The bread would not be polluted, as the bread given in the wilderness was not polluted, by the place; but as the natural supply found there was not sufficient for the wants of a multitude, so the supplies for Judah would be marked by scantiness: still the punishment would not be so severe or so continuous as that of Israel. It was that of a remnant, and would be "cut short in righteousness." In the besieged city "they shall eat bread by weight and with care," as those who are hard put to and auxious; "they shall drink water by measure and with astonishment," as in perplexed wonder whether and when the sources would run dry.</w:t>
      </w:r>
    </w:p>
    <w:p>
      <w:pPr>
        <w:pStyle w:val="Web"/>
        <w:snapToGrid w:val="false"/>
        <w:spacing w:lineRule="atLeast" w:line="360" w:before="0" w:after="0"/>
        <w:jc w:val="both"/>
        <w:rPr/>
      </w:pPr>
      <w:r>
        <w:rPr>
          <w:rFonts w:cs="Arial" w:ascii="Arial" w:hAnsi="Arial"/>
          <w:color w:val="000000"/>
        </w:rPr>
        <w:t>Eze . The Lord had reason for this procedure. His broken covenant necessitated that they should feel a deficiency of "bread and water, and be astonied," be in perplexity and wonder, "one with another," each and all, "and consume away," become gaunt and offensive, "for their iniquity." Hunger and thirst, sorrow and dismay, would fall upon the sinners in Zion, as the ancient book of the law had threatened (</w:t>
      </w:r>
      <w:hyperlink r:id="rId87" w:tgtFrame="_blank">
        <w:r>
          <w:rPr>
            <w:rStyle w:val="InternetLink"/>
            <w:rFonts w:cs="Arial" w:ascii="Arial" w:hAnsi="Arial"/>
            <w:color w:val="000000"/>
          </w:rPr>
          <w:t>Lev 26: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ACTION AGAINST INIQUITIES AFFECTING HIS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rvants who know the Lord's will and do it not sink into destitution and perils similar to theirs who sit in darkness and have no light. This aggravation of the misery cannot but be experienced, viz., contrast with the blessings which they have forfeited by misuse. Israel had rejected its God, had chosen the way of the heathen, and having thus broken the conditions of its covenant with God, nothing remained but that it should be treated as the heathen. The son has left his father's house, wasted his substance, fallen into want, and is on the verge of perishing with hunger. Not the worthiness of godly friends, not the calling ourselves Christians, not observance of the external rites of worship can hinder from entering into the state of those who live as without God in the world. A professedly Christian nation may be largely affected by commercial depression, sorrow, despondency, doubt, and dark fears for the future, if it is not true to God. The statement is sometimes made that Christian nations are no better than heathen nations, and the grounds for it, if we could see clearly, might be perceived in some indifference, neglect, antagonism to the holy, just, and good law of God. All evil things which transpire prove that He will not be mocked; least of all by those to whom He has manifested His righteousness and love. They must bear the fate of the heathen, whatever be their surprise and repugnance at what is underg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rvants who do His will are subjected to trials in common with those by whom they are surrounded. The bands which bind men into society are not forged so as to allow an escape, from evils which are rife in the community, for one of its constituent parts. They who fear the Lord fall into straitness, hunger, become weakly, if the circumstances in which they dwell are replete with the influences which produce such effects. Innocent children suffer from famine as well as men whose actions have contributed to the intensity of the famine; so does the man who humbly prays for relief as well as the man who curses the hardships he has to put up with. It is not in freedom from the troubles which stir in their environment that the sons of God are to find their comfort; it is in the conviction that they have not gone with a multitude to do evil, and that God writes their names in His book of remembrance. If they receive good in society from the hand of the Lord, shall they not receive evil also?</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wants to be where the Supreme Will directs him to be, and to help the brothers who are within his power to reach, must be ready to encounter pinchings, disgusts, wearying hopes, anguish as well as sufficient grace. The Christ must needs "suffer many things" by coming amongst men, and His servants who would walk in His spirit may look for trials which, in a sense, they do not deserve. Let them see in Ezekiel one who, like themselves, had neither the mission nor the resources of Jesus Christ, and be instructed to take up and endure galling burdens for the welfare of the people in whose sufferings they are associated. Not in vain shall they suffer accord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ose periods of tribulation and chastisement, which the prophet here represents, have they not a voice for other times?… The lukewarm and fruitless professor—so long as he cleaves to the way of iniquity, and refuses to yield a hearty surrender to the will of God—is in bondage to the elements of the world, and therefore can have no part in that good land which floweth with milk and honey. The doom of Heaven's condemnation hangs suspended over his head; and if not averted by a timely submission to the righteousness of God, and a cordial entrance into the bond of the covenant, he shall infallibly perish in the wilderness of sin and death."—Fairbai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NSITIVENESS TO SPIRITUAL EVIL (Chap. Eze )</w:t>
      </w:r>
    </w:p>
    <w:p>
      <w:pPr>
        <w:pStyle w:val="Web"/>
        <w:snapToGrid w:val="false"/>
        <w:spacing w:lineRule="atLeast" w:line="360" w:before="0" w:after="0"/>
        <w:jc w:val="both"/>
        <w:rPr>
          <w:rFonts w:ascii="Arial" w:hAnsi="Arial" w:cs="Arial"/>
          <w:color w:val="000000"/>
        </w:rPr>
      </w:pPr>
      <w:r>
        <w:rPr>
          <w:rFonts w:cs="Arial" w:ascii="Arial" w:hAnsi="Arial"/>
          <w:color w:val="000000"/>
        </w:rPr>
        <w:t>Burden-bearing with others, and to any extent for them, may expose to unpleasant associations and proceedings. Past habits and confirmed tastes may receive shocks which are hard to withstand. Yet the duty has to be done for the Lord. In such difficulties against service we must not accept their darkest aspects. We must learn to apply our natural shrinking from what is unpleasant to the case before us, and proceed according to the light which may be given to us. Our sensitiveness to anything that we feel unbecoming should inform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we have to maintain past faithfulness to duty. Ezekiel did not like the thought of turning out of the way in which he had hitherto walked and kept himself pure. It was no ignoble consistency he was desirous to preserve. Consistency may be a fault when it weds us to what is unwise and not truly kind. It is a grand thing when it impresses the need of being able to hold ourselves in self-respect by being obedient to what we regard as right and sacred. What more honourable in a young man than that he will say, "I have not been discredited by low and offensive habits, and I shrink from them with loathing"? Or for a man, who is known to profess allegiance to Christ the King, to say, "I have not been contracting the taints of the spirit of the world; I have not been a cause of reproach to the Blessed Name by my cold disregard of the interests of the kingdom of Christ, and I shudder at the idea of doing anything which will seem contrary to my past conduct"? Yet there may be something more. There may be such a susceptibility to the appearance of evil that men will deprecate being taken into a course on which they may have to touch that which is not morally wrong, but which offends their taste for what is spiritually pure. It is bad to have one string out of tune. In seeking our own improvement, a book whose suggestions are not altogether true and holy could be read; in seeking the best way of helping others we might see unclean courts and houses, and contact with smutty persons might appear in view. What man or woman, sensitive to the continuance of their pureness of thought and conduct, would not rise up with the cry, "O my soul! come not thou into their secrets; unto their assembly, mine honour, be not thou united"? By past separateness from evil becomes a ground from which to act against approaching, apparently defiling influences. The man who has lived "unspotted from the world" will not readily reconcile himself to step into a place where his garments may become soiled. His faithfulness heretofore to the requirements of the holy law will impel him to repudiate what might seem to defile him now.</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would this earth be if the hearts of all people deprecated everything which would lower the standard of moral taste or shake confidence in the prosecution of the high prize of a stainles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e should regard our inward feelings as well as the external act in respect to what is required of us. The inward is not to be sullied. The Master's decision has for ever placed the state of men's hearts in a more important position than that of their words and deeds. That which comes out of the heart is that which defiles, and every one who would be as his Master must endeavour to keep the heart so clean as that no pollution shall mingle in its movements. It is a true stimulus to struggling believers to hear, from the lips of one of ancient days, such an appeal as this of the burdened prophet. How it may urge us to guard our acquired sensitiveness to defiling acts, to keep that which we have already attained, and long to be prevented from all filthiness of the spirit, so as to perfect holiness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is not to be accepted without appeal. The hard and irksome processes appointed for Ezekiel might be entered into by him, but he wanted part of them to be less unpleasant and trying to his tender conscience. So he sought for an alteration in the requirement. Thus it seems that what is the present will of God may not be followed by immediate acquiescence. An attack of disease does not compel the patient to say, "I must submit, without an effort to get rid of it." The disobedient act of a child, which must be punished, does not demand the parent to inflict that kind of punishment against which the child revolts. The contents of that cup, in which the venom of the world's sins was concentrated, could not be drank, by Him who came on purpose to drink it, without a cry of aversion towards the awful task of love. And we are bound to make every attempt at extrication from external proceedings with which we have to do, if we are likely to suffer any moral defilement by them. "It were better for me to die than that any man should make my glorying void." But no outer event can hurt our souls unless our souls turn it to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alleviation to our souls will be granted by God. No command of God to His servants can have an element in it which will really deprave their souls. Still that fact does not dim His fatherly pity so that He cannot see their shrinkings. Let a change not disparage His justice, holiness, truth, and He is willing to alter the conditions of His instructions, and make them less dreadful to the moral fastidiousness of His own. He has a respect even for their exaggerated feelings, and in His wisdom and love mitigates that which pains them. He pities them "like a father." He does not desire to impose one unnecessary pang upon them. They may ask Him for whatsoever alleviation might ease their trouble and revulsions, in the hope that He will relax the stringency of His demands, if He does not renounce them. We have to do with God, who has tender compassion for every one who wants to be pure in heart. He does not quench the smoking flax.</w:t>
      </w:r>
    </w:p>
    <w:p>
      <w:pPr>
        <w:pStyle w:val="Web"/>
        <w:snapToGrid w:val="false"/>
        <w:spacing w:lineRule="atLeast" w:line="360" w:before="0" w:after="0"/>
        <w:jc w:val="both"/>
        <w:rPr>
          <w:rFonts w:ascii="Arial" w:hAnsi="Arial" w:cs="Arial"/>
          <w:color w:val="000000"/>
        </w:rPr>
      </w:pPr>
      <w:r>
        <w:rPr>
          <w:rFonts w:cs="Arial" w:ascii="Arial" w:hAnsi="Arial"/>
          <w:color w:val="000000"/>
        </w:rPr>
        <w:t>"Let it teach us not to be rigid and stick to our wills, and think it disparagement to abate of our wills and right, and yield to others, when God, who is infinitely above us, can yield to us, and doth so daily, bearing our infirmities."—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methods of punishment symbolised and interpreted (chap.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requirements made of Ezekiel still proceed in his house. Already he has been a sign that Jerusalem would undergo a thorough siege; that specified periods of stringent suffering should be allotted to both portions of the house of Israel; that hunger, anxiety, and defilement would be encountered; and furthermore, he is to be a sign of the various forms of penalty which should be incurred as the closing manifestations of the Lord's dealing justly with iniquities. In this case, as in the preceding three, we appear necessitated, by the very conditions of the requirement, to suppose that Ezekiel could not be expected to carry on literally the processes assigned to him. How could he, in the disabled state to which he must have been reduced if he had externally obeyed the previous requirements, shave his head and beard with a sword, or burn the appointed part of hair in Jerusalem itself? Even if it were certain that he could do so, it would be unbecoming to believe that the Lord Himself literally drew a sword after the third part of hair which was scattered to the wind. Notwithstanding these difficulties, we are sure that the actuality of the things signified was somehow conveyed to the minds of his captive countrymen—the method of doing so being unknown.</w:t>
      </w:r>
    </w:p>
    <w:p>
      <w:pPr>
        <w:pStyle w:val="Web"/>
        <w:snapToGrid w:val="false"/>
        <w:spacing w:lineRule="atLeast" w:line="360" w:before="0" w:after="0"/>
        <w:jc w:val="both"/>
        <w:rPr/>
      </w:pPr>
      <w:r>
        <w:rPr>
          <w:rFonts w:cs="Arial" w:ascii="Arial" w:hAnsi="Arial"/>
          <w:color w:val="000000"/>
        </w:rPr>
        <w:t xml:space="preserve">Eze . "And thou, son of man, take thee a sharp knife"—rather sword, as in the end of </w:t>
      </w:r>
      <w:hyperlink r:id="rId88" w:tgtFrame="_blank">
        <w:r>
          <w:rPr>
            <w:rStyle w:val="InternetLink"/>
            <w:rFonts w:cs="Arial" w:ascii="Arial" w:hAnsi="Arial"/>
            <w:color w:val="000000"/>
          </w:rPr>
          <w:t>Eze 5:2</w:t>
        </w:r>
      </w:hyperlink>
      <w:r>
        <w:rPr>
          <w:rFonts w:cs="Arial" w:ascii="Arial" w:hAnsi="Arial"/>
          <w:color w:val="000000"/>
        </w:rPr>
        <w:t>. He was not, besides the sword, to "take a barber's razor," but he was to use the sword as a barber's razor. A closer rendering of the Hebrew warrants this explanation. "A razor of barbers thou shalt take it"—i.e., the sword, as the gender intimates—"to thee;" "and cause it to pass upon thine head and thy beard." In the hands of an earlier prophet the use of a razor had already been made significant of punishment by the Lord. "In the same day shall the Lord shave with a razor that is hired … the head and the hair of the feet; and it shall also consume the beard" (</w:t>
      </w:r>
      <w:hyperlink r:id="rId89" w:tgtFrame="_blank">
        <w:r>
          <w:rPr>
            <w:rStyle w:val="InternetLink"/>
            <w:rFonts w:cs="Arial" w:ascii="Arial" w:hAnsi="Arial"/>
            <w:color w:val="000000"/>
          </w:rPr>
          <w:t>Isa 7:20</w:t>
        </w:r>
      </w:hyperlink>
      <w:r>
        <w:rPr>
          <w:rFonts w:cs="Arial" w:ascii="Arial" w:hAnsi="Arial"/>
          <w:color w:val="000000"/>
        </w:rPr>
        <w:t>). Moreover, in accordance with biblical representations, shaving off the hair of the head and beard was one of the signs of mourning and reproach, and, besides, it was forbidden to priests (</w:t>
      </w:r>
      <w:hyperlink r:id="rId90" w:tgtFrame="_blank">
        <w:r>
          <w:rPr>
            <w:rStyle w:val="InternetLink"/>
            <w:rFonts w:cs="Arial" w:ascii="Arial" w:hAnsi="Arial"/>
            <w:color w:val="000000"/>
          </w:rPr>
          <w:t>Lev 21:5</w:t>
        </w:r>
      </w:hyperlink>
      <w:r>
        <w:rPr>
          <w:rFonts w:cs="Arial" w:ascii="Arial" w:hAnsi="Arial"/>
          <w:color w:val="000000"/>
        </w:rPr>
        <w:t>). God, enjoining a priest to reverse his own ritual observance, would give additional emphasis to the keenness of the calamity shadowed forth: "then take thee balances to weigh and divide" (lit.) "them," i.e., the hair. An apportionment of distinct sufferings is to be carefully measured out, so that all may feel "the judiciary providence of God." We modify the words of an old Latin commentator, and say, "The sword or razor signifies divine vengeance, the head the city, the balances its equity, and the hair the people to whom punishments shall be distributed." Or, as Theodoret says, "The sword indicates avenging power, the shaving of the beard the removal of grace and glory, the scales and weights the determination of divine justice."</w:t>
      </w:r>
    </w:p>
    <w:p>
      <w:pPr>
        <w:pStyle w:val="Web"/>
        <w:snapToGrid w:val="false"/>
        <w:spacing w:lineRule="atLeast" w:line="360" w:before="0" w:after="0"/>
        <w:jc w:val="both"/>
        <w:rPr/>
      </w:pPr>
      <w:r>
        <w:rPr>
          <w:rFonts w:cs="Arial" w:ascii="Arial" w:hAnsi="Arial"/>
          <w:color w:val="000000"/>
        </w:rPr>
        <w:t xml:space="preserve">Eze . Ezekiel is commanded to arrange the hair in proportionate parts, and to dispose of each. "Thou shalt burn with fire"—in a flame—"a third part in the midst of the city"—in the midst of the model of the besieged city which lay before him—"when the days of the siege are fulfilled"—when the days for his symbolical completion of the siege had come to an end; "and thou shalt take a third part and smite about it"—i.e., the city—"with a knife," or sword, as </w:t>
      </w:r>
      <w:hyperlink r:id="rId91" w:tgtFrame="_blank">
        <w:r>
          <w:rPr>
            <w:rStyle w:val="InternetLink"/>
            <w:rFonts w:cs="Arial" w:ascii="Arial" w:hAnsi="Arial"/>
            <w:color w:val="000000"/>
          </w:rPr>
          <w:t>Eze 5:1</w:t>
        </w:r>
      </w:hyperlink>
      <w:r>
        <w:rPr>
          <w:rFonts w:cs="Arial" w:ascii="Arial" w:hAnsi="Arial"/>
          <w:color w:val="000000"/>
        </w:rPr>
        <w:t>; "and a third part thou shalt scatter in the wind." The rest of the people have perished; this third alone survives. It must, therefore, include within itself both the poor, who might be left unsettled in Judea, as well as the numbers who had been dispersed among other countries. And there seems no valid objection against considering that it included the people of a more distant future than that which would be passed through by the living generation. The lot of the nation, as a nation, is involved in the action of the Lord. The next words show the symbol passing into a reality, while an intimation of sufferings in the land of exile is made: "and I will draw out a sword after them." They shall not escape because of change of locality. By this procedure of Ezekiel three kinds of punishment are set forth. One part of the people dies in flames—</w:t>
      </w:r>
      <w:hyperlink r:id="rId92" w:tgtFrame="_blank">
        <w:r>
          <w:rPr>
            <w:rStyle w:val="InternetLink"/>
            <w:rFonts w:cs="Arial" w:ascii="Arial" w:hAnsi="Arial"/>
            <w:color w:val="000000"/>
          </w:rPr>
          <w:t>Eze 5:12</w:t>
        </w:r>
      </w:hyperlink>
      <w:r>
        <w:rPr>
          <w:rFonts w:cs="Arial" w:ascii="Arial" w:hAnsi="Arial"/>
          <w:color w:val="000000"/>
        </w:rPr>
        <w:t xml:space="preserve"> interprets this of famine and disease; a second part dies in flight, sallies, battles; the surviving part becomes "tribe of the wandering foot and weary breast." But the people will not be absorbed or obliterated.</w:t>
      </w:r>
    </w:p>
    <w:p>
      <w:pPr>
        <w:pStyle w:val="Web"/>
        <w:snapToGrid w:val="false"/>
        <w:spacing w:lineRule="atLeast" w:line="360" w:before="0" w:after="0"/>
        <w:jc w:val="both"/>
        <w:rPr>
          <w:rFonts w:ascii="Arial" w:hAnsi="Arial" w:cs="Arial"/>
          <w:color w:val="000000"/>
        </w:rPr>
      </w:pPr>
      <w:r>
        <w:rPr>
          <w:rFonts w:cs="Arial" w:ascii="Arial" w:hAnsi="Arial"/>
          <w:color w:val="000000"/>
        </w:rPr>
        <w:t>Eze . "Thou shalt also take thereof"—from that scattered portion—"a few in number, and bind them"—this "very small remnant" of hairs—"in thy skirts," ends of his garment. God has to fulfil His covenant of mercy; seed must be preserved as the instruments of His purposes; and Ezekiel is required to signify, by caring for the safety of a few, the eternal purpose of God. But even of this few not all would be delivered.</w:t>
      </w:r>
    </w:p>
    <w:p>
      <w:pPr>
        <w:pStyle w:val="Web"/>
        <w:snapToGrid w:val="false"/>
        <w:spacing w:lineRule="atLeast" w:line="360" w:before="0" w:after="0"/>
        <w:jc w:val="both"/>
        <w:rPr/>
      </w:pPr>
      <w:r>
        <w:rPr>
          <w:rFonts w:cs="Arial" w:ascii="Arial" w:hAnsi="Arial"/>
          <w:color w:val="000000"/>
        </w:rPr>
        <w:t xml:space="preserve">Eze . "Then take of them again, and cast them into the midst of the fire"—a different word from that of </w:t>
      </w:r>
      <w:hyperlink r:id="rId93" w:tgtFrame="_blank">
        <w:r>
          <w:rPr>
            <w:rStyle w:val="InternetLink"/>
            <w:rFonts w:cs="Arial" w:ascii="Arial" w:hAnsi="Arial"/>
            <w:color w:val="000000"/>
          </w:rPr>
          <w:t>Eze 5:2</w:t>
        </w:r>
      </w:hyperlink>
      <w:r>
        <w:rPr>
          <w:rFonts w:cs="Arial" w:ascii="Arial" w:hAnsi="Arial"/>
          <w:color w:val="000000"/>
        </w:rPr>
        <w:t>, and signifying a somewhat diverse mode of suffering about to befall the reduced number of people. They were not all right in heart, the best were tainted and needed a purgation, a proof of how deplorable was the spiritual condition of the surviving people. This infliction would not be confined to the unfaithful among the gathered ones: "thereof"—from this consuming fire—"shall a fire come forth into all the house of Israel:" the doom of the few involves the doom of the whole people as such. "Judgment must begin at the house of God, and what shall the end be of them that obey not the gospel of God?" A striking parallel to this declaration to Ezekiel is found in Isaiah. "And if there should yet be a tenth in it, this shall again be consumed; (yet), as the terebinth and the oak, though cut down, have their stock remaining, (even so) a sacred seed (shall be) the stock thereof" (</w:t>
      </w:r>
      <w:hyperlink r:id="rId94" w:tgtFrame="_blank">
        <w:r>
          <w:rPr>
            <w:rStyle w:val="InternetLink"/>
            <w:rFonts w:cs="Arial" w:ascii="Arial" w:hAnsi="Arial"/>
            <w:color w:val="000000"/>
          </w:rPr>
          <w:t>Eze 6:13</w:t>
        </w:r>
      </w:hyperlink>
      <w:r>
        <w:rPr>
          <w:rFonts w:cs="Arial" w:ascii="Arial" w:hAnsi="Arial"/>
          <w:color w:val="000000"/>
        </w:rPr>
        <w:t>).—Cheyne.</w:t>
      </w:r>
    </w:p>
    <w:p>
      <w:pPr>
        <w:pStyle w:val="Web"/>
        <w:snapToGrid w:val="false"/>
        <w:spacing w:lineRule="atLeast" w:line="360" w:before="0" w:after="0"/>
        <w:jc w:val="both"/>
        <w:rPr>
          <w:rFonts w:ascii="Arial" w:hAnsi="Arial" w:cs="Arial"/>
          <w:color w:val="000000"/>
        </w:rPr>
      </w:pPr>
      <w:r>
        <w:rPr>
          <w:rFonts w:cs="Arial" w:ascii="Arial" w:hAnsi="Arial"/>
          <w:color w:val="000000"/>
        </w:rPr>
        <w:t>A divine interpretation of his symbolical action is given to Ezekiel. He hears words describing the guilt of and the judgments which shall fall upon Jerusalem and his people; and, first of all, there is conveyed a meaning which is to be attach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Eze . "Thus saith the Lord God; This Jerusalem"—it is unnecessary to supply is—"I have set it" her, "in the midst of the nations and countries that are round about her." It has been common for nations, whose means of locomotion are neither convenient nor rapid, to consider their country the central point around which other countries are clustered. Such a notion might have been accepted by the Jews in reference to Judea; but it is not with such a reference-that the situation of Jerusalem is specified here. In explaining this reference it is not requisite to point out how the Holy Land stands in relation to Egypt and Syria, to Assyria and the Isles of the Gentiles. We decline the merely local limitations as not expressive of the fact intimated, while we still perceive, in the then active influences of the world, certain advantages adhering to the site which Jerusalem occupied. The true interpretation is elsewhere. It is thus stated by Keil: "Jerusalem is described as forming the central point of the earth, neither in an external, geographical, nor in a purely typical sense, as the city that is blessed more than any other, but in a historical sense, in so far as ‘God's people and city actually stand in the central point of the God-directed world-development and its movements;' or, in relation to the history of salvation, as the city in which God hath set up His throne of grace, from which shall go forth the law and the statutes for all nations, in order that the salvation of the whole world may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Eze . "And she hath changed"—the ordinary usage of the word changed refers to murmuring, opposing, rebelling against, or some such action, and often with a statement of the object, as here, against which the act operates—she rebelled against "my judgments"—though they were known, yet were they so disregarded as to incur the crime of turning them "into wickedness more than the nations"—to a degree of evil which even the heathen could not be charged with, "and" she rebelled against "my statutes more than the countries that are round about her; for they"—of this Jerusalem—"have refused my judgments"—with a kind of disdain—"and my statutes they have not walked in them." The penalty of such a course follows.</w:t>
      </w:r>
    </w:p>
    <w:p>
      <w:pPr>
        <w:pStyle w:val="Web"/>
        <w:snapToGrid w:val="false"/>
        <w:spacing w:lineRule="atLeast" w:line="360" w:before="0" w:after="0"/>
        <w:jc w:val="both"/>
        <w:rPr/>
      </w:pPr>
      <w:r>
        <w:rPr>
          <w:rFonts w:cs="Arial" w:ascii="Arial" w:hAnsi="Arial"/>
          <w:color w:val="000000"/>
        </w:rPr>
        <w:t xml:space="preserve">Eze . "Therefore thus saith the Lord God;" but before announcing the doom an emphatic presentation of their unhallowed conduct is made: "Because ye multiplied"—a somewhat infelicitous rendering of a difficult term, for which a translation like "ye raged" is better, i.e., made a turmoil in acting as rebels—"more than the nations that are round about you," and "have not walked in my statutes, neither have kept my judgments, neither have done according to the judgments"—laws and ways of living and worshipping—"of the nations that" are "round about you." Further on (chap. </w:t>
      </w:r>
      <w:hyperlink r:id="rId95" w:tgtFrame="_blank">
        <w:r>
          <w:rPr>
            <w:rStyle w:val="InternetLink"/>
            <w:rFonts w:cs="Arial" w:ascii="Arial" w:hAnsi="Arial"/>
            <w:color w:val="000000"/>
          </w:rPr>
          <w:t>Eze 11:12</w:t>
        </w:r>
      </w:hyperlink>
      <w:r>
        <w:rPr>
          <w:rFonts w:cs="Arial" w:ascii="Arial" w:hAnsi="Arial"/>
          <w:color w:val="000000"/>
        </w:rPr>
        <w:t>) Ezekiel accuses the people thus, "Ye have done after the manners (lit. judgments) of the heathen that are round about you." There is no real contradiction between the two representations. The heathen pursued courses which were opposed to God's will, and Israel did the same; but the former showed also that the word of the law was written in their heart, and, so far as they had obeyed that transcript, they had done that which Israel had not done. Israel had resisted both revealed and natural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Eze . "Therefore thus saith the Lord God"—the suspended threatening is now pronounced—"Behold I, even I, am against thee"—a solemn asseveration that the covenanted relationship to the Lord, however boasted of, would not shield from the punishment due to Israel for their violation of the covenant. He would prove that He was not a dead God—a mere name of power and holiness—"and will execute judgments in the midst of them"—the means of punishment shall be forthcoming and effective "in the sight of the" heathen "nations." Thus one aspect of retributive justice is unfolded—it will be public: the heathen shall know that He is Lord by the judgment which He executeth. Another is presented—it is exceptional.</w:t>
      </w:r>
    </w:p>
    <w:p>
      <w:pPr>
        <w:pStyle w:val="Web"/>
        <w:snapToGrid w:val="false"/>
        <w:spacing w:lineRule="atLeast" w:line="360" w:before="0" w:after="0"/>
        <w:jc w:val="both"/>
        <w:rPr/>
      </w:pPr>
      <w:r>
        <w:rPr>
          <w:rFonts w:cs="Arial" w:ascii="Arial" w:hAnsi="Arial"/>
          <w:color w:val="000000"/>
        </w:rPr>
        <w:t>Eze . "And I will do in thee that which I have not done, and whereunto I will not do any more the like"—there would be peculiarities in the woes which should befall Israel that would be marked as unique throughout all time. If acts as shocking as those referred to in next verse are observed in the distressed periods of other nations, we must remember that when a wife or child is expelled from the home, the calamity, though similar, is far worse than when a guest or servant is expelled. Such was the relation of Israel to God that their punishment had elements of horror in it which the same suffering happening to another people had not. The primary reference of the threatening is clearly to the then existing Israel, but seems to be applied by the Lord Jesus to that generation of the Jews who were subjected to terrible calamities when Jerusalem was besieged and destroyed by the Romans. "Then the tribulation shall be such as was not since the beginning of the world, nor ever shall be" (</w:t>
      </w:r>
      <w:hyperlink r:id="rId96" w:tgtFrame="_blank">
        <w:r>
          <w:rPr>
            <w:rStyle w:val="InternetLink"/>
            <w:rFonts w:cs="Arial" w:ascii="Arial" w:hAnsi="Arial"/>
            <w:color w:val="000000"/>
          </w:rPr>
          <w:t>Mat 24:21</w:t>
        </w:r>
      </w:hyperlink>
      <w:r>
        <w:rPr>
          <w:rFonts w:cs="Arial" w:ascii="Arial" w:hAnsi="Arial"/>
          <w:color w:val="000000"/>
        </w:rPr>
        <w:t>)—"because of all thine abominations"—a frequently used word, expressing actions and habits which, however common and palliated, were such as the Lord could not endure to hear and see in His professed people—each sin had done harm and each would be reckoned in.</w:t>
      </w:r>
    </w:p>
    <w:p>
      <w:pPr>
        <w:pStyle w:val="Web"/>
        <w:snapToGrid w:val="false"/>
        <w:spacing w:lineRule="atLeast" w:line="360" w:before="0" w:after="0"/>
        <w:jc w:val="both"/>
        <w:rPr/>
      </w:pPr>
      <w:r>
        <w:rPr>
          <w:rFonts w:cs="Arial" w:ascii="Arial" w:hAnsi="Arial"/>
          <w:color w:val="000000"/>
        </w:rPr>
        <w:t>Eze . The punishment will be characterised by such intensity of suffering that family ties will be ruthlessly disrupted. "The fathers shall eat the sons," as had been predicted should come to pass if they would not hearken to the Lord, but walked contrary to Him (</w:t>
      </w:r>
      <w:hyperlink r:id="rId97" w:tgtFrame="_blank">
        <w:r>
          <w:rPr>
            <w:rStyle w:val="InternetLink"/>
            <w:rFonts w:cs="Arial" w:ascii="Arial" w:hAnsi="Arial"/>
            <w:color w:val="000000"/>
          </w:rPr>
          <w:t>Lev 26:29</w:t>
        </w:r>
      </w:hyperlink>
      <w:r>
        <w:rPr>
          <w:rFonts w:cs="Arial" w:ascii="Arial" w:hAnsi="Arial"/>
          <w:color w:val="000000"/>
        </w:rPr>
        <w:t>), "and the sons shall eat their fathers," and all who survive "will I scatter into all the winds."</w:t>
      </w:r>
    </w:p>
    <w:p>
      <w:pPr>
        <w:pStyle w:val="Web"/>
        <w:snapToGrid w:val="false"/>
        <w:spacing w:lineRule="atLeast" w:line="360" w:before="0" w:after="0"/>
        <w:jc w:val="both"/>
        <w:rPr/>
      </w:pPr>
      <w:r>
        <w:rPr>
          <w:rFonts w:cs="Arial" w:ascii="Arial" w:hAnsi="Arial"/>
          <w:color w:val="000000"/>
        </w:rPr>
        <w:t xml:space="preserve">Eze . From this verse to the end of the chapter the punishment is more fully announced as from the Lord. The emphatic "therefore" (Heb.), which is prefixed to several of the declarations of this chapter, is here followed by the solemn oath, "As I live, saith the Lord God." I, the Living One, shall die if these judgments are not executed. This oath is sustained by His self-existence—that which is the basis of all truth and reality, and a guarantee that there will be no revocation, no reversion: "He can swear by no greater." "Surely because thou hast defiled my sanctuary." They had entered into the place where His honour tabernacled, and taken a course there which proved how completely they had cast off His supremacy. They had not been restrained by any reverence or attachment. They had occupied it "with all thy detestable things and with all thine abominations"—wickedness of all kinds had been practised, and the way in which it was carried on is shown in chap. 8. We shall mistake this accusation if we confine its reference solely to the employment of the Temple for idolatrous proceedings. The Temple was the ideal heart of the theocracy. All spiritual energy proceeded from it; all objects of that energy reacted on it. So that if the people indulged in evil elsewhere, and came impenitent into the courts of the Lord's house, they defiled the sanctuary, and their ears were made to tingle with the indignant remonstrance of Isaiah, "Who hath required this at your hands to tread my courts?" or with that of Ezekiel afterwards, "Should I be inquired of at all by them?" The glory due unto the name of the Lord had been polluted, and He will take steps to clear it. "I will also diminish," our English version supplies thee. In comparing </w:t>
      </w:r>
      <w:hyperlink r:id="rId98" w:tgtFrame="_blank">
        <w:r>
          <w:rPr>
            <w:rStyle w:val="InternetLink"/>
            <w:rFonts w:cs="Arial" w:ascii="Arial" w:hAnsi="Arial"/>
            <w:color w:val="000000"/>
          </w:rPr>
          <w:t>Deu 4:2</w:t>
        </w:r>
      </w:hyperlink>
      <w:r>
        <w:rPr>
          <w:rFonts w:cs="Arial" w:ascii="Arial" w:hAnsi="Arial"/>
          <w:color w:val="000000"/>
        </w:rPr>
        <w:t>, where this same Hebrew word is employed, "Ye shall not add to this word which I command you and ye shall not diminish from it," the expression seems sufficient without adding thee. As the Israelites had taken away from the rights of God to His sanctuary, so He will diminish the benefits He had hitherto bestowed on them.</w:t>
      </w:r>
    </w:p>
    <w:p>
      <w:pPr>
        <w:pStyle w:val="Web"/>
        <w:snapToGrid w:val="false"/>
        <w:spacing w:lineRule="atLeast" w:line="360" w:before="0" w:after="0"/>
        <w:jc w:val="both"/>
        <w:rPr/>
      </w:pPr>
      <w:r>
        <w:rPr>
          <w:rFonts w:cs="Arial" w:ascii="Arial" w:hAnsi="Arial"/>
          <w:color w:val="000000"/>
        </w:rPr>
        <w:t xml:space="preserve">Eze . An explanation is now given of the symbolical actions prescribed in </w:t>
      </w:r>
      <w:hyperlink r:id="rId99" w:tgtFrame="_blank">
        <w:r>
          <w:rPr>
            <w:rStyle w:val="InternetLink"/>
            <w:rFonts w:cs="Arial" w:ascii="Arial" w:hAnsi="Arial"/>
            <w:color w:val="000000"/>
          </w:rPr>
          <w:t>Eze 5:2</w:t>
        </w:r>
      </w:hyperlink>
      <w:r>
        <w:rPr>
          <w:rFonts w:cs="Arial" w:ascii="Arial" w:hAnsi="Arial"/>
          <w:color w:val="000000"/>
        </w:rPr>
        <w:t>. From this it is made clear that the fire there is to represent disease and starvation as among the destructive agencies affecting the sinful people.</w:t>
      </w:r>
    </w:p>
    <w:p>
      <w:pPr>
        <w:pStyle w:val="Web"/>
        <w:snapToGrid w:val="false"/>
        <w:spacing w:lineRule="atLeast" w:line="360" w:before="0" w:after="0"/>
        <w:jc w:val="both"/>
        <w:rPr/>
      </w:pPr>
      <w:r>
        <w:rPr>
          <w:rFonts w:cs="Arial" w:ascii="Arial" w:hAnsi="Arial"/>
          <w:color w:val="000000"/>
        </w:rPr>
        <w:t xml:space="preserve">Eze . The menaced penalties being carried out, "mine anger shall be accomplished;" its full force will be brought to act so as to inflict every item of the penalties due to such transgressors. "And I will cause my fury to rest upon them;" it will find its goal in those who suffer from it, and there come to an end: it will have finished "His strange work." "And I will be comforted." We might translate, in accordance with another signification of the Hebrew, I repent myself. It is preferable to retain the translation of our version, as better expressing the idea that the old has ended and that the ground for a new procedure will be laid. (Vide </w:t>
      </w:r>
      <w:hyperlink r:id="rId100" w:tgtFrame="_blank">
        <w:r>
          <w:rPr>
            <w:rStyle w:val="InternetLink"/>
            <w:rFonts w:cs="Arial" w:ascii="Arial" w:hAnsi="Arial"/>
            <w:color w:val="000000"/>
          </w:rPr>
          <w:t>Isa 10:24-27</w:t>
        </w:r>
      </w:hyperlink>
      <w:r>
        <w:rPr>
          <w:rFonts w:cs="Arial" w:ascii="Arial" w:hAnsi="Arial"/>
          <w:color w:val="000000"/>
        </w:rPr>
        <w:t xml:space="preserve">, in reference to Assyria.) This betokens one mode of the divine life. It is a highly figurative, and, of course, imperfect token; but, so far as we can explain, it shows that the Lord receives satisfaction in vengeance accomplished, since the violators of His honour are fairly punished and His rights are fully vindicated. A God who could not assert and maintain, at any cost, His own just and perfect authority, would be only an idol-god. Nor is it Himself alone whom the finished punishment concerns. "They," the next verse is proof that it is other nations who "shall know that I the Lord have spoken in my zeal," and not the prophet in over-eagerness or factiousness. The words are again repeated in </w:t>
      </w:r>
      <w:hyperlink r:id="rId101" w:tgtFrame="_blank">
        <w:r>
          <w:rPr>
            <w:rStyle w:val="InternetLink"/>
            <w:rFonts w:cs="Arial" w:ascii="Arial" w:hAnsi="Arial"/>
            <w:color w:val="000000"/>
          </w:rPr>
          <w:t>Eze 5:15</w:t>
        </w:r>
      </w:hyperlink>
      <w:r>
        <w:rPr>
          <w:rFonts w:cs="Arial" w:ascii="Arial" w:hAnsi="Arial"/>
          <w:color w:val="000000"/>
        </w:rPr>
        <w:t xml:space="preserve">; </w:t>
      </w:r>
      <w:hyperlink r:id="rId102" w:tgtFrame="_blank">
        <w:r>
          <w:rPr>
            <w:rStyle w:val="InternetLink"/>
            <w:rFonts w:cs="Arial" w:ascii="Arial" w:hAnsi="Arial"/>
            <w:color w:val="000000"/>
          </w:rPr>
          <w:t>Eze 5:17</w:t>
        </w:r>
      </w:hyperlink>
      <w:r>
        <w:rPr>
          <w:rFonts w:cs="Arial" w:ascii="Arial" w:hAnsi="Arial"/>
          <w:color w:val="000000"/>
        </w:rPr>
        <w:t>, and show that Ezekiel was speaking by direction of the living God of Israel, who would not allow His righteous laws to be trampled under men's feet. History has become a guarantee for the divine origin of the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Eze is a further statement of the penalty which was to be executed on the devoted city. "Waste and a reproach," a reproach "among the nations that are round about," and waste "in the sight of all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Eze . "So it"—Jerusalem—"shall be a reproach," &amp;c. Inferences of several kinds will be drawn from the sad and ruined state of the punished people, and lessons of moral worth become distincter.</w:t>
      </w:r>
    </w:p>
    <w:p>
      <w:pPr>
        <w:pStyle w:val="Web"/>
        <w:snapToGrid w:val="false"/>
        <w:spacing w:lineRule="atLeast" w:line="360" w:before="0" w:after="0"/>
        <w:jc w:val="both"/>
        <w:rPr/>
      </w:pPr>
      <w:r>
        <w:rPr>
          <w:rFonts w:cs="Arial" w:ascii="Arial" w:hAnsi="Arial"/>
          <w:color w:val="000000"/>
        </w:rPr>
        <w:t xml:space="preserve">Eze . According to the ground-text, </w:t>
      </w:r>
      <w:hyperlink r:id="rId103" w:tgtFrame="_blank">
        <w:r>
          <w:rPr>
            <w:rStyle w:val="InternetLink"/>
            <w:rFonts w:cs="Arial" w:ascii="Arial" w:hAnsi="Arial"/>
            <w:color w:val="000000"/>
          </w:rPr>
          <w:t>Deu 32:23</w:t>
        </w:r>
      </w:hyperlink>
      <w:r>
        <w:rPr>
          <w:rFonts w:cs="Arial" w:ascii="Arial" w:hAnsi="Arial"/>
          <w:color w:val="000000"/>
        </w:rPr>
        <w:t>, "the evil arrows" here are those "of famine," which shall be bitter and destructive and accumulative in its horrors: "I will increase the famine;" hunger upon hunger wi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Eze . Another element of terror is mentioned for the first time, "evil beasts." We may suppose that they are to be taken literally; but it is difficult to see how they could be a noticeable ingredient in the cup of misery which was to be drank by a beleaguered city, and Hengstenberg is probably right in referring the phrase to the heathen, on the ground that the designation of brutalised men, who have no breath from God, as beasts is deeply rooted in the Scriptures. "And pestilence and blood"—some terrific diseases—"shall pass through thee." A solemn appeal to the certainty of the accomplishment comes in, as already, on the ground of the Lord being the speaker in reality. Repetition of the same expression is a characteristic of Ezekiel's sty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RE MUCH IS GIVEN, MUCH IS REQUIRED (Eze )</w:t>
      </w:r>
    </w:p>
    <w:p>
      <w:pPr>
        <w:pStyle w:val="Web"/>
        <w:snapToGrid w:val="false"/>
        <w:spacing w:lineRule="atLeast" w:line="360" w:before="0" w:after="0"/>
        <w:jc w:val="both"/>
        <w:rPr>
          <w:rFonts w:ascii="Arial" w:hAnsi="Arial" w:cs="Arial"/>
          <w:color w:val="000000"/>
        </w:rPr>
      </w:pPr>
      <w:r>
        <w:rPr>
          <w:rFonts w:cs="Arial" w:ascii="Arial" w:hAnsi="Arial"/>
          <w:color w:val="000000"/>
        </w:rPr>
        <w:t>As each stage of a physical process manifests another condition of the materials which are under the action of forces, so each stage in national affairs expresses a changed aspect of the relations between the Creator and the creature, the great King and His subjects, the Holy and the unholy. If the punitive treatment of the Jews was painfully startling, the presentation of it, which the prophet is commissioned to make, is meant to unfold, to the existing and other generations, a fresh development of the thoughts and ways of God. These verses may be held to show that the sorest penalties will be a consequence of privileges set at naught. In them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advantages confer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favourable position: "Set in the midst of the nations." It is obvious that certain countries, certain cities, are distinguished above others by climate, materials for traffic, openings to surrounding people. In some such beneficial conditions the ancient Jerusalem was situated; but above them, and of greater importance still, was the fact that there was His sanctuary—the place where His honour dwelt. Both temporal and spiritual benefits come from God, and each advantage should be regarded as enforcing a higher oblig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rsonal interest of God. It is He who condescends to speak to them, to punish them Himself. He did not treat them on the same lines as He did the other tribes of men. No nation had God so nigh it as this people. They were the children of Abraham, His friend. He bare them and carried them all the days of old. Whosoever touched them touched the apple of His eye. Their offences were offences against Him—not against some vague "accusation" of their own consciences. It is well to come to that position from which we see that God is with us in a wider sense than Israel surmised, that in Christ He reconciles the world unto Himself, that we stand amid the light of that life which is given to "whosoever w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pportunity for influencing others. To fancy that this Jewish people was chosen simply to be the worshippers of the only true God is to suppose that which would not accord with other manifestations in His realm. His sun exhales vapour from water, the vapour is turned into showers, the showers fall upon the earth and make it bring forth and bud. So is it that every person is to contribute to the good of others, and so His chosen nation was to be instrumental in making known His way and saving health among the people sitting in darkness. His purposes to bless that we may be blessings are not changed. He works to form vessels fit for His use, and one of the most potent influences, with souls which have been made alive to God through Jesus Christ, should be this—the Lord my God supplies me with grace, and I should live so as to promote His holy and good claims over men. Alas! so many do not realise their position as stewards of God, and many, like the Jews, cause His name to be blasphemed instead of honoured. Yet much has been given.</w:t>
      </w:r>
    </w:p>
    <w:p>
      <w:pPr>
        <w:pStyle w:val="Web"/>
        <w:snapToGrid w:val="false"/>
        <w:spacing w:lineRule="atLeast" w:line="360" w:before="0" w:after="0"/>
        <w:jc w:val="both"/>
        <w:rPr>
          <w:rFonts w:ascii="Arial" w:hAnsi="Arial" w:cs="Arial"/>
          <w:color w:val="000000"/>
        </w:rPr>
      </w:pPr>
      <w:r>
        <w:rPr>
          <w:rFonts w:cs="Arial" w:ascii="Arial" w:hAnsi="Arial"/>
          <w:color w:val="000000"/>
        </w:rPr>
        <w:t>II. The unhallowed disposition cherished by the advantaged. That they who have known the true God should "change His judgments into wickedness and should not walk in His statutes," evidences their disposition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rked with contempt for God. Their own judgments are preferred to His. And even where there might be a formal agreement with His revealed will, it is, on their part, no submission to Him, but a carrying out of their own desires. They act as if God were of less consideration than themselves. They will not have Him to reign over them. They feel at liberty to make that which He intended for good into a means for doing wickedly. Prayers will be repeated, public worship will be patronised, and still the heart will continue to cherish its selfish, worldly pursuits, as if God could be mocked and over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e guilty than that of the heathen. The Jews gloated over the ignorance and low hopes of the uncovenanted peoples, and yet the latter had been more faithful to their streaks of light than the Jews to their dayspring. There is no monopoly by the Jewish people of this inconsistency. Not a few among Christians take pleasure in telling of the cruelties, falsehoods, lusts which are observed among the tribes and people who are not Christian, and turn such sad aspects into a means of setting off how much purer and better a state is their own. The comparison is often very unfairly made. And even if it were not—if the sins of heathendom were gross and numerous beyond those of Christendom—the rules of Christ are too often toned down and laid aside, both in the practice of Churches and the conduct of individuals. Their guilt in tampering with duty is far more offensive than that of the heathen can be. "Woe unto thee, Chorazin! woe unto thee, Bethsaida!"</w:t>
      </w:r>
    </w:p>
    <w:p>
      <w:pPr>
        <w:pStyle w:val="Web"/>
        <w:snapToGrid w:val="false"/>
        <w:spacing w:lineRule="atLeast" w:line="360" w:before="0" w:after="0"/>
        <w:jc w:val="both"/>
        <w:rPr>
          <w:rFonts w:ascii="Arial" w:hAnsi="Arial" w:cs="Arial"/>
          <w:color w:val="000000"/>
        </w:rPr>
      </w:pPr>
      <w:r>
        <w:rPr>
          <w:rFonts w:cs="Arial" w:ascii="Arial" w:hAnsi="Arial"/>
          <w:color w:val="000000"/>
        </w:rPr>
        <w:t>III. The severe punishment which manifests the guiltiness of those who have received much. When favoured children go out of the ways of their Holy Father, they walk upon hard, thorny, desolate tracts, where they per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ose troubles they are treated by the Lord Himself. "Behold I, even I, am against thee." Secondary agents will be employed, but in poverty or losses, diseases or hostile actions by other people, are to be recognised weapons wielded by the Lord against whom we have sinned. He does not abdicate His authority to things which cause pain and ruin, so that they do their will. We receive evil from His hand as well as good. And emphatically so if we have been living in open sins against Him. It is always a difficult matter to say what the sins are which bring about special stripes from the Lord; but there need be no difficulty in acknowledging that He "will execute judgments in anger and in fury and in furious rebukes," and that those judgments need not be the same for the same sins. Dishonesties, untruths, intemperance, will produce misery sooner or later, but the misery which comes in consequence of such transgressions is very different in its actions upon the individual sinners and their families. God knows how to deal out in perfect wisdom the sufferings appropriate to the several cases, and the keenest pang of their suffering ought to be this, "My King, my Father, has become mine enemy, and fights against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unishment is intense. "I will do that which I have not done, and whereunto I will not do any more the like. Neither shall mine eye spare, neither will I have any pity." There will not be a grain of excessiveness in the punishment: it will be balanced to a hair's weight by the amount of sin. The perfect Judge alone can so accurately poise the scales; but none who know the right will fail to see that, however unparalleled the severity may seem, it is altogether proportioned to the offences, and will exhibit the magnitude of the guilt incur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esson is intended to be widely taught. The Lord will not do "His strange work" in secret. Other souls must be made to hear and fear, and His judgments shall be shown to "the nations round about in the sight of all that pass by." They will be differently affected by the lesson. Some will utter reproaches, others will frame taunts, and others will be instructed; but in some sort of dim form those proceedings against sin will make their principle enter into the thoughts of men, and contribute to the shaping of that unwritten law, with its penalty for wrong-doing, which has become established among nations who have lived in different spheres of growth. Where do we not find the maxim, that the heavier the punishment, the greater the guilt?</w:t>
      </w:r>
    </w:p>
    <w:p>
      <w:pPr>
        <w:pStyle w:val="Web"/>
        <w:snapToGrid w:val="false"/>
        <w:spacing w:lineRule="atLeast" w:line="360" w:before="0" w:after="0"/>
        <w:jc w:val="both"/>
        <w:rPr>
          <w:rFonts w:ascii="Arial" w:hAnsi="Arial" w:cs="Arial"/>
          <w:color w:val="000000"/>
        </w:rPr>
      </w:pPr>
      <w:r>
        <w:rPr>
          <w:rFonts w:cs="Arial" w:ascii="Arial" w:hAnsi="Arial"/>
          <w:color w:val="000000"/>
        </w:rPr>
        <w:t>IV. The continued maintenance of the justice of God's rule. "I the Lord have spoken it"—however unlike it may appear that He should punish so, however awful the sufferings inflicted may be. "The divine righteousness remains always equally energetic."—Heng. Ezekiel is a medium for conveying the denunciations, but below those denunciations it is to be believed that righteousness and truth stand. They will not be moved by the assaults of men, let men beat against them as they will. And the prophet is a pattern from whom all preachers and teachers may learn to let the thoughts of God so enter into them, that when they do tell, as tell they must if they will be faithful servants, of the "weeping and wailing and gnashing of teeth" which shall be endured by those who make light of the Son of God, they should do it, not with extravagance or with mitigation, but with the strictest adherence to the manifestation made of the terror of the Lord. The gospel enters into no terms with those who forsake the Lord; it insists on repentance or destruction. If He is "not willing that any should perish," He would sooner see them perishing than that they should continue persistently to defile His holy presence. In Churches and out of them the solemn asseveration holds sway, "He that despised Moses' law died without mercy under two or three witnesses; of how much sorer punishment, suppose ye, shall he be thought worthy who hath trodden underfoot the Son of God, and hath counted the blood of the covenant, wherewith he was sanctified, an unholy thing, and hath done despite to the Spirit of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MFORT IN PUNISHMENT ACHIE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will cause my fury to rest upon them, and I will be comforted" (Ez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nventional ideas about God, just as there are about what is proper procedure in society. Conventionalisms cannot hold their ground in the latter when a strong, clear impulse from the realities of life breaks upon them; and, in the former, superficial conceptions regarding divine procedure will be tested and remodelled when men, who see visions of God, set forth their impressions of Him "who ruleth by His power for ever." Their utterances may sound as if bordering on what is harsh and untenable, or as if altogether too familiar; but they will lay open aspects of the Almighty which, from one cause or other, have been dimmed and disturbed. Thus it might happen that deep convictions of the pity of the Lord for suffering, and His patience with wrong-doers, would foster a mode of speaking of His dealings with people whom He had favoured, as if He could be nothing but soft and soothing and pleading, as if in His nature there were no materials for an unflinching resolution to see right done, even though the punishment of the wrong-doers was unexampled. Then a holy man will exclaim, in the word of the Lord, "I will laugh at your calamity, I will mock when your fear cometh;" or, "Ah! I will ease me of mine adversaries." Lax notions are shaken off, and we learn to think that "our God is a consuming fire," who is comforted when His fury has found a resting-place. Making allowance for the somewhat figurative turn of these words, we can perceive in them—</w:t>
      </w:r>
    </w:p>
    <w:p>
      <w:pPr>
        <w:pStyle w:val="Web"/>
        <w:snapToGrid w:val="false"/>
        <w:spacing w:lineRule="atLeast" w:line="360" w:before="0" w:after="0"/>
        <w:jc w:val="both"/>
        <w:rPr>
          <w:rFonts w:ascii="Arial" w:hAnsi="Arial" w:cs="Arial"/>
          <w:color w:val="000000"/>
        </w:rPr>
      </w:pPr>
      <w:r>
        <w:rPr>
          <w:rFonts w:cs="Arial" w:ascii="Arial" w:hAnsi="Arial"/>
          <w:color w:val="000000"/>
        </w:rPr>
        <w:t>I. All punishments are measured. He that maketh the stormy wind to fulfil His word, that says to the sea, "Hitherto thou shalt come and no further," He says to every consequence of sin, "Thou shalt not put a hair's weight of distress more than I appoint." Men may talk of the germs of disease which settle upon a vine as if they will increase so as to destroy it, unless checked by human appliances; politicians may speak of armies invading a country as if they would ravage it till it was made waste, unless human diplomacy intervene. It is not often considered that behind every disease and every army the Divine Will means to control each, and exactly fix what it shall do. We are under a Lawgiver whose prerogative can never be contravened, and who claims to define every event by His hidden or revealed decree. Every sufferer may believe that he bears just what and just as is suitable to perfect righteousness and wisdom.</w:t>
      </w:r>
    </w:p>
    <w:p>
      <w:pPr>
        <w:pStyle w:val="Web"/>
        <w:snapToGrid w:val="false"/>
        <w:spacing w:lineRule="atLeast" w:line="360" w:before="0" w:after="0"/>
        <w:jc w:val="both"/>
        <w:rPr>
          <w:rFonts w:ascii="Arial" w:hAnsi="Arial" w:cs="Arial"/>
          <w:color w:val="000000"/>
        </w:rPr>
      </w:pPr>
      <w:r>
        <w:rPr>
          <w:rFonts w:cs="Arial" w:ascii="Arial" w:hAnsi="Arial"/>
          <w:color w:val="000000"/>
        </w:rPr>
        <w:t>II. Right is vindicated. When the evil ways of men have taken them into woe then the Judge of the earth is satisfied, for they have received the due reward of their deeds. This means more than is often understood by the expression, "Sin is its own punishment." If that were all the punishment, then every prosperous tyrant, every unconfessing murderer, every successful mercantile swindler, every unabashed liar would have endured all possible suffering. The sin, the very thing which stands out as the worst of evils to a holy mind, being regarded as an advantageous proceeding by the unholy, could hardly be punished in the actor, since he delights in it or is unimpressed by its vileness. Thus viewed there would be little in sin to fear; it could be made a subject for despisal; and the moral order would be abandoned. It is not, however. God's rule is not so feeble and uncertain in its operation as to let it be. "He sitteth on the throne judging right," and He executes punishments which prove that there are retributions attached to the committal of sin entirely independent of the thoughts of sinners about their conduct. These retributions will find out their appropriate objects, as a resting-place is found, and will remain till the just award has been measured off. It is an awful fact for those who have sinned and have not repented. To neglect its bearing, to refuse to face its reality may be common, but the sentence against evil will not be annulled. Let those who reject Christ Jesus realise the solemn contents of the words, "He that believeth not, the wrath of God abideth on him"—His fury rests upon them. Then, when bitter wrong has been righted, when vengeance has placed its marks upon the rebellious, when the hideous past has been swept over by an obliterating storm of justice, then the Holy One sees that right has proved its power to crush wrong and maintain its supremacy, and He is comforted.</w:t>
      </w:r>
    </w:p>
    <w:p>
      <w:pPr>
        <w:pStyle w:val="Web"/>
        <w:snapToGrid w:val="false"/>
        <w:spacing w:lineRule="atLeast" w:line="360" w:before="0" w:after="0"/>
        <w:jc w:val="both"/>
        <w:rPr>
          <w:rFonts w:ascii="Arial" w:hAnsi="Arial" w:cs="Arial"/>
          <w:color w:val="000000"/>
        </w:rPr>
      </w:pPr>
      <w:r>
        <w:rPr>
          <w:rFonts w:cs="Arial" w:ascii="Arial" w:hAnsi="Arial"/>
          <w:color w:val="000000"/>
        </w:rPr>
        <w:t>III. The ground is cleared for a new movement. The Lord is not comforted merely because He sees the flaunting edifices of wrong utterly in ruins. Withered, scattered leaves form materials for the growth of a coming spring; the refuse of fallen buildings becomes a location in which plants and insects make a home, and the desolation of a country or the depression of a people gives an opening through which stirring influences may enter. Gibbon's statement in "The Decline and Fall"—that when "the fierce giants of the North broke in" upon an enervated people who were but "a race of pigmies," they "mended the puny brood"—asserts this principle. By Ezekiel's time the Israelites had become boasters, sensual, hypocrites; the covenant God made with their fathers had been shivered into fragments; what good could accrue from the continuance of such a state of things? Abolish it or suspend it, and a way will be opened for operating in new methods of righteousness, wisdom, and grace. That opening is a comfort to the Lord. He will enter upon a course from which higher and better results will be attained. The old has vanished, the new will arrive. So the Lord Jesus refers to Jerusalem and says, "Behold, your house is left unto you desolate"—that is the close of the bad past—and He goes on to add, "Ye shall not see Me henceforth till ye shall say, Blessed is he that cometh in the name of the Lord"—that is the pledge of better move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Lord reigneth, let the people tremble." He "will execute judgment upon all, and convince all that are ungodly of all their ungodly deeds which they have ungodly commit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rd reigneth, let the earth rejoice." However long His will may be disobeyed, yet a King shall reign in righteousness. "Also unto Thee, O Lord, belongeth mercy, for Thou renderest to every man according to his work." Judgment and mercy shall complete the purposes of Him who inhabiteth eternity, whose name is Ho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FURTHER INSTRUCTIONS AS TO THE CONSEQUENCES OF ISRAEL'S CONDUCT (Chap. 6)</w:t>
      </w:r>
    </w:p>
    <w:p>
      <w:pPr>
        <w:pStyle w:val="Web"/>
        <w:snapToGrid w:val="false"/>
        <w:spacing w:lineRule="atLeast" w:line="360" w:before="0" w:after="0"/>
        <w:jc w:val="both"/>
        <w:rPr/>
      </w:pPr>
      <w:r>
        <w:rPr>
          <w:rFonts w:cs="Arial" w:ascii="Arial" w:hAnsi="Arial"/>
          <w:color w:val="000000"/>
        </w:rPr>
        <w:t xml:space="preserve">EXEGETICAL NOTES.—The judgment on places of idolatry and the worshippers (Eze ). After asserting, in </w:t>
      </w:r>
      <w:hyperlink r:id="rId104" w:tgtFrame="_blank">
        <w:r>
          <w:rPr>
            <w:rStyle w:val="InternetLink"/>
            <w:rFonts w:cs="Arial" w:ascii="Arial" w:hAnsi="Arial"/>
            <w:color w:val="000000"/>
          </w:rPr>
          <w:t>Eze 6:1</w:t>
        </w:r>
      </w:hyperlink>
      <w:r>
        <w:rPr>
          <w:rFonts w:cs="Arial" w:ascii="Arial" w:hAnsi="Arial"/>
          <w:color w:val="000000"/>
        </w:rPr>
        <w:t>, his renewed consciousness that he was to speak from the inworking power of the Lord, Ezekiel unfolds the procedure which will be taken. Here he has special reference to the whole country, as in chaps. 4 and 5 the city Jerusalem was chiefly in view.</w:t>
      </w:r>
    </w:p>
    <w:p>
      <w:pPr>
        <w:pStyle w:val="Web"/>
        <w:snapToGrid w:val="false"/>
        <w:spacing w:lineRule="atLeast" w:line="360" w:before="0" w:after="0"/>
        <w:jc w:val="both"/>
        <w:rPr>
          <w:rFonts w:ascii="Arial" w:hAnsi="Arial" w:cs="Arial"/>
          <w:color w:val="000000"/>
        </w:rPr>
      </w:pPr>
      <w:r>
        <w:rPr>
          <w:rFonts w:cs="Arial" w:ascii="Arial" w:hAnsi="Arial"/>
          <w:color w:val="000000"/>
        </w:rPr>
        <w:t>Eze . "Son of man, set thy face," a frequent command given to the prophet, and intended to impress him with a vivid sense of the objects he was to address; "towards the mountains of Israel and prophesy against them." The Lord has a controversy with the mountains and their prominent physical features, as if they had ears and faculties for understanding. He, as it were, directs His admonitions through them to the men who had disordered those features by setting up forbidden idols and paying open dishonour to His holy name.</w:t>
      </w:r>
    </w:p>
    <w:p>
      <w:pPr>
        <w:pStyle w:val="Web"/>
        <w:snapToGrid w:val="false"/>
        <w:spacing w:lineRule="atLeast" w:line="360" w:before="0" w:after="0"/>
        <w:jc w:val="both"/>
        <w:rPr/>
      </w:pPr>
      <w:r>
        <w:rPr>
          <w:rFonts w:cs="Arial" w:ascii="Arial" w:hAnsi="Arial"/>
          <w:color w:val="000000"/>
        </w:rPr>
        <w:t>Eze . "And say … Thus saith the Lord God to the mountains and to the hills, to the rivers"—the last word is used of the beds or channels in which waters run, and should be translated here by gorges or ravines; it thus forms a more exact parallelism "to the valleys." "They sacrifice upon the tops of the mountains, and burn incense upon the hills, under oaks and poplars and elms, because the shadow thereof is good" (</w:t>
      </w:r>
      <w:hyperlink r:id="rId105" w:tgtFrame="_blank">
        <w:r>
          <w:rPr>
            <w:rStyle w:val="InternetLink"/>
            <w:rFonts w:cs="Arial" w:ascii="Arial" w:hAnsi="Arial"/>
            <w:color w:val="000000"/>
          </w:rPr>
          <w:t>Hos 4:13</w:t>
        </w:r>
      </w:hyperlink>
      <w:r>
        <w:rPr>
          <w:rFonts w:cs="Arial" w:ascii="Arial" w:hAnsi="Arial"/>
          <w:color w:val="000000"/>
        </w:rPr>
        <w:t xml:space="preserve">). Cf. </w:t>
      </w:r>
      <w:hyperlink r:id="rId106" w:tgtFrame="_blank">
        <w:r>
          <w:rPr>
            <w:rStyle w:val="InternetLink"/>
            <w:rFonts w:cs="Arial" w:ascii="Arial" w:hAnsi="Arial"/>
            <w:color w:val="000000"/>
          </w:rPr>
          <w:t>Eze 6:13</w:t>
        </w:r>
      </w:hyperlink>
      <w:r>
        <w:rPr>
          <w:rFonts w:cs="Arial" w:ascii="Arial" w:hAnsi="Arial"/>
          <w:color w:val="000000"/>
        </w:rPr>
        <w:t xml:space="preserve"> below. "Behold I, even I, will bring a sword upon you, and I will destroy your high places." The Hebrew word for high places is occasionally employed simply to signify elevated spots, but more commonly refers to them as the shrines for worship habitually carried on. The worship in such places was part of that nature-worship which has prevailed in many regions of the world, and in which Baal, the sun-god, had a prominent share (</w:t>
      </w:r>
      <w:hyperlink r:id="rId107" w:tgtFrame="_blank">
        <w:r>
          <w:rPr>
            <w:rStyle w:val="InternetLink"/>
            <w:rFonts w:cs="Arial" w:ascii="Arial" w:hAnsi="Arial"/>
            <w:color w:val="000000"/>
          </w:rPr>
          <w:t>Num 22:41</w:t>
        </w:r>
      </w:hyperlink>
      <w:r>
        <w:rPr>
          <w:rFonts w:cs="Arial" w:ascii="Arial" w:hAnsi="Arial"/>
          <w:color w:val="000000"/>
        </w:rPr>
        <w:t xml:space="preserve">, </w:t>
      </w:r>
      <w:hyperlink r:id="rId108" w:tgtFrame="_blank">
        <w:r>
          <w:rPr>
            <w:rStyle w:val="InternetLink"/>
            <w:rFonts w:cs="Arial" w:ascii="Arial" w:hAnsi="Arial"/>
            <w:color w:val="000000"/>
          </w:rPr>
          <w:t>Jos 13:17</w:t>
        </w:r>
      </w:hyperlink>
      <w:r>
        <w:rPr>
          <w:rFonts w:cs="Arial" w:ascii="Arial" w:hAnsi="Arial"/>
          <w:color w:val="000000"/>
        </w:rPr>
        <w:t>). From what quarter the Israelites were influenced towards Baal-worship is doubtful, but they had yielded to it, and crowned the high places, which lay exposed to the rays of the sun, with figures of some sort. How far that worship was alien to the mind of the living God is illustrated by what the reforming King Josiah did in his zeal for the Lord (2 Kings 23), and in what Ezekiel adds.</w:t>
      </w:r>
    </w:p>
    <w:p>
      <w:pPr>
        <w:pStyle w:val="Web"/>
        <w:snapToGrid w:val="false"/>
        <w:spacing w:lineRule="atLeast" w:line="360" w:before="0" w:after="0"/>
        <w:jc w:val="both"/>
        <w:rPr/>
      </w:pPr>
      <w:r>
        <w:rPr>
          <w:rFonts w:cs="Arial" w:ascii="Arial" w:hAnsi="Arial"/>
          <w:color w:val="000000"/>
        </w:rPr>
        <w:t xml:space="preserve">Eze . All the apparatus belonging to this idol-worship is doomed to destruction, "your altars shall be desolate," not fit to be resorted to, "and your images," in margin, sun-images, but probably figures of some kind representing Baal, the god of the sun, and Astarte, goddess of the moon, "shall be broken, and," directing the address to the people, "I will cast down your slain before your idols." This is a reference to </w:t>
      </w:r>
      <w:hyperlink r:id="rId109" w:tgtFrame="_blank">
        <w:r>
          <w:rPr>
            <w:rStyle w:val="InternetLink"/>
            <w:rFonts w:cs="Arial" w:ascii="Arial" w:hAnsi="Arial"/>
            <w:color w:val="000000"/>
          </w:rPr>
          <w:t>Lev 26:30</w:t>
        </w:r>
      </w:hyperlink>
      <w:r>
        <w:rPr>
          <w:rFonts w:cs="Arial" w:ascii="Arial" w:hAnsi="Arial"/>
          <w:color w:val="000000"/>
        </w:rPr>
        <w:t>, though this special word for idols is found chiefly in Ezekiel. It is probably connected with a root which signifies filth, and is a contemptuous description of them—they are dung, or refuse-gods.</w:t>
      </w:r>
    </w:p>
    <w:p>
      <w:pPr>
        <w:pStyle w:val="Web"/>
        <w:snapToGrid w:val="false"/>
        <w:spacing w:lineRule="atLeast" w:line="360" w:before="0" w:after="0"/>
        <w:jc w:val="both"/>
        <w:rPr>
          <w:rFonts w:ascii="Arial" w:hAnsi="Arial" w:cs="Arial"/>
          <w:color w:val="000000"/>
        </w:rPr>
      </w:pPr>
      <w:r>
        <w:rPr>
          <w:rFonts w:cs="Arial" w:ascii="Arial" w:hAnsi="Arial"/>
          <w:color w:val="000000"/>
        </w:rPr>
        <w:t>Eze . "And I will lay the dead carcases of the children of Israel before their refuse-gods"—the gods they cried to could not defend from death, and, their nothingness having been proved, they would be defiled by the corpses of their unhelped devotees; "and I will scatter your bones round about your altars"—the utmost ignominy would be cast upon idolatry by this utter desecration of its materials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Eze . The declaration is made that, beside the destruction in the high places, &amp;c., extreme desolation would be produced wherever population had gathered. The ground of this extension of punishment is indicated in Isaiah's words, "According to the number of thy cities so are thy gods," and the end aimed at is to sweep away every trace of idol-service, "that your altars may be laid waste and made desolate." The Hebrew word in the preceding portion of this verse and translated desolate is different from this one, which more appropriately should be translated be guilty. The altars are regarded as participating in, and so held guilty of the sin which they were used to carry out. A similar sentence was passed by the prophet sent to Jeroboam in the word of the Lord. When the king "stood by the altar to burn incense" the prophet cried, "O altar, altar, thus saith the Lord, Behold … upon thee shall Josiah offer the priests of the high places that burn incense upon thee, and men's bones shall be burnt upon thee." The refuse-idols should be done away with and the sun-pillars be hewn down and a complete abrogation ensue of all that had been unfaithfully done. "And your works"—"whatever can be ascribed to men which they have not taken from the mouth of God and the commands of His law"—"may be abolished."</w:t>
      </w:r>
    </w:p>
    <w:p>
      <w:pPr>
        <w:pStyle w:val="Web"/>
        <w:snapToGrid w:val="false"/>
        <w:spacing w:lineRule="atLeast" w:line="360" w:before="0" w:after="0"/>
        <w:jc w:val="both"/>
        <w:rPr>
          <w:rFonts w:ascii="Arial" w:hAnsi="Arial" w:cs="Arial"/>
          <w:color w:val="000000"/>
        </w:rPr>
      </w:pPr>
      <w:r>
        <w:rPr>
          <w:rFonts w:cs="Arial" w:ascii="Arial" w:hAnsi="Arial"/>
          <w:color w:val="000000"/>
        </w:rPr>
        <w:t>Eze . "And the slain"—a word in the singular, as if to show that one mind had animated the mass of the slain in practising idolatry—"shall fall in the midst of you." There will be survivors to see the slaughtered idolaters, and the eye will affect their heart so that they shall recognise the action of the almighty, righteous One, "and ye shall know that I am the Lord." Thus a ground is laid for the following 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EATION'S MATERIALS INSTRUCTING MEN (Eze )</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enough for men of all countries, when under the influence of strong emotions, to appeal to inanimate objects as if they were animated. It is a natural form of speech, proceeding from the formative hand. "He that formed the ear shall He not hear?" There is a likeness of the Creator in the creature; and when the impulse of feeling moves us to speak to sun or stars, to mountains or glens, as if they could comprehend our meaning, we are imitating Him who made all things and knows to what uses He can put them all. In His Word prophets and poets apostrophise created objects as witnesses of the Lord's doings. Thus Ezekiel does, and here we may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life in created objects. "Prophesy against the mountains." This susceptibility in creation was signified to Ezekiel in his "visions of God:" this is signified by Apostle Paul in the words, "All things have been created for Christ, and in Him all things consist"—have their continuance and order. Each has its post and its purpose in the administration of God; and because it helps to accomplish His far-reaching will, it may be truly regarded as having a portion in that life with which He fills all things. All things may not be called living, but they are sustained by that life which is present everywhere. They suffer in man's bondage to corruption—"The whole creation groaneth and travaileth in pain together." They are abashed and silent when ordered to be so by the Son of Man—"He rebuked the winds and the sea, and there was a great calm." Not as a freak of fancy, but as a suggestive and awful fact, we may look at the materials of nature and find tokens of the living God, observant of us and interested in us and our ways. In view of mountains and hills, girded by ravines and valleys, we may exclaim, "Thou hast beset me behind and before, and laid Thine hand upon m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perversion of created objects. Men who look at and act upon nature colour it and swathe it with their own thoughts and aims. Advantages of position, capabilities for the application of human strength and skill to material things, are turned into means of doing that which pleases men and displeases the Lord. Mountains and valleys, heaps of stones and carved pillars, are thus associated with man in man's sins. They are placed under a sentence of condemnation, and marked with signs of disorder and destruction. What though they have no consciousness of good and evil, what though they have no power of action against the will of man, they are made into his instruments for evil, and must be broken when he is broken. For God does not abandon His claim over them. Every creature of His is good, only the dark shadow has fallen on them; their glory is tarnished; their tribute to the Maker's praise is obstructed; their pollution is as "a smoke in His nose," and He "will make them desolate." But man is the cause of all the evil. It is his procedure with the forms of things which depraves them; the mountain is occupied with the worship of the created sun, the shade of trees becomes the haunt for immoralities under the sanction of the gods. Thus are the creatures perverted. In olden times, altars were polluted, oblations were vain, incense was an abomination; in modern times, our buildings for public worship, with their decorations, our church music, with its display or its listlessness, may be perverted so as to be a condemnation of the worshippers. What need is there to serve the Lord in the beauty, not of any outward appearance, but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okens of doom on created obj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ir desolation. "I will bring a sword upon you [mountains], and will destroy your high places." The ruins and the dreariness of spots, in which people were accustomed to serve their gods, suggest to inspecting eyes that the supremacy and sanctity of the Most High had been invaded there, and the invasion had been repelled with unsparing vehemence. Judgments were executed upon them, not because they could be held guilty, but because they had been the scenes of human wrong-doing. We are taught the needed lesson that sin is to be abhorred, not only because it defiles the sinner, but also because it draws the trail of the serpent over all he uses in his sin. "Every prospect" does not "please" where "man is v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human sufferings they are made witnesses of. "I will lay the dead carcases … before their idols." The very places to which they would flee for shelter will be turned into shambles; the reed they leaned on shall pierce their hand. So deserted would the districts become that the bodies would lie unburied, be made into ghastly skeletons, be bleached and crumble into pieces; their "bones would be scattered round about their altars." The fields of battle, the shores of surging seas, the ruins of earthquakes, with more or less distinct utterance, declare in Reason's ear, We are witnesses of the pains and death inflicted on a world over whose physical features the dishonour done to God has been imprinted, and we tell back to hearing ears that that God is holy in all His ways, cannot look upon sin, and will make good His title to supreme power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A gleam of comfort. Ezekiel has told how bitter ruin and slaughter should teach the children of Israel that "God ruleth in Jacob unto the ends of the earth," and now he will tell that that same truth would be learned in another way. Some of those who have survived and been taken into captivity shall be moved, by the hard conditions of their lives, to acknowledge that they have done very wickedly, and that God has done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Eze . "Yet will I leave a remnant that ye may," or, in that ye shall, "have some," because they have been preserved so as to "escape the sword among the nations," and who will be found amongst their fellow-countrymen "scattered through the countries."</w:t>
      </w:r>
    </w:p>
    <w:p>
      <w:pPr>
        <w:pStyle w:val="Web"/>
        <w:snapToGrid w:val="false"/>
        <w:spacing w:lineRule="atLeast" w:line="360" w:before="0" w:after="0"/>
        <w:jc w:val="both"/>
        <w:rPr/>
      </w:pPr>
      <w:r>
        <w:rPr>
          <w:rFonts w:cs="Arial" w:ascii="Arial" w:hAnsi="Arial"/>
          <w:color w:val="000000"/>
        </w:rPr>
        <w:t>Eze . In the privations and sorrows of exile, like the prodigal son in feeding on husks, they would come to themselves, and recall what they had been and done. "They that escape of you shall remember me." The thought of God Himself would be brought distinctly into their hearts, and that would alter their convictions as to their bygone life. They would perceive that against Him, Him only, they had sinned; "because I am broken with their whorish heart." The "Speaker's Commentary," in agreement with others, proposes to translate thus: Because I have broken their whorish heart, which hath departed from Me, and their eyes, &amp;c. Hengstenberg, with others also, says, "The word properly means, ‘I was broken:' this stands for, ‘I have broken for myself;'" a translation which is equivalent to the former. Both signify that it was not what their whorish heart did to Him, but what He did to it, that is set forth. We cannot acquiesce in this opinion. The remnant, who remembered the Lord, perceived also that by various methods He had shown how grieved and provoked and wounded He was by the people turning away from His worship—that He was broken by their unfaithfulness. The expression is peculiar—is it more so than others in reference to the Lord? "I also will laugh at your calamity, I will mock," &amp;c. (</w:t>
      </w:r>
      <w:hyperlink r:id="rId110" w:tgtFrame="_blank">
        <w:r>
          <w:rPr>
            <w:rStyle w:val="InternetLink"/>
            <w:rFonts w:cs="Arial" w:ascii="Arial" w:hAnsi="Arial"/>
            <w:color w:val="000000"/>
          </w:rPr>
          <w:t>Pro 1:26</w:t>
        </w:r>
      </w:hyperlink>
      <w:r>
        <w:rPr>
          <w:rFonts w:cs="Arial" w:ascii="Arial" w:hAnsi="Arial"/>
          <w:color w:val="000000"/>
        </w:rPr>
        <w:t>). "Wilt thou be altogether unto me as a liar, and as waters that fail?" (</w:t>
      </w:r>
      <w:hyperlink r:id="rId111" w:tgtFrame="_blank">
        <w:r>
          <w:rPr>
            <w:rStyle w:val="InternetLink"/>
            <w:rFonts w:cs="Arial" w:ascii="Arial" w:hAnsi="Arial"/>
            <w:color w:val="000000"/>
          </w:rPr>
          <w:t>Jer 15:18</w:t>
        </w:r>
      </w:hyperlink>
      <w:r>
        <w:rPr>
          <w:rFonts w:cs="Arial" w:ascii="Arial" w:hAnsi="Arial"/>
          <w:color w:val="000000"/>
        </w:rPr>
        <w:t>). "Behold I am pressed under you, as a cart is pressed that is full of sheaves" (</w:t>
      </w:r>
      <w:hyperlink r:id="rId112" w:tgtFrame="_blank">
        <w:r>
          <w:rPr>
            <w:rStyle w:val="InternetLink"/>
            <w:rFonts w:cs="Arial" w:ascii="Arial" w:hAnsi="Arial"/>
            <w:color w:val="000000"/>
          </w:rPr>
          <w:t>Amo 2:13</w:t>
        </w:r>
      </w:hyperlink>
      <w:r>
        <w:rPr>
          <w:rFonts w:cs="Arial" w:ascii="Arial" w:hAnsi="Arial"/>
          <w:color w:val="000000"/>
        </w:rPr>
        <w:t>). This pain to God was occasioned, not by the inward only, but also by the outward proceedings of Israel, "with their eyes, which go a whoring after their refuse-idols: and," in consequence of this remembrance of "the Lord and the words of His holiness,""they shall loathe themselves," will look into the face of their past conduct with deepest aversion, "because of all the evils," &amp;c.</w:t>
      </w:r>
    </w:p>
    <w:p>
      <w:pPr>
        <w:pStyle w:val="Web"/>
        <w:snapToGrid w:val="false"/>
        <w:spacing w:lineRule="atLeast" w:line="360" w:before="0" w:after="0"/>
        <w:jc w:val="both"/>
        <w:rPr>
          <w:rFonts w:ascii="Arial" w:hAnsi="Arial" w:cs="Arial"/>
          <w:color w:val="000000"/>
        </w:rPr>
      </w:pPr>
      <w:r>
        <w:rPr>
          <w:rFonts w:cs="Arial" w:ascii="Arial" w:hAnsi="Arial"/>
          <w:color w:val="000000"/>
        </w:rPr>
        <w:t>Eze should be read, "And they shall know that I the Lord have not said in vain that I would do this evil unto them." The words do not assert that the remnant should know He was the living God, but that He was true to all His warnings about the evil things which had come to pass among "a disobedient and gainsaying people." "By the correspondence of utterance and event, they know that He who spoke by the son of man is Jehovah—is God in the fullest s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ITIONS OF SPIRITUAL KNOWLEDGE (Eze )</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indicated by the verses are—</w:t>
      </w:r>
    </w:p>
    <w:p>
      <w:pPr>
        <w:pStyle w:val="Web"/>
        <w:snapToGrid w:val="false"/>
        <w:spacing w:lineRule="atLeast" w:line="360" w:before="0" w:after="0"/>
        <w:jc w:val="both"/>
        <w:rPr>
          <w:rFonts w:ascii="Arial" w:hAnsi="Arial" w:cs="Arial"/>
          <w:color w:val="000000"/>
        </w:rPr>
      </w:pPr>
      <w:r>
        <w:rPr>
          <w:rFonts w:cs="Arial" w:ascii="Arial" w:hAnsi="Arial"/>
          <w:color w:val="000000"/>
        </w:rPr>
        <w:t>I. A specialising action of the Lord. "I will leave a remnant." Out of the idolatrous people; out of their broken-down trust in their land, their Temple, their covenant with God; out of their ranks as they were living amidst heathenism, what hope could there be that one even would receive a new life in his spirit? For men it might be impossible, but not for God. It is His spontaneous action. They would not have sought Him. They would have continued in sin and sorrow unless a power external to themselves had moved upon them. "Except the Lord of hosts had left us a very small remnant," &amp;c. "We love Him because He first loved us." It is an action superior to circumstances. Sins may be still prevailing, judgments in course of execution, the moral atmosphere of the places in which the sinners live apparently repulsive to spiritual health, yet the Lord is able to work there upon whom He will. He can make His mercy as well as His fury rest where all circumstances seem unfavourable. He can deliver a soul in Babylon as well as in Zion. It is a mysterious action. We may try to conjure up suppositions about reasons why God does not at once do all the evil which He threatens, or why He bestows on some that which He does not bestow on others; but a duly reverent heart will rather repeat the words of Jesus, "Even so, Father, for so it seemed good in Thy sight." For not in ourselves can we discover fitness. The acknowledgment of every sin-conscious soul must be, "I shall perish if He does not save me." It is a comforting action. It tells that greater is He that is for us than all that can be against us; that He is able to redeem souls from death; that however low His cause may have fallen, as if it were even destroyed, its preservation is with Him. He will not let it disappear. He will revive it in many or in few.</w:t>
      </w:r>
    </w:p>
    <w:p>
      <w:pPr>
        <w:pStyle w:val="Web"/>
        <w:snapToGrid w:val="false"/>
        <w:spacing w:lineRule="atLeast" w:line="360" w:before="0" w:after="0"/>
        <w:jc w:val="both"/>
        <w:rPr>
          <w:rFonts w:ascii="Arial" w:hAnsi="Arial" w:cs="Arial"/>
          <w:color w:val="000000"/>
        </w:rPr>
      </w:pPr>
      <w:r>
        <w:rPr>
          <w:rFonts w:cs="Arial" w:ascii="Arial" w:hAnsi="Arial"/>
          <w:color w:val="000000"/>
        </w:rPr>
        <w:t>II. The pressure of tribulations. They did not serve the Lord when they were in their native land, when the Temple and its ordinances were accessible, when early and late prophets were addressing them in the Word of the Lord; but they do so when they are scattered among the nations, when they have seen death mowing down numbers of their friends, when they are in heaviness because of the loss of so much which they had formerly possessed. The gods they had trusted in had utterly failed to protect them, and they were made to feel that their own folly and wickedness had brought all the evil to pass, and they judged themselves, their lusts, their corruptions, their unfaithfulness to the Lord. "When He slew them, then they sought Him." Tribulations we may have, but Christ can give His peace. We may not have relief from them, and yet be taught of God. Cast into beds of affliction, surrounded by those who regard not the Lord, deprived of the means of grace, we may find spiritual blessings which a state of worldly comfort had not brought to us. "I have chosen thee in the furnace of affliction," and reconciliation to God makes up for all trouble in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III. A consciousness of God. "They shall remember me." They will recall His doings, and see how utterly He is different from the creatures they had worshipped; how they had been fed by His bounty; how they had heard His words; how patiently He had borne with their offences; how just He is in punishing; how good in preserving them from famine, pestilence, and the sword; how full of gracious love in acting upon their long-shut hearts. They set the Lord Himself before their faces. We may desire to be at peace with an armed man who is stronger than we, and yet not care to live with him; but let penitence kindle at the remembrance of the strong Lord, and we do not want to think about His pardon only, we want to live and walk in His presence. "Because I am broken with their whorish hearts," &amp;c. They learn truly of God, not because they were under the stripes of His wrath, and said as Cain, "My punishment is greater than I can bear," but because they had produced disappointment and pain to Him. In His light they see light. The thought that His heart was broken breaks theirs. They are humbled before His wonderful pity. His goodness leads the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V. A deep sense of personal unworthiness. "They shall loathe themselves for the evils," &amp;c. We find in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ir hearts were affected. The effect of a consciousness of God was, as it was with Job, to make them abhor themselves and repent in dust and ashes. No more palliation of their idolatry, no attempting to lessen the blamableness of their conduct, could be entertained. From the depths of their souls they heaved sighs and groans of shame. It was sorrow according to God, and it wrought revenge, &amp;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y understood the controversy of God against them. They did not loathe themselves because of their banishment, their poverty, their bereavements, the contempt of the heathen, but because they had done evil. They had left Him, the fountain of living waters, and hewed out broken cisterns that could hold no water; they had treated their Lord unkindly, and wounded Him by offending against His majesty and grace. They saw that He had brought them into grievous sufferings; but it was when they saw that they had in sin disobeyed their God that they took right views of themselves and justified Him. Ah! we shall not escape condemnation because we have never worshipped an idol, never perpetrated any open transgression. Worldliness of temper, unkindness to a brother, formality in the worship of God, are bitter and abominable things before the Heart-searcher, and which He rebukes sternly. For such evils He will not need to condemn us; we shall condemn our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y made not one reserve. "The evils committed in all their abominations." They would not defend any course they had taken. Sins in any place or with any person, sins in business or religion, sins in secret or in the railway, sins meant to be done or not looked on as sins, will form part of our confession of the unworthy conduct for which we loathe ourselves.</w:t>
      </w:r>
    </w:p>
    <w:p>
      <w:pPr>
        <w:pStyle w:val="Web"/>
        <w:snapToGrid w:val="false"/>
        <w:spacing w:lineRule="atLeast" w:line="360" w:before="0" w:after="0"/>
        <w:jc w:val="both"/>
        <w:rPr>
          <w:rFonts w:ascii="Arial" w:hAnsi="Arial" w:cs="Arial"/>
          <w:color w:val="000000"/>
        </w:rPr>
      </w:pPr>
      <w:r>
        <w:rPr>
          <w:rFonts w:cs="Arial" w:ascii="Arial" w:hAnsi="Arial"/>
          <w:color w:val="000000"/>
        </w:rPr>
        <w:t>Look on your ways, look into your hearts, let the light of Christ shine on them, and shall ye not be ashamed and confounded for all ye have done? No door of hope for men can be opened other than that which brings us to God. With Him we should be blessed with spiritual blessings, and we should act as heralds to make known His coming to save and reign. "When I am weak, then am I str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WORD OF GOD (Eze )</w:t>
      </w:r>
    </w:p>
    <w:p>
      <w:pPr>
        <w:pStyle w:val="Web"/>
        <w:snapToGrid w:val="false"/>
        <w:spacing w:lineRule="atLeast" w:line="360" w:before="0" w:after="0"/>
        <w:jc w:val="both"/>
        <w:rPr>
          <w:rFonts w:ascii="Arial" w:hAnsi="Arial" w:cs="Arial"/>
          <w:color w:val="000000"/>
        </w:rPr>
      </w:pPr>
      <w:r>
        <w:rPr>
          <w:rFonts w:cs="Arial" w:ascii="Arial" w:hAnsi="Arial"/>
          <w:color w:val="000000"/>
        </w:rPr>
        <w:t>I. Before men are afflicted and humbled for their sin, they refuse and slight the Word of God. Let prophets preach powerfully, and lay God's judgments before the evildoers; they do not pay heed, but they shall know that their hearts were stout against God and His truth.</w:t>
      </w:r>
    </w:p>
    <w:p>
      <w:pPr>
        <w:pStyle w:val="Web"/>
        <w:snapToGrid w:val="false"/>
        <w:spacing w:lineRule="atLeast" w:line="360" w:before="0" w:after="0"/>
        <w:jc w:val="both"/>
        <w:rPr>
          <w:rFonts w:ascii="Arial" w:hAnsi="Arial" w:cs="Arial"/>
          <w:color w:val="000000"/>
        </w:rPr>
      </w:pPr>
      <w:r>
        <w:rPr>
          <w:rFonts w:cs="Arial" w:ascii="Arial" w:hAnsi="Arial"/>
          <w:color w:val="000000"/>
        </w:rPr>
        <w:t>II. A heart under affliction, loathing itself for its sins, will give due honour to the Word of God. "Then shall they know." Blows beget brains, and ingratitude and abuse of the threatenings and promises which the Lord had made known will be acknowledged. The truest penitent doth most abhor himself, and the more of that self-abhorrence, the more complacency in the faithfulness of God in His word and His infinite lo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will not let His Word be unaccomplished. "I have not said in vain that I would do this. A word is in vain when it is not fulfilled, inefficaciously fulfilled, or unseasonably fulfilled; but none of these befall the Word of the Lord. It shall accomplish that which He pleases, and prosper in the thing whereto He sent it."—Greenhill (abridged).</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doom assured. The break in the dark threatening clouds is but for a moment. The time is not yet for the prophet to unfold the bright sunshine of rich mercy. He has pointed to a blessing among penitent exiles, but calamities are nearer than that is, and once more he recurs to the sombre and painful scene which must be the precursor of blessings. It is, with a few additional touches of colour, a repetition of former words.</w:t>
      </w:r>
    </w:p>
    <w:p>
      <w:pPr>
        <w:pStyle w:val="Web"/>
        <w:snapToGrid w:val="false"/>
        <w:spacing w:lineRule="atLeast" w:line="360" w:before="0" w:after="0"/>
        <w:jc w:val="both"/>
        <w:rPr/>
      </w:pPr>
      <w:r>
        <w:rPr>
          <w:rFonts w:cs="Arial" w:ascii="Arial" w:hAnsi="Arial"/>
          <w:color w:val="000000"/>
        </w:rPr>
        <w:t xml:space="preserve">Eze . "Smite with thine hand and stamp with thy foot." These gestures do not signify derision of the unhelping refuse—idols or their worshippers; or pain at the sufferings or revulsion at the iniquities of the people. A sharp, almost unconscious, clapping of the hand and stamping with the foot is occasionally seen when a thing has turned out badly, and all hope of accomplishing anything by it is at an end. This is the idea which has been wrapped up in similar gestures, on the part of God or man, which are recorded in the Scriptures (chaps. </w:t>
      </w:r>
      <w:hyperlink r:id="rId113" w:tgtFrame="_blank">
        <w:r>
          <w:rPr>
            <w:rStyle w:val="InternetLink"/>
            <w:rFonts w:cs="Arial" w:ascii="Arial" w:hAnsi="Arial"/>
            <w:color w:val="000000"/>
          </w:rPr>
          <w:t>Eze 21:14</w:t>
        </w:r>
      </w:hyperlink>
      <w:r>
        <w:rPr>
          <w:rFonts w:cs="Arial" w:ascii="Arial" w:hAnsi="Arial"/>
          <w:color w:val="000000"/>
        </w:rPr>
        <w:t xml:space="preserve">; </w:t>
      </w:r>
      <w:hyperlink r:id="rId114" w:tgtFrame="_blank">
        <w:r>
          <w:rPr>
            <w:rStyle w:val="InternetLink"/>
            <w:rFonts w:cs="Arial" w:ascii="Arial" w:hAnsi="Arial"/>
            <w:color w:val="000000"/>
          </w:rPr>
          <w:t>Eze 21:17</w:t>
        </w:r>
      </w:hyperlink>
      <w:r>
        <w:rPr>
          <w:rFonts w:cs="Arial" w:ascii="Arial" w:hAnsi="Arial"/>
          <w:color w:val="000000"/>
        </w:rPr>
        <w:t xml:space="preserve">, </w:t>
      </w:r>
      <w:hyperlink r:id="rId115" w:tgtFrame="_blank">
        <w:r>
          <w:rPr>
            <w:rStyle w:val="InternetLink"/>
            <w:rFonts w:cs="Arial" w:ascii="Arial" w:hAnsi="Arial"/>
            <w:color w:val="000000"/>
          </w:rPr>
          <w:t>Eze 22:13</w:t>
        </w:r>
      </w:hyperlink>
      <w:r>
        <w:rPr>
          <w:rFonts w:cs="Arial" w:ascii="Arial" w:hAnsi="Arial"/>
          <w:color w:val="000000"/>
        </w:rPr>
        <w:t xml:space="preserve">, </w:t>
      </w:r>
      <w:hyperlink r:id="rId116" w:tgtFrame="_blank">
        <w:r>
          <w:rPr>
            <w:rStyle w:val="InternetLink"/>
            <w:rFonts w:cs="Arial" w:ascii="Arial" w:hAnsi="Arial"/>
            <w:color w:val="000000"/>
          </w:rPr>
          <w:t>Eze 25:6</w:t>
        </w:r>
      </w:hyperlink>
      <w:r>
        <w:rPr>
          <w:rFonts w:cs="Arial" w:ascii="Arial" w:hAnsi="Arial"/>
          <w:color w:val="000000"/>
        </w:rPr>
        <w:t xml:space="preserve">; </w:t>
      </w:r>
      <w:hyperlink r:id="rId117" w:tgtFrame="_blank">
        <w:r>
          <w:rPr>
            <w:rStyle w:val="InternetLink"/>
            <w:rFonts w:cs="Arial" w:ascii="Arial" w:hAnsi="Arial"/>
            <w:color w:val="000000"/>
          </w:rPr>
          <w:t>Num 24:10</w:t>
        </w:r>
      </w:hyperlink>
      <w:r>
        <w:rPr>
          <w:rFonts w:cs="Arial" w:ascii="Arial" w:hAnsi="Arial"/>
          <w:color w:val="000000"/>
        </w:rPr>
        <w:t xml:space="preserve">; </w:t>
      </w:r>
      <w:hyperlink r:id="rId118" w:tgtFrame="_blank">
        <w:r>
          <w:rPr>
            <w:rStyle w:val="InternetLink"/>
            <w:rFonts w:cs="Arial" w:ascii="Arial" w:hAnsi="Arial"/>
            <w:color w:val="000000"/>
          </w:rPr>
          <w:t>Job 27:23</w:t>
        </w:r>
      </w:hyperlink>
      <w:r>
        <w:rPr>
          <w:rFonts w:cs="Arial" w:ascii="Arial" w:hAnsi="Arial"/>
          <w:color w:val="000000"/>
        </w:rPr>
        <w:t xml:space="preserve">). The gestures are consequent on the belief that the last scene of the observed proceedings is played out. To his gestures the prophet adds the exclamation, "Ah!" and affirms its reference "to all the evil abominations of the house of Israel; for," because of the evils, "they shall fall by the sword," &amp;c. The three great means of punishment formerly threatened to the city (chap. </w:t>
      </w:r>
      <w:hyperlink r:id="rId119" w:tgtFrame="_blank">
        <w:r>
          <w:rPr>
            <w:rStyle w:val="InternetLink"/>
            <w:rFonts w:cs="Arial" w:ascii="Arial" w:hAnsi="Arial"/>
            <w:color w:val="000000"/>
          </w:rPr>
          <w:t>Eze 4:2</w:t>
        </w:r>
      </w:hyperlink>
      <w:r>
        <w:rPr>
          <w:rFonts w:cs="Arial" w:ascii="Arial" w:hAnsi="Arial"/>
          <w:color w:val="000000"/>
        </w:rPr>
        <w:t xml:space="preserve">; </w:t>
      </w:r>
      <w:hyperlink r:id="rId120" w:tgtFrame="_blank">
        <w:r>
          <w:rPr>
            <w:rStyle w:val="InternetLink"/>
            <w:rFonts w:cs="Arial" w:ascii="Arial" w:hAnsi="Arial"/>
            <w:color w:val="000000"/>
          </w:rPr>
          <w:t>Eze 4:12</w:t>
        </w:r>
      </w:hyperlink>
      <w:r>
        <w:rPr>
          <w:rFonts w:cs="Arial" w:ascii="Arial" w:hAnsi="Arial"/>
          <w:color w:val="000000"/>
        </w:rPr>
        <w:t>) shall be applied to the country also.</w:t>
      </w:r>
    </w:p>
    <w:p>
      <w:pPr>
        <w:pStyle w:val="Web"/>
        <w:snapToGrid w:val="false"/>
        <w:spacing w:lineRule="atLeast" w:line="360" w:before="0" w:after="0"/>
        <w:jc w:val="both"/>
        <w:rPr/>
      </w:pPr>
      <w:r>
        <w:rPr>
          <w:rFonts w:cs="Arial" w:ascii="Arial" w:hAnsi="Arial"/>
          <w:color w:val="000000"/>
        </w:rPr>
        <w:t xml:space="preserve">Eze . "He that is far off," out of the range of the invading Chaldeans, "shall die of the pestilence, and he that remaineth, and he that is besieged," or rather he that is preserved—as in </w:t>
      </w:r>
      <w:hyperlink r:id="rId121" w:tgtFrame="_blank">
        <w:r>
          <w:rPr>
            <w:rStyle w:val="InternetLink"/>
            <w:rFonts w:cs="Arial" w:ascii="Arial" w:hAnsi="Arial"/>
            <w:color w:val="000000"/>
          </w:rPr>
          <w:t>Isa 49:6</w:t>
        </w:r>
      </w:hyperlink>
      <w:r>
        <w:rPr>
          <w:rFonts w:cs="Arial" w:ascii="Arial" w:hAnsi="Arial"/>
          <w:color w:val="000000"/>
        </w:rPr>
        <w:t>, "To restore the preserved of Israel"—from pestilence and sword, "shall die by the famine," &amp;c.</w:t>
      </w:r>
    </w:p>
    <w:p>
      <w:pPr>
        <w:pStyle w:val="Web"/>
        <w:snapToGrid w:val="false"/>
        <w:spacing w:lineRule="atLeast" w:line="360" w:before="0" w:after="0"/>
        <w:jc w:val="both"/>
        <w:rPr/>
      </w:pPr>
      <w:r>
        <w:rPr>
          <w:rFonts w:cs="Arial" w:ascii="Arial" w:hAnsi="Arial"/>
          <w:color w:val="000000"/>
        </w:rPr>
        <w:t xml:space="preserve">Eze . (comp. </w:t>
      </w:r>
      <w:hyperlink r:id="rId122" w:tgtFrame="_blank">
        <w:r>
          <w:rPr>
            <w:rStyle w:val="InternetLink"/>
            <w:rFonts w:cs="Arial" w:ascii="Arial" w:hAnsi="Arial"/>
            <w:color w:val="000000"/>
          </w:rPr>
          <w:t>Eze 6:3</w:t>
        </w:r>
      </w:hyperlink>
      <w:r>
        <w:rPr>
          <w:rFonts w:cs="Arial" w:ascii="Arial" w:hAnsi="Arial"/>
          <w:color w:val="000000"/>
        </w:rPr>
        <w:t xml:space="preserve">; </w:t>
      </w:r>
      <w:hyperlink r:id="rId123" w:tgtFrame="_blank">
        <w:r>
          <w:rPr>
            <w:rStyle w:val="InternetLink"/>
            <w:rFonts w:cs="Arial" w:ascii="Arial" w:hAnsi="Arial"/>
            <w:color w:val="000000"/>
          </w:rPr>
          <w:t>Eze 6:5</w:t>
        </w:r>
      </w:hyperlink>
      <w:r>
        <w:rPr>
          <w:rFonts w:cs="Arial" w:ascii="Arial" w:hAnsi="Arial"/>
          <w:color w:val="000000"/>
        </w:rPr>
        <w:t xml:space="preserve">; </w:t>
      </w:r>
      <w:hyperlink r:id="rId124" w:tgtFrame="_blank">
        <w:r>
          <w:rPr>
            <w:rStyle w:val="InternetLink"/>
            <w:rFonts w:cs="Arial" w:ascii="Arial" w:hAnsi="Arial"/>
            <w:color w:val="000000"/>
          </w:rPr>
          <w:t>Eze 6:7</w:t>
        </w:r>
      </w:hyperlink>
      <w:r>
        <w:rPr>
          <w:rFonts w:cs="Arial" w:ascii="Arial" w:hAnsi="Arial"/>
          <w:color w:val="000000"/>
        </w:rPr>
        <w:t>). A fuller characterisation of the localities in which the people had reared idol-shrines is here given, and shows that "the land was full of idols," and that there should be an utter desecration of each "place where they did offer sweet savour to all their refuse-idols." They were as eager to gratify, if they could, the inanimate idols as true worshippers were to offer what would be acceptable to the holy God; as Noah when he presented burnt-offerings for the first time on the renovated land (</w:t>
      </w:r>
      <w:hyperlink r:id="rId125" w:tgtFrame="_blank">
        <w:r>
          <w:rPr>
            <w:rStyle w:val="InternetLink"/>
            <w:rFonts w:cs="Arial" w:ascii="Arial" w:hAnsi="Arial"/>
            <w:color w:val="000000"/>
          </w:rPr>
          <w:t>Gen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I will stretch out my hand against them;" they had placed idols all over the country, and He, too, would exert His power so as to "make the land desolate utterly, more desolate than the wilderness toward Diblath;" an obscure reference, but probably applicable to the Moabitish double city of Diblathaim (</w:t>
      </w:r>
      <w:hyperlink r:id="rId126" w:tgtFrame="_blank">
        <w:r>
          <w:rPr>
            <w:rStyle w:val="InternetLink"/>
            <w:rFonts w:cs="Arial" w:ascii="Arial" w:hAnsi="Arial"/>
            <w:color w:val="000000"/>
          </w:rPr>
          <w:t>Num 33:46</w:t>
        </w:r>
      </w:hyperlink>
      <w:r>
        <w:rPr>
          <w:rFonts w:cs="Arial" w:ascii="Arial" w:hAnsi="Arial"/>
          <w:color w:val="000000"/>
        </w:rPr>
        <w:t xml:space="preserve">), which lay westward from the Arabian desert. A name, closely allied to this, is found on the lately discovered Moabitish stone as the name of some place. The thought is expressed that this desolation would be "in all their habitations." No dwelling-house would exist where the sense of wasteness and loneliness should not be felt. This verse is ended, as </w:t>
      </w:r>
      <w:hyperlink r:id="rId127" w:tgtFrame="_blank">
        <w:r>
          <w:rPr>
            <w:rStyle w:val="InternetLink"/>
            <w:rFonts w:cs="Arial" w:ascii="Arial" w:hAnsi="Arial"/>
            <w:color w:val="000000"/>
          </w:rPr>
          <w:t>Eze 6:13</w:t>
        </w:r>
      </w:hyperlink>
      <w:r>
        <w:rPr>
          <w:rFonts w:cs="Arial" w:ascii="Arial" w:hAnsi="Arial"/>
          <w:color w:val="000000"/>
        </w:rPr>
        <w:t xml:space="preserve"> had been begun, with a declaration that by such inflictions there would be impressed on the people a knowledge of the Eternal, Holy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CONCLUSIONS AS TO SIN (Eze )</w:t>
      </w:r>
    </w:p>
    <w:p>
      <w:pPr>
        <w:pStyle w:val="Web"/>
        <w:snapToGrid w:val="false"/>
        <w:spacing w:lineRule="atLeast" w:line="360" w:before="0" w:after="0"/>
        <w:jc w:val="both"/>
        <w:rPr>
          <w:rFonts w:ascii="Arial" w:hAnsi="Arial" w:cs="Arial"/>
          <w:color w:val="000000"/>
        </w:rPr>
      </w:pPr>
      <w:r>
        <w:rPr>
          <w:rFonts w:cs="Arial" w:ascii="Arial" w:hAnsi="Arial"/>
          <w:color w:val="000000"/>
        </w:rPr>
        <w:t>I. That its results will be a manifest wonder and pain to servants of the Lord. They will not merely "muse" upon the evils which are presented to them; they will at times give way to external expression of feeling. They will clap with their hands, &amp;c.; rivers of water will run down their eyes; they could wish themselves accursed from Christ. Nowhere should there be such intense interest in watching the development of individual and national procedure as among those who believe in God who is light and love.</w:t>
      </w:r>
    </w:p>
    <w:p>
      <w:pPr>
        <w:pStyle w:val="Web"/>
        <w:snapToGrid w:val="false"/>
        <w:spacing w:lineRule="atLeast" w:line="360" w:before="0" w:after="0"/>
        <w:jc w:val="both"/>
        <w:rPr>
          <w:rFonts w:ascii="Arial" w:hAnsi="Arial" w:cs="Arial"/>
          <w:color w:val="000000"/>
        </w:rPr>
      </w:pPr>
      <w:r>
        <w:rPr>
          <w:rFonts w:cs="Arial" w:ascii="Arial" w:hAnsi="Arial"/>
          <w:color w:val="000000"/>
        </w:rPr>
        <w:t>II. That all sins are considered in the judgments of the Lord. "All the evil abominations." And with reason. An inner or outward evil is a violation of law, and exerts a certain influence in contrariety to the will of God. Each is taken into His estimate of what He must do when He visits fo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III. That various forms of penalty against sin shall be inflicted. Through disease, violence, hunger, or some other method, every sinner shall become an object on which holy wrath will fall in greater or less heaviness. What if we do not understand the meaning of the manifold variety of griefs, pains, hardships, which beset men on their way to death, is our ignorance a measure by which to judge of the knowledge and justice of the Lord, or not rather a ground for making us dumb, not opening our mouth, because He has done it? Multiform sufferings betoken multiform sins.</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punishment has a correspondence to the sin. It was declared to the Israelites, Acknowledge the supremacy of idols, and your carcases will defile the places in which you have worshipped. It is declared to those who may never have kissed their hands to any images, Indulge your appetites in an illegitimate way, and your bodies will be infected by the virus of the lust which is specially gratified; be insincere or dishonest or proud, and your souls will be cowed and stagger before the flashes of truth; be a professing worshipper of God whose heart has not taken the way to the Father by Christ, and to you the perfect peace which He gives shall be altogether a stranger True, it is rarely possible for men to say why one person should be laid under a different kind of affliction from that which another bears; but could we see the invisible links which bind the sin and its own penalty, should we not learn the true source of many sufferings which are now wholly inexplicable? The Lord's judgments are a great deep, but in that deep uniform forces are ever at work.</w:t>
      </w:r>
    </w:p>
    <w:p>
      <w:pPr>
        <w:pStyle w:val="Web"/>
        <w:snapToGrid w:val="false"/>
        <w:spacing w:lineRule="atLeast" w:line="360" w:before="0" w:after="0"/>
        <w:jc w:val="both"/>
        <w:rPr>
          <w:rFonts w:ascii="Arial" w:hAnsi="Arial" w:cs="Arial"/>
          <w:color w:val="000000"/>
        </w:rPr>
      </w:pPr>
      <w:r>
        <w:rPr>
          <w:rFonts w:cs="Arial" w:ascii="Arial" w:hAnsi="Arial"/>
          <w:color w:val="000000"/>
        </w:rPr>
        <w:t>V. That God alone deals with sin. Germs of disease, invading bands of men, unpropitious seasons, irreverence and neglect of the means of grace apparently occasion pains, bereavements, struggles for life, a God who does no mighty work; but the apparent factors are His methods of acting. Behind the laws of nature and the forces which operate through social man, and which are operating in punishing wrong-doing, a spiritual mind will perceive the Lord's hand. Judgment and mercy come from Him. Understanding this, Jesus Christ, "bearing our sins in His own body on the tree," will be accepted and adored as the Son of God who came to destroy the works of the d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ICIARY ADMINISTRATION OF GOD (Eze )</w:t>
      </w:r>
    </w:p>
    <w:p>
      <w:pPr>
        <w:pStyle w:val="Web"/>
        <w:snapToGrid w:val="false"/>
        <w:spacing w:lineRule="atLeast" w:line="360" w:before="0" w:after="0"/>
        <w:jc w:val="both"/>
        <w:rPr>
          <w:rFonts w:ascii="Arial" w:hAnsi="Arial" w:cs="Arial"/>
          <w:color w:val="000000"/>
        </w:rPr>
      </w:pPr>
      <w:r>
        <w:rPr>
          <w:rFonts w:cs="Arial" w:ascii="Arial" w:hAnsi="Arial"/>
          <w:color w:val="000000"/>
        </w:rPr>
        <w:t>God connected Himself with Israel in a manner He never had done with any nation before, nor would with any other again. In their case the actual experience of suffering on account of sin must have a certain singularity in it, so that it is possible to trace the execution of His judgments upon them. Still there is no caprice in His dealings; whensoever Israel's guilt is incurred, there will infallibly be a renewal of Israel's doom. The gospel has brought no suspension of God's justice, and only after it had been sent and put from them did the wrath fall upon the Jews to the uttermost, as it will upon similar transgressors. The reasonableness of the severity exercised may be perceived by glancing at the guilt and the pu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eculiar calling of Israel. They were placed in a region that afforded obvious and varied facilities for exerting a beneficial and commanding influence on the mind of ancient heathendom. They were to take advantage of this position so as to make known the character and extend the worship of Jehovah. Thus Moses declared, "All the people of the earth should see that the Lord had established them to be a holy people to Himself and called them by His name." They were settled on a high vantage-ground for acting the part of the world's benefactors. This calling of Israel in respect to the nations now rests upon the Christian Church; only owing to dispensational changes the impulse is communicated individually, not nationally. Besides, the Jewish religion was predominantly of a symbolical character, and outward prosperity had to play an essential part in its propagation. Now the great element of power lies in the truth itself and in its influence exhibited by the lives of God's people. With differences as to method of working, the obligation remains substantially the same. The possession of the world is Christ's by right, and He commits it to His people to make good the title. Happy if they do so; but if not, heavy must be their condem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demnation of Israel. They did not extend the knowledge of the glory of the Lord, but adopted the corrupt worships of surrounding nations, and did worse than they. In the face of all remonstrances and warnings they fell in with Gentile superstitions. They did so because of their prevailing carnality and corruption of heart, which the nature-religions of heathenism did nothing to check, but rather fostered. In those religions every god had its representation in a visible idol, but the gods themselves were such as the natural heart desires—gods "whose attributes were pride, revenge, and lust;" while in Judaism there was, in the bosom of every service, a spiritual and holy God as the sole object of veneration, and conformity to His will the one great end to be aimed at. With the loss of a spirit of piety they became unfit for the duties of a pure service and ashamed of its sanctity, and accepted from their neighbours a more palatable religion. The same perversity lives in the Christian Church, and in every country in Christendom Israel's folly is perpetually repeating itself. What is Popery but an accommodation of the pure spirit of the gospel to the grovelling tendencies of the flesh? And in Protestant lands the thoughts and maxims of the world are mixed up with those of the gospel, so that a compound is formed which the natural man does not quarrel with or blush for. Hence the spiritual languor, the worldly mindedness, the numberless forms of vanity and pollution, which are so commonly seen going hand in hand with a religious profession, and which rob the Church of her power to conquer and bless the world. Nor can she fulfil her destiny or be safe from the rod of chastisement and rebuke till the foul admixtures are purged out, and in reliance on the Divine Word, and in unswerving adherence to righteousness and truth, she goes forth to resist and put down whatever is opposed to the will of Heaven.—Fairbairn (abrid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LAMENTATION OVER THE DESOLATED LAND (Chap. 7)</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In this chapter we have not so much an additional prophecy as a re-statement of principles and denunciations which had been already formulated. It affords abundant illustration of the tendency of Ezekiel to repeat his messages, and to use even the same forms of expression. But some of the repetition here must be, moreover, accounted for by the highly excited emotions under whose influence he wrote. That these emotions should take poetical modes—abrupt utterances, rhythmical combinations, refrains, and demand again and again an avowal, these are matters which may receive many confirmations from ancient and modern, from biblical and secular literatures. Especially might a prophet, who was abiding under the shadow of God and was suffering in the sufferings of His people, give forth the signs of strong feeling in his words, and they with appropriateness present hints of the mighty power which constrained him—of the divine voice which sounded in the chambers of his heart. We shall miss one purport of the message if we do not find it apprising us of visions suggesting the nature of the living and revealing Lord.</w:t>
      </w:r>
    </w:p>
    <w:p>
      <w:pPr>
        <w:pStyle w:val="Web"/>
        <w:snapToGrid w:val="false"/>
        <w:spacing w:lineRule="atLeast" w:line="360" w:before="0" w:after="0"/>
        <w:jc w:val="both"/>
        <w:rPr>
          <w:rFonts w:ascii="Arial" w:hAnsi="Arial" w:cs="Arial"/>
          <w:color w:val="000000"/>
        </w:rPr>
      </w:pPr>
      <w:r>
        <w:rPr>
          <w:rFonts w:cs="Arial" w:ascii="Arial" w:hAnsi="Arial"/>
          <w:color w:val="000000"/>
        </w:rPr>
        <w:t>Eze . The imminence of the land's doom.</w:t>
      </w:r>
    </w:p>
    <w:p>
      <w:pPr>
        <w:pStyle w:val="Web"/>
        <w:snapToGrid w:val="false"/>
        <w:spacing w:lineRule="atLeast" w:line="360" w:before="0" w:after="0"/>
        <w:jc w:val="both"/>
        <w:rPr>
          <w:rFonts w:ascii="Arial" w:hAnsi="Arial" w:cs="Arial"/>
          <w:color w:val="000000"/>
        </w:rPr>
      </w:pPr>
      <w:r>
        <w:rPr>
          <w:rFonts w:cs="Arial" w:ascii="Arial" w:hAnsi="Arial"/>
          <w:color w:val="000000"/>
        </w:rPr>
        <w:t>Eze . "Thus saith the Lord God unto the land of Israel, An end." It seems preferable to read, "Thus saith the Lord God. Unto the country of Israel an end." By this reading it is more apparent that the prophet was not to address the country, but give a message respecting its impending downfall as a territory. This end was to be no minor end, but one in which many a past penalty culminated: "the end is come upon the four corners of the land." Events in our own generation have shown that invading armies give birth to outrages on persons, waste of stores of food, outbreaks of pestilent diseases. The unearthed Assyrian sculptures may be taken as proofs that all such calamities were still more hideously evolved by the armies of Chaldea. Once and again that "bitter and hasty nation" had launched its hordes across the land of Israel. They would not spare age or sex; they would burn up crops and destroy grain which they could not carry away; they would leave behind them, where they did leave any, a depressed, impoverished population, amongst whom pestilence would find a wide field for its ravages. Every quarter of the region of Israel would have, as it were, come to its end when the Chaldean soldiers had made their last inroad, and there would be nothing more of a monarchy filled by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Eze . "Now the end is upon thee;" it is just at hand, and the harvest for which that and preceding generations has been sowing will be immediately reaped. Iniquity was full, and no more space for confessions and promises of amendment would be given. The end would come through the operations of the Lord: "I will send"—"I will judge" … "I will recompense"—give, or lay, &amp;c.; but His operations would be instigated by the "ways" and "abominations" of the people.</w:t>
      </w:r>
    </w:p>
    <w:p>
      <w:pPr>
        <w:pStyle w:val="Web"/>
        <w:snapToGrid w:val="false"/>
        <w:spacing w:lineRule="atLeast" w:line="360" w:before="0" w:after="0"/>
        <w:jc w:val="both"/>
        <w:rPr/>
      </w:pPr>
      <w:r>
        <w:rPr>
          <w:rFonts w:cs="Arial" w:ascii="Arial" w:hAnsi="Arial"/>
          <w:color w:val="000000"/>
        </w:rPr>
        <w:t xml:space="preserve">Eze . The three chief clauses have been stated before. The first agrees with chap. </w:t>
      </w:r>
      <w:hyperlink r:id="rId128" w:tgtFrame="_blank">
        <w:r>
          <w:rPr>
            <w:rStyle w:val="InternetLink"/>
            <w:rFonts w:cs="Arial" w:ascii="Arial" w:hAnsi="Arial"/>
            <w:color w:val="000000"/>
          </w:rPr>
          <w:t>Eze 5:11</w:t>
        </w:r>
      </w:hyperlink>
      <w:r>
        <w:rPr>
          <w:rFonts w:cs="Arial" w:ascii="Arial" w:hAnsi="Arial"/>
          <w:color w:val="000000"/>
        </w:rPr>
        <w:t xml:space="preserve">; the second with </w:t>
      </w:r>
      <w:hyperlink r:id="rId129" w:tgtFrame="_blank">
        <w:r>
          <w:rPr>
            <w:rStyle w:val="InternetLink"/>
            <w:rFonts w:cs="Arial" w:ascii="Arial" w:hAnsi="Arial"/>
            <w:color w:val="000000"/>
          </w:rPr>
          <w:t>Eze 7:3</w:t>
        </w:r>
      </w:hyperlink>
      <w:r>
        <w:rPr>
          <w:rFonts w:cs="Arial" w:ascii="Arial" w:hAnsi="Arial"/>
          <w:color w:val="000000"/>
        </w:rPr>
        <w:t>, except that the threatenings here intimate a closer connection between the painful consequences to the people and their doings; "I will lay upon thee thy ways," is put for judging them according to their ways; and instead of laying on them all their abominations, as a burden external to them, "thine abominations shall be in the midst of thee," affecting from within as well as from without. The third clause is another repetition of the purpose with which this terrible end as well as other moral punishments was carried out, "Ye shall know that I am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ASPECTS OF GOD'S GOVERNMENT OVER MEN</w:t>
      </w:r>
    </w:p>
    <w:p>
      <w:pPr>
        <w:pStyle w:val="Web"/>
        <w:snapToGrid w:val="false"/>
        <w:spacing w:lineRule="atLeast" w:line="360" w:before="0" w:after="0"/>
        <w:jc w:val="both"/>
        <w:rPr>
          <w:rFonts w:ascii="Arial" w:hAnsi="Arial" w:cs="Arial"/>
          <w:color w:val="000000"/>
        </w:rPr>
      </w:pPr>
      <w:r>
        <w:rPr>
          <w:rFonts w:cs="Arial" w:ascii="Arial" w:hAnsi="Arial"/>
          <w:color w:val="000000"/>
        </w:rPr>
        <w:t>Ezekiel, like the Hebrew prophets in general, saw the working of other than material forces among the inhabitants of the world, and that with a clearness which cannot be paralleled in any nation's records. In this short paragraph the traces of such insight are perceived to be set in no ambiguous phraseology.</w:t>
      </w:r>
    </w:p>
    <w:p>
      <w:pPr>
        <w:pStyle w:val="Web"/>
        <w:snapToGrid w:val="false"/>
        <w:spacing w:lineRule="atLeast" w:line="360" w:before="0" w:after="0"/>
        <w:jc w:val="both"/>
        <w:rPr>
          <w:rFonts w:ascii="Arial" w:hAnsi="Arial" w:cs="Arial"/>
          <w:color w:val="000000"/>
        </w:rPr>
      </w:pPr>
      <w:r>
        <w:rPr>
          <w:rFonts w:cs="Arial" w:ascii="Arial" w:hAnsi="Arial"/>
          <w:color w:val="000000"/>
        </w:rPr>
        <w:t>I. There is progressive spiritual development in human history. The whole Bible, when rightly considered, is a witness to this. Each part of it is laid as an organic accretion on that part which went before. Nor is this conclusion to be referred only to events: it is as certain in regard to principles and truths. Moral and religious ideas and practices contained in the doctrine of Christ are seen to be vaguely and inadequately appreciated before they are clearly and more fully perceived. And not a thing of His is stationary. It will, doubtless, take new forms in the mind of every believer as he passes through the normal stages of growth. He is first a babe using milk, and he has to go on unto the stature of a perfect man. As it is with individuals, so is it with a nation and with the race. They will learn the evil of sin and the obligation of holiness, not by a sudden catastrophe and revelation, but by slowly evolving processes of loss and pain, of yearning and hope. The development may seem very often retarded, "the divine event," in which the knowledge of the Lord shall cover the earth as the waters cover the sea, may be far off, nevertheless the end shall come, for which other ends have been arrived at—the end at which all things shall be seen subjected to Him who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ignal doom for progressive phases of wrongdoing. The Israelites had been again and again afflicted "very sore" because of their iniquities, but they had continued to possess something like a national life throughout those calamities. Their chastisement had produced no true amendment, however, and that judgment which should include in its operation the consequences of all their unrighteousness would entirely alter the aspects of the chosen people. They had been moving on to this catastrophe, and Ezekiel was enlightened to see its near approach. He understood the signs of his times; he interpreted their meaning, and pressed upon the understanding and consciences of the people the awful guilt in which they were involved, by the sins of their fathers as by their own sins. He declared that there would be no suspension now; the end of Israel as a society, organised according to forces which had been existing for generations, was reached. Whatever may be its influence in the world hereafter, it will be exerted under different conditions from that of its past. The lines over which its future will move must be projected into new scenery. In signifying this fact the prophet may be held to propose two prin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calamities are bound up in preceding events and tendencies. An effect is nothing but the sequence of causes. However different it appears from them, not one thing is in it which is not the product of that which has gone before. There was no weight pressing the Jewish people into the dust which they had not lifted upon themselves; there was no stripe inflicted but was drawn down by a disobedience. The punishment was only another form of the abomination indulged in, as the slag is but another form of ingredients in metals which have been exposed to fire. We are what we are, we suffer what we suffer, not by any chance, but by reason of what has already happened to us. There is judgment and mercy in this. We learn what our disposition and conduct lead to. We shall bear our own burden, whatever it be, because we have first put our shoulder under the yoke which makes that burd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alamities are specially painful in the last stage of critical changes. Israel had grossly belied its God, had practised debasing superstitions, had walked amid the festering swamps of what was lowest and vilest. There was no remedy unless it might come through a judgment which would fill them with terror and anguish. By sword, famine, pestilence, the land would be harried. Yet the terribleness of the inflicted evil was but the incoming of wicked ways and defiling abominations to ro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wise gods seal our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our own filth, drop our clear judgments, mak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dore our errors, laugh at us as we str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our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effort to turn unfair privileges into fairness for all, or to make bad laws into good, is never easy. The discomfiture of interests which are hurtful to the moral welfare of a people cannot be brought about without serious conflict and losses. The attempt to promulgate new land laws for Ireland, the struggle with the slave-power in the United States, the shattering of the ancien regime of France, the perilous turmoil of the Reformation, the destruction of feudalism throughout Europe, are witnesses that no revolution of thought or practice is painless. In a sense it is sin finding out the sinners, as in this e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Such an end, however, introduces a new process. The old passes away never to reappear. The suffering which characterises the transition prepares for another condition in which trouble and pain may still be, but which is the foretoken of richer blessings in coming days.</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divine will shaping events. Natural or social forces cannot, when regarded simply as natural agents, light upon the persons who have done wickedly. They are weapons held in the hands of the righteous Lord. They strike where He directs them to, and with the weight which He chooses to employ. It is the tendency of our modern thinking to set forth the external phenomena as all that requires attention—as if we were to be concerned with the powder which exploded, and not with the person who had laid it and lighted the match. But it is the living Ruler who, in the operation of moral laws, gives to them their power to punish and to improve. Individuals and nations are not atoms vibrating under unconscious forces and sequences; they are sinners judged for their sins, and judged if so be they will learn righteousness and turn to Him who smites them. When He destroys one house it is that He may build another. When He buries the worm-pierced shell, it is that by its decomposition a more fertile soil may be formed.</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roughout all generations. The Eternal God manifests no change in His judgments on right and wrong. All events convey indications of His judgment and of the winding up of earth's chequered story on the last day; and they also convey indications of His gracious purpose to make "the knowledge of the Lord cover the earth as the waters cover the sea." How the judgment and the mercy will be worked into the changing thoughts of the world is too deep a problem for us to solve. But nevertheless we may hold unwaveringly to the principle that "the counsel of the Lord standeth for ever, the thoughts of His heart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No necessity exists for supposing that the text of this strophe, on account of its close resemblance to the preceding verses, is corrupt. A better interpretation would make us believe that the deep feeling of the prophet's Lord seeks again to utter itself through the feeling of the prophet. It is natural to repeat a cry of anguish or a complaint under the pressure of that which distresses us.</w:t>
      </w:r>
    </w:p>
    <w:p>
      <w:pPr>
        <w:pStyle w:val="Web"/>
        <w:snapToGrid w:val="false"/>
        <w:spacing w:lineRule="atLeast" w:line="360" w:before="0" w:after="0"/>
        <w:jc w:val="both"/>
        <w:rPr/>
      </w:pPr>
      <w:r>
        <w:rPr>
          <w:rFonts w:cs="Arial" w:ascii="Arial" w:hAnsi="Arial"/>
          <w:color w:val="000000"/>
        </w:rPr>
        <w:t xml:space="preserve">Eze . "An evil," which is placed in a specially distinct light by the epithet added, "an only evil, behold, is come." The calamity about to befall Israel would be of a singular kind, for which no parallel could be found (chap. </w:t>
      </w:r>
      <w:hyperlink r:id="rId130" w:tgtFrame="_blank">
        <w:r>
          <w:rPr>
            <w:rStyle w:val="InternetLink"/>
            <w:rFonts w:cs="Arial" w:ascii="Arial" w:hAnsi="Arial"/>
            <w:color w:val="000000"/>
          </w:rPr>
          <w:t>Eze 5:9</w:t>
        </w:r>
      </w:hyperlink>
      <w:r>
        <w:rPr>
          <w:rFonts w:cs="Arial" w:ascii="Arial" w:hAnsi="Arial"/>
          <w:color w:val="000000"/>
        </w:rPr>
        <w:t>). "The Lord will make an utter end; trouble shall not rise up the second time" (</w:t>
      </w:r>
      <w:hyperlink r:id="rId131" w:tgtFrame="_blank">
        <w:r>
          <w:rPr>
            <w:rStyle w:val="InternetLink"/>
            <w:rFonts w:cs="Arial" w:ascii="Arial" w:hAnsi="Arial"/>
            <w:color w:val="000000"/>
          </w:rPr>
          <w:t>Na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is unique evil would be folded up in "an end" of Israel's state, which, now inevitable, "is come." It had been slumbering, but "the end watcheth for thee." It is wakeful and observant. It is, as a pent-up flood, held back by a sole remaining obstacle, and that also showing signs of giving way. The measure of iniquity is full and the condemnation will no more linger. "Behold, it is come," and includes in itself the completion of all that is embraced in the divine, righteous judgments.</w:t>
      </w:r>
    </w:p>
    <w:p>
      <w:pPr>
        <w:pStyle w:val="Web"/>
        <w:snapToGrid w:val="false"/>
        <w:spacing w:lineRule="atLeast" w:line="360" w:before="0" w:after="0"/>
        <w:jc w:val="both"/>
        <w:rPr/>
      </w:pPr>
      <w:r>
        <w:rPr>
          <w:rFonts w:cs="Arial" w:ascii="Arial" w:hAnsi="Arial"/>
          <w:color w:val="000000"/>
        </w:rPr>
        <w:t xml:space="preserve">Eze . "The morning." The Hebrew word thus translated is of uncertain import. Besides here and </w:t>
      </w:r>
      <w:hyperlink r:id="rId132" w:tgtFrame="_blank">
        <w:r>
          <w:rPr>
            <w:rStyle w:val="InternetLink"/>
            <w:rFonts w:cs="Arial" w:ascii="Arial" w:hAnsi="Arial"/>
            <w:color w:val="000000"/>
          </w:rPr>
          <w:t>Eze 7:10</w:t>
        </w:r>
      </w:hyperlink>
      <w:r>
        <w:rPr>
          <w:rFonts w:cs="Arial" w:ascii="Arial" w:hAnsi="Arial"/>
          <w:color w:val="000000"/>
        </w:rPr>
        <w:t xml:space="preserve">, the only other place in which it occurs is </w:t>
      </w:r>
      <w:hyperlink r:id="rId133" w:tgtFrame="_blank">
        <w:r>
          <w:rPr>
            <w:rStyle w:val="InternetLink"/>
            <w:rFonts w:cs="Arial" w:ascii="Arial" w:hAnsi="Arial"/>
            <w:color w:val="000000"/>
          </w:rPr>
          <w:t>Isa 28:5</w:t>
        </w:r>
      </w:hyperlink>
      <w:r>
        <w:rPr>
          <w:rFonts w:cs="Arial" w:ascii="Arial" w:hAnsi="Arial"/>
          <w:color w:val="000000"/>
        </w:rPr>
        <w:t xml:space="preserve">, and there it is translated by diadem. That meaning cannot be accepted for this chapter. A prophetical morning is generally applied to the breaking forth of light, deliverance, &amp;c., yet an explanation seems requisite that is not in accordance with such an idea. The most favoured conclusion is that which connects the word with an allied root indicating that the word here means something which makes a round or circle, and is metaphorically interpreted of that which the revolution of time promotes: the turn, the fate, that which is destined "is come unto thee … the day of trouble is near." The laws of Hebrew parallelism suggest that the word translated trouble is in a relation of contrast to the next clause of the verse, "and not the sounding again of the mountains." This, as it stands, is somewhat unmeaning. To say that the phrase alludes to the joyous shoutings at vintage-time, and to understand it as intimating that there would be no more the exuberant joy of harvest upon the mountains, appears to be rather farfetched. More probable is it that the allusion is to idolatrous festivities upon the mountains of Israel, as was illustrated by the prophets of Baal when, sacrificing to their god upon Mount Carmel, they made loud and prolonged sounds. We prefer to translate thus: The day is near; a tumult—as in a panic of fugitives from the sword and famine (cf. </w:t>
      </w:r>
      <w:hyperlink r:id="rId134" w:tgtFrame="_blank">
        <w:r>
          <w:rPr>
            <w:rStyle w:val="InternetLink"/>
            <w:rFonts w:cs="Arial" w:ascii="Arial" w:hAnsi="Arial"/>
            <w:color w:val="000000"/>
          </w:rPr>
          <w:t>Eze 6:4-6</w:t>
        </w:r>
      </w:hyperlink>
      <w:r>
        <w:rPr>
          <w:rFonts w:cs="Arial" w:ascii="Arial" w:hAnsi="Arial"/>
          <w:color w:val="000000"/>
        </w:rPr>
        <w:t>)—and not shouts of idolaters when worshipping upon the mountains. The silence of death would fall upon the scenes where dishonour was done to the living God.</w:t>
      </w:r>
    </w:p>
    <w:p>
      <w:pPr>
        <w:pStyle w:val="Web"/>
        <w:snapToGrid w:val="false"/>
        <w:spacing w:lineRule="atLeast" w:line="360" w:before="0" w:after="0"/>
        <w:jc w:val="both"/>
        <w:rPr/>
      </w:pPr>
      <w:r>
        <w:rPr>
          <w:rFonts w:cs="Arial" w:ascii="Arial" w:hAnsi="Arial"/>
          <w:color w:val="000000"/>
        </w:rPr>
        <w:t xml:space="preserve">Eze . The end cannot be retarded. "Now will I shortly"—immediately—"pour out my fury upon thee." His judgment will not linger any more. The course of evil will take Israel into the woes and horrors produced by their own sins. The following clauses have been already presented, with slight verbal differences, in </w:t>
      </w:r>
      <w:hyperlink r:id="rId135" w:tgtFrame="_blank">
        <w:r>
          <w:rPr>
            <w:rStyle w:val="InternetLink"/>
            <w:rFonts w:cs="Arial" w:ascii="Arial" w:hAnsi="Arial"/>
            <w:color w:val="000000"/>
          </w:rPr>
          <w:t>Eze 7:3</w:t>
        </w:r>
      </w:hyperlink>
      <w:r>
        <w:rPr>
          <w:rFonts w:cs="Arial" w:ascii="Arial" w:hAnsi="Arial"/>
          <w:color w:val="000000"/>
        </w:rPr>
        <w:t xml:space="preserve">, and </w:t>
      </w:r>
      <w:hyperlink r:id="rId136" w:tgtFrame="_blank">
        <w:r>
          <w:rPr>
            <w:rStyle w:val="InternetLink"/>
            <w:rFonts w:cs="Arial" w:ascii="Arial" w:hAnsi="Arial"/>
            <w:color w:val="000000"/>
          </w:rPr>
          <w:t>Eze 7:9</w:t>
        </w:r>
      </w:hyperlink>
      <w:r>
        <w:rPr>
          <w:rFonts w:cs="Arial" w:ascii="Arial" w:hAnsi="Arial"/>
          <w:color w:val="000000"/>
        </w:rPr>
        <w:t xml:space="preserve"> is a similar repetition of </w:t>
      </w:r>
      <w:hyperlink r:id="rId137" w:tgtFrame="_blank">
        <w:r>
          <w:rPr>
            <w:rStyle w:val="InternetLink"/>
            <w:rFonts w:cs="Arial" w:ascii="Arial" w:hAnsi="Arial"/>
            <w:color w:val="000000"/>
          </w:rPr>
          <w:t>Eze 7:4</w:t>
        </w:r>
      </w:hyperlink>
      <w:r>
        <w:rPr>
          <w:rFonts w:cs="Arial" w:ascii="Arial" w:hAnsi="Arial"/>
          <w:color w:val="000000"/>
        </w:rPr>
        <w:t>. "The abominations stand in Israel's midst not in their alluring, seductive form, but with all the woe which comes in their train" (Haev). The point of definiteness which is to be recognised is the unchanging purpose of all the Lord's dealings. "Ye shall know that I the Lord smite." The people were to realise that it was really not the Chaldeans, but their Eternal Holy King who was inflicting the punishment and claiming recognition and submission. The Lord "the life-giver, who would die to preserve His children, but would rather slay them than they should live the servants of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OUBLE ON TROUBLE FOR SIN (Eze )</w:t>
      </w:r>
    </w:p>
    <w:p>
      <w:pPr>
        <w:pStyle w:val="Web"/>
        <w:snapToGrid w:val="false"/>
        <w:spacing w:lineRule="atLeast" w:line="360" w:before="0" w:after="0"/>
        <w:jc w:val="both"/>
        <w:rPr>
          <w:rFonts w:ascii="Arial" w:hAnsi="Arial" w:cs="Arial"/>
          <w:color w:val="000000"/>
        </w:rPr>
      </w:pPr>
      <w:r>
        <w:rPr>
          <w:rFonts w:cs="Arial" w:ascii="Arial" w:hAnsi="Arial"/>
          <w:color w:val="000000"/>
        </w:rPr>
        <w:t>Human experiences have caused the formulating of such proverbs as "It never rains but it pours," "Misfortunes never come alone." If many who use such words make no reference, when another weight of suffering is laid upon one already imposed, to the primal power which maintains this course of affairs, there was no omission in respect to that power among the statements of Hebrew prophets. They discerned the shadowy movements of a righteous Ruler, producing not only an isolated trouble, but also clusters of troubles. They were well aware that truth, if unpalatable, required to be enforced again and again, and that a true lesson, which might not be learned under the infliction of one pain, might be learned when pain was followed by pain. The same method was observed in Him who "spake as never man spake." The stern repetition of "woe unto you," which Jesus deemed it fitting to emit, must have made the ears of scribes and Pharisees to tingle; even to-day the awe and dread survive when they are read. It seems established as a principle of divine procedure that transgressors may learn righteousness by reiterated judgments. We may receive directions as to a becoming way of regarding repeated trials from our prophet. He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sufferings for sins will be completed. An evil first comes, and afterwards an evil which will make a singularly deep impression,—"an only evil." The end which utterly condemns the sin is not brought about at once. Stages of progress towards it are taken. Some of the sinners may repent, or may die before the last point is reached, but they who do arrive there have passed other stages previously. The suffering may be so slight that the individuals or nations affected can afford to make light of it and go on their usual way. It may be so serious that they stand for days or months in a sort of fear of doing wrong, then their goodness, like the morning cloud or early dew, vanishes away. The end of inflicting the various sufferings will, nevertheless, come. The house whose foundation has been laid in sand will be touched in successive years by casual floods, but not till the fatal year, when a dire flood will descend, shall the house be overthrown. A nation may continue for one century or more to indulge in luxurious living and to practise ungodly conduct; but the blows of truth and right will be repeated until the old evil state falls down. "Their feet will slide in due time." They will reap what they have sown and the end of justice will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II. That sufferings for sins are of varying degrees. Similar sins may be chargeable against different individuals, but similar sufferings are not endured in consequence. It is a perplexity in modern days, as it was in the days of Job, and as insoluble to us as it was to him and his friends. The messages of Ezekiel threw a streak of light into our perplexity. They indicate that the utmost suffering—that which will be recognised as greater than any other—comes as a result of loosening the ties which should hold men to God. Let there be disregard to divine rights, and sooner or later there will be disregard to human rights. And when both God and our brethren are sinned against, the penalty for the misdeeds may well be felt as singular in its intensity, and evoke comments in marts of business as well as in meetings for religious objects. Thus the observant eye is trained to see striking differences in the inflictions befalling men who go in wrong courses.</w:t>
      </w:r>
    </w:p>
    <w:p>
      <w:pPr>
        <w:pStyle w:val="Web"/>
        <w:snapToGrid w:val="false"/>
        <w:spacing w:lineRule="atLeast" w:line="360" w:before="0" w:after="0"/>
        <w:jc w:val="both"/>
        <w:rPr>
          <w:rFonts w:ascii="Arial" w:hAnsi="Arial" w:cs="Arial"/>
          <w:color w:val="000000"/>
        </w:rPr>
      </w:pPr>
      <w:r>
        <w:rPr>
          <w:rFonts w:cs="Arial" w:ascii="Arial" w:hAnsi="Arial"/>
          <w:color w:val="000000"/>
        </w:rPr>
        <w:t>III. That sufferings for sin may be rapidly accelerated in their final stage. The Babylonian army kept hovering over Judea and now and then swooping down upon it; but at length, when that watchful foe came in aggravated wrath, the ruin of Jerusalem was speedily consummated, and the Jewish nationality was crumpled up as by a sudden blight. The Babylonian Empire in its turn, after resisting various shocks, fell to pieces as in a moment: "In that night was Belshazzar the king of the Chaldeans slain, and Darius the Mede took the kingdom" (Dan ). Our generation has seen, in the war between France and Germany, how the Empire which had been raised by "gunpowder and glory" collapsed with startling abruptness. This event need not be taken to mean that the French Empire was deluding and wicked beyond all other governments; yet at least it may be taken to mean that "a short work on the earth" may be made with communities which allow themselves to be misled by interested and pretentious designs. They will not use time to repent till confusion seizes them. Whether that confusion will become ruinous, as was the case with Babylonia, or whether it will prepare for new conditions of national existence, as was the case with Israel, cannot be foretold by merely human perspicacity. Any way the contingency is instructive in showing that it is not wise to make light of troubles which are regarded as inconsiderable. The moans of the forest-trees presage an approaching hurricane: slight pains prognosticate the attack of a virulent fever; and the temporal and mental sufferings which come in consequence of sins should ever be taken as warning of an end that may be destruction. What though you can bear the uneasiness or disregard it, yet remind yourselves that that brings no pledge of safety from a sad and fearful aggravation of trouble some day. "How are they brought into a desolation as in a moment! they are utterly consumed with terr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becomes peoples and persons to be earnest in learning the lessons which are given by repeated disappointments, checks, pains, sorrows, lest evil come upon them from which they shall not esca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becomes them to stand in awe of the Invisible Worker whose varying processes manifest His will to restrain and to deliver from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NEWED ASSERTION OF THE APPROACH OF THE CALAMITY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Behold the day, behold it is come." It is remarkable with what unity the various prophets speak of the troubles which they threatened as culminating in a day. It seems as if they saw in calamities an ever-recurring omen of that day in which earth's story would be judged of as a whole. If that final judgment could not distinctly loom before their gaze, it cast its dark and troubled shadows across the scene in respect to which they had to utter the burden of the Lord. To us, as to them, all sufferings for wickedness are fore-tokens of the last great day, when the fire shall try every man's work and consume all that is not fit to abide in a renovated world wherein dwelleth righteousness. Those recurring days and their phenomena were already determined. "The [morning] destiny goes forth, the rod blossoms, pride buddeth." The reference of these words is not to an evil which germinated within the territory of Israel, but to an evil external to it, which was springing up and would become an instrument of execution. The rod is the rod of the Lord's anger—the rod of the oppressor, represented in the Babylonian Nebuchadnezzar. Like a shoot his power was growing, giving signs of vigorous vitality, rapidly taking the form which would render it fit to strike hard, and to do so with a will energised by boasting pride.</w:t>
      </w:r>
    </w:p>
    <w:p>
      <w:pPr>
        <w:pStyle w:val="Web"/>
        <w:snapToGrid w:val="false"/>
        <w:spacing w:lineRule="atLeast" w:line="360" w:before="0" w:after="0"/>
        <w:jc w:val="both"/>
        <w:rPr>
          <w:rFonts w:ascii="Arial" w:hAnsi="Arial" w:cs="Arial"/>
          <w:color w:val="000000"/>
        </w:rPr>
      </w:pPr>
      <w:r>
        <w:rPr>
          <w:rFonts w:cs="Arial" w:ascii="Arial" w:hAnsi="Arial"/>
          <w:color w:val="000000"/>
        </w:rPr>
        <w:t>Eze . "Violence rises into a rod for wickedness." The cruelty and outrages of the Chaldeans, against which the prophets Habakkuk and Jeremiah deal out strong invectives, would be methods for punishing the wicked doings of Israel. At the sight Ezekiel becomes too deeply affected to fill up with verbs the four following brief sentences, and he merely prefixes to each a negative. We might render them literally, in terms of the English version, "not from them, and not from their multitude, and not from them of them, and not wailing in them." The compression and uncertain allusions make the sense somewhat doubtful. Besides, the meanings assigned to the several words are not generally accepted, as marginal readings testify. The interpretation given in the Speaker's Commentary is: "The furious Chaldean has become an instrument of God's wrath, endued with power emanating not from the Jews, or from the multitude of the Jews, or from any of their children or people; nay, the destruction shall be so complete that none shall be left to make lamentation over them." Though this comment scarcely satisfies the demands of linguistic accuracy, it sufficiently shows the bearing of the prophet's utterances. The catastrophe would be such that no one would be left to resist. "Stroke will so come upon stroke that lamentation will be forgotten in despair. It is the highest degree of pain when the capacity to complain expires" (Heng.) The weight of scholarship, however, as to the last clause, gives for its translation, and there is no attractiveness in them; all that beauty of the Lord their God which had been upon them shall be consumed away and utterly disappear.</w:t>
      </w:r>
    </w:p>
    <w:p>
      <w:pPr>
        <w:pStyle w:val="Web"/>
        <w:snapToGrid w:val="false"/>
        <w:spacing w:lineRule="atLeast" w:line="360" w:before="0" w:after="0"/>
        <w:jc w:val="both"/>
        <w:rPr>
          <w:rFonts w:ascii="Arial" w:hAnsi="Arial" w:cs="Arial"/>
          <w:color w:val="000000"/>
        </w:rPr>
      </w:pPr>
      <w:r>
        <w:rPr>
          <w:rFonts w:cs="Arial" w:ascii="Arial" w:hAnsi="Arial"/>
          <w:color w:val="000000"/>
        </w:rPr>
        <w:t>Eze . In that state of affairs, property, upon which such high value is set, would produce no comfort. "Let not the buyer rejoice, nor the seller mourn." "It is natural for the buyer to rejoice and for the seller to lament," but no ground of joy should be found in that which might seem to be a good purchase, because it will turn out to be a source of trouble and pain. There would be as little ground for grief in parting with property. The enemy would seize it all, taking goods, cattle, houses, land, without distinction of persons. "When slavery and captivity stare you in the face, rejoicing and mourning are equally absurd" (Jerome). And no one should be passed by, "because wrath is upon all its multitude;" upon all who dwell in the territory of Israel whose "end" is pronounced.</w:t>
      </w:r>
    </w:p>
    <w:p>
      <w:pPr>
        <w:pStyle w:val="Web"/>
        <w:snapToGrid w:val="false"/>
        <w:spacing w:lineRule="atLeast" w:line="360" w:before="0" w:after="0"/>
        <w:jc w:val="both"/>
        <w:rPr>
          <w:rFonts w:ascii="Arial" w:hAnsi="Arial" w:cs="Arial"/>
          <w:color w:val="000000"/>
        </w:rPr>
      </w:pPr>
      <w:r>
        <w:rPr>
          <w:rFonts w:cs="Arial" w:ascii="Arial" w:hAnsi="Arial"/>
          <w:color w:val="000000"/>
        </w:rPr>
        <w:t>Eze is to be regarded as a development of what was just said concerning the universality of wrath. "The seller" is not to mourn, for he "shall not return to that which is sold." He may have become an exile; the fall in the value of property may have made it burdensome to hold; there may have been forced sales of substance which had been prized by the seller—he need not allow one regret. He will never find an opportunity to get back what he had thus let go: not "although they were yet alive," i.e., whoever of the sellers might be counted among the living were not to cherish any hope that in time they should recover the property which they had sold. As parts of the surviving remnant they would be in a captive state from which they would have no restoration, or the waves of Chaldean rapine would so beat upon the whole territory as to obliterate every trace of former arrangements. Life would not bring back again past enjoyments. Again Ezekiel emphasises the indiscriminateness of the punishment: "for the vision" which he has described as shadowing forth the imminent evil "is upon," has reference to, "all its multitude." In the words which immediately follow, the prophet does not intimate a possible event happening to the multitude, but repeats that which had been already said of the seller—"he shall not return." Yet should any one suppose that, by fraud, violence, or other immoral way, he would be able to reassert his title to the possessions he once had, he must disabuse his mind of the folly, "neither shall any strengthen themselves in the iniquity of his life;" or, to put it literally, and a man in the iniquity of his life—they shall not strengthen themselves. The same movement, viz., from a single representative to all the individuals, which we see in the first half of the verse, is repeated in this last clause, and scope is given for variety of translation. Keil's is, and no one will strengthen himself as to his life through his iniquity. But whatever order the words may be put into, the meaning is conveyed that no one whosoever, so long as he is alive, will have any ease by his iniquity; he will be weak and crippled still, unable to escape the doom of wrath.</w:t>
      </w:r>
    </w:p>
    <w:p>
      <w:pPr>
        <w:pStyle w:val="Web"/>
        <w:snapToGrid w:val="false"/>
        <w:spacing w:lineRule="atLeast" w:line="360" w:before="0" w:after="0"/>
        <w:jc w:val="both"/>
        <w:rPr>
          <w:rFonts w:ascii="Arial" w:hAnsi="Arial" w:cs="Arial"/>
          <w:color w:val="000000"/>
        </w:rPr>
      </w:pPr>
      <w:r>
        <w:rPr>
          <w:rFonts w:cs="Arial" w:ascii="Arial" w:hAnsi="Arial"/>
          <w:color w:val="000000"/>
        </w:rPr>
        <w:t>Many commentators find in these two verses distinct references to the continued vigorous usages of the law for the jubilee year, according to which land and houses reverted to their original owners. It is, to say the least, doubtful if this idea can be sustained. That the phrases of the prophet are moulded by principles inherent in the law of jubilee is not at all unlikely, but that his popular phraseology should be held to intimate that the processes incident to that law were validly maintained is more than can be granted. It is very questionable whether the law was observed at all in the later periods of Jewish history, if in the earlier. The remarkable omission of any satisfactory indication of its operation, of course, cannot be pleaded as a proof that the enactment had become altogether obsolete; but it may be taken to show that, like the community of goods in the primitive Jerusalem Church, the plan became unworkable in a society fermenting with the elements of social changes. With the exception of a very few indecisive expressions in Isaiah and Jeremiah, as well as this one here, not a single prophet has condemned neglect of jubilee enactments or acknowledged their fulfilment. Perhaps it should be regarded as a collateral proof of the law of jubilee being in abeyance, that that section of the law, which required Hebrew bond-servants to be set free in the jubilee year, was certainly disregarded in practice. Jeremiah (chap. 34) shows that there had been a momentary reaction towards obedience to the aforesaid section; but that unbrotherliness and greed had soon brought a return of the prohibited oppression. Man's failure to carry out such a law is not a sign that its principles are unsound or its practice impossible in human societies. Both it and the having all things common in Christian Churches have these characterising features, that God's authority is placed over all things, and that all men are brethren. We look for an age in which these shall be supremely prominent—the good time coming, when love shall reign over all the earth. Ezekiel mentions the development of the slighted principles of those old decrees as sure to appear in that new theocracy, whose details he will afterwards set forth (chap. Eze ).</w:t>
      </w:r>
    </w:p>
    <w:p>
      <w:pPr>
        <w:pStyle w:val="Web"/>
        <w:snapToGrid w:val="false"/>
        <w:spacing w:lineRule="atLeast" w:line="360" w:before="0" w:after="0"/>
        <w:jc w:val="both"/>
        <w:rPr>
          <w:rFonts w:ascii="Arial" w:hAnsi="Arial" w:cs="Arial"/>
          <w:color w:val="000000"/>
        </w:rPr>
      </w:pPr>
      <w:r>
        <w:rPr>
          <w:rFonts w:cs="Arial" w:ascii="Arial" w:hAnsi="Arial"/>
          <w:color w:val="000000"/>
        </w:rPr>
        <w:t>Eze . A more disastrous result than the depreciation and abandonment of property would be evident in the unhinged and demoralised spirit of the people. The biblical history of the Jews goes to prove that on the whole they were brave and courageous, ready both to defend themselves and attack others. This characteristic would be lost in the grievous period of the end so close at hand. "They have blown the trumpet, and," with the view "to make all ready"—a call to all capable of bearing arms is sounded, and they are summoned to stand equipped in every particular for meeting the foe. It is in vain; there is no martial response. It is not for want of men, money, weapons. Besides country, property, religion, life are at stake, "but none goeth forth to the battle." The consciousness of lying under divine punishment unmans them: "for my wrath is upon all the multitude thereof." This would be shown in the fatal sufferings which they would endure. They would be cut down in the open by the sword of the enemy. They would perish in pent-up streets or closed houses by hunger and disease. "The issues of death" would fatally work upon them.</w:t>
      </w:r>
    </w:p>
    <w:p>
      <w:pPr>
        <w:pStyle w:val="Web"/>
        <w:snapToGrid w:val="false"/>
        <w:spacing w:lineRule="atLeast" w:line="360" w:before="0" w:after="0"/>
        <w:jc w:val="both"/>
        <w:rPr>
          <w:rFonts w:ascii="Arial" w:hAnsi="Arial" w:cs="Arial"/>
          <w:color w:val="000000"/>
        </w:rPr>
      </w:pPr>
      <w:r>
        <w:rPr>
          <w:rFonts w:cs="Arial" w:ascii="Arial" w:hAnsi="Arial"/>
          <w:color w:val="000000"/>
        </w:rPr>
        <w:t>Eze . Yet the door of mercy will not be utterly walled up; some fugitives will reach safety through it, though they may be few. For them it is provided, and they "shall escape, and shall be on the mountains like doves of the valleys." Those survivors will seek refuge in elevated, retired districts, acting on the idea which was enunciated at a later day by Jesus of Nazareth, "Let them which are in Judea flee to the mountains." In such a condition of hardship they will keep together—be like flocks of pigeons which have been disturbed in their resorts on the lower ground, and maintain a continual cooing among the rocky heights up to which they have flown for safety—"all of them mourning." Similar expressions used by other prophets indicate that the sound natural to doves was regarded by the Hebrews as suggestive of sorrow. Ewald says, "The Arabian poets still find in cooing the sounds of lamentation, as if the bird's notes came from a feeling of pain." In English poetry we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tockdove only through the forest coos, Mournfully hoarse."</w:t>
      </w:r>
    </w:p>
    <w:p>
      <w:pPr>
        <w:pStyle w:val="Web"/>
        <w:snapToGrid w:val="false"/>
        <w:spacing w:lineRule="atLeast" w:line="360" w:before="0" w:after="0"/>
        <w:jc w:val="both"/>
        <w:rPr>
          <w:rFonts w:ascii="Arial" w:hAnsi="Arial" w:cs="Arial"/>
          <w:color w:val="000000"/>
        </w:rPr>
      </w:pPr>
      <w:r>
        <w:rPr>
          <w:rFonts w:cs="Arial" w:ascii="Arial" w:hAnsi="Arial"/>
          <w:color w:val="000000"/>
        </w:rPr>
        <w:t>This mourning, on the part of all those who had escaped from the terrors of death, would be aggravated by an element for which there was no alleviating counteractive in earthly means; "every one for his iniquity." Each sees not only that sin had been no defence, but also that it brings bitter regrets, and he could complain of its deceitfulness. This recoil from iniquity was not an unusual course for the Israelites. Successive eras of their national history furnish illustration of those words of Isaiah, "In trouble have they visited Thee; they poured out a prayer when Thy chastening was upon them." They could perceive, in the evils which befell them, tokens of the wrongs they had been guilty of, as no other people contemporary with them, and perhaps no people of any period whatever, could do. The rights of God over them were again and again brought into distinctness after seasons of effacement. They then recognised that relief was to be sought nowhere save in God alone, and they afflicted their souls before Him. Too often, with the majority, it was not with godly sorrow, but with the sorrow of the world. They grieved over the hard consequences of sin rather than over its dishonouring of the Father. They longed for the removal of its punishment rather than for deliverance from its power and guilt.</w:t>
      </w:r>
    </w:p>
    <w:p>
      <w:pPr>
        <w:pStyle w:val="Web"/>
        <w:snapToGrid w:val="false"/>
        <w:spacing w:lineRule="atLeast" w:line="360" w:before="0" w:after="0"/>
        <w:jc w:val="both"/>
        <w:rPr/>
      </w:pPr>
      <w:r>
        <w:rPr>
          <w:rFonts w:cs="Arial" w:ascii="Arial" w:hAnsi="Arial"/>
          <w:color w:val="000000"/>
        </w:rPr>
        <w:t>Eze . The weakness and general helplessness of the fugitives are depicted in strong figurative terms, "All hands, all knees," as inadequate for their functions as if their strength had wholly slipped away—a repetition of the scene in the wilderness, when the children of Israel were smitten by the men of Ai and "the hearts of the people melted and became as water" (</w:t>
      </w:r>
      <w:hyperlink r:id="rId138" w:tgtFrame="_blank">
        <w:r>
          <w:rPr>
            <w:rStyle w:val="InternetLink"/>
            <w:rFonts w:cs="Arial" w:ascii="Arial" w:hAnsi="Arial"/>
            <w:color w:val="000000"/>
          </w:rPr>
          <w:t>Jos 7:5</w:t>
        </w:r>
      </w:hyperlink>
      <w:r>
        <w:rPr>
          <w:rFonts w:cs="Arial" w:ascii="Arial" w:hAnsi="Arial"/>
          <w:color w:val="000000"/>
        </w:rPr>
        <w:t>). In addition to this, demonstrative expressions of defencelessness would be displayed. The conspicuous parts of their bodies would be visibly made to show their utter abandonment to fear and grief. "Sackcloth" would "gird" them; "trembling" would "cover" them; the "shame" of vexation and punishment would suffuse itself over their countenances, and "BALDNESS" overrun their "HEADS." The baldness might be self-inflicted in the manner narrated by Ezra. (</w:t>
      </w:r>
      <w:hyperlink r:id="rId139" w:tgtFrame="_blank">
        <w:r>
          <w:rPr>
            <w:rStyle w:val="InternetLink"/>
            <w:rFonts w:cs="Arial" w:ascii="Arial" w:hAnsi="Arial"/>
            <w:color w:val="000000"/>
          </w:rPr>
          <w:t>Eze 9:3</w:t>
        </w:r>
      </w:hyperlink>
      <w:r>
        <w:rPr>
          <w:rFonts w:cs="Arial" w:ascii="Arial" w:hAnsi="Arial"/>
          <w:color w:val="000000"/>
        </w:rPr>
        <w:t>), when he was overwhelmed with horror for the transgression of his people. It has been often said that such baldness was prohibited to Israel, but the reference usually made for that statement (</w:t>
      </w:r>
      <w:hyperlink r:id="rId140" w:tgtFrame="_blank">
        <w:r>
          <w:rPr>
            <w:rStyle w:val="InternetLink"/>
            <w:rFonts w:cs="Arial" w:ascii="Arial" w:hAnsi="Arial"/>
            <w:color w:val="000000"/>
          </w:rPr>
          <w:t>Deu 14:1</w:t>
        </w:r>
      </w:hyperlink>
      <w:r>
        <w:rPr>
          <w:rFonts w:cs="Arial" w:ascii="Arial" w:hAnsi="Arial"/>
          <w:color w:val="000000"/>
        </w:rPr>
        <w:t>) does not prove it. That verse speaks of taking hair from a certain part of the head only. At any rate, allusions in Isaiah, Jeremiah, Amos, Micah signify that depriving the head of its hair was not an uncommon procedure in seasons of deep gr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MAN'S DESTINY IS BROUGHT ABOUT</w:t>
      </w:r>
    </w:p>
    <w:p>
      <w:pPr>
        <w:pStyle w:val="Web"/>
        <w:snapToGrid w:val="false"/>
        <w:spacing w:lineRule="atLeast" w:line="360" w:before="0" w:after="0"/>
        <w:jc w:val="both"/>
        <w:rPr>
          <w:rFonts w:ascii="Arial" w:hAnsi="Arial" w:cs="Arial"/>
          <w:color w:val="000000"/>
        </w:rPr>
      </w:pPr>
      <w:r>
        <w:rPr>
          <w:rFonts w:cs="Arial" w:ascii="Arial" w:hAnsi="Arial"/>
          <w:color w:val="000000"/>
        </w:rPr>
        <w:t>"The destiny goes forth, the rod blossoms, pride buddeth, violence rises into a rod for wickedness" (Eze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llude to the Babylonian monarchy as growing in power, and having in it the destiny to shatter the Jewish state for its persistent wrong courses towards its covenanted Lord. We read them and see how, "to the sprouting of power which can, corresponds the blossoming of pride which will," be a terror and destruction. We are furnished with a representation in outline of the methods by which straying souls are recompensed according to their ways and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I. Their destiny is not a fortuitous event. It is a growth—a product of, it may be, hidden and manifold causes. Generally, we cannot tell how we had become liable to a cold, a fever, a face-ache or heart-palpitation; but our inability to trace the movements which culminated in the attack does not make us hesitate to say that we had come under influences sufficient to produce the indisposition. It was not a random blow. We have reason to take the same position in reference to all personal, to all national fears, losses, defeats. There is no such thing as accident, chance in human affairs. If we have to pass through fire and through water, they were in our way. If men ride over our heads, they were mounted on horses spurred to do so.</w:t>
      </w:r>
    </w:p>
    <w:p>
      <w:pPr>
        <w:pStyle w:val="Web"/>
        <w:snapToGrid w:val="false"/>
        <w:spacing w:lineRule="atLeast" w:line="360" w:before="0" w:after="0"/>
        <w:jc w:val="both"/>
        <w:rPr>
          <w:rFonts w:ascii="Arial" w:hAnsi="Arial" w:cs="Arial"/>
          <w:color w:val="000000"/>
        </w:rPr>
      </w:pPr>
      <w:r>
        <w:rPr>
          <w:rFonts w:cs="Arial" w:ascii="Arial" w:hAnsi="Arial"/>
          <w:color w:val="000000"/>
        </w:rPr>
        <w:t>II. Destiny is not from the mere fiat of God. He works by law. He begins to act because of righteousness and truth. He continues to act for righteousness and truth. The nature of things moves towards the punishing of evil by operations which may be said to be outside of God, that is, by using forces which the Almighty One has called into existence. Every decree of His is therefore adapted to antecedent conditions. Violence rises up into a rod by no arbitrary will. The moral government of God may tend to an inevitable fate, but it is a reasonable one.</w:t>
      </w:r>
    </w:p>
    <w:p>
      <w:pPr>
        <w:pStyle w:val="Web"/>
        <w:snapToGrid w:val="false"/>
        <w:spacing w:lineRule="atLeast" w:line="360" w:before="0" w:after="0"/>
        <w:jc w:val="both"/>
        <w:rPr>
          <w:rFonts w:ascii="Arial" w:hAnsi="Arial" w:cs="Arial"/>
          <w:color w:val="000000"/>
        </w:rPr>
      </w:pPr>
      <w:r>
        <w:rPr>
          <w:rFonts w:cs="Arial" w:ascii="Arial" w:hAnsi="Arial"/>
          <w:color w:val="000000"/>
        </w:rPr>
        <w:t>III. Destiny is accomplished by fitting instruments. I said, in agreement with the phraseology of the prophet, that destiny is a growth. Each kind of tree in growing appropriates those elements in the atmosphere and soil which are suited to its nature. The bread-fruit tree prepares to support the life of man, and the upas-tree to poison him. And in the moral realm the elaboration of good things to save man and of evil things to destroy him is always proceeding. When the time is ripe they arrive at their suitableness for use, and are capable of carrying out the destined event. But "the rod of the wicked shall not rest upon the lot of the righteous." Pride will smite pride, violent dealing will be crushed by violence. When men sin they set briers and thorns against the Lord who is in conflict with them; but it is only to see that He goes through them, that He burns them up together. He never stands perplexed because He has no instrument at hand to execute His holy law.</w:t>
      </w:r>
    </w:p>
    <w:p>
      <w:pPr>
        <w:pStyle w:val="Web"/>
        <w:snapToGrid w:val="false"/>
        <w:spacing w:lineRule="atLeast" w:line="360" w:before="0" w:after="0"/>
        <w:jc w:val="both"/>
        <w:rPr/>
      </w:pPr>
      <w:r>
        <w:rPr>
          <w:rFonts w:cs="Arial" w:ascii="Arial" w:hAnsi="Arial"/>
          <w:color w:val="000000"/>
        </w:rPr>
        <w:t xml:space="preserve">IV. Destiny is the summing up of previous actions. We say that violets are gathered for their sweet perfume and wheat for its nutritious qualities, and we mean that the different lots which befall them is due to those antecedent chemical operations which form their properties. We should say the same of every individual and every nation on whom scares, and pains, and loss, and ruin spread their blight. They took a course in which they gathered up certain materials. Whether those materials were drawn from the external or the internal world, both sorts became the means of bruising, tearing, killing those who had gathered them. "Hast thou not procured this unto thyself?… Thine own wickedness shall correct thee and thy backslidings shall reprove thee" (Jer ; </w:t>
      </w:r>
      <w:hyperlink r:id="rId141" w:tgtFrame="_blank">
        <w:r>
          <w:rPr>
            <w:rStyle w:val="InternetLink"/>
            <w:rFonts w:cs="Arial" w:ascii="Arial" w:hAnsi="Arial"/>
            <w:color w:val="000000"/>
          </w:rPr>
          <w:t>Jer 2:19</w:t>
        </w:r>
      </w:hyperlink>
      <w:r>
        <w:rPr>
          <w:rFonts w:cs="Arial" w:ascii="Arial" w:hAnsi="Arial"/>
          <w:color w:val="000000"/>
        </w:rPr>
        <w:t>). It is foolish to speak of an evil destiny except as a consequence of foregoing fa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unishment for sin comes slowly. It is not the result of a force which appears suddenly on the stage of life. It is no hasty stroke for which there was not sufficient justification, and the incidence of which might cause valid regrets. It is a growth. The evil-doers may escape for a season, but in due season, sooner or later, according to the nature of the sin, they shall receive the just award on their deeds. Let not your hearts be set towards evil because the sentence against it is not executed speedily. Use the space given for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unishment for sin comes surely. Human strength, wisdom, sympathy cannot stay the reproductive powers of nature, and they cannot annihilate the accumulating energies of moral evil. The cotton which will form the shroud for some of you who are enjoying good health is to be plucked off sun-lit fields. The weather which will bring famine to you, prodigals, has begun its action upon the scenery begirding you. The disease which will render offensive the debauchee is finding nourishment in him for its germs. The death which will destroy those who are ungodly is on their foot-tracks, and will not miss its aim. Inevitable is the woe which will fall upon the head of the wicked. Nothing can interfere; nothing can save—nothing except a change of mind; nothing except submission to the love and power of God manifested in Jesus Christ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K POINTS IN HUMAN LIFE (Eze )</w:t>
      </w:r>
    </w:p>
    <w:p>
      <w:pPr>
        <w:pStyle w:val="Web"/>
        <w:snapToGrid w:val="false"/>
        <w:spacing w:lineRule="atLeast" w:line="360" w:before="0" w:after="0"/>
        <w:jc w:val="both"/>
        <w:rPr>
          <w:rFonts w:ascii="Arial" w:hAnsi="Arial" w:cs="Arial"/>
          <w:color w:val="000000"/>
        </w:rPr>
      </w:pPr>
      <w:r>
        <w:rPr>
          <w:rFonts w:cs="Arial" w:ascii="Arial" w:hAnsi="Arial"/>
          <w:color w:val="000000"/>
        </w:rPr>
        <w:t>Nature in its various forms—in himself and in what is external to himself—occupies man's interest and efforts. He is disposed to rest in its use. He does not "look through nature up to nature's God." But nature is from God, and man must be taught that in every one of its characteristics it is subjected to the authority of God's laws. If used according to His will, it is glorified: if contrary to His will, it must be made to appear weak as a prop for life on earth. Observe this weakness—</w:t>
      </w:r>
    </w:p>
    <w:p>
      <w:pPr>
        <w:pStyle w:val="Web"/>
        <w:snapToGrid w:val="false"/>
        <w:spacing w:lineRule="atLeast" w:line="360" w:before="0" w:after="0"/>
        <w:jc w:val="both"/>
        <w:rPr>
          <w:rFonts w:ascii="Arial" w:hAnsi="Arial" w:cs="Arial"/>
          <w:color w:val="000000"/>
        </w:rPr>
      </w:pPr>
      <w:r>
        <w:rPr>
          <w:rFonts w:cs="Arial" w:ascii="Arial" w:hAnsi="Arial"/>
          <w:color w:val="000000"/>
        </w:rPr>
        <w:t>I. In the common fate of men. There is no abiding. We must needs die. The place that knows us now shall soon know us no more. Our beauty will consume away. Where is "populous No"? What has become of the Israelites of all generations? Whatever be the power of the forces which hold the activities of a single life, or whatever be the forces which go to constitute the life of a puissant nation, in either case the power is helpless to safeguard its subjects when they do wickedly. Iniquity, that is the poison which destroys strength, that the traitor which opens to the rod which brings death. The nature of man succumbs before the righteous fiat of God.</w:t>
      </w:r>
    </w:p>
    <w:p>
      <w:pPr>
        <w:pStyle w:val="Web"/>
        <w:snapToGrid w:val="false"/>
        <w:spacing w:lineRule="atLeast" w:line="360" w:before="0" w:after="0"/>
        <w:jc w:val="both"/>
        <w:rPr>
          <w:rFonts w:ascii="Arial" w:hAnsi="Arial" w:cs="Arial"/>
          <w:color w:val="000000"/>
        </w:rPr>
      </w:pPr>
      <w:r>
        <w:rPr>
          <w:rFonts w:cs="Arial" w:ascii="Arial" w:hAnsi="Arial"/>
          <w:color w:val="000000"/>
        </w:rPr>
        <w:t>II. In the precariousness of property. Men make gold their hope, which is digged out of nature's reservoirs. They pride themselves when their goods are increased. They call their lands by their own names. Many are willing to sacrifice truth, honesty, peace, so as to get unrighteous gain in buying and selling. But no products of nature, however largely estimated and depended on as a security, can be retained in use. A time comes when they may be counted a burden and sorrow, and buyers and sellers be equally conscious that the possession of them is untenable, that they are too evanescent to give help in danger, and must take rank with the weak thing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failure of courage. Human nature can furnish proofs of courage which dignify it, but fears of injury or death can cause the stoutest to lose their presence of mind, and panics fall upon individuals and bodies of men. Appeals to honour and patriotism and care for property are vain. The stirring notes of the trumpet are altogether powerless to incite to conflict. "None goeth to the battle." Before the wrath of God the multitude has no spirit left in it.</w:t>
      </w:r>
    </w:p>
    <w:p>
      <w:pPr>
        <w:pStyle w:val="Web"/>
        <w:snapToGrid w:val="false"/>
        <w:spacing w:lineRule="atLeast" w:line="360" w:before="0" w:after="0"/>
        <w:jc w:val="both"/>
        <w:rPr>
          <w:rFonts w:ascii="Arial" w:hAnsi="Arial" w:cs="Arial"/>
          <w:color w:val="000000"/>
        </w:rPr>
      </w:pPr>
      <w:r>
        <w:rPr>
          <w:rFonts w:cs="Arial" w:ascii="Arial" w:hAnsi="Arial"/>
          <w:color w:val="000000"/>
        </w:rPr>
        <w:t>IV. In the insecurity of a retreat. The fugitive Israelites who had escaped sought a safe hiding-place, and that brought experiences which were almost worse than death. Our bodily nature cannot be hardened or protected against increasing troubles, nor does one kind of calamity guarantee us freedom from every other kind. Life may be preserved from extinction by sword or famine or pestilence, but the circumstances into which it is thrown may be full of fear and grief and torment. Ah! if men could only get away from all tribulation by fleeing from one form of it, how different would our natural life appear! But the pains which follow sin are not voided by any temporary punishment. Our wrongdoing may be seen and regretted; that does not avert sure penalty. Youth spent in sensual pleasures may be deeply and sincerely lamented, but the "wild oats" then sown leave seeds on the heart's soil which are not eradicated even after many a ploughing and harrowing. A ticket-of-leave convict finds his crime, however he may stand clear from it now, will prevent any confidential employment. And when God rises up to punish, "mourning, sackcloth, horror, shame," go to show that the stripes needed, therefore just and suitable, will be inflicted "to the utmost lash." None can hide so as that God will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What repentings should be kindled when we see the helpless character of the things we are so prone to trust! What fear lest God should be neglected and disobey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doubted whether the next verse should be connected with the preceding or the following verses. Though the casting away of all valuables would be a natural act in those who were fleeing for their lives, yet it is as natural in those who were exposed to death by famine in the siege. However, as reference is made hereafter to other precious things which had been employed as instruments of evil, it is preferable to consider that a change occurs here in the line of the prophet's thought. If the change seems abrupt, that is far from being out of harmony with the features of this chapter.</w:t>
      </w:r>
    </w:p>
    <w:p>
      <w:pPr>
        <w:pStyle w:val="Web"/>
        <w:snapToGrid w:val="false"/>
        <w:spacing w:lineRule="atLeast" w:line="360" w:before="0" w:after="0"/>
        <w:jc w:val="both"/>
        <w:rPr/>
      </w:pPr>
      <w:r>
        <w:rPr>
          <w:rFonts w:cs="Arial" w:ascii="Arial" w:hAnsi="Arial"/>
          <w:color w:val="000000"/>
        </w:rPr>
        <w:t>EXEGETICAL NOTES.—Eze . Valuable things will be rejected. "They shall cast their silver in the streets." Retaining it in their houses would present inducements to the greed and cruelty of the foemen, and expose their persons to outrage: it will be put away: "and their gold shall be discarded, treated as an uncleanness and not to be touched—more precious than silver, it will be more vilely cast away. It is probable that their idols are included in this rejection if we take an illustration from Isaiah: "Ye shall defile also the covering of thy graven images of silver, and the ornament of thy molten images of gold; thou shalt cast them away as a menstruous cloth; thou shalt say unto it, Get thee hence" (</w:t>
      </w:r>
      <w:hyperlink r:id="rId142" w:tgtFrame="_blank">
        <w:r>
          <w:rPr>
            <w:rStyle w:val="InternetLink"/>
            <w:rFonts w:cs="Arial" w:ascii="Arial" w:hAnsi="Arial"/>
            <w:color w:val="000000"/>
          </w:rPr>
          <w:t>Eze 30:22</w:t>
        </w:r>
      </w:hyperlink>
      <w:r>
        <w:rPr>
          <w:rFonts w:cs="Arial" w:ascii="Arial" w:hAnsi="Arial"/>
          <w:color w:val="000000"/>
        </w:rPr>
        <w:t>). This utter repudiation of things so highly prized is grounded on the fact that no amount or form of the precious metals will help to safety, or protect from pain, fears, destruction: "their silver and their gold shall not be able to deliver them in the day of the wrath of the Lord; they shall not satisfy their souls, neither fill their bowels." Neither mental ease nor sufficient food would be attainable in those closing days of tribulation—"because it is the stumbling-block of their iniquity." They so applied the substantial wealth entrusted to them as to gratify their lusts; they made it into a means of sin, and fell over it into fearful woes.</w:t>
      </w:r>
    </w:p>
    <w:p>
      <w:pPr>
        <w:pStyle w:val="Web"/>
        <w:snapToGrid w:val="false"/>
        <w:spacing w:lineRule="atLeast" w:line="360" w:before="0" w:after="0"/>
        <w:jc w:val="both"/>
        <w:rPr>
          <w:rFonts w:ascii="Arial" w:hAnsi="Arial" w:cs="Arial"/>
          <w:color w:val="000000"/>
        </w:rPr>
      </w:pPr>
      <w:r>
        <w:rPr>
          <w:rFonts w:cs="Arial" w:ascii="Arial" w:hAnsi="Arial"/>
          <w:color w:val="000000"/>
        </w:rPr>
        <w:t>It is questionable whether the words "silver and gold," when associated in this manner, are ever applied in the Old Testament to money only. We must not read into its usage a modern idea. It refers them to money, and also to plate, ornaments, idol-images. And this is an indication that Ezekiel must refer to some other object than the precious metals in the following verse.</w:t>
      </w:r>
    </w:p>
    <w:p>
      <w:pPr>
        <w:pStyle w:val="Web"/>
        <w:snapToGrid w:val="false"/>
        <w:spacing w:lineRule="atLeast" w:line="360" w:before="0" w:after="0"/>
        <w:jc w:val="both"/>
        <w:rPr/>
      </w:pPr>
      <w:r>
        <w:rPr>
          <w:rFonts w:cs="Arial" w:ascii="Arial" w:hAnsi="Arial"/>
          <w:color w:val="000000"/>
        </w:rPr>
        <w:t>Eze . Another feature of their guilt comes into view, "As for the beauty of his ornament, he set it for pride." We do not see in these expressions anything but the signs of wealth made into a matter for boasting. That people boast themselves in the multitude of riches is true; but if the Jews had some special glory, it is far more likely that they would pride themselves in that. And they had. If Canaan was "the glory of all lands," assuredly the Temple at Jerusalem was the summit of that glory. Ezekiel himself might be quoted to establish this application of the words, "I will profane my sanctuary, the excellency of your strength" (</w:t>
      </w:r>
      <w:hyperlink r:id="rId143" w:tgtFrame="_blank">
        <w:r>
          <w:rPr>
            <w:rStyle w:val="InternetLink"/>
            <w:rFonts w:cs="Arial" w:ascii="Arial" w:hAnsi="Arial"/>
            <w:color w:val="000000"/>
          </w:rPr>
          <w:t>Eze 24:21</w:t>
        </w:r>
      </w:hyperlink>
      <w:r>
        <w:rPr>
          <w:rFonts w:cs="Arial" w:ascii="Arial" w:hAnsi="Arial"/>
          <w:color w:val="000000"/>
        </w:rPr>
        <w:t>). The thing which was the most glorious feature in Israel had been made into a thing for mere brag! "and the images of their abominations, of their detestable things they made therein." Examples of this degradation and abjuration of their most eminent privilege are found in the next chapter, "therefore I give it to them as an unclean thing," the glory of their ornament is changed into that which is repulsive and unfit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Eze . "And I give it into the hands of the strangers for a prey, &amp;c., and they shall profane it." The heathen shall take possession of the city, the outward tokens of God's special dwelling with Israel be desecrated, and its glory be obliterated.</w:t>
      </w:r>
    </w:p>
    <w:p>
      <w:pPr>
        <w:pStyle w:val="Web"/>
        <w:snapToGrid w:val="false"/>
        <w:spacing w:lineRule="atLeast" w:line="360" w:before="0" w:after="0"/>
        <w:jc w:val="both"/>
        <w:rPr>
          <w:rFonts w:ascii="Arial" w:hAnsi="Arial" w:cs="Arial"/>
          <w:color w:val="000000"/>
        </w:rPr>
      </w:pPr>
      <w:r>
        <w:rPr>
          <w:rFonts w:cs="Arial" w:ascii="Arial" w:hAnsi="Arial"/>
          <w:color w:val="000000"/>
        </w:rPr>
        <w:t>Eze . "And I turn away my face from them"—from the people of Jerusalem probably, though reference may be to the foreigners, for whose doings He would seem not to care,—"and they profane my secret." It is unnecessary to supply place to the last word, whose meaning must be that which had been guarded by the Lord as His and fenced against all intruders. Hengstenberg understands it of their treasures, "the means of Israel, which are, as it were, the treasure of the Lord;" but it is, surely, more appropriately to be understood of the Temple with its Holy of Holies: "and" this shall be brought about when "the robbers," lit. those making breaches, "enter into it"—the city—"and profane it." The repeated references to the profanation of what had been holy to the Lord signify how completely Israel had been estranged from Him, and how all places, even the holiest, would be open to the unhallowed presence of the ungodly nations.</w:t>
      </w:r>
    </w:p>
    <w:p>
      <w:pPr>
        <w:pStyle w:val="Web"/>
        <w:snapToGrid w:val="false"/>
        <w:spacing w:lineRule="atLeast" w:line="360" w:before="0" w:after="0"/>
        <w:jc w:val="both"/>
        <w:rPr/>
      </w:pPr>
      <w:r>
        <w:rPr>
          <w:rFonts w:cs="Arial" w:ascii="Arial" w:hAnsi="Arial"/>
          <w:color w:val="000000"/>
        </w:rPr>
        <w:t>Eze . Ezekiel is addressed. The Lord, as it were, "indignant at the profanation, commands him to put an end to the doings of the enemy by the deportation of those who were left behind" (Haev.) "Make the chain," that which was the badge of subjugation and with which the exiled Jews were fettered. Jeremiah records how he was let go by Nebuzar-adan from "being bound in chains among all that were carried away captive from Jerusalem and Judah" (</w:t>
      </w:r>
      <w:hyperlink r:id="rId144" w:tgtFrame="_blank">
        <w:r>
          <w:rPr>
            <w:rStyle w:val="InternetLink"/>
            <w:rFonts w:cs="Arial" w:ascii="Arial" w:hAnsi="Arial"/>
            <w:color w:val="000000"/>
          </w:rPr>
          <w:t>Eze 40:1</w:t>
        </w:r>
      </w:hyperlink>
      <w:r>
        <w:rPr>
          <w:rFonts w:cs="Arial" w:ascii="Arial" w:hAnsi="Arial"/>
          <w:color w:val="000000"/>
        </w:rPr>
        <w:t>). City and land had brought the evil upon themselves, "for the land is full of deeds of blood," not applied to acts of murder only, but to all acts which were counted as mortal sins, "and the city is full of violence." The prophet Micah had declared that Zion should be ploughed as a field because the Lord withdrew His presence, and among the causes of that desolation he puts, "They build up Zion with blood and Jerusalem with iniquity" (</w:t>
      </w:r>
      <w:hyperlink r:id="rId145" w:tgtFrame="_blank">
        <w:r>
          <w:rPr>
            <w:rStyle w:val="InternetLink"/>
            <w:rFonts w:cs="Arial" w:ascii="Arial" w:hAnsi="Arial"/>
            <w:color w:val="000000"/>
          </w:rPr>
          <w:t>Eze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And I will cause the evil ones of the nations to come," the worst of the heathen, those who were most notorious among surrounding peoples for their evil tempers and ways. The expression is similar to that in </w:t>
      </w:r>
      <w:hyperlink r:id="rId146" w:tgtFrame="_blank">
        <w:r>
          <w:rPr>
            <w:rStyle w:val="InternetLink"/>
            <w:rFonts w:cs="Arial" w:ascii="Arial" w:hAnsi="Arial"/>
            <w:color w:val="000000"/>
          </w:rPr>
          <w:t>Eze 7:21</w:t>
        </w:r>
      </w:hyperlink>
      <w:r>
        <w:rPr>
          <w:rFonts w:cs="Arial" w:ascii="Arial" w:hAnsi="Arial"/>
          <w:color w:val="000000"/>
        </w:rPr>
        <w:t xml:space="preserve">, "the wicked of the earth," and gives an indication of the strong and bitter feelings engendered amongst the Hebrews towards the Chaldeans, instances of which are found in other prophetical books also. Ewald regards such expressions as signifying that at this time the Babylonian Empire contained in it an element of rude, rough, and uncultivated warriors, while, at the same time, there must have been a highly civilised population long settled in Nineveh or Babylon; "and they shall possess their houses," a justification of the counsels given in </w:t>
      </w:r>
      <w:hyperlink r:id="rId147" w:tgtFrame="_blank">
        <w:r>
          <w:rPr>
            <w:rStyle w:val="InternetLink"/>
            <w:rFonts w:cs="Arial" w:ascii="Arial" w:hAnsi="Arial"/>
            <w:color w:val="000000"/>
          </w:rPr>
          <w:t>Eze 7:12-13</w:t>
        </w:r>
      </w:hyperlink>
      <w:r>
        <w:rPr>
          <w:rFonts w:cs="Arial" w:ascii="Arial" w:hAnsi="Arial"/>
          <w:color w:val="000000"/>
        </w:rPr>
        <w:t xml:space="preserve">; "and I make the pride of the strong to cease." If it is felt that it would hardly do to regard the Jews as meriting this description "the strong," the reading of the Septuagint, which finds a confirmation in chap. </w:t>
      </w:r>
      <w:hyperlink r:id="rId148" w:tgtFrame="_blank">
        <w:r>
          <w:rPr>
            <w:rStyle w:val="InternetLink"/>
            <w:rFonts w:cs="Arial" w:ascii="Arial" w:hAnsi="Arial"/>
            <w:color w:val="000000"/>
          </w:rPr>
          <w:t>Eze 33:28</w:t>
        </w:r>
      </w:hyperlink>
      <w:r>
        <w:rPr>
          <w:rFonts w:cs="Arial" w:ascii="Arial" w:hAnsi="Arial"/>
          <w:color w:val="000000"/>
        </w:rPr>
        <w:t>, suggests an explanation, the pride of their strength. This is neither to be transmuted into strong pride nor into proud splendour, but to be taken as intimating that there was that belonging to them which they esteemed their special strength as a people. That that was their relation to the Lord God is confirmed by such phrases as these: "Thou art the glory of their strength;" "The Lord shall send the rod of thy strength out of Zion." That men may take pride in Him whom they do not obey is testified by the words of Jesus, "Why call ye me Lord, Lord, and do not the things which I say?" Their pride in that would fail, "and their holy places shall be profaned;" their, as if He would not acknowledge them as His even nominally.</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a threefold example is given of the divine lex taliouis.… The people have abused their wealth by making idols of gold and silver, and all manner of ornaments for vainglorious display, so that it has become "the stumbling-block of their iniquity;" now it was to be seized as a spoil by the enemy, and, in respect to their deliverance, should be found worthless as the mire of the streets. They have carried their abominations into God's sanctuary and defiled the secret place of the Most High; now the whole is to be laid open to the unhallowed feet of the stranger, and robbers are to be sent to walk at liberty where saints only should have been permitted to enter. They, by their daring wickedness, have made the land full of violence and blood, therefore shall they themselves be bound with a chain by the ungodly heathen, and their best possessions be turned into the prey of the lawless and the profane. ‘Their holy places shall be defiled,' as they have already defiled mine."—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On the existence of the Temple depended that of the Levitical priesthood, and when the former was desecrated, the means of expiation, which by that was connected with the priesthood, were withdrawn from Israel. So we read "destruction comes," lit. a cutting off comes. We might translate, with Fairbairn, a close comes, or with Hengstenberg, who says, "properly contraction, in contrast with the expansion that is connected with all joyful prosperity—the state of restriction and diminution:" "and they shall seek peace, and it is not." Peace—hardly with Nebuchadnezzar, but that which could be attained by the methods referred to in the next verses.</w:t>
      </w:r>
    </w:p>
    <w:p>
      <w:pPr>
        <w:pStyle w:val="Web"/>
        <w:snapToGrid w:val="false"/>
        <w:spacing w:lineRule="atLeast" w:line="360" w:before="0" w:after="0"/>
        <w:jc w:val="both"/>
        <w:rPr/>
      </w:pPr>
      <w:r>
        <w:rPr>
          <w:rFonts w:cs="Arial" w:ascii="Arial" w:hAnsi="Arial"/>
          <w:color w:val="000000"/>
        </w:rPr>
        <w:t xml:space="preserve">Eze . The condition will be one of constant uncertainty and disappointment. "Mischief shall come upon mischief, and rumour shall be upon rumour." "Stroke upon stroke does the ruin come, and it is intensified by reports, alarming accounts, which crowd together and increase the terror" (Keil); "and they shall seek a vision from the prophet." They are at their wits' end; they do not wait on the Lord, but endeavour to make solace or encouragement come from prophets such as had spoken to them visions out of their own heart; but the prophets are either dumb, or, if they were told "Speak unto us smooth things, prophesy deceits," they failed to present the visions that were sought for: "and the law shall perish from the priest." The prophet Malachi makes it appear as an understood thing that the people "should seek the law at the priest's mouth." It is an inadequate interpretation which would confine "the law" which was sought from the priest simply to his reading out of that of Moses. He was to have reference made to him for his judgments on the rules which were given to be guides to right conduct and worship. Thus </w:t>
      </w:r>
      <w:hyperlink r:id="rId149" w:tgtFrame="_blank">
        <w:r>
          <w:rPr>
            <w:rStyle w:val="InternetLink"/>
            <w:rFonts w:cs="Arial" w:ascii="Arial" w:hAnsi="Arial"/>
            <w:color w:val="000000"/>
          </w:rPr>
          <w:t>Deu 17:10</w:t>
        </w:r>
      </w:hyperlink>
      <w:r>
        <w:rPr>
          <w:rFonts w:cs="Arial" w:ascii="Arial" w:hAnsi="Arial"/>
          <w:color w:val="000000"/>
        </w:rPr>
        <w:t>, "Thou shalt do according to the sentence which they shall declare unto thee from that place which the Lord shall choose." The priests gave decisions, by oracle or otherwise, in the sanctuary as to what was intended by the law. However, that function of the priesthood would altogether pass from it: "and counsel from the elders" shall also perish; wisdom and experience would not avail for giving suitable advice.</w:t>
      </w:r>
    </w:p>
    <w:p>
      <w:pPr>
        <w:pStyle w:val="Web"/>
        <w:snapToGrid w:val="false"/>
        <w:spacing w:lineRule="atLeast" w:line="360" w:before="0" w:after="0"/>
        <w:jc w:val="both"/>
        <w:rPr>
          <w:rFonts w:ascii="Arial" w:hAnsi="Arial" w:cs="Arial"/>
          <w:color w:val="000000"/>
        </w:rPr>
      </w:pPr>
      <w:r>
        <w:rPr>
          <w:rFonts w:cs="Arial" w:ascii="Arial" w:hAnsi="Arial"/>
          <w:color w:val="000000"/>
        </w:rPr>
        <w:t>Eze . All the population in its three classes would be dealt with in judgment. "The king shall mourn, and the prince"—the chiefs of the tribes and heads of families—"shall be clothed with desolation, and the hands of the people of the land," i.e., the commonalty as distinguished from the rulers, "shall be troubled. I will do to them after their way," lit. from their way, i.e., the Lord will take the cue for what He will do from what they have done; "and with their judgments I will judge them, and they shall know that I am the Lord." By sufferings which flow from their own decisions they will be forced to acknowledge Him as Lord. "With these words, recurring in Ezekiel like a refrain, the first cycle of his prophecies closes."—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HDRAWAL OF THE LORD'S PRESENCE</w:t>
      </w:r>
    </w:p>
    <w:p>
      <w:pPr>
        <w:pStyle w:val="Web"/>
        <w:snapToGrid w:val="false"/>
        <w:spacing w:lineRule="atLeast" w:line="360" w:before="0" w:after="0"/>
        <w:jc w:val="both"/>
        <w:rPr>
          <w:rFonts w:ascii="Arial" w:hAnsi="Arial" w:cs="Arial"/>
          <w:color w:val="000000"/>
        </w:rPr>
      </w:pPr>
      <w:r>
        <w:rPr>
          <w:rFonts w:cs="Arial" w:ascii="Arial" w:hAnsi="Arial"/>
          <w:color w:val="000000"/>
        </w:rPr>
        <w:t>To walk with God is man's highest privilege, to be forsaken by God is man's deepest woe; his history furnishes abundant evidence that he has been the subject of both contingencies. Yet a people professing to serve the living God should not allow it to be doubtful what kind of answer must be returned to the questions, Is the Lord among us or not? Are we conducting ourselves so that He lifts up the light of His countenance upon us, or so that He hides His face from us? For the response does not relate merely to our comfort or the reverse; it relates to the feelings of God and the rights due to God from every faculty and condition of men. A help to indicate the position at which a true answer may be received is suggested by these closing sentences of Ezekiel's dirge upon downfallen Israel.</w:t>
      </w:r>
    </w:p>
    <w:p>
      <w:pPr>
        <w:pStyle w:val="Web"/>
        <w:snapToGrid w:val="false"/>
        <w:spacing w:lineRule="atLeast" w:line="360" w:before="0" w:after="0"/>
        <w:jc w:val="both"/>
        <w:rPr>
          <w:rFonts w:ascii="Arial" w:hAnsi="Arial" w:cs="Arial"/>
          <w:color w:val="000000"/>
        </w:rPr>
      </w:pPr>
      <w:r>
        <w:rPr>
          <w:rFonts w:cs="Arial" w:ascii="Arial" w:hAnsi="Arial"/>
          <w:color w:val="000000"/>
        </w:rPr>
        <w:t>I. We learn what provokes the withdrawal of God'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not any arbitrariness on His part. Deep experiences in spiritual things—experiences which it is to be feared are not so common now as then—led former generations of God's servants to coin this phrase, "The sovreign withdrawal of God's countenance." It has been handed on to us among the traditions received from our fathers, but it is a phrase we should be very loath to employ. They indeed explained it with provisos which sometimes shaded its objectionable features, but they left enough of it in view to make us feel that it cannot depict a true idea of God's action. To say that there are occasions when we cannot surmise the reasons why He should make us walk in darkness and have no light, is a very different statement from that which intimates that there is no call in our proceedings for His righteousness and love to rise up against us. "Thou art clear when thou judgest." In ourselves, in the conditions of His kingdom, will always be the latent if not obvious causes for the hiding of His face—never in any divine waywar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ncited by unholy demeanour. There were iniquities among the Israelites of Ezekiel's time of no insignificant character. We might be disposed to ask, How could they fancy that, while doing such things, they would still be in the light of God? The answer comes to us from the true Judge of human ways, "They come not to the light lest their deeds should be reproved." But we do not need to inquire of Ezekiel's people respecting this inconsistency. Similar facts are manifest among our own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excessive appreciation of wealth. Before it the truth and purity of many promising young persons go down into darkness. The honourableness and the attachment to Christian causes of maturer age have been discarded. Reports of proceedings in law-courts, less public reports of dealings in offices, warehouses, shops, go to prove that silver and gold, in some of their forms of value, lead into not a few "pernicious ways." When Mammon is loved and held to, what must be done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immorality. Sins which are liable to capital punishment, sins which seduce others, sins which stir up wearied hearts to cry to the Lord God of Sabaoth, "Do me justice on my adversary," are narrated day by day in our newspapers. How many more never find a record in earthly pages! When deeds of violence are rife they prove that the whole condition of a people is demoralised. When they may not be rife, but when the guiltless do not condemn unequivocally such as do take place, do not wage continual war against them, lest they should get themselves into trouble or soil their hands by the pitch of wickedness, then too is the condition unwholesome and the words come true, "Your iniquities have separated between you and your God, and your sins have hid His face from you" (Is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brought about by trifling with religious 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people to set it as a matter for pride is to trifle with it. They treat it as a thing which adds to their importance or self-conceit; they do not humble themselves to it as to their master; they drive it from its rightful position, however beautiful they esteem it to be as an ornament. Hear the numbers who boast that they are Christian and not heathen, Roman Catholics and not Protestants, Church of England and not Nonconformists, Church-goers and not Sunday-excursionists, and their boast carries with it this undertone, "We do not understand the rights of God." The lonely glory of His service—presenting aspects which make it excel all other objects of thought—is veiled and made comparatively trivial when regarded as a matter for self-glor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adopt unauthorised observances is to trifle with it. The Israelites did not turn the Lord out of His Temple. They did abandon acknowledgment of Him as their God above all. "They served the Lord and Baai." They made images of abominations and detestable things in the Lord's house. Such a course betokened that they could not seriously accept that which was their distinguishing knowledge, that the Lord was the only God. They ignored the truth, that to pay the semblance of worship to idols was rebellion against His claims which He could not condone by His presence remaining among them. Isaiah represents His decision thus, "When ye spread forth your hands I will hide mine eyes from you; yea, when ye make many prayers I will not hear" (Eze ). He did not want "vain oblations" then, and He does not want them now. If we use prayers, sacraments, special rites and services which private or churchly judgments institute as an indispensable addition to the faith on which we act for acceptance with God, we may not erect an idol-shrine in church or chamber, but we ascribe to the created a seat of honour along with the Creator, we show that we do not desire really to know what is His due, and our wilfulness becomes an offence which impels His withdrawal. In our days, as in former years, His Spirit is grieved, vexed, quenched by the provoking of those sons and daughters, "who have a name to live and they are dead," who have "a form of godliness and deny the power thereof." Truly they are triflers with what is most sacred and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We learn what follows the withdrawal of God's presence. Ezekiel depicts the consequences as developed in body, temple, minds. They cannot be literally applied to other and Christian people, but they hint sufficiently at results which are likely to happ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emporal distress. Because God has turned away His face, money may be felt as a burden, houses be lost, prostration of physical health or courage unman us. He is the Lord of the body; He is the ruler of weather, germs, gases, trade, and certainly amongst us, as amongst men of old, temporal sufferings are made a means of showing that we have offended Him. Not that all such troubles are signs that He has withdrawn from us—Paul's thorn in the flesh is a proof of something else—but a painful experience of the first Church in Corinth had its source in trifling with God's presence. "For this cause many among you are weak and sickly, and not a few sleep." "Thou didst hide Thy face and I was troubled." What the weight and the extension of the distress may be time only will manifest; but the fact that Israel was shaken by panics, obliterated as a nation, the survivors bound with chains and taken into a strange land, is a solemn warning as to the dire consequences which come from a withdrawal of God's gracious pres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igious degrad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shippers will be counted unworthy to come before the Lord. The sense of His presence being deadened, their hearts must become disqualified for His holy service. They may still give thanks at meals, they may still enter into a place for worship, they may still name themselves by the name of Christ, but they have lost faith, love, joy, peace, if ever they had one or other. The duty which might have been pervaded with the holiness of God is nothing but an engagement carried out really for the doers alone—theirs now, if formerly His. And what can be a man's religion when God is left out of it? What but "a delusion and a snare to men—what but a grief and offence to Him? Peace, they may say, but there is none. Woe be to us when our sanctuaries are nothing but our sanctu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rrupting and destructive influences will dominate them. "The wicked of the earth, the robbers enter in and profane" the place where His honour dwelt. "The profanation by the enemy is, alas! always preceded by the profanation on the part of the friends." And so has it happened in the Christian centuries. Churches abounded in Western Asia—enemies possess their heritage. Old creeds for whose truth men were once content to suffer and die are sneered at and neglected. "An unknown God" is not dignified with an altar, but coolly relegated to an unapproachable cloudland. Men who wear the uniform of Christ's service decline to place themselves on the hill where His standard waves, and even supply ammunition to the opposing host. Thus do "those who make breaches" pass into the domain where God had professedly reigned. His ostensible religion is discredited and covered with shame. Holy things are profaned because He is displeased and hides His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llapse of social helpfulness. Secular and spiritual persons will be useless to one another. We naturally betake ourselves to those persons whom we consider superior when we are in perplexity, sorrow, pain, accumulating difficulties. Such resort will be in vain if "the glory of God in the face of Jesus" is not beheld. Then religious intuition will fail to grasp any inspiration; theologians be unable to communicate real instruction, and men of experience suffer a stagnation of thought. Preachers, teachers, and tried believers are weak in themselves and powerless upon others so far as relates to the growth of the divine kingdom when they do not walk in the light. So it comes to pass that that which should be the religion of God is trodden under foot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should be impressed with fear of the withdrawal of the Lord. When Jesus is not with His professed people they are in dreary scenery. It is a dry and thirsty land where no water is. It is the desert in which rest may be sought for but cannot be found by those who have had deliverance from some unclean spirit, and out of which place they come to take up with seven other evil spirits, and so the last state becometh worse than the first. There is cause for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should become very watchful. If we perceive little or nothing of the anguish of our Shepherd as He prays for the lost sheep; if we are so cold or lukewarm in our affections as hardly ever sacrificing for Christ an earthly pleasure, or an hour of business, or a sum of money, then it is time for us to listen to the tender and poignant rebuke, "What, could ye not watch with me one hour? Watch and pray that ye enter not into temp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LTH UNSERVICEABLE (Eze )</w:t>
      </w:r>
    </w:p>
    <w:p>
      <w:pPr>
        <w:pStyle w:val="Web"/>
        <w:snapToGrid w:val="false"/>
        <w:spacing w:lineRule="atLeast" w:line="360" w:before="0" w:after="0"/>
        <w:jc w:val="both"/>
        <w:rPr>
          <w:rFonts w:ascii="Arial" w:hAnsi="Arial" w:cs="Arial"/>
          <w:color w:val="000000"/>
        </w:rPr>
      </w:pPr>
      <w:r>
        <w:rPr>
          <w:rFonts w:cs="Arial" w:ascii="Arial" w:hAnsi="Arial"/>
          <w:color w:val="000000"/>
        </w:rPr>
        <w:t>I. The creatures which promise the most help and raise expectations highest, in times of trouble can do little or nothing for us. Judas's thirty pieces of silver could not still one throb of his conscience. Herod's royal robes, sceptre, crown, greatness could not protect him from the teeth of a few feeble worms. Not all your wealth can keep the plague out of the city, or secure your lives when it is come.</w:t>
      </w:r>
    </w:p>
    <w:p>
      <w:pPr>
        <w:pStyle w:val="Web"/>
        <w:snapToGrid w:val="false"/>
        <w:spacing w:lineRule="atLeast" w:line="360" w:before="0" w:after="0"/>
        <w:jc w:val="both"/>
        <w:rPr>
          <w:rFonts w:ascii="Arial" w:hAnsi="Arial" w:cs="Arial"/>
          <w:color w:val="000000"/>
        </w:rPr>
      </w:pPr>
      <w:r>
        <w:rPr>
          <w:rFonts w:cs="Arial" w:ascii="Arial" w:hAnsi="Arial"/>
          <w:color w:val="000000"/>
        </w:rPr>
        <w:t>II. Men tainted with covetousness lay up for they know not whom—for their enemies. The Jews had vexed their heads, hearts, and hands to get houses and vineyards, silver and gold, and now strangers, men their souls hated, must possess their treasures. This misery is upon all accumulators, that they may spend twenty or thirty years in gathering that which a Babylonian, a bitter enemy to God and His people, may possess in an hour.</w:t>
      </w:r>
    </w:p>
    <w:p>
      <w:pPr>
        <w:pStyle w:val="Web"/>
        <w:snapToGrid w:val="false"/>
        <w:spacing w:lineRule="atLeast" w:line="360" w:before="0" w:after="0"/>
        <w:jc w:val="both"/>
        <w:rPr>
          <w:rFonts w:ascii="Arial" w:hAnsi="Arial" w:cs="Arial"/>
          <w:color w:val="000000"/>
        </w:rPr>
      </w:pPr>
      <w:r>
        <w:rPr>
          <w:rFonts w:cs="Arial" w:ascii="Arial" w:hAnsi="Arial"/>
          <w:color w:val="000000"/>
        </w:rPr>
        <w:t>III. Abuse of our estates defiles them and brings the wrath of God upon them. When silver and gold maintain pride, lusts, and other ends than God hath appointed them, they are wronged and imbondaged, and are as an unclean thing. Therefore is the curse brought upon all.—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REASE OF EVIL REALISED (Eze )</w:t>
      </w:r>
    </w:p>
    <w:p>
      <w:pPr>
        <w:pStyle w:val="Web"/>
        <w:snapToGrid w:val="false"/>
        <w:spacing w:lineRule="atLeast" w:line="360" w:before="0" w:after="0"/>
        <w:jc w:val="both"/>
        <w:rPr>
          <w:rFonts w:ascii="Arial" w:hAnsi="Arial" w:cs="Arial"/>
          <w:color w:val="000000"/>
        </w:rPr>
      </w:pPr>
      <w:r>
        <w:rPr>
          <w:rFonts w:cs="Arial" w:ascii="Arial" w:hAnsi="Arial"/>
          <w:color w:val="000000"/>
        </w:rPr>
        <w:t>I. When a people is under divine displeasure there is a succession of evils for them. Saul and Pharaoh were so treated, and the misery of the wicked is that they shall perish rather a hundred times over than go unpunished.</w:t>
      </w:r>
    </w:p>
    <w:p>
      <w:pPr>
        <w:pStyle w:val="Web"/>
        <w:snapToGrid w:val="false"/>
        <w:spacing w:lineRule="atLeast" w:line="360" w:before="0" w:after="0"/>
        <w:jc w:val="both"/>
        <w:rPr>
          <w:rFonts w:ascii="Arial" w:hAnsi="Arial" w:cs="Arial"/>
          <w:color w:val="000000"/>
        </w:rPr>
      </w:pPr>
      <w:r>
        <w:rPr>
          <w:rFonts w:cs="Arial" w:ascii="Arial" w:hAnsi="Arial"/>
          <w:color w:val="000000"/>
        </w:rPr>
        <w:t>II. God proceeds by degrees and steps to severity of judgments. First come drops, then some little streams, after that the strength. "He did not stir up all His wrath;" but if sin grow God's anger grows. He begins with a little finger, if that do good He will stop; if not, you shall feel His hand, His arm, and weight of His loins.</w:t>
      </w:r>
    </w:p>
    <w:p>
      <w:pPr>
        <w:pStyle w:val="Web"/>
        <w:snapToGrid w:val="false"/>
        <w:spacing w:lineRule="atLeast" w:line="360" w:before="0" w:after="0"/>
        <w:jc w:val="both"/>
        <w:rPr>
          <w:rFonts w:ascii="Arial" w:hAnsi="Arial" w:cs="Arial"/>
          <w:color w:val="000000"/>
        </w:rPr>
      </w:pPr>
      <w:r>
        <w:rPr>
          <w:rFonts w:cs="Arial" w:ascii="Arial" w:hAnsi="Arial"/>
          <w:color w:val="000000"/>
        </w:rPr>
        <w:t>III. Truths are not confined to any sort of men. Truths are not the inheritance of priests, prophets, popes, councils. The Lord is not tied to any rank, but is free to be where He pleases, to impart truth to whom He pleases, and to as few as He pleases. Ubi tres sunt, ecclesia est, said Tertullian, and they may have truth among them and more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IV. God gives and takes away vision, law, counsel. He creates light and darkness. If you spurn at any light, any truths of God, you may lose them all. He sends "strong delusions," but He says also, "Come ye, and let us walk in the l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 Those who will not do what they know shall not know what to do. Adam, Saul, and others. Jeremiah bade Zedekiah and the rest go forth and yield themselves, but they did it not, and quickly after no vision, no law, no counsel, and they knew not which way to turn.</w:t>
      </w:r>
    </w:p>
    <w:p>
      <w:pPr>
        <w:pStyle w:val="Web"/>
        <w:snapToGrid w:val="false"/>
        <w:spacing w:lineRule="atLeast" w:line="360" w:before="0" w:after="0"/>
        <w:jc w:val="both"/>
        <w:rPr>
          <w:rFonts w:ascii="Arial" w:hAnsi="Arial" w:cs="Arial"/>
          <w:color w:val="000000"/>
        </w:rPr>
      </w:pPr>
      <w:r>
        <w:rPr>
          <w:rFonts w:cs="Arial" w:ascii="Arial" w:hAnsi="Arial"/>
          <w:color w:val="000000"/>
        </w:rPr>
        <w:t>VI. They that will not know God in the way of His mercies shall know Him in the way of His judgments.—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FURTHER PROPHETIC ACTION IMPOSED ON EZEKIEL. CHAPS. 8-19</w:t>
      </w:r>
    </w:p>
    <w:p>
      <w:pPr>
        <w:pStyle w:val="Web"/>
        <w:snapToGrid w:val="false"/>
        <w:spacing w:lineRule="atLeast" w:line="360" w:before="0" w:after="0"/>
        <w:jc w:val="both"/>
        <w:rPr>
          <w:rFonts w:ascii="Arial" w:hAnsi="Arial" w:cs="Arial"/>
          <w:color w:val="000000"/>
        </w:rPr>
      </w:pPr>
      <w:r>
        <w:rPr>
          <w:rFonts w:cs="Arial" w:ascii="Arial" w:hAnsi="Arial"/>
          <w:color w:val="000000"/>
        </w:rPr>
        <w:t>Ezekiel has recorded the circumstances in which he received his call to be a prophet, and then the signs and words by which he was to signify the doom that awaited the whole of his people, because of their clamant iniquities. Fourteen months pass over him, and no other communication from the Lord is related. At the end of that time the power of God once more affects him, and imparts to him a succession of experiences, which are all ranged under one date. As in the preceding, so in this cycle of his prophecies he begins with a vision and ends with a dirge. "Here also he strives against political dreams, represents the destruction as inevitable, and points to repentance as the only way of safety."—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VISION OF THE SINS AND JUDGMENT OF JERUSALEM (Chaps. 8-11)</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not only a symbolical representation of the supreme glory and power of the God of Israel, but also of the procedure of the people. This is accomplished by putting Ezekiel in a kind of constraint, and that in the presence of onlookers. Did this visit of the elders cause an excitement in the sensitive prophet, and so prepare his mind for impressions from the Divine? Their visit is a significant fact. It shows that Ezekiel was no mere cipher among the units of banished Jews. Whatever had been their words and their looks respecting him, he became too much of a power amongst them to be insulted only. He was observed, and his confinement to his house was considered not as a result of ailment merely, but as a condition demanding general interest. Whether the people realised that he was "a messenger of the Lord of Hosts," and the elders came sincerely to inquire "what saith the Lord?" may be doubted; but that this was the case after a few years is certified (chap. Eze ).</w:t>
      </w:r>
    </w:p>
    <w:p>
      <w:pPr>
        <w:pStyle w:val="Web"/>
        <w:snapToGrid w:val="false"/>
        <w:spacing w:lineRule="atLeast" w:line="360" w:before="0" w:after="0"/>
        <w:jc w:val="both"/>
        <w:rPr>
          <w:rFonts w:ascii="Arial" w:hAnsi="Arial" w:cs="Arial"/>
          <w:color w:val="000000"/>
        </w:rPr>
      </w:pPr>
      <w:r>
        <w:rPr>
          <w:rFonts w:cs="Arial" w:ascii="Arial" w:hAnsi="Arial"/>
          <w:color w:val="000000"/>
        </w:rPr>
        <w:t>The constraint imposed on Ezekiel by the action of the Lord was that in which the external senses are apparently cast into an unsusceptible state. He was thus withdrawn from the relation to his house and the elders in which he seemed to be, and was rendered capable of receiving impressions of things far remote from his physical environment. Involuntary on his part though his state might be, there was no abeyance in the action of his chief faculties. He could internally see, hear, speak; his spirit is liberated and strengthened instead of clogged. The overruling force directs his attention to the Jews who had not been deported, and especially to the procedure of the dwellers in Jerusalem.</w:t>
      </w:r>
    </w:p>
    <w:p>
      <w:pPr>
        <w:pStyle w:val="Web"/>
        <w:snapToGrid w:val="false"/>
        <w:spacing w:lineRule="atLeast" w:line="360" w:before="0" w:after="0"/>
        <w:jc w:val="both"/>
        <w:rPr/>
      </w:pPr>
      <w:r>
        <w:rPr>
          <w:rFonts w:cs="Arial" w:ascii="Arial" w:hAnsi="Arial"/>
          <w:color w:val="000000"/>
        </w:rPr>
        <w:t xml:space="preserve">No indication is given of the length of time passed in his ecstasy. The elders may not have remained so long as his perception of external things was in suspense; but they may, as visional events proceed more rapidly than external. They would have seen a rigid and sudden prostration of the prophet's body, and heard his ominous cry (chaps. Eze , </w:t>
      </w:r>
      <w:hyperlink r:id="rId150" w:tgtFrame="_blank">
        <w:r>
          <w:rPr>
            <w:rStyle w:val="InternetLink"/>
            <w:rFonts w:cs="Arial" w:ascii="Arial" w:hAnsi="Arial"/>
            <w:color w:val="000000"/>
          </w:rPr>
          <w:t>Eze 11:13</w:t>
        </w:r>
      </w:hyperlink>
      <w:r>
        <w:rPr>
          <w:rFonts w:cs="Arial" w:ascii="Arial" w:hAnsi="Arial"/>
          <w:color w:val="000000"/>
        </w:rPr>
        <w:t xml:space="preserve">), and the phraseology of chap. </w:t>
      </w:r>
      <w:hyperlink r:id="rId151" w:tgtFrame="_blank">
        <w:r>
          <w:rPr>
            <w:rStyle w:val="InternetLink"/>
            <w:rFonts w:cs="Arial" w:ascii="Arial" w:hAnsi="Arial"/>
            <w:color w:val="000000"/>
          </w:rPr>
          <w:t>Eze 11:25</w:t>
        </w:r>
      </w:hyperlink>
      <w:r>
        <w:rPr>
          <w:rFonts w:cs="Arial" w:ascii="Arial" w:hAnsi="Arial"/>
          <w:color w:val="000000"/>
        </w:rPr>
        <w:t>, may be understood to mean that on his return to consciousness he described to them, as representing "them of the captivity," all that had been shown to him. "The supernatural being once recognised as having a place in the dealing of God with man, we ought to be open to evidence as to facts in every individual case" (Campbell), and abide in the light of the messa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A SURVEY OF THE FOUR ABOMINATIONS IN JERUSALEM (Chap. 8)</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of Ezekiel could be only an internal one, and was intended to make him perceptive of the ungodly ways of his contemporaries who were left in Jude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ude to a view of the abominations (Eze )</w:t>
      </w:r>
    </w:p>
    <w:p>
      <w:pPr>
        <w:pStyle w:val="Web"/>
        <w:snapToGrid w:val="false"/>
        <w:spacing w:lineRule="atLeast" w:line="360" w:before="0" w:after="0"/>
        <w:jc w:val="both"/>
        <w:rPr/>
      </w:pPr>
      <w:r>
        <w:rPr>
          <w:rFonts w:cs="Arial" w:ascii="Arial" w:hAnsi="Arial"/>
          <w:color w:val="000000"/>
        </w:rPr>
        <w:t xml:space="preserve">EXEGETICAL NOTES.—Eze . "And it came to pass in the sixth year, in the sixth month, in the fifth day of the month." Since his first vision, Ezekiel's time had been divided into 7 days, 390 days, and 40 days, in all 437 days. Reckoning up to the date here given, 14 months had passed, and, us lunar months, they would make 413 days. Were we to consider that the prophet lay on his sides for 390 + 40 days in external appearance, we should be at a loss to explain the discrepancy between 413 and 430, or else we should conclude that this ecstasy happened to Ezekiel while he lay upon his right side for Judah; i.e., he would be disturbed in the process of executing one commission by the interruption of another. As this seems improbable, we suppose that he had fulfilled his appointment in some form, but not literally. The next expression supports that opinion. "I sat in my house," as he had been commanded (chap. </w:t>
      </w:r>
      <w:hyperlink r:id="rId152" w:tgtFrame="_blank">
        <w:r>
          <w:rPr>
            <w:rStyle w:val="InternetLink"/>
            <w:rFonts w:cs="Arial" w:ascii="Arial" w:hAnsi="Arial"/>
            <w:color w:val="000000"/>
          </w:rPr>
          <w:t>Eze 3:24</w:t>
        </w:r>
      </w:hyperlink>
      <w:r>
        <w:rPr>
          <w:rFonts w:cs="Arial" w:ascii="Arial" w:hAnsi="Arial"/>
          <w:color w:val="000000"/>
        </w:rPr>
        <w:t xml:space="preserve">). Keil says that the verb is "used in the more general sense of staying or living in the house." We keep to the more restricted meaning, because the same verb is employed in reference to the elders. He and they were in the same posture in his house. He was not on his side; and though in seclusion, yet it was a seclusion which did not prevent his neighbours from observing him or conversing with him; "and the elders of Judah were sitting before me;" the civil organisation, which existed from the primitive times of Israel, was kept up among the captive Jews. The Babylonian government did not imperil its own quietness by nullifying the authority of the elders. That was allowed—no doubt to the advantage of captor and captive. Some special motive must have induced these head men of Judah to wait seated in the prophet's house. Its nature is not mentioned; but the communications he makes to them offer the probable clue; "and the hand of the Lord fell there upon me:" a sudden and palpable change in Ezekiel's aspect is intimated by the word fell—it is not used in the other two cases (chap. </w:t>
      </w:r>
      <w:hyperlink r:id="rId153" w:tgtFrame="_blank">
        <w:r>
          <w:rPr>
            <w:rStyle w:val="InternetLink"/>
            <w:rFonts w:cs="Arial" w:ascii="Arial" w:hAnsi="Arial"/>
            <w:color w:val="000000"/>
          </w:rPr>
          <w:t>Eze 1:3</w:t>
        </w:r>
      </w:hyperlink>
      <w:r>
        <w:rPr>
          <w:rFonts w:cs="Arial" w:ascii="Arial" w:hAnsi="Arial"/>
          <w:color w:val="000000"/>
        </w:rPr>
        <w:t xml:space="preserve">, </w:t>
      </w:r>
      <w:hyperlink r:id="rId154" w:tgtFrame="_blank">
        <w:r>
          <w:rPr>
            <w:rStyle w:val="InternetLink"/>
            <w:rFonts w:cs="Arial" w:ascii="Arial" w:hAnsi="Arial"/>
            <w:color w:val="000000"/>
          </w:rPr>
          <w:t>Eze 3:22</w:t>
        </w:r>
      </w:hyperlink>
      <w:r>
        <w:rPr>
          <w:rFonts w:cs="Arial" w:ascii="Arial" w:hAnsi="Arial"/>
          <w:color w:val="000000"/>
        </w:rPr>
        <w:t xml:space="preserve">)—one of those symptoms which are chiefly observed in persons of a high-strung, nervous temperament. He was rapt out of control of himself. Under this influence the people of Jerusalem chiefly became the objects of his study, and he afterwards communicated his descriptions and denunciations to the elders of the captives. It would seem that tidings of the prophecies of Ezekiel had reached the city, and produced in the minds of its inhabitants a despisal of those who were in exile. "They were separated from the privileges of worship in the Holy Temple; they must bear their troubles and not look for a return to their confiscated property; they should know that possession of the land was secured to the people remaining in Jerusalem, who were, in their own esteem, the favoured of the Lord" (chap. </w:t>
      </w:r>
      <w:hyperlink r:id="rId155" w:tgtFrame="_blank">
        <w:r>
          <w:rPr>
            <w:rStyle w:val="InternetLink"/>
            <w:rFonts w:cs="Arial" w:ascii="Arial" w:hAnsi="Arial"/>
            <w:color w:val="000000"/>
          </w:rPr>
          <w:t>Eze 11:15</w:t>
        </w:r>
      </w:hyperlink>
      <w:r>
        <w:rPr>
          <w:rFonts w:cs="Arial" w:ascii="Arial" w:hAnsi="Arial"/>
          <w:color w:val="000000"/>
        </w:rPr>
        <w:t>). Reports of some such words had come to the ears of the captives. They felt aggrieved, and they presented themselves before the prophet to learn what he had to say in reference to that consequence of his prophecies, and also the course which should be taken in regard to this cynical treatment by their brethren. The answer is conveyed in the vision which Ezekiel narrates.</w:t>
      </w:r>
    </w:p>
    <w:p>
      <w:pPr>
        <w:pStyle w:val="Web"/>
        <w:snapToGrid w:val="false"/>
        <w:spacing w:lineRule="atLeast" w:line="360" w:before="0" w:after="0"/>
        <w:jc w:val="both"/>
        <w:rPr/>
      </w:pPr>
      <w:r>
        <w:rPr>
          <w:rFonts w:cs="Arial" w:ascii="Arial" w:hAnsi="Arial"/>
          <w:color w:val="000000"/>
        </w:rPr>
        <w:t xml:space="preserve">Eze . "And I beheld, and, lo, a likeness as the appearance of fire," &amp;c. The Sept. reads man instead of fire. It is a correction which is unnecessary, and may be regarded as a mistake. The earlier manifestation (chap. </w:t>
      </w:r>
      <w:hyperlink r:id="rId156" w:tgtFrame="_blank">
        <w:r>
          <w:rPr>
            <w:rStyle w:val="InternetLink"/>
            <w:rFonts w:cs="Arial" w:ascii="Arial" w:hAnsi="Arial"/>
            <w:color w:val="000000"/>
          </w:rPr>
          <w:t>Eze 1:26-27</w:t>
        </w:r>
      </w:hyperlink>
      <w:r>
        <w:rPr>
          <w:rFonts w:cs="Arial" w:ascii="Arial" w:hAnsi="Arial"/>
          <w:color w:val="000000"/>
        </w:rPr>
        <w:t>) showed indeed the appearance of a man upon the throne. That was not visible now. What was visible was that part which displayed the fire of the lower members and the brightness of the upper glowing like ore. Thus Ezekiel sees at first, "below, towards the earth, the person on the throne appeared in the glowing ire of His function as judge and avenger, above in the pure splendour of His calm, untroubled heavenly majesty."—Züllig.</w:t>
      </w:r>
    </w:p>
    <w:p>
      <w:pPr>
        <w:pStyle w:val="Web"/>
        <w:snapToGrid w:val="false"/>
        <w:spacing w:lineRule="atLeast" w:line="360" w:before="0" w:after="0"/>
        <w:jc w:val="both"/>
        <w:rPr/>
      </w:pPr>
      <w:r>
        <w:rPr>
          <w:rFonts w:cs="Arial" w:ascii="Arial" w:hAnsi="Arial"/>
          <w:color w:val="000000"/>
        </w:rPr>
        <w:t xml:space="preserve">Eze . "And He put forth the form of a hand." He whose glory was present to the prophet was not materially acting—His hand was visionary; "and He took me by the front hair of my head," as if to give an unimpeded view to him by holding him so as to make him look straight before him. It was not to carry him: another agency does that; "and a spirit lifted me up between the earth and the heaven;" or, a wind lifted me up, an interpretation which may be defended on the ground that the Hebrew word, which signifies both wind and spirit, is used with a distinction when Ezekiel tells of the cessation of his ecstasy (chap. </w:t>
      </w:r>
      <w:hyperlink r:id="rId157" w:tgtFrame="_blank">
        <w:r>
          <w:rPr>
            <w:rStyle w:val="InternetLink"/>
            <w:rFonts w:cs="Arial" w:ascii="Arial" w:hAnsi="Arial"/>
            <w:color w:val="000000"/>
          </w:rPr>
          <w:t>Eze 11:24</w:t>
        </w:r>
      </w:hyperlink>
      <w:r>
        <w:rPr>
          <w:rFonts w:cs="Arial" w:ascii="Arial" w:hAnsi="Arial"/>
          <w:color w:val="000000"/>
        </w:rPr>
        <w:t xml:space="preserve">). Like Paul, he could not tell whether he was out of the body, or in the body. He knew this, that the power of the Mighty One was investing him with marvellous capabilities which needed no physical forces to sustain them. It is interesting to note that while Matthew reports our Lord as saying, "If I by the Spirit of God cast out devils, then is the kingdom of God come upon you," Luke reports Him as saying, "If I by the finger of God cast out," &amp;c., thus illustrating, as here, the varying aspects of spiritual influence. That spiritual domination over Ezekiel placed him not at his own point of view but at that of the Lord. He saw the evils of his people, not by the insight of his own nature, but by the revealing light of God, and he condemned them as from His righteous sentences: "and brought me to Jerusalem in visions of God;" in this rapt condition he seemed taken to the Temple, and "to the opening of the gate of the inner (court) that looks toward the north." He was on the northern face of the Temple, and at that opening which made a communication between the outer court, that of the people, and the inner court, that of the priests. That entrance to the more sacred part of the building was in the face of "where is the seat of the image of jealousy:" this is meant to define Ezekiel's standing-place, not to define the worshipped object. The reference to it follows in </w:t>
      </w:r>
      <w:hyperlink r:id="rId158" w:tgtFrame="_blank">
        <w:r>
          <w:rPr>
            <w:rStyle w:val="InternetLink"/>
            <w:rFonts w:cs="Arial" w:ascii="Arial" w:hAnsi="Arial"/>
            <w:color w:val="000000"/>
          </w:rPr>
          <w:t>Eze 8:5</w:t>
        </w:r>
      </w:hyperlink>
      <w:r>
        <w:rPr>
          <w:rFonts w:cs="Arial" w:ascii="Arial" w:hAnsi="Arial"/>
          <w:color w:val="000000"/>
        </w:rPr>
        <w:t>. The position at the north side is indicative of the quarter from which both the sin and punishment of Jerusalem were chiefly derived, "which provoketh to jealousy." Idols are an offence to "the jealous, energetic God, who, as such, gives not His honour to another, and calls forth His reaction against the wrong done to His honour" (Heng.). He cannot renounce His rights, and shows that He will not.</w:t>
      </w:r>
    </w:p>
    <w:p>
      <w:pPr>
        <w:pStyle w:val="Web"/>
        <w:snapToGrid w:val="false"/>
        <w:spacing w:lineRule="atLeast" w:line="360" w:before="0" w:after="0"/>
        <w:jc w:val="both"/>
        <w:rPr/>
      </w:pPr>
      <w:r>
        <w:rPr>
          <w:rFonts w:cs="Arial" w:ascii="Arial" w:hAnsi="Arial"/>
          <w:color w:val="000000"/>
        </w:rPr>
        <w:t>Eze . In the place He is dishonoured He gives tokens of His power and glory: "and, behold, there was the glory of the God of Israel, like the vision that I saw in the valley." The appearance of fire which Ezekiel saw in his house seems not to have shown throne or cherubim or wheels. Now that he is in the Temple, the complete glory becomes manifest to him as he had already seen it in the valley near Tel-Abib. Its presence is a sign that the God of Israel will search into all the secrets of His people's worship, and that whatever is inconsistent with the glory of His power, wisdom, holiness, love, among those who are left in Judea, will be laid bare and denounced. It cannot be said that the practices which were thus unveiled must have been confined to the precincts of the Temple. Those various forms of unhallowed worship could hardly be going on at the same time and within its comparatively limited space; and it may be questioned if certain of them were ever transacted therein. The vision is symbolical. The mere eye of flesh did not see what was done, but a spiritual imagination did. It recognised the Temple as the centre of the national life—the natural meeting-place for all Israelitish religious thought, and a focus for the abominations which were committed in the land. This idea is supported by the words of Jeremiah (</w:t>
      </w:r>
      <w:hyperlink r:id="rId159" w:tgtFrame="_blank">
        <w:r>
          <w:rPr>
            <w:rStyle w:val="InternetLink"/>
            <w:rFonts w:cs="Arial" w:ascii="Arial" w:hAnsi="Arial"/>
            <w:color w:val="000000"/>
          </w:rPr>
          <w:t>Eze 7:10</w:t>
        </w:r>
      </w:hyperlink>
      <w:r>
        <w:rPr>
          <w:rFonts w:cs="Arial" w:ascii="Arial" w:hAnsi="Arial"/>
          <w:color w:val="000000"/>
        </w:rPr>
        <w:t>), "Ye come and stand before me in this house, which is called by my name, and say, We are delivered to do all these abominations." And yet he writes (</w:t>
      </w:r>
      <w:hyperlink r:id="rId160" w:tgtFrame="_blank">
        <w:r>
          <w:rPr>
            <w:rStyle w:val="InternetLink"/>
            <w:rFonts w:cs="Arial" w:ascii="Arial" w:hAnsi="Arial"/>
            <w:color w:val="000000"/>
          </w:rPr>
          <w:t>Eze 8:17</w:t>
        </w:r>
      </w:hyperlink>
      <w:r>
        <w:rPr>
          <w:rFonts w:cs="Arial" w:ascii="Arial" w:hAnsi="Arial"/>
          <w:color w:val="000000"/>
        </w:rPr>
        <w:t>) as if they committed them elsewhere: "Seest thou not what they do in the cities of Judah, and in the streets of Jerusalem?" Ezekiel's vision includes the four chief manifestations of evil among the people, in public and in the dark, and becomes a striking picture of the apostasy of the house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abomination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prophet, standing by the gate of the inner court, is commanded, by a voice from the glorious appearance, to consider the idolatrous figure confronting him. "And I lifted up my eyes … and behold northward of the gate of the altar," standing in the outer court so that it was in the way of all who came in view of, or passed through that gate which was called the gate of the altar, probably because it led to the spot where sacrificial animals were slain, this image of jealousy at the entrance. Various conjectures are made as to the special object represented by this image—Baal, Moloch, Astarte. It is preferable to regard it as a figure which embodied in its shape the ever-working tendency to associate the worship of idols with that of the Lord God, and thus to idealise the opposition which was perceived by Him among those who trod His courts.</w:t>
      </w:r>
    </w:p>
    <w:p>
      <w:pPr>
        <w:pStyle w:val="Web"/>
        <w:snapToGrid w:val="false"/>
        <w:spacing w:lineRule="atLeast" w:line="360" w:before="0" w:after="0"/>
        <w:jc w:val="both"/>
        <w:rPr/>
      </w:pPr>
      <w:r>
        <w:rPr>
          <w:rFonts w:cs="Arial" w:ascii="Arial" w:hAnsi="Arial"/>
          <w:color w:val="000000"/>
        </w:rPr>
        <w:t xml:space="preserve">Eze . "Seest thou … the great abominations which the house of Israel are committing here," they seem to pay divine homage to images as often as they pay it to me. They may not purpose the certain result of such procedure, but it cannot fail to happen, and that is "in order to be far off from my sanctuary." Who is meant—the people or the Lord? Not the former, but, what is unspeakably more terrific, the latter, as was illustrated at the close of this manifestation (chap. </w:t>
      </w:r>
      <w:hyperlink r:id="rId161" w:tgtFrame="_blank">
        <w:r>
          <w:rPr>
            <w:rStyle w:val="InternetLink"/>
            <w:rFonts w:cs="Arial" w:ascii="Arial" w:hAnsi="Arial"/>
            <w:color w:val="000000"/>
          </w:rPr>
          <w:t>Eze 11:23</w:t>
        </w:r>
      </w:hyperlink>
      <w:r>
        <w:rPr>
          <w:rFonts w:cs="Arial" w:ascii="Arial" w:hAnsi="Arial"/>
          <w:color w:val="000000"/>
        </w:rPr>
        <w:t>). "My glory I will not give to another;" therefore He writes "Ichabod" on His Temple in Jerusalem: "and turn again, thou shalt see great abomi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S MADE KNOWN (Eze )</w:t>
      </w:r>
    </w:p>
    <w:p>
      <w:pPr>
        <w:pStyle w:val="Web"/>
        <w:snapToGrid w:val="false"/>
        <w:spacing w:lineRule="atLeast" w:line="360" w:before="0" w:after="0"/>
        <w:jc w:val="both"/>
        <w:rPr>
          <w:rFonts w:ascii="Arial" w:hAnsi="Arial" w:cs="Arial"/>
          <w:color w:val="000000"/>
        </w:rPr>
      </w:pPr>
      <w:r>
        <w:rPr>
          <w:rFonts w:cs="Arial" w:ascii="Arial" w:hAnsi="Arial"/>
          <w:color w:val="000000"/>
        </w:rPr>
        <w:t>The methods by which the Father of spirits communicates with human hearts are wrapt in symbol and mystery. We do not know how the life in plants concurs in their growth; we know that it does by the effects on them. And a man may not be able to explain how he has obtained a consciousness of God, yet unhesitatingly premise that he has the witness in himself that God has come to him and given him power.</w:t>
      </w:r>
    </w:p>
    <w:p>
      <w:pPr>
        <w:pStyle w:val="Web"/>
        <w:snapToGrid w:val="false"/>
        <w:spacing w:lineRule="atLeast" w:line="360" w:before="0" w:after="0"/>
        <w:jc w:val="both"/>
        <w:rPr>
          <w:rFonts w:ascii="Arial" w:hAnsi="Arial" w:cs="Arial"/>
          <w:color w:val="000000"/>
        </w:rPr>
      </w:pPr>
      <w:r>
        <w:rPr>
          <w:rFonts w:cs="Arial" w:ascii="Arial" w:hAnsi="Arial"/>
          <w:color w:val="000000"/>
        </w:rPr>
        <w:t>I. He receives this power amid the ordinary conditions of life; within the walls of his own house, a sufferer under ailments, with a few companions, he realises that the Lord has visited him. "He besets us behind and before, and lays His hand upon us" wheresoever He will. The idea that He may affect us is sometimes a source of fear and repulsion. This is to discredit God. Why should not the possibility of His power manifesting itself to us, anywhere and at any time, be esteemed as one of the highest privileges of our life? His visits may be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seasons of trouble. The elders and exiles, flouted by their unbanished brethren, received good from the Lord by means of His word to Ezekiel. They learned that though far from their sacred Temple they were not forgotten by its Lord; that though despised as outcasts, they knew that His prophet was among them; that their iniquities had not taken away His truth and mercy from them. The needy cried to Him, and He sent from above to alleviate their need just where they felt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personal associations. The power that came to Ezekiel and the elders came in private. It seems to be the usual course. Prophets and apostles were specially influenced by the Lord when they were away from ordinary stated worship. This was not meant to disparage assemblies for public religious services; it was rather to signify that, if we are to learn effectively that Christ is the power of God and the wisdom of God, we must be alone, or with two or three gathered in His name. God honours not the service but the servants, and while public means have their own place among the ordinances of His kingdom, they must not be supposed to secure for us "power from on high." From the Lord we must expect "grace to help in time of need"—not from any mere means even though called sacred. "Blessed is he that heareth me, watching daily at my gates, waiting at the posts of my doors."</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Spirit produces new experi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are fresh impulses. The common routine of thought is broken through. The feeling of a new presence touching our inner man becomes definite. A prophet sees the brightness of a radiating glory; apostles behold "the glory as of the Only-begotten of the Father;" any man who calls Jesus Lord has a revelation within of the light of the knowledge of His glory. All of them feel and know that they are brought into contact with a strength that is made perfect in weakness—the impelling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an exaltation of heart. Ezekiel felt lifted above the ground by a spirit. "Between earth and heaven" he sees wider views. He moves amidst rays from God. When we have a plainer and ampler sight given to us of the gospel of the glory of the blessed God, how differently we look upon our own needs and the needs of other men. We may sigh, we may lift up longing eyes, we may bend our heads and knees, but we do so because our hearts testify that they have "the Presence infinite" which makes its creatures blessed. Self and the world keep our spiritual life down; but the uplifting of the Holy Spirit enables us to "mount up with wings as eagles, to run and not be weary, to walk and not faint." Evermore give us this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a clearer understanding of the religious condition of a people. The prophet saw the abominations which the house of Israel committed, by the penetrating power of the glory of God in the Temple. Nothing like a display of the character of God to make sin appear, and to make it appear "exceeding sinful." Even if we be not addicted to the same iniquities as other men may be, our standing in the light of God's countenance will enable us to discover their sins, and so to speak of them that they shall be convicted in their own consciences that we speak the truth, that the evils which we portray are their evils. So a motive may be given for repentance towards God. We learn to cher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certitude that God will teach His ways. Faithfulness in little opens a way for the reception of much which will demand faithfulness. Obedience to many commandments of Christ prepares for learning commandments that are yet unrecognised. They who grow in grace grow in knowledge of Jesus Christ. The variety of forms which His teaching takes does not weaken but strengthens the conviction that He will teach. So it comes to pass that multitudes of persons can avow that He who was once an unknown God is now honoured as a Father; that the Christ who was once admired is now adored as a Saviour and King; that the persons with whom they are brought into association are regarded with a heightened and distinctive sympathy. They have learned from Him who gives rest to their soul, and they trust to Him to teach them still. Whereas they were blind now they see, and they are sure that He who has opened their eyes will point out their way and inform them of all its dangers and its provi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hope of special teaching. Unlooked-for changes, perplexities, difficulties appear. Does one revelation, does a series of instructions for one's common way of life, exhaust His supplies? No; "all things work together for good." Let all things be against us, that does not show that God is unable to take us through them all. It only shows that we must not lose heart and hope; that we must wait for Him when He is not in view; that we must trust that the all-sufficiency of heavenly power and love is acting with steady force, though impalpable for a time. "Now we see in a mirror darkly," but enough to satisfy us that all needed light will be shed, that human sins will not prevail against the rul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IN WORSHIP (Eze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truth which are needful in serving the Holy One of Israel are often absent from those who profess to worship Him. Individual worship and common worship are equally faulty as to this, and call forth the stern appeal from the great King, "Bring no more vain oblations; incense is an abomination to me." He thus repels the worship because—</w:t>
      </w:r>
    </w:p>
    <w:p>
      <w:pPr>
        <w:pStyle w:val="Web"/>
        <w:snapToGrid w:val="false"/>
        <w:spacing w:lineRule="atLeast" w:line="360" w:before="0" w:after="0"/>
        <w:jc w:val="both"/>
        <w:rPr>
          <w:rFonts w:ascii="Arial" w:hAnsi="Arial" w:cs="Arial"/>
          <w:color w:val="000000"/>
        </w:rPr>
      </w:pPr>
      <w:r>
        <w:rPr>
          <w:rFonts w:cs="Arial" w:ascii="Arial" w:hAnsi="Arial"/>
          <w:color w:val="000000"/>
        </w:rPr>
        <w:t>I. It is divided. The worshippers set up an image in His courts. They acknowledged Him, but He was not the only one regarded. They mingled up in what they did for Him a reference to some custom of other people, or some misapprehension of their own mind. They did not submit themselves to the inalienable rights of God. The rite or ceremony may be very attractive to the eye or ear, generation after generation may have found it agreeable, but the condemnation stamped on it is "God alone is not here!" Many prayers which seem earnest are not answered because they supplicate for gratification to some lust of the flesh or mind. Many a religious meeting dissolves as a vapour wherein no appearance of God is traceable, because they have not come to the Father only by Christ. Get a single eye, purify hearts by faith, search out all doublemindedness in private or public means of worship, lest God go far off, refusing to accept and hear. "Beside Him there is no God," and a divided worship is worthless.</w:t>
      </w:r>
    </w:p>
    <w:p>
      <w:pPr>
        <w:pStyle w:val="Web"/>
        <w:snapToGrid w:val="false"/>
        <w:spacing w:lineRule="atLeast" w:line="360" w:before="0" w:after="0"/>
        <w:jc w:val="both"/>
        <w:rPr>
          <w:rFonts w:ascii="Arial" w:hAnsi="Arial" w:cs="Arial"/>
          <w:color w:val="000000"/>
        </w:rPr>
      </w:pPr>
      <w:r>
        <w:rPr>
          <w:rFonts w:cs="Arial" w:ascii="Arial" w:hAnsi="Arial"/>
          <w:color w:val="000000"/>
        </w:rPr>
        <w:t>II. It belies His character. He is supreme. It is impossible for any created thing to share His sovereign authority, and any kind of worship which reverences an idol, or a form, or an idea of man's heart, must, by its very nature, be repudiated as an abomination. Who dare presume to ascend the throne of the Almighty! He is righteous. Jealousy amongst men is tainted to a greater or less degree by selfish elements. We cannot bear a thing because it somehow shadows our contracted range of view, does not let us step easily on to our own comfort. In God's jealousy there is no element but what is true, and holy, and kind. He cannot give up such principles if He is to continue to govern the world. He maintains "the integrity and dignity of His own position in the face of every free being." It is the rights of God and with them the rights of every moral being which vibrate in the words, "The Lord shall be jealous for His great name;" and that He should be provoked by honour given to another is to be true to the claims which human nature makes upon Him who formed it to be good. He is accessible. The image of jealousy stood in the very face of the Lord's altar, as if He were to be served only after an idol had been acknowledged; as if the first step towards Him must be taken by the help of that which is not God. In Christian service we too frequently fancy that if we first pray, or read the Scriptures, or fast, we shall find the Lord easier of access. Alas for us! if we do not learn that He is nigh to all that call upon Him, that between the High-priestly Son and them nothing should intervene, that to use any other mediator is to make a movement which tends to put Him far off. Not that He does not see, does not care for the worshippers He may forsake; but that they may learn that they have treated Him as if He were a retired or an absent God. Forms of worship thus become a mere ceremonial. Darkness and deadness cover the heart, and He cannot but count vain that which by act takes from His character its authority, justice, and immediat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It is made obvious to God-fearing men. "Son of man, seest thou what they do?" Dare he consider the abominations? Yes; if in obedience to the Lord. Ezekiel lifted up his eyes to see the abominations, not because he wanted to look on evil, or because he thought his soul strong enough to venture without harm "among serpents;" but because the Lord told him to do so. We may look upon things which offend God—bad books, besotted men and women, unscriptural practices in worship—but we need to beware of the danger in such procedure. Many a youth has committed evil because he wanted to see what it was like. Many a worshipper has gone to look at forms of worship with which he was not familiar, and lost his power to distinguish between that mode of service which leads to Christ and that which draws away from Him—between a fruitful worship and a vain. And if at times there does not appear sufficient ground for judging whether or not a certain worship veils the glory of Christ, the true way in which it can be made clear is to give honest answer to the question, Shall I be obeying the Lord Jesus Christ in attending on this thing? The weak conscience is defiled, the strong in the Lord is made able to stand. One goes into the lion's den and is safe, for Cod sends him; many go and are torn in pieces, for their own will moves them. We touch a great principle for our guidance in worship when we say that wrong against God is plain to those who fear His great name. Yes; if he is to be fit to act as a watchman. Ezekiel looked at the image of jealousy, but it was that he might say, "God will withdraw if that is honoured." Jesus ate with publicans and sinners, but it was that He might call them to repentance. And if we be disposed to observe any unholy thing, it must be with the desire so to know it that we shall see its offensiveness to God, and shall warn the men who sanction it that they are sinning against the only true God.</w:t>
      </w:r>
    </w:p>
    <w:p>
      <w:pPr>
        <w:pStyle w:val="Subtitle"/>
        <w:snapToGrid w:val="false"/>
        <w:spacing w:lineRule="atLeast" w:line="360" w:before="0" w:after="0"/>
        <w:jc w:val="both"/>
        <w:rPr/>
      </w:pPr>
      <w:r>
        <w:rPr>
          <w:rFonts w:cs="Arial" w:ascii="Arial" w:hAnsi="Arial"/>
          <w:color w:val="000000"/>
          <w:sz w:val="24"/>
          <w:szCs w:val="24"/>
        </w:rPr>
        <w:t xml:space="preserve">GOD'S DISCLOSURE OF SIN (Eze ; </w:t>
      </w:r>
      <w:hyperlink r:id="rId162" w:tgtFrame="_blank">
        <w:r>
          <w:rPr>
            <w:rStyle w:val="InternetLink"/>
            <w:rFonts w:cs="Arial" w:ascii="Arial" w:hAnsi="Arial"/>
            <w:color w:val="000000"/>
            <w:sz w:val="24"/>
            <w:szCs w:val="24"/>
          </w:rPr>
          <w:t>Eze 8:13</w:t>
        </w:r>
      </w:hyperlink>
      <w:r>
        <w:rPr>
          <w:rFonts w:cs="Arial" w:ascii="Arial" w:hAnsi="Arial"/>
          <w:color w:val="000000"/>
          <w:sz w:val="24"/>
          <w:szCs w:val="24"/>
        </w:rPr>
        <w:t xml:space="preserve">; </w:t>
      </w:r>
      <w:hyperlink r:id="rId163" w:tgtFrame="_blank">
        <w:r>
          <w:rPr>
            <w:rStyle w:val="InternetLink"/>
            <w:rFonts w:cs="Arial" w:ascii="Arial" w:hAnsi="Arial"/>
            <w:color w:val="000000"/>
            <w:sz w:val="24"/>
            <w:szCs w:val="24"/>
          </w:rPr>
          <w:t>Eze 8: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losure show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degrees of wickedness—"greater abominations." The longer we look the more we see. There is a sin of ignorance like Paul's—"I did it ignorantly in unbelief"—and sins of knowledge like those who "sin wilfully after that we have received the knowledge of the truth." Some sins withhold the honour which is due the Lord in worship; other sins act against His laws of conduct, and prostitute the powers of manhood and womanhood in brutal license.</w:t>
      </w:r>
    </w:p>
    <w:p>
      <w:pPr>
        <w:pStyle w:val="Web"/>
        <w:snapToGrid w:val="false"/>
        <w:spacing w:lineRule="atLeast" w:line="360" w:before="0" w:after="0"/>
        <w:jc w:val="both"/>
        <w:rPr>
          <w:rFonts w:ascii="Arial" w:hAnsi="Arial" w:cs="Arial"/>
          <w:color w:val="000000"/>
        </w:rPr>
      </w:pPr>
      <w:r>
        <w:rPr>
          <w:rFonts w:cs="Arial" w:ascii="Arial" w:hAnsi="Arial"/>
          <w:color w:val="000000"/>
        </w:rPr>
        <w:t>II. Knowledge of the degrees of wickedness is not acquired all at once. "Thou shalt see greater." The first conscious sin is no evidence of other sins which will be committed by an individual. He begins to court the will to be rich, and then comes the will to lie, cheat, steal; or the desire for power, and then come deeds of injustice, oppression, murder; or neglected worship, and then "they crucify to themselves the Son of God afresh, and put Him to an open shame." The evils in churches are gradually recognised. They may be indulged in by many, and who discovers at once that the stream is tending to the wrong quarter? They may be kept from honest probing, and how can we test their danger? They may be undetected because we have been accustomed always to see them, and where is the power to show their offensiveness to the Lord? Once brought to see one allowed course in its sinfulness, we may be brought to see others also. We need to have eyes opened that we may see, and we shall find that "in the lowest deep there is a lower deep still threatening to devour."</w:t>
      </w:r>
    </w:p>
    <w:p>
      <w:pPr>
        <w:pStyle w:val="Web"/>
        <w:snapToGrid w:val="false"/>
        <w:spacing w:lineRule="atLeast" w:line="360" w:before="0" w:after="0"/>
        <w:jc w:val="both"/>
        <w:rPr>
          <w:rFonts w:ascii="Arial" w:hAnsi="Arial" w:cs="Arial"/>
          <w:color w:val="000000"/>
        </w:rPr>
      </w:pPr>
      <w:r>
        <w:rPr>
          <w:rFonts w:cs="Arial" w:ascii="Arial" w:hAnsi="Arial"/>
          <w:color w:val="000000"/>
        </w:rPr>
        <w:t>III. The light of God alone unveils the amount of wickedness. He has a time and ways of discovering what is in our hearts, what in our societies. We must look by it, walk in it if we are to remember whence we are fallen and not have our candlestick moved out of its place. Let us wait on the Lord Jesus Christ, that in His light we may see the light for our own state and the state of others. "It is time for Thee to work, for men have made void Thy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abomination (Eze )</w:t>
      </w:r>
    </w:p>
    <w:p>
      <w:pPr>
        <w:pStyle w:val="Web"/>
        <w:snapToGrid w:val="false"/>
        <w:spacing w:lineRule="atLeast" w:line="360" w:before="0" w:after="0"/>
        <w:jc w:val="both"/>
        <w:rPr/>
      </w:pPr>
      <w:r>
        <w:rPr>
          <w:rFonts w:cs="Arial" w:ascii="Arial" w:hAnsi="Arial"/>
          <w:color w:val="000000"/>
        </w:rPr>
        <w:t xml:space="preserve">EXEGETICAL NOTES.—Eze . The prophet having turned, he says, "He brought me to the opening of the court;" his position being changed, he must have been taken to some other door than that mentioned in </w:t>
      </w:r>
      <w:hyperlink r:id="rId164" w:tgtFrame="_blank">
        <w:r>
          <w:rPr>
            <w:rStyle w:val="InternetLink"/>
            <w:rFonts w:cs="Arial" w:ascii="Arial" w:hAnsi="Arial"/>
            <w:color w:val="000000"/>
          </w:rPr>
          <w:t>Eze 8:3</w:t>
        </w:r>
      </w:hyperlink>
      <w:r>
        <w:rPr>
          <w:rFonts w:cs="Arial" w:ascii="Arial" w:hAnsi="Arial"/>
          <w:color w:val="000000"/>
        </w:rPr>
        <w:t>, most probably to the opening which led from the outer court into unwalled space; the worshippers would thus be less exposed to observation than if they had to cross the court to the inner gate. "and I saw and, behold, a hole in the wall," but too small for him to pass through, and a mode of ingress must be made.</w:t>
      </w:r>
    </w:p>
    <w:p>
      <w:pPr>
        <w:pStyle w:val="Web"/>
        <w:snapToGrid w:val="false"/>
        <w:spacing w:lineRule="atLeast" w:line="360" w:before="0" w:after="0"/>
        <w:jc w:val="both"/>
        <w:rPr>
          <w:rFonts w:ascii="Arial" w:hAnsi="Arial" w:cs="Arial"/>
          <w:color w:val="000000"/>
        </w:rPr>
      </w:pPr>
      <w:r>
        <w:rPr>
          <w:rFonts w:cs="Arial" w:ascii="Arial" w:hAnsi="Arial"/>
          <w:color w:val="000000"/>
        </w:rPr>
        <w:t>Eze . At the command of the Lord he dug out part of the wall, as Eastern robbers do, and, entering by the breach, "behold an opening" which the wall concealed, and so was known to the initiated alone. The seer has the key which opens it—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ze . "Come and see the wicked abominations which they are doing here." Ezekiel was moving in the region of symbols. The hole; the door walled in; a secret worship by elders; a large room, within the Temple-precincts, having its walls covered with the figures of various animals representing the visible powers of nature, are all tokens that it was not a real sight he was looking on—that it was a representation of the masked and wide-spread guilt of the mas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Eze . "And I came and saw; and, behold, every form of reptiles and cattle, abomination, and," besides those animal figures, there were representatives "of all the refuse idols of the house of Israel portrayed upon the wall round about." Ancient writers, and tombs opened in recent times, show how common was the practice in Egypt of decorating their walls with painted figures, while the worship of animals in that country was long the popular form of worship. It seems as if this prominence given to Egyptian habits had reference to the leanings towards that government of many among the leading men of Jerusalem, and to their efforts to bring about an alliance offensive and defensive. Allusions, in the larger prophetical books especially, prove that there was a political party among the Jews whose cry was, "Let us go down to Egypt for help!" Now that the Babylonian power was in the ascendancy, that party was obliged to resort to underhand schemes, to secret meetings and proceedings, with the hope, no doubt, that they might contrive, with the aid of Egypt, to get rid of the Chaldean yoke. The Jewish people were not contented with their compromises with Egypt, they also adopted other varieties of idol-worship. The new forms did not prevail so as to extirpate the old, and overwhelming superstition spread over the covenanted land. Thus did created things become an abomination. Good in themselves, they were placed by the people alongside of the Lord God, if not above Him, and became objects of His loathing.</w:t>
      </w:r>
    </w:p>
    <w:p>
      <w:pPr>
        <w:pStyle w:val="Web"/>
        <w:snapToGrid w:val="false"/>
        <w:spacing w:lineRule="atLeast" w:line="360" w:before="0" w:after="0"/>
        <w:jc w:val="both"/>
        <w:rPr/>
      </w:pPr>
      <w:r>
        <w:rPr>
          <w:rFonts w:cs="Arial" w:ascii="Arial" w:hAnsi="Arial"/>
          <w:color w:val="000000"/>
        </w:rPr>
        <w:t>Eze . "And seventy men of the elders of the house of Israel." The number is historical (</w:t>
      </w:r>
      <w:hyperlink r:id="rId165" w:tgtFrame="_blank">
        <w:r>
          <w:rPr>
            <w:rStyle w:val="InternetLink"/>
            <w:rFonts w:cs="Arial" w:ascii="Arial" w:hAnsi="Arial"/>
            <w:color w:val="000000"/>
          </w:rPr>
          <w:t>Exo 24:1</w:t>
        </w:r>
      </w:hyperlink>
      <w:r>
        <w:rPr>
          <w:rFonts w:cs="Arial" w:ascii="Arial" w:hAnsi="Arial"/>
          <w:color w:val="000000"/>
        </w:rPr>
        <w:t xml:space="preserve">; </w:t>
      </w:r>
      <w:hyperlink r:id="rId166" w:tgtFrame="_blank">
        <w:r>
          <w:rPr>
            <w:rStyle w:val="InternetLink"/>
            <w:rFonts w:cs="Arial" w:ascii="Arial" w:hAnsi="Arial"/>
            <w:color w:val="000000"/>
          </w:rPr>
          <w:t>Num 11:16</w:t>
        </w:r>
      </w:hyperlink>
      <w:r>
        <w:rPr>
          <w:rFonts w:cs="Arial" w:ascii="Arial" w:hAnsi="Arial"/>
          <w:color w:val="000000"/>
        </w:rPr>
        <w:t>). It is not to be understood here of a standing council of the people, but of an ideal representation of them as a whole. The contrast between the present provocation of the Lord and the honour paid to Him formerly by the seventy is also to be considered. "To render the contrast still more palpable between what was and what should have been," it is added, "and Jaazaniah the son of Shaphan standing in their midst;" why he was so conspicuous is unknown. He was one of a family of Jewish statesmen. His father was the patriotic and God-fearing scribe—chancellor—of King Josiah during his reforming reign (</w:t>
      </w:r>
      <w:hyperlink r:id="rId167" w:tgtFrame="_blank">
        <w:r>
          <w:rPr>
            <w:rStyle w:val="InternetLink"/>
            <w:rFonts w:cs="Arial" w:ascii="Arial" w:hAnsi="Arial"/>
            <w:color w:val="000000"/>
          </w:rPr>
          <w:t>2Ki 22:3</w:t>
        </w:r>
      </w:hyperlink>
      <w:r>
        <w:rPr>
          <w:rFonts w:cs="Arial" w:ascii="Arial" w:hAnsi="Arial"/>
          <w:color w:val="000000"/>
        </w:rPr>
        <w:t>, ff.). Another son was Abikam, who, as also his son Gedaliah, nobly stood for Jeremiah (</w:t>
      </w:r>
      <w:hyperlink r:id="rId168" w:tgtFrame="_blank">
        <w:r>
          <w:rPr>
            <w:rStyle w:val="InternetLink"/>
            <w:rFonts w:cs="Arial" w:ascii="Arial" w:hAnsi="Arial"/>
            <w:color w:val="000000"/>
          </w:rPr>
          <w:t>Jer 26:24</w:t>
        </w:r>
      </w:hyperlink>
      <w:r>
        <w:rPr>
          <w:rFonts w:cs="Arial" w:ascii="Arial" w:hAnsi="Arial"/>
          <w:color w:val="000000"/>
        </w:rPr>
        <w:t xml:space="preserve">; </w:t>
      </w:r>
      <w:hyperlink r:id="rId169" w:tgtFrame="_blank">
        <w:r>
          <w:rPr>
            <w:rStyle w:val="InternetLink"/>
            <w:rFonts w:cs="Arial" w:ascii="Arial" w:hAnsi="Arial"/>
            <w:color w:val="000000"/>
          </w:rPr>
          <w:t>Jer 39:14</w:t>
        </w:r>
      </w:hyperlink>
      <w:r>
        <w:rPr>
          <w:rFonts w:cs="Arial" w:ascii="Arial" w:hAnsi="Arial"/>
          <w:color w:val="000000"/>
        </w:rPr>
        <w:t>). Jaazaniah had apparently deserted the purer traditions of his family and become prominent among the idolatrous and Egyptian party. It is a sad but not an isolated spectacle. Righteousness does not run by a law of heredity. "were standing before them,' i.e., before the figures drawn on the walls, "and each man with his censer in his hand," thus assuming a prerogative of priesthood, and in the posture of performing an act of worship of the highest kind. "and a prayer of the cloud of incense was going up." The A. V. has "a thick cloud." The only other place where the Hebrew word is found gives in its translation "suppliants" (</w:t>
      </w:r>
      <w:hyperlink r:id="rId170" w:tgtFrame="_blank">
        <w:r>
          <w:rPr>
            <w:rStyle w:val="InternetLink"/>
            <w:rFonts w:cs="Arial" w:ascii="Arial" w:hAnsi="Arial"/>
            <w:color w:val="000000"/>
          </w:rPr>
          <w:t>Zec 3:10</w:t>
        </w:r>
      </w:hyperlink>
      <w:r>
        <w:rPr>
          <w:rFonts w:cs="Arial" w:ascii="Arial" w:hAnsi="Arial"/>
          <w:color w:val="000000"/>
        </w:rPr>
        <w:t>). In biblical language, the ascending incense is symbolic of prayer—"the twenty-four elders having each one golden bowl full of incense which are the prayers of the saints" (</w:t>
      </w:r>
      <w:hyperlink r:id="rId171" w:tgtFrame="_blank">
        <w:r>
          <w:rPr>
            <w:rStyle w:val="InternetLink"/>
            <w:rFonts w:cs="Arial" w:ascii="Arial" w:hAnsi="Arial"/>
            <w:color w:val="000000"/>
          </w:rPr>
          <w:t>Rev 5:8</w:t>
        </w:r>
      </w:hyperlink>
      <w:r>
        <w:rPr>
          <w:rFonts w:cs="Arial" w:ascii="Arial" w:hAnsi="Arial"/>
          <w:color w:val="000000"/>
        </w:rPr>
        <w:t>). On these grounds we prefer to read here "prayer."</w:t>
      </w:r>
    </w:p>
    <w:p>
      <w:pPr>
        <w:pStyle w:val="Web"/>
        <w:snapToGrid w:val="false"/>
        <w:spacing w:lineRule="atLeast" w:line="360" w:before="0" w:after="0"/>
        <w:jc w:val="both"/>
        <w:rPr>
          <w:rFonts w:ascii="Arial" w:hAnsi="Arial" w:cs="Arial"/>
          <w:color w:val="000000"/>
        </w:rPr>
      </w:pPr>
      <w:r>
        <w:rPr>
          <w:rFonts w:cs="Arial" w:ascii="Arial" w:hAnsi="Arial"/>
          <w:color w:val="000000"/>
        </w:rPr>
        <w:t>Eze . The interpretation comes. "Hast thou seen, son of man, what the elders of the house of Israel are doing in the dark:" that this abomination was to be sought for in such a secrecy, while the others were seen in the open daylight, supports the idea that the former was maintained for the furtherance of occult political aspirations—aspirations which the Providence of God would not sanction: "each man in the chambers of his imagery?"—rooms in which images were delineated. Each of the seventy had such a chamber for himself—a place in which he installed his own special favourite objects of worship. It is indicative of the addiction in private houses to the unhallowed ceremonies which the prophet beheld in the light of God. Proceedings like these gave practical expression to the thought, "the Lord does not see us; the Lord has forsaken the land." They did not deny the Lord's existence, they used His name; but their conduct was tantamount to reducing Him to a nonentity in the world, for it denied His knowledge and mercy. To put a fact into the terms of a popular saying is one of the features of Ezekiel's style, and is a mode of intimating that the thoughts so embodied in speech were not mere hasty and transient impressions, but were the outcome of habitual choosing their own ways and forsaking those of the Lord. When such notions about Him were cherished, apostasy from Him was, not probable only, but certain. Men might live as they liked, they might despise God, they might tempt and deceive their fellowmen, no account would be demanded. God saw not. They may degrade the worship of a people, they may corrupt the moral atmosphere of a city, they may strive to promote political ends, both at home and abroad, which shall be unworthy of a high-minded people. They allow no scrupulous afterthoughts to hold them back. God has forsaken the land—a nation has no God, no eternally righteous law to ob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RUPTION OF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Account for it as philosophers may, the fact is patent that most men will worship. They are in the abyss of savagery, or they plume themselves on the summit of the highest civilisation of centuries, and at not one stage, from the lowest to the highest point of the long slope, is there a belt of which it can be said, "Worship was never made within its limits." The object of such worship as is rendered may be a fetish, or a Spirit infinite, eternal, and unchangeable; but in each variation there is understood to be the existence of something in which power resides. The tendency thus universally observed, like all human tendencies, is susceptible to change of direction. As certain elements in nutritious food are adapted to build up a healthy body, so there are certain elements required in worship to meet the wants of a human being as he stands related to the Power which made him and fashioned him. As food may be used lavishly or sparingly and produce diseases incident to over-indulgence or insufficiency; or as good food may be refused and hurtful taken instead, so worship may be carried out to strengthen or weaken, to elevate or degrade the soul; or that worship which is right and true be forsaken for that which is false and destructive. The features of the latter delineated here are—</w:t>
      </w:r>
    </w:p>
    <w:p>
      <w:pPr>
        <w:pStyle w:val="Web"/>
        <w:snapToGrid w:val="false"/>
        <w:spacing w:lineRule="atLeast" w:line="360" w:before="0" w:after="0"/>
        <w:jc w:val="both"/>
        <w:rPr>
          <w:rFonts w:ascii="Arial" w:hAnsi="Arial" w:cs="Arial"/>
          <w:color w:val="000000"/>
        </w:rPr>
      </w:pPr>
      <w:r>
        <w:rPr>
          <w:rFonts w:cs="Arial" w:ascii="Arial" w:hAnsi="Arial"/>
          <w:color w:val="000000"/>
        </w:rPr>
        <w:t>I. It takes a place among purer forms. The Jewish elders, burning incense before animal figures and other objects, stood within the area of the Temple dedicated to the honour of the only living and true God. They practised their dark rites under the shadow of a holy fane. The craving for worship seeks its appeasement not only in the pure and true, and a past enlightenment does not guarantee it against a present error. In all the ages during which men have walked among the revelations of God, some amongst them "have forsaken the fountain of living waters and hewn out for themselves broken cisterns that can hold no water." The churches, taught by men who had been with Jesus and had seen "the power of His resurrection," included persons who held the teaching of Balaam, ate things sacrificed to idols, and committed fornication. The present Church of Rome boasts of its unbroken succession from the simple primitive Church, yet the walls of its buildings are often covered with pictures, lights are burned at the shrines of saints, Mary is worshipped more than Jesus, and a frail man is revered as infallible! Where, too, there has been a practical protest against Papal departures from purer worship, who dare to say that no heed is paid to seducing spirits, no "departure from the faith" has occurred? Called Christians, counted among those who profess belief in Jesus, how many have only a name to live! How many use their position to do that which is not seemly! And spiritual worship is made to provide a room for that which is earthly and sensual.</w:t>
      </w:r>
    </w:p>
    <w:p>
      <w:pPr>
        <w:pStyle w:val="Web"/>
        <w:snapToGrid w:val="false"/>
        <w:spacing w:lineRule="atLeast" w:line="360" w:before="0" w:after="0"/>
        <w:jc w:val="both"/>
        <w:rPr>
          <w:rFonts w:ascii="Arial" w:hAnsi="Arial" w:cs="Arial"/>
          <w:color w:val="000000"/>
        </w:rPr>
      </w:pPr>
      <w:r>
        <w:rPr>
          <w:rFonts w:cs="Arial" w:ascii="Arial" w:hAnsi="Arial"/>
          <w:color w:val="000000"/>
        </w:rPr>
        <w:t>II. It needs a close search to perceive its obliquity. The hole in the wall could excite only suspicion, but an investigation made by the breaking through could expose the corruption which was festering. It is a suggestive omen for those who would discern the times, and learn the judgment of truth respecting them. We must wait and watch in the light which Jesus sheds, follow up the questions which the Holy Spirit may prompt in regard to the meaning of our forms of worship. There are "depths of Satan" into which no sounding-line will be let down without some impulse; there is a hating of the light of which no estimate can be made till the Divine word measures it. The external worship of a church may be associated with for years, and not a fear startle the soul lest there should not be spirit and truth in its observance. The forms may be appropriate; but beneath them there may be no loyalty to the Christ, only a care for personal satisfaction and comfort. The pens may be filled, and filled with anything but sheep! Only He who holds the seven stars in His right hand knows and can reveal the lurking sins which offend Him and hinder the Gospel of His Son. What right-hearted man will not pray, often and expectingly, "Lead me to where I can see, open mine eyes that I may see that which impinges against Thy truth and holiness and love, no matter by whom or by what numbers the evil thing is committed"?</w:t>
      </w:r>
    </w:p>
    <w:p>
      <w:pPr>
        <w:pStyle w:val="Web"/>
        <w:snapToGrid w:val="false"/>
        <w:spacing w:lineRule="atLeast" w:line="360" w:before="0" w:after="0"/>
        <w:jc w:val="both"/>
        <w:rPr>
          <w:rFonts w:ascii="Arial" w:hAnsi="Arial" w:cs="Arial"/>
          <w:color w:val="000000"/>
        </w:rPr>
      </w:pPr>
      <w:r>
        <w:rPr>
          <w:rFonts w:cs="Arial" w:ascii="Arial" w:hAnsi="Arial"/>
          <w:color w:val="000000"/>
        </w:rPr>
        <w:t>III. It manifests a voracious appetite. Several animals do not satisfy, idols of other kinds are accepted as objects for worship. As in Jerusalem, so it was in the days of imperial Rome—a niche was provided for the gods of all nations. Corruption spreads by its own nature. One step is not much out of the narrow way, but the line which that step begins to trace will take to far-off regions. The mystery of lawlessness, with its power and signs and lying wonders, and with all deceit of unrighteousness, started on its career from the bosom of apostolic churches; and the warning-note, needed by all seekers for God's will, is, "Be not moved away from the true worship, lest you go from bad to worse, and weary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It exercises varied influences. Over the higher ranks of society. Their position and their intelligence do not act as a safeguard against a deteriorated religiousness. They are most under the claims of worldly fashion, and a fashion in worship is most likely to be potent amongst them. At any rate, church history may be adduced to show that it is not the common people but the aristocracy of a country from whom a change from a simple to a complex and sensuous ritual finds its chief support. Over the aged. The elders of the house of Israel corrupted the statutes of the Lord. The lapse of years brings trial and failures. Men get weary of the God whose command is, "Be ye holy for I am holy," who allows no illegitimate indulgence to the lusts of the flesh and mind, and they go into self-pleasing causes after a lifetime of hearing a voice behind them continually say, "This is the way, walk ye in it." "There is no fool like an old fool!" Over family associations. The chief among the abettors of corrupted worship was a man of whom it would have been said, "The influences of his family will prevent him from going amongst the secret worshippers of idols." But this saying is superficial and inconsistent with facts. Our generation has seen not a few out of the families of evangelical Protestants become enthusiastic Roman Catholics or Ritualists—ready to stand among them as leaders. They who should have been barriers against turning out of the way of the Lord go at the head of those who turn from it. They whose experience should have confirmed the younger in truth, encourage them to believe in lies. And this lesson is written clear to view, that subjects of the most religious instruction and the most patriotic procedure will not always be found to obey the will of God. Thus influential is the corruption of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V. It becomes paramount with its adherents. They overcome all scrupulosity in regard to the Lord's Temple, and prostitute it to their debasing ceremonies. They expend money and time in maintaining them. They at length treat the living and holy God as if He paid no concern to what they did, and, having forsaken Him, speak as if He had forsaken them. They impute to Him an ignorance and a heartlessness which, if they did exist, would utterly disqualify Him from being God. So they are subjected to their own devices; they are filled with their own ways.</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seems to leave the right way for the wrong! How unreasonable and unlikely it looks! But yet how familiar the case is! And it is so because men "did not like to retain God in their knowledge." "They have gone away backward." No eyes but God's can detect the many forms of this apostasy, and point out the hole in the wall of religious profession which leads to abominations within hearts and within churches. His ears alone can catch the meaning of those who serve divers lusts and pleasures, who say virtually, "The Lord seeth us not." "I say unto you, Fear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MBERS OF IMAGERY</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Son of man, hast thou seen what the ancients of Israel do in the dark, every man in the chambers of his imagery? For they say, The Lord seeth us not; the Lord hath forsaken the earth" (chap. Eze ).</w:t>
      </w:r>
    </w:p>
    <w:p>
      <w:pPr>
        <w:pStyle w:val="Web"/>
        <w:snapToGrid w:val="false"/>
        <w:spacing w:lineRule="atLeast" w:line="360" w:before="0" w:after="0"/>
        <w:jc w:val="both"/>
        <w:rPr>
          <w:rFonts w:ascii="Arial" w:hAnsi="Arial" w:cs="Arial"/>
          <w:color w:val="000000"/>
        </w:rPr>
      </w:pPr>
      <w:r>
        <w:rPr>
          <w:rFonts w:cs="Arial" w:ascii="Arial" w:hAnsi="Arial"/>
          <w:color w:val="000000"/>
        </w:rPr>
        <w:t>A hall of imagery! No phrase could better describe the mind of man, and memory the painter. In colours bright or dark, in the very lineaments of joy or shame or grief, she paints every struggle of the soul; our very wishes and purposes, though unacted, are all there. We behold all the scenes of the past fixed immovably on the walls and silently smiling or frowning upon us.</w:t>
      </w:r>
    </w:p>
    <w:p>
      <w:pPr>
        <w:pStyle w:val="Web"/>
        <w:snapToGrid w:val="false"/>
        <w:spacing w:lineRule="atLeast" w:line="360" w:before="0" w:after="0"/>
        <w:jc w:val="both"/>
        <w:rPr>
          <w:rFonts w:ascii="Arial" w:hAnsi="Arial" w:cs="Arial"/>
          <w:color w:val="000000"/>
        </w:rPr>
      </w:pPr>
      <w:r>
        <w:rPr>
          <w:rFonts w:cs="Arial" w:ascii="Arial" w:hAnsi="Arial"/>
          <w:color w:val="000000"/>
        </w:rPr>
        <w:t>What is upon the walls? Some spaces are blank, condemning our profitless days. Some, like the dark catacombs of Rome, have scenes of decay and death portrayed. Here the innocence of childhood is slowly dying; there honesty is bartered away for gain, or virtue for pleasure. It may be there are chambers in which are beheld a virtuous youth, a devout age, a divine faith triumphing over the powers of the world. But at the best there is only a mingled series of pictures. Each soul is a temple, each heart an altar, and often the unhallowed rites of another worship than that of the Lord of heaven are practised there.</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feel as if what was done in those chambers was unmarked. Darkness and thick walls gave concealment to the ancients of the house of Judah: "The Lord seeth us not." Yet the angels were looking in; and to the prophet, his eyes touched with spiritual light, all became visible.</w:t>
      </w:r>
    </w:p>
    <w:p>
      <w:pPr>
        <w:pStyle w:val="Web"/>
        <w:snapToGrid w:val="false"/>
        <w:spacing w:lineRule="atLeast" w:line="360" w:before="0" w:after="0"/>
        <w:jc w:val="both"/>
        <w:rPr>
          <w:rFonts w:ascii="Arial" w:hAnsi="Arial" w:cs="Arial"/>
          <w:color w:val="000000"/>
        </w:rPr>
      </w:pPr>
      <w:r>
        <w:rPr>
          <w:rFonts w:cs="Arial" w:ascii="Arial" w:hAnsi="Arial"/>
          <w:color w:val="000000"/>
        </w:rPr>
        <w:t>In our chambers of imagery there may be other witnesses than we think. Surely it is not a vain or unreasonable thought, that round us are spiritual beings to whose spiritual eyes the mind lies open as the scenes of the world lie open to the bodily eye. Happy if we suffer to abide in our mind only those thoughts and purposes which these spiritual beings may gladly look upon!</w:t>
      </w:r>
    </w:p>
    <w:p>
      <w:pPr>
        <w:pStyle w:val="Web"/>
        <w:snapToGrid w:val="false"/>
        <w:spacing w:lineRule="atLeast" w:line="360" w:before="0" w:after="0"/>
        <w:jc w:val="both"/>
        <w:rPr>
          <w:rFonts w:ascii="Arial" w:hAnsi="Arial" w:cs="Arial"/>
          <w:color w:val="000000"/>
        </w:rPr>
      </w:pPr>
      <w:r>
        <w:rPr>
          <w:rFonts w:cs="Arial" w:ascii="Arial" w:hAnsi="Arial"/>
          <w:color w:val="000000"/>
        </w:rPr>
        <w:t>But if there be no other, there is one eye that looks through all the veils of time and sense. In the sight of God the mind is the seat and source of all good and evil. The purpose clothes the act with its own goodness or guilt. The same act may be disinterested or selfish; the same forms of worship a mockery or a devotion, according to the purpose. In those chambers is the real life of man, and the imaginations we indulge in take shape, and the hopes we cherish are audible prayers before the Lord who seeth, and who has not forsaken the earth.</w:t>
      </w:r>
    </w:p>
    <w:p>
      <w:pPr>
        <w:pStyle w:val="Web"/>
        <w:snapToGrid w:val="false"/>
        <w:spacing w:lineRule="atLeast" w:line="360" w:before="0" w:after="0"/>
        <w:jc w:val="both"/>
        <w:rPr>
          <w:rFonts w:ascii="Arial" w:hAnsi="Arial" w:cs="Arial"/>
          <w:color w:val="000000"/>
        </w:rPr>
      </w:pPr>
      <w:r>
        <w:rPr>
          <w:rFonts w:cs="Arial" w:ascii="Arial" w:hAnsi="Arial"/>
          <w:color w:val="000000"/>
        </w:rPr>
        <w:t>We may enter those chambers of imagery for correction and improvement. The time comes when we must enter them for judgment. In that dread hour the memory must take a conspicuous part. In the midst of the awful congregation of the risen dead again must we pass through the halls of imagery. The silent walls shall need no voice—memory and conscience shall affirm the righteous judgment of God. For that day, when the strong shall bow and the most devout tremble, may we in mercy be prepared!</w:t>
      </w:r>
    </w:p>
    <w:p>
      <w:pPr>
        <w:pStyle w:val="Web"/>
        <w:snapToGrid w:val="false"/>
        <w:spacing w:lineRule="atLeast" w:line="360" w:before="0" w:after="0"/>
        <w:jc w:val="both"/>
        <w:rPr>
          <w:rFonts w:ascii="Arial" w:hAnsi="Arial" w:cs="Arial"/>
          <w:color w:val="000000"/>
        </w:rPr>
      </w:pPr>
      <w:r>
        <w:rPr>
          <w:rFonts w:cs="Arial" w:ascii="Arial" w:hAnsi="Arial"/>
          <w:color w:val="000000"/>
        </w:rPr>
        <w:t>Our life is founded on what is past, and every year we live the past becomes more important in its steady influence; we live in the midst of its memorials. It is the home which we build around us day by day, and according to what we make it will there be liberty or imprisonment. Each day let your deeds and your purposes be such that a new picture shall take a place on the walls that you will be glad to see. The past is fixed on the walls, we cannot take it down, but we may correct and alter. The picture of the prodigal's departure has added to it the picture of his return and the father's enduring love. Over scenes of guilt there may be arched the rainbow of the Divine mercy. Repentance may not efface the past, but it transfigures it. While bygone sins remind us of our weakness, they bring us nearer to Him whose strength saves and whose mercy forgives.—Peabody (abri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and fourth abomination (Eze )</w:t>
      </w:r>
    </w:p>
    <w:p>
      <w:pPr>
        <w:pStyle w:val="Web"/>
        <w:snapToGrid w:val="false"/>
        <w:spacing w:lineRule="atLeast" w:line="360" w:before="0" w:after="0"/>
        <w:jc w:val="both"/>
        <w:rPr/>
      </w:pPr>
      <w:r>
        <w:rPr>
          <w:rFonts w:cs="Arial" w:ascii="Arial" w:hAnsi="Arial"/>
          <w:color w:val="000000"/>
        </w:rPr>
        <w:t>EXEGETICAL NOTES.—Eze . The seer is led from the secret chamber back to the point at which he had first approached to the precincts of the Temple (</w:t>
      </w:r>
      <w:hyperlink r:id="rId172" w:tgtFrame="_blank">
        <w:r>
          <w:rPr>
            <w:rStyle w:val="InternetLink"/>
            <w:rFonts w:cs="Arial" w:ascii="Arial" w:hAnsi="Arial"/>
            <w:color w:val="000000"/>
          </w:rPr>
          <w:t>Eze 8:3</w:t>
        </w:r>
      </w:hyperlink>
      <w:r>
        <w:rPr>
          <w:rFonts w:cs="Arial" w:ascii="Arial" w:hAnsi="Arial"/>
          <w:color w:val="000000"/>
        </w:rPr>
        <w:t>). He stands now at its northern entrance, not at the entrance to the inner court as in the former case, "and, behold, the women weeping for Tammuz were sitting there." Whether they were without or within the Temple walls is not stated, but they were in the attitude of mourners. Jeremiah bears witness (</w:t>
      </w:r>
      <w:hyperlink r:id="rId173" w:tgtFrame="_blank">
        <w:r>
          <w:rPr>
            <w:rStyle w:val="InternetLink"/>
            <w:rFonts w:cs="Arial" w:ascii="Arial" w:hAnsi="Arial"/>
            <w:color w:val="000000"/>
          </w:rPr>
          <w:t>Jer 7:11</w:t>
        </w:r>
      </w:hyperlink>
      <w:r>
        <w:rPr>
          <w:rFonts w:cs="Arial" w:ascii="Arial" w:hAnsi="Arial"/>
          <w:color w:val="000000"/>
        </w:rPr>
        <w:t xml:space="preserve">; </w:t>
      </w:r>
      <w:hyperlink r:id="rId174" w:tgtFrame="_blank">
        <w:r>
          <w:rPr>
            <w:rStyle w:val="InternetLink"/>
            <w:rFonts w:cs="Arial" w:ascii="Arial" w:hAnsi="Arial"/>
            <w:color w:val="000000"/>
          </w:rPr>
          <w:t>Jer 44:17</w:t>
        </w:r>
      </w:hyperlink>
      <w:r>
        <w:rPr>
          <w:rFonts w:cs="Arial" w:ascii="Arial" w:hAnsi="Arial"/>
          <w:color w:val="000000"/>
        </w:rPr>
        <w:t>) to the activity of women at this period in the service of idolatry, though he does not mention their devotion to Tammuz. Nor is it mentioned anywhere else, and no satisfactory explanation has been given of it. Conjectures are abundant—often wide of the mark. They have too readily accepted this weeping and that of the Syrians, Greeks, &amp;c., for Adonis, or the Egyptians for Osiris, as standing on the same ground. It might be no forceful objection against such comparison to say that the rites in those countries involved rejoicings as well as lamentations, and that they were accompanied with "unbridled license and excess." But surely we may believe that if the women of Jerusalem indulged in the gross orgies common to Adoniac worship, Jeremiah was not the man to have shunned all reference to their wickedness. Whether the "Babylonian legend," deciphered from an ancient tablet, and which tells of "a goddess, widow of Duzi, the ‘Son of Life,' descending through the seven circles ‘of the land of invisibility,' and reascending after various vicissitudes," indicates the quarter from which the weeping for Tammuz was derived, is of no consequence as yet. "The Speaker's Commentary," while mentioning the legend, acknowledges that its purport and its influence are utterly obscure. The habit of the Jewish women, somehow or another, must have demoralised themselves and those related to them, and so was regarded as an "abomination."</w:t>
      </w:r>
    </w:p>
    <w:p>
      <w:pPr>
        <w:pStyle w:val="Web"/>
        <w:snapToGrid w:val="false"/>
        <w:spacing w:lineRule="atLeast" w:line="360" w:before="0" w:after="0"/>
        <w:jc w:val="both"/>
        <w:rPr/>
      </w:pPr>
      <w:r>
        <w:rPr>
          <w:rFonts w:cs="Arial" w:ascii="Arial" w:hAnsi="Arial"/>
          <w:color w:val="000000"/>
        </w:rPr>
        <w:t>Eze . The seer had to observe great abominations (</w:t>
      </w:r>
      <w:hyperlink r:id="rId175" w:tgtFrame="_blank">
        <w:r>
          <w:rPr>
            <w:rStyle w:val="InternetLink"/>
            <w:rFonts w:cs="Arial" w:ascii="Arial" w:hAnsi="Arial"/>
            <w:color w:val="000000"/>
          </w:rPr>
          <w:t>Eze 8:6</w:t>
        </w:r>
      </w:hyperlink>
      <w:r>
        <w:rPr>
          <w:rFonts w:cs="Arial" w:ascii="Arial" w:hAnsi="Arial"/>
          <w:color w:val="000000"/>
        </w:rPr>
        <w:t>), then great abominations they were doing (</w:t>
      </w:r>
      <w:hyperlink r:id="rId176" w:tgtFrame="_blank">
        <w:r>
          <w:rPr>
            <w:rStyle w:val="InternetLink"/>
            <w:rFonts w:cs="Arial" w:ascii="Arial" w:hAnsi="Arial"/>
            <w:color w:val="000000"/>
          </w:rPr>
          <w:t>Eze 8:13</w:t>
        </w:r>
      </w:hyperlink>
      <w:r>
        <w:rPr>
          <w:rFonts w:cs="Arial" w:ascii="Arial" w:hAnsi="Arial"/>
          <w:color w:val="000000"/>
        </w:rPr>
        <w:t>), and now greater abominations than these he had already seen. His view had gone from general idol-worship to secret worship among the magnates of Jerusalem, afterwards from open debasement of the women to utter defiance of God in the priestly portion of the Temple. The climax of evil in warfare is reached when the soldiers become rebels, when works of darkness are substituted for the whole attire of light.</w:t>
      </w:r>
    </w:p>
    <w:p>
      <w:pPr>
        <w:pStyle w:val="Web"/>
        <w:snapToGrid w:val="false"/>
        <w:spacing w:lineRule="atLeast" w:line="360" w:before="0" w:after="0"/>
        <w:jc w:val="both"/>
        <w:rPr/>
      </w:pPr>
      <w:r>
        <w:rPr>
          <w:rFonts w:cs="Arial" w:ascii="Arial" w:hAnsi="Arial"/>
          <w:color w:val="000000"/>
        </w:rPr>
        <w:t>Eze . Again Ezekiel is taken further, to a point from which he can inspect the spot "between the porch and the altar," a sacred place in the inner court where the priests gathered together apparently only in seasons of extraordinary interest, such as a national fast (</w:t>
      </w:r>
      <w:hyperlink r:id="rId177" w:tgtFrame="_blank">
        <w:r>
          <w:rPr>
            <w:rStyle w:val="InternetLink"/>
            <w:rFonts w:cs="Arial" w:ascii="Arial" w:hAnsi="Arial"/>
            <w:color w:val="000000"/>
          </w:rPr>
          <w:t>Joe 2:17</w:t>
        </w:r>
      </w:hyperlink>
      <w:r>
        <w:rPr>
          <w:rFonts w:cs="Arial" w:ascii="Arial" w:hAnsi="Arial"/>
          <w:color w:val="000000"/>
        </w:rPr>
        <w:t>). On that hallowed ground he saw "as it were twenty-five men." Fairbairn calls them men "of priestly rank, the princes of the sanctuary," and considers the number was made up of the High Priest and the twenty-four heads of the courses of the priests which had been arranged by David. He takes them as representing "the whole priesthood." Is it not better to regard the number, as the Seventy was, as a historical number, and intended to show nothing more than that the priesthood even was not wholly loyal to God? Consecrated for His worship in the place where He had chosen to put His name, they were seen "with their backs towards the temple of the Lord, and their faces to the east, and they worshipped the sun toward the east." The worship of the sun, so common in many countries, had already been practised in Judea, and was put down in Josiah's reforming reign (</w:t>
      </w:r>
      <w:hyperlink r:id="rId178" w:tgtFrame="_blank">
        <w:r>
          <w:rPr>
            <w:rStyle w:val="InternetLink"/>
            <w:rFonts w:cs="Arial" w:ascii="Arial" w:hAnsi="Arial"/>
            <w:color w:val="000000"/>
          </w:rPr>
          <w:t>2Ki 23:5</w:t>
        </w:r>
      </w:hyperlink>
      <w:r>
        <w:rPr>
          <w:rFonts w:cs="Arial" w:ascii="Arial" w:hAnsi="Arial"/>
          <w:color w:val="000000"/>
        </w:rPr>
        <w:t xml:space="preserve">; </w:t>
      </w:r>
      <w:hyperlink r:id="rId179" w:tgtFrame="_blank">
        <w:r>
          <w:rPr>
            <w:rStyle w:val="InternetLink"/>
            <w:rFonts w:cs="Arial" w:ascii="Arial" w:hAnsi="Arial"/>
            <w:color w:val="000000"/>
          </w:rPr>
          <w:t>2Ki 23:11</w:t>
        </w:r>
      </w:hyperlink>
      <w:r>
        <w:rPr>
          <w:rFonts w:cs="Arial" w:ascii="Arial" w:hAnsi="Arial"/>
          <w:color w:val="000000"/>
        </w:rPr>
        <w:t>). It was too deeply rooted and too attractive to be overturned by a transient revival of purer worship; and here it is seen to have seduced the guardians of that worship.</w:t>
      </w:r>
    </w:p>
    <w:p>
      <w:pPr>
        <w:pStyle w:val="Web"/>
        <w:snapToGrid w:val="false"/>
        <w:spacing w:lineRule="atLeast" w:line="360" w:before="0" w:after="0"/>
        <w:jc w:val="both"/>
        <w:rPr/>
      </w:pPr>
      <w:r>
        <w:rPr>
          <w:rFonts w:cs="Arial" w:ascii="Arial" w:hAnsi="Arial"/>
          <w:color w:val="000000"/>
        </w:rPr>
        <w:t>Eze . The scenes which had been unfolded in the seer's vision were in palpable contrariety to the worship of the Lord, but the forms of apostasy he had observed were of little account, "a light thing to the house of Judah:" they would disregard God if they disregarded the rights of their brethren, "for they filled the land with violence, and returned," i.e., gone back again and again to their evil doings, "to provoke me to anger, and," something especially offensive is singled out for mention, "lo, they put the branch to their nose." The explanations of this obscure phrase, which refer it to a rite of heathen worship in which a branch was carried in the hand, or raised to the mouth, do not agree with the words: Moreover, the context has left the sphere of religion for that of morals, and would suggest some action not directly religious—at any rate, some very gratuitous evil deed. But there is no tolerable accounting for the words, and the conclusion to which Fairbairn comes seems reasonable: "One would expect the clause to denote something that rendered their sinful ways peculiarly obnoxious to God, and nothing would more readily do this than feelings of fancied security and insolent scorn." So he surmises that it must have reference to some insulting kind of proceedings. The result would be a correspondence between their conduct and the position which the Lord was driven to take—urgent prayers but no reply (</w:t>
      </w:r>
      <w:hyperlink r:id="rId180" w:tgtFrame="_blank">
        <w:r>
          <w:rPr>
            <w:rStyle w:val="InternetLink"/>
            <w:rFonts w:cs="Arial" w:ascii="Arial" w:hAnsi="Arial"/>
            <w:color w:val="000000"/>
          </w:rPr>
          <w:t>Eze 8:18</w:t>
        </w:r>
      </w:hyperlink>
      <w:r>
        <w:rPr>
          <w:rFonts w:cs="Arial" w:ascii="Arial" w:hAnsi="Arial"/>
          <w:color w:val="000000"/>
        </w:rPr>
        <w:t>). "I will show them the back, and not the face, in the day of their calamity" (</w:t>
      </w:r>
      <w:hyperlink r:id="rId181" w:tgtFrame="_blank">
        <w:r>
          <w:rPr>
            <w:rStyle w:val="InternetLink"/>
            <w:rFonts w:cs="Arial" w:ascii="Arial" w:hAnsi="Arial"/>
            <w:color w:val="000000"/>
          </w:rPr>
          <w:t>Jer 18: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MOTIONAL WORSHIP (Eze )</w:t>
      </w:r>
    </w:p>
    <w:p>
      <w:pPr>
        <w:pStyle w:val="Web"/>
        <w:snapToGrid w:val="false"/>
        <w:spacing w:lineRule="atLeast" w:line="360" w:before="0" w:after="0"/>
        <w:jc w:val="both"/>
        <w:rPr>
          <w:rFonts w:ascii="Arial" w:hAnsi="Arial" w:cs="Arial"/>
          <w:color w:val="000000"/>
        </w:rPr>
      </w:pPr>
      <w:r>
        <w:rPr>
          <w:rFonts w:cs="Arial" w:ascii="Arial" w:hAnsi="Arial"/>
          <w:color w:val="000000"/>
        </w:rPr>
        <w:t>This abomination in worship is not described by Ezekiel, as it has been by many interpreters, as gross and licentious. And though, probably, it deserved such epithets, yet the one term which he employs, "weeping," suggests a course that leads far from holiness and love. We see the dominance of the emotions in worship—</w:t>
      </w:r>
    </w:p>
    <w:p>
      <w:pPr>
        <w:pStyle w:val="Web"/>
        <w:snapToGrid w:val="false"/>
        <w:spacing w:lineRule="atLeast" w:line="360" w:before="0" w:after="0"/>
        <w:jc w:val="both"/>
        <w:rPr>
          <w:rFonts w:ascii="Arial" w:hAnsi="Arial" w:cs="Arial"/>
          <w:color w:val="000000"/>
        </w:rPr>
      </w:pPr>
      <w:r>
        <w:rPr>
          <w:rFonts w:cs="Arial" w:ascii="Arial" w:hAnsi="Arial"/>
          <w:color w:val="000000"/>
        </w:rPr>
        <w:t>I. In sensuous procedure. Weeping at one time, shouting at another, processions and extravagant gestures, are specimens of the actions to which the indulged emotions prompt. That those manifestations might appear when any feeling is casually and strongly moved need not surprise; but that they should be made a regular part of the service throws doubt on their genuineness, and brands them as unworthy of the God who is Spirit and Truth. If the spirit of the prophets is subject to the prophets, why should not the emotions also be?</w:t>
      </w:r>
    </w:p>
    <w:p>
      <w:pPr>
        <w:pStyle w:val="Web"/>
        <w:snapToGrid w:val="false"/>
        <w:spacing w:lineRule="atLeast" w:line="360" w:before="0" w:after="0"/>
        <w:jc w:val="both"/>
        <w:rPr>
          <w:rFonts w:ascii="Arial" w:hAnsi="Arial" w:cs="Arial"/>
          <w:color w:val="000000"/>
        </w:rPr>
      </w:pPr>
      <w:r>
        <w:rPr>
          <w:rFonts w:cs="Arial" w:ascii="Arial" w:hAnsi="Arial"/>
          <w:color w:val="000000"/>
        </w:rPr>
        <w:t>II. In the persons chiefly affected. More readily than men, women are stirred on the emotional side of their nature. Let that side be controlled so as to stand in due proportion to the other sides, and it will help to fill worship with the tone befitting One who is loved for His love. But when it is unduly fostered, when it is fascinated to extravagant assertion of itself, a deteriorating effect must follow. For then the influence of womanly emotion, which should keep clear our family life and purify it when muddied, not only loses its efficacy, but tends to render it turbid and malarious. Women stand in a perilous position when they allow free scope to their emotions in worship. They make it an offence to God, however devoted and continuous it may be.</w:t>
      </w:r>
    </w:p>
    <w:p>
      <w:pPr>
        <w:pStyle w:val="Web"/>
        <w:snapToGrid w:val="false"/>
        <w:spacing w:lineRule="atLeast" w:line="360" w:before="0" w:after="0"/>
        <w:jc w:val="both"/>
        <w:rPr>
          <w:rFonts w:ascii="Arial" w:hAnsi="Arial" w:cs="Arial"/>
          <w:color w:val="000000"/>
        </w:rPr>
      </w:pPr>
      <w:r>
        <w:rPr>
          <w:rFonts w:cs="Arial" w:ascii="Arial" w:hAnsi="Arial"/>
          <w:color w:val="000000"/>
        </w:rPr>
        <w:t>III. In a wrong estimate of the objects. Legends which have no truth, or so scanty an item of it that prehistoric studies and mythological suggestions are needed to find it; imaginary evils; a morbid craving for some excitement to break into the idleness of life, or into the trials which seek for the relief of change, these "beguile women of her tears," and draw into sentimental and fantastic expressions of devotion. True, the gross aspects of emotional worship may be little manifested in modern Christendom; but emotions still count for something in worship; and we do well to remind ourselves that however deeply we feel awe in what are called sacred or holy places, however moved by a dim religious light or music, by prayer or pathetic preaching, that the worship engendered from such feelings does no more in the perfect will of God than idol images or clouds of incense. We need truth to originate and regulate emotions.</w:t>
      </w:r>
    </w:p>
    <w:p>
      <w:pPr>
        <w:pStyle w:val="Web"/>
        <w:snapToGrid w:val="false"/>
        <w:spacing w:lineRule="atLeast" w:line="360" w:before="0" w:after="0"/>
        <w:jc w:val="both"/>
        <w:rPr>
          <w:rFonts w:ascii="Arial" w:hAnsi="Arial" w:cs="Arial"/>
          <w:color w:val="000000"/>
        </w:rPr>
      </w:pPr>
      <w:r>
        <w:rPr>
          <w:rFonts w:cs="Arial" w:ascii="Arial" w:hAnsi="Arial"/>
          <w:color w:val="000000"/>
        </w:rPr>
        <w:t>"Let Christian women, instead of wasting in sickly and carnal sentimentality the tender and susceptible natures which God has given them, weep with them that weep, heal the bruises of the suffering members of the Church, and minister to those who need temporal or spiritual help. Let them, instead of weeping over fictitious tales of morbid love and carnal sorrows, consecrate their fine sensibilities to the active promotion of the glory of Him who is altogether lovely, and whose bitter sufferings for us should call forth our tears of gratitude and glowing love. Let them try to resemble Mary, who, in her devotion, when all others were gone, stood at the sepulchre of her crucified Lord weeping, and so had her tears dried up by the risen Saviour Himself."—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LFUL WORSHIP (Eze )</w:t>
      </w:r>
    </w:p>
    <w:p>
      <w:pPr>
        <w:pStyle w:val="Web"/>
        <w:snapToGrid w:val="false"/>
        <w:spacing w:lineRule="atLeast" w:line="360" w:before="0" w:after="0"/>
        <w:jc w:val="both"/>
        <w:rPr>
          <w:rFonts w:ascii="Arial" w:hAnsi="Arial" w:cs="Arial"/>
          <w:color w:val="000000"/>
        </w:rPr>
      </w:pPr>
      <w:r>
        <w:rPr>
          <w:rFonts w:cs="Arial" w:ascii="Arial" w:hAnsi="Arial"/>
          <w:color w:val="000000"/>
        </w:rPr>
        <w:t>All forms of worship are not equally dishonouring to the only Lord. However foolish, corrupted, or exaggerated some of them may be, the climax in evil is assigned to that which springs from the determination of men to turn their backs upon Him who has revealed Himself to them. Their worship is—</w:t>
      </w:r>
    </w:p>
    <w:p>
      <w:pPr>
        <w:pStyle w:val="Web"/>
        <w:snapToGrid w:val="false"/>
        <w:spacing w:lineRule="atLeast" w:line="360" w:before="0" w:after="0"/>
        <w:jc w:val="both"/>
        <w:rPr>
          <w:rFonts w:ascii="Arial" w:hAnsi="Arial" w:cs="Arial"/>
          <w:color w:val="000000"/>
        </w:rPr>
      </w:pPr>
      <w:r>
        <w:rPr>
          <w:rFonts w:cs="Arial" w:ascii="Arial" w:hAnsi="Arial"/>
          <w:color w:val="000000"/>
        </w:rPr>
        <w:t>I. Against knowledge. The spot at which the twenty-five men carried on their worship indicated a priestly office. Of that office it was said, "The priest's lips should keep knowledge, and they should seek the law at his mouth, for he is the messenger of the Lord of hosts." But here were men disowning their highest functions, doing despite to the law they were appointed to observe, who "loved darkness rather than the light," and fell under the condemnation passed upon those who forsake their own mercies. It is hard on a father that he should be disobeyed by his child, and the hardest point of such disobedience is when it is done notwithstanding clear knowledge of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II. In desecration of the temple. Sun-worship would have been sinful anywhere; this had its aggravation in that it was conducted in the place where God's honour dwelt. They provoked Him to His face. They deliberately polluted with their abominations that which He ordained to be holy. And though there be no such sacred place now, yet may we learn that if we take our self-pleasings in where we and others worship, we erect barriers between us and our Lord. We sin against Him and sin against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III. In preference of the creature to the Creator. The altar was the spot on which God received the signs of homage due to Him. They turned their backs on it and insulted Him by rendering homage to the sun. The east was more to them than the threat or the promise of the God of their fathers; the seen more reverenced than the unseen; a dead object chosen rather than the living God. Thus they were guilty of treason, and under the awful ban of those who are without excuse! Alas! a similar procedure may be found still under the shadow of the Cross. "If we sin wilfully after that we have received the knowledge of the truth"—how could professing Christians regard these words as true if it were not for sad examples to illustrate them? How many preach for self or the world! How many enter into places of worship rather to be considered respectable, to please a patron, to acknowledge an unknown God, than to "rejoice in God through Jesus Christ the Lord!" Surely we all need to try our ways in worship, to realise the Light which is ever searching our services, not that it may find fault, but that it may show our faults, so that we shall repent of our errors and form a pure and steadfast regard to the Lord alone. Then, when we cease from the creature, we shall worship the Lord in the beauty of holiness, seeking not our own glory, but the glory of Him who is greatly to be feared and had in rever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AND MORALITY (Eze )</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s" were meant to make a deep impression upon the seer as to the religious condition of his people in their own metropolis. But more was to be observed. The evils which were seen in the Temple were surpassed throughout the land; and he is asked to institute a comparison between worship and conduct, religion and morality. Among the elements which bring religion and morality into comparison are these—</w:t>
      </w:r>
    </w:p>
    <w:p>
      <w:pPr>
        <w:pStyle w:val="Web"/>
        <w:snapToGrid w:val="false"/>
        <w:spacing w:lineRule="atLeast" w:line="360" w:before="0" w:after="0"/>
        <w:jc w:val="both"/>
        <w:rPr>
          <w:rFonts w:ascii="Arial" w:hAnsi="Arial" w:cs="Arial"/>
          <w:color w:val="000000"/>
        </w:rPr>
      </w:pPr>
      <w:r>
        <w:rPr>
          <w:rFonts w:cs="Arial" w:ascii="Arial" w:hAnsi="Arial"/>
          <w:color w:val="000000"/>
        </w:rPr>
        <w:t>I. They are distinguished from each other. Religion has reference to visible and invisible objects in which some kind of force is supposed to reside, and which are rarely men. When they are human beings, real or imaginary, they have ascribed to them certain attributes which separate them from ordinary men. Morality has reference to the men whom we think of, speak to, act with or on. This distinction, however, does not imply separation of the two spheres.</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intimately associated. Religion and morality may be separated in thought; they cannot be in practice. This is not to be understood to say that a religious man cannot exist without some kind of moral conduct, or a moral man without some friendly or unfriendly attitude towards religion. It is to say that a man's religious sentiments have always some influence upon his social actions, even if image or sun worship could be shown never to have let their rill of religious thought flow into the stream of moral requirements. It may be that a man who worships an idol, or says there is no God, is irreproachable in his morals. Allowing that there might be no question as to the reality of individual cases, yet are they rare. They are exceptions to the general rule that a high morality depends upon a true religion. This is manifest where the God of Israel, the only true God, is served or disobeyed. His religion is inextricably mingled up with morality. Whosoever gives due honour to the Lord God accepts every moral obligation. The love of God and the righteousness of God produce love and rectitude in all relations. And should it be said that His professed worshippers are often unfaithful, dishonourable, impure, self-seeking in regard to man, it can be replied that such persons do not possess the religion pure and undefiled before God and the Father. If they went out from it, they were not of it. They never knew Jesus the Holy One or His Father. They swell the instances which show that an irreligious class or nation must be, on the whole, immoral—a moral class or nation, on the whole, religious.</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unfairly estimated. The bearing of the question put to the prophet defines not only a set of opinions which held that it was not an evil thing to resort to idol-worship, but also that it was even a lighter evil to commit flagrant injustice towards each other. Both religion and morality were under-estimated; and such a course implied that if a man kept up forms of worship, he might be a tyrant, a cheat, or seducer, and be at ease! Against the notion that morality is of less consequence than religion, this appeal to Ezekiel takes an unfaltering stand. It signifies that men who supposed that acts of worship allowed them liberty to set at nought the rights of the poor and needy provoked the Lord deeply. It signifies that by the former course they had put God far away, had removed the great restraint against wrong-doings, and in the latter sent violent dealings into every circle of social life in which they could press their selfish interest. It signifies that men who were more careful to pay their idolatrous worship than to do justly and love mercy were preparing for themselves a fearful doom. Whether religion is to be more highly valued than morality is a vain question. The doctrine of God our Saviour insists on their interfusion as parts of doing His will. When sects, churches, societies, speak lightly of a man's bad conduct because he is a recognised member; when it is judged more expedient to bend the head or knees, to wave incense, to weep over fancies or pictures, to say the words of a creed, to make reverence towards the east, to have a form of godliness, than it is to keep evil thoughts down, or to do fairly to every man, or to live unspotted from the world; when there is an attempt to palliate covetousness, misrepresentations, unkindness, on the ground that they belong to the reign of "mere morality"—then the standard of God must be lifted up, "Neither fornicators, nor idolaters, nor adulterers, nor effeminate, nor thieves, nor covetous, nor drunkards, nor railers, nor extortioners shall inherit the kingdom of God." On the other hand, when it is maintained that religion is of no force to form a moral life; when palliation is made for worldly and unrighteous conduct on the ground that the doers make no profession of faith in the Christian's God, then we must affirm that the religion of Christ is a religion of righteousness, and that they who make light of Him will go on in darkness, and so will reap the fruit of their own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JUDGMENT UPON THE INHABITANTS OF JERUSALEM (Chap.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guards of the city and their work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is chapter is closely connected with the preceding, and carries expressly the threatening of Eze into immediate action. Ministers of the Lord, waiting on Him, are summoned to execute His purposes.</w:t>
      </w:r>
    </w:p>
    <w:p>
      <w:pPr>
        <w:pStyle w:val="Web"/>
        <w:snapToGrid w:val="false"/>
        <w:spacing w:lineRule="atLeast" w:line="360" w:before="0" w:after="0"/>
        <w:jc w:val="both"/>
        <w:rPr/>
      </w:pPr>
      <w:r>
        <w:rPr>
          <w:rFonts w:cs="Arial" w:ascii="Arial" w:hAnsi="Arial"/>
          <w:color w:val="000000"/>
        </w:rPr>
        <w:t xml:space="preserve">Eze . The prophet is made a hearer of the summons. "And He called in mine ears with a loud voice;" the mode of speaking is a copy of that in </w:t>
      </w:r>
      <w:hyperlink r:id="rId182" w:tgtFrame="_blank">
        <w:r>
          <w:rPr>
            <w:rStyle w:val="InternetLink"/>
            <w:rFonts w:cs="Arial" w:ascii="Arial" w:hAnsi="Arial"/>
            <w:color w:val="000000"/>
          </w:rPr>
          <w:t>Eze 8:18</w:t>
        </w:r>
      </w:hyperlink>
      <w:r>
        <w:rPr>
          <w:rFonts w:cs="Arial" w:ascii="Arial" w:hAnsi="Arial"/>
          <w:color w:val="000000"/>
        </w:rPr>
        <w:t xml:space="preserve">. There is a sense in which God treats men as they treat Him: "As I cried and they would not hear, so they cried and I would not hear." Moreover, the minute details as to the ears and pitch of voice are significant of the realistic character of the vision. It was not </w:t>
      </w:r>
      <w:r>
        <w:rPr>
          <w:rStyle w:val="Greekhebrew1"/>
          <w:rFonts w:cs="Arial" w:ascii="Arial" w:hAnsi="Arial"/>
          <w:color w:val="000000"/>
        </w:rPr>
        <w:t>ϗ</w:t>
      </w:r>
      <w:r>
        <w:rPr>
          <w:rFonts w:cs="Arial" w:ascii="Arial" w:hAnsi="Arial"/>
          <w:color w:val="000000"/>
        </w:rPr>
        <w:t xml:space="preserve"> marvellous but shadowy experience through which Ezekiel was passing. He accents the fact that the smallest as the greatest items were well defined; while the loudness of the voice is a token both of the strong emotion of the Lord and the importance to be attached to the events about to happen. "Saying, Come near, ye that have charge of the city." The phrase, ye that have charge, is a translation of a Hebrew word rendered elsewhere office, visitation, oversight, and those holding office, officers (</w:t>
      </w:r>
      <w:hyperlink r:id="rId183" w:tgtFrame="_blank">
        <w:r>
          <w:rPr>
            <w:rStyle w:val="InternetLink"/>
            <w:rFonts w:cs="Arial" w:ascii="Arial" w:hAnsi="Arial"/>
            <w:color w:val="000000"/>
          </w:rPr>
          <w:t>Isa 60:17</w:t>
        </w:r>
      </w:hyperlink>
      <w:r>
        <w:rPr>
          <w:rFonts w:cs="Arial" w:ascii="Arial" w:hAnsi="Arial"/>
          <w:color w:val="000000"/>
        </w:rPr>
        <w:t>). Accepting this last rendering as applicable here, we have to think of overseers, watchers, guards (</w:t>
      </w:r>
      <w:hyperlink r:id="rId184" w:tgtFrame="_blank">
        <w:r>
          <w:rPr>
            <w:rStyle w:val="InternetLink"/>
            <w:rFonts w:cs="Arial" w:ascii="Arial" w:hAnsi="Arial"/>
            <w:color w:val="000000"/>
          </w:rPr>
          <w:t>Dan 4:13</w:t>
        </w:r>
      </w:hyperlink>
      <w:r>
        <w:rPr>
          <w:rFonts w:cs="Arial" w:ascii="Arial" w:hAnsi="Arial"/>
          <w:color w:val="000000"/>
        </w:rPr>
        <w:t xml:space="preserve">; </w:t>
      </w:r>
      <w:hyperlink r:id="rId185" w:tgtFrame="_blank">
        <w:r>
          <w:rPr>
            <w:rStyle w:val="InternetLink"/>
            <w:rFonts w:cs="Arial" w:ascii="Arial" w:hAnsi="Arial"/>
            <w:color w:val="000000"/>
          </w:rPr>
          <w:t>Dan 10:20</w:t>
        </w:r>
      </w:hyperlink>
      <w:r>
        <w:rPr>
          <w:rFonts w:cs="Arial" w:ascii="Arial" w:hAnsi="Arial"/>
          <w:color w:val="000000"/>
        </w:rPr>
        <w:t>), who attend to the execution of the sentences of God. They were armed, "each man with his instrument of destruction in his hand." "No common earthly weapon is suitable to the hands of such an host."—Haev.</w:t>
      </w:r>
    </w:p>
    <w:p>
      <w:pPr>
        <w:pStyle w:val="Web"/>
        <w:snapToGrid w:val="false"/>
        <w:spacing w:lineRule="atLeast" w:line="360" w:before="0" w:after="0"/>
        <w:jc w:val="both"/>
        <w:rPr/>
      </w:pPr>
      <w:r>
        <w:rPr>
          <w:rFonts w:cs="Arial" w:ascii="Arial" w:hAnsi="Arial"/>
          <w:color w:val="000000"/>
        </w:rPr>
        <w:t xml:space="preserve">Eze . At the summons, "six men came" from the same quarter as the glory (chap. </w:t>
      </w:r>
      <w:hyperlink r:id="rId186" w:tgtFrame="_blank">
        <w:r>
          <w:rPr>
            <w:rStyle w:val="InternetLink"/>
            <w:rFonts w:cs="Arial" w:ascii="Arial" w:hAnsi="Arial"/>
            <w:color w:val="000000"/>
          </w:rPr>
          <w:t>Eze 1:4</w:t>
        </w:r>
      </w:hyperlink>
      <w:r>
        <w:rPr>
          <w:rFonts w:cs="Arial" w:ascii="Arial" w:hAnsi="Arial"/>
          <w:color w:val="000000"/>
        </w:rPr>
        <w:t xml:space="preserve">), and from which the earthly armies were to proceed as instruments of the heavenly powers. The weapon of each is named differently from the name in </w:t>
      </w:r>
      <w:hyperlink r:id="rId187" w:tgtFrame="_blank">
        <w:r>
          <w:rPr>
            <w:rStyle w:val="InternetLink"/>
            <w:rFonts w:cs="Arial" w:ascii="Arial" w:hAnsi="Arial"/>
            <w:color w:val="000000"/>
          </w:rPr>
          <w:t>Eze 9:1</w:t>
        </w:r>
      </w:hyperlink>
      <w:r>
        <w:rPr>
          <w:rFonts w:cs="Arial" w:ascii="Arial" w:hAnsi="Arial"/>
          <w:color w:val="000000"/>
        </w:rPr>
        <w:t>; here it is "an instrument of demolition." Interpretation of the number six—parts of the city, military Chaldean divisions, &amp;c.—is superfluous. It is immediately shown that the number of watchers was the sacred, perfect number. "And one man in their midst clothed with linen." He was not one of the six, but a seventh man and superior to the others. They go after him; he marks before they strike (</w:t>
      </w:r>
      <w:hyperlink r:id="rId188" w:tgtFrame="_blank">
        <w:r>
          <w:rPr>
            <w:rStyle w:val="InternetLink"/>
            <w:rFonts w:cs="Arial" w:ascii="Arial" w:hAnsi="Arial"/>
            <w:color w:val="000000"/>
          </w:rPr>
          <w:t>Eze 9:5</w:t>
        </w:r>
      </w:hyperlink>
      <w:r>
        <w:rPr>
          <w:rFonts w:cs="Arial" w:ascii="Arial" w:hAnsi="Arial"/>
          <w:color w:val="000000"/>
        </w:rPr>
        <w:t>). The material which clothes him is like that of the various parts of the high priest's dress (</w:t>
      </w:r>
      <w:hyperlink r:id="rId189" w:tgtFrame="_blank">
        <w:r>
          <w:rPr>
            <w:rStyle w:val="InternetLink"/>
            <w:rFonts w:cs="Arial" w:ascii="Arial" w:hAnsi="Arial"/>
            <w:color w:val="000000"/>
          </w:rPr>
          <w:t>Lev 16:4</w:t>
        </w:r>
      </w:hyperlink>
      <w:r>
        <w:rPr>
          <w:rFonts w:cs="Arial" w:ascii="Arial" w:hAnsi="Arial"/>
          <w:color w:val="000000"/>
        </w:rPr>
        <w:t>), and is supposed by many to signify that this seventh man had a high-priestly function. This is doubtful, and all that we need ascribe to the texture of his garments is that it represented a heavenly messenger of the Lord specially commissioned. So it is set forth in Daniel (</w:t>
      </w:r>
      <w:hyperlink r:id="rId190" w:tgtFrame="_blank">
        <w:r>
          <w:rPr>
            <w:rStyle w:val="InternetLink"/>
            <w:rFonts w:cs="Arial" w:ascii="Arial" w:hAnsi="Arial"/>
            <w:color w:val="000000"/>
          </w:rPr>
          <w:t>Eze 10:5</w:t>
        </w:r>
      </w:hyperlink>
      <w:r>
        <w:rPr>
          <w:rFonts w:cs="Arial" w:ascii="Arial" w:hAnsi="Arial"/>
          <w:color w:val="000000"/>
        </w:rPr>
        <w:t xml:space="preserve"> and </w:t>
      </w:r>
      <w:hyperlink r:id="rId191" w:tgtFrame="_blank">
        <w:r>
          <w:rPr>
            <w:rStyle w:val="InternetLink"/>
            <w:rFonts w:cs="Arial" w:ascii="Arial" w:hAnsi="Arial"/>
            <w:color w:val="000000"/>
          </w:rPr>
          <w:t>Eze 12:6</w:t>
        </w:r>
      </w:hyperlink>
      <w:r>
        <w:rPr>
          <w:rFonts w:cs="Arial" w:ascii="Arial" w:hAnsi="Arial"/>
          <w:color w:val="000000"/>
        </w:rPr>
        <w:t xml:space="preserve">), and it may be that the idea symbolised by linen had by this time attributed to it a wider application, preparing for that universal application which the New Testament ratifies. "The armies which are in heaven followed, clothed in fine linen, white and pure." "It was given unto her that she should array herself in fine linen, bright and pure." The seventh had not a destroying weapon: he is to carry out another procedure besides that of slaughter; so he had "an inkhorn upon his loins.""It is still customary in the East to wear the inkhorn in the girdle. Scribes wear them constantly in their girdles, and ministers of state wear them in the same manner, as symbols of their office."—Kitto. The purport of these writing materials is, in accordance with the custom of registering the names of the Israelites in public rolls, that he may write certain names in the book of life—the names of those on whom he is to place a mark. Who is this distinguished watcher? "In </w:t>
      </w:r>
      <w:hyperlink r:id="rId192" w:tgtFrame="_blank">
        <w:r>
          <w:rPr>
            <w:rStyle w:val="InternetLink"/>
            <w:rFonts w:cs="Arial" w:ascii="Arial" w:hAnsi="Arial"/>
            <w:color w:val="000000"/>
          </w:rPr>
          <w:t>Dan 10:5</w:t>
        </w:r>
      </w:hyperlink>
      <w:r>
        <w:rPr>
          <w:rFonts w:cs="Arial" w:ascii="Arial" w:hAnsi="Arial"/>
          <w:color w:val="000000"/>
        </w:rPr>
        <w:t xml:space="preserve"> we have the appearance of a man clothed in linen, who is manifestly the same as He whom John describes as the Son of man clothed with a garment down to his feet (</w:t>
      </w:r>
      <w:hyperlink r:id="rId193" w:tgtFrame="_blank">
        <w:r>
          <w:rPr>
            <w:rStyle w:val="InternetLink"/>
            <w:rFonts w:cs="Arial" w:ascii="Arial" w:hAnsi="Arial"/>
            <w:color w:val="000000"/>
          </w:rPr>
          <w:t>Rev 1:13</w:t>
        </w:r>
      </w:hyperlink>
      <w:r>
        <w:rPr>
          <w:rFonts w:cs="Arial" w:ascii="Arial" w:hAnsi="Arial"/>
          <w:color w:val="000000"/>
        </w:rPr>
        <w:t>). This One man, then, was the angel of the covenant, the great High Priest, superior to those by whom He was surrounded, receiving direct communication from the Lord, taking the coals of vengeance from between the cherubim (</w:t>
      </w:r>
      <w:hyperlink r:id="rId194" w:tgtFrame="_blank">
        <w:r>
          <w:rPr>
            <w:rStyle w:val="InternetLink"/>
            <w:rFonts w:cs="Arial" w:ascii="Arial" w:hAnsi="Arial"/>
            <w:color w:val="000000"/>
          </w:rPr>
          <w:t>Eze 10:2</w:t>
        </w:r>
      </w:hyperlink>
      <w:r>
        <w:rPr>
          <w:rFonts w:cs="Arial" w:ascii="Arial" w:hAnsi="Arial"/>
          <w:color w:val="000000"/>
        </w:rPr>
        <w:t>), but coming with mercy to the contrite as well as with vengeance to the impenitent; who took upon Him the form of a man … who came to send fire upon the earth, but also to call sinners to repentance; who shall lose none of those whom the Father hath given Him".—Speaker's Com. "And they came and stood beside the brazen altar;" they were waiting in reverence and readiness in the very spot where sin had reached its worst form (</w:t>
      </w:r>
      <w:hyperlink r:id="rId195" w:tgtFrame="_blank">
        <w:r>
          <w:rPr>
            <w:rStyle w:val="InternetLink"/>
            <w:rFonts w:cs="Arial" w:ascii="Arial" w:hAnsi="Arial"/>
            <w:color w:val="000000"/>
          </w:rPr>
          <w:t>Eze 8:16</w:t>
        </w:r>
      </w:hyperlink>
      <w:r>
        <w:rPr>
          <w:rFonts w:cs="Arial" w:ascii="Arial" w:hAnsi="Arial"/>
          <w:color w:val="000000"/>
        </w:rPr>
        <w:t>), to fulfil that which would be commanded.</w:t>
      </w:r>
    </w:p>
    <w:p>
      <w:pPr>
        <w:pStyle w:val="Web"/>
        <w:snapToGrid w:val="false"/>
        <w:spacing w:lineRule="atLeast" w:line="360" w:before="0" w:after="0"/>
        <w:jc w:val="both"/>
        <w:rPr>
          <w:rFonts w:ascii="Arial" w:hAnsi="Arial" w:cs="Arial"/>
          <w:color w:val="000000"/>
        </w:rPr>
      </w:pPr>
      <w:r>
        <w:rPr>
          <w:rFonts w:cs="Arial" w:ascii="Arial" w:hAnsi="Arial"/>
          <w:color w:val="000000"/>
        </w:rPr>
        <w:t>It is by no means to be understood "that there is a band of seven angels whose special vocation it is to be the watchmen and guardians of Jerusalem. For the number seven is here, as elsewhere in the Old Testament, the sign that a divine operation is being completed—in this passage the divine judgment, now advancing to its close—and there is no necessity for having recourse to the seven planet gods of the Babylonians, &amp;c.… The seventh angel, of special dignity, corresponds to the horseman who, in the vision of Zec , stands among the myrtle trees which symbolise the covenant people, and is evidently the chief over those who run to and fro through the earth. It is very remarkable that, as Baumgarten very justly observes, this angel, in whom is the name of Jehovah, withdraws from the history of revelation so long as Israel is under a visible ruler of the house of David; but now, when this visible rule is abrogated, an invisible Ruler again appears, and attains a more concrete form, combined with personal agency, though at the same time hypostatically distinguished from God."—Oehler.</w:t>
      </w:r>
    </w:p>
    <w:p>
      <w:pPr>
        <w:pStyle w:val="Web"/>
        <w:snapToGrid w:val="false"/>
        <w:spacing w:lineRule="atLeast" w:line="360" w:before="0" w:after="0"/>
        <w:jc w:val="both"/>
        <w:rPr/>
      </w:pPr>
      <w:r>
        <w:rPr>
          <w:rFonts w:cs="Arial" w:ascii="Arial" w:hAnsi="Arial"/>
          <w:color w:val="000000"/>
        </w:rPr>
        <w:t xml:space="preserve">Eze . An ominous symbol appears. "And the glory of the God of Israel rose up from the cherub upon which it was." The cherub, corresponding to living creature (chap. </w:t>
      </w:r>
      <w:hyperlink r:id="rId196" w:tgtFrame="_blank">
        <w:r>
          <w:rPr>
            <w:rStyle w:val="InternetLink"/>
            <w:rFonts w:cs="Arial" w:ascii="Arial" w:hAnsi="Arial"/>
            <w:color w:val="000000"/>
          </w:rPr>
          <w:t>Eze 1:20</w:t>
        </w:r>
      </w:hyperlink>
      <w:r>
        <w:rPr>
          <w:rFonts w:cs="Arial" w:ascii="Arial" w:hAnsi="Arial"/>
          <w:color w:val="000000"/>
        </w:rPr>
        <w:t>), is used for cherubim. These forms over the mercy-seat constituted the throne of the glory, the place where His honour dwelt; but the Temple having been made a scene on which His glory was given to idols, He retires "to the threshold." He rises up to scatter His enemies, and at the place of egress from the Temple to open ground, He issues His commands for the seven guards in reference to His sentences on the people.</w:t>
      </w:r>
    </w:p>
    <w:p>
      <w:pPr>
        <w:pStyle w:val="Web"/>
        <w:snapToGrid w:val="false"/>
        <w:spacing w:lineRule="atLeast" w:line="360" w:before="0" w:after="0"/>
        <w:jc w:val="both"/>
        <w:rPr/>
      </w:pPr>
      <w:r>
        <w:rPr>
          <w:rFonts w:cs="Arial" w:ascii="Arial" w:hAnsi="Arial"/>
          <w:color w:val="000000"/>
        </w:rPr>
        <w:t>Eze . A command is given to the leader, so that mercy should precede judgment. "And the Lord said to him, Go through the midst of the city … and mark a mark." Such a marking, as a religious and separating sign, has been customary in various countries, and is especially conspicuous upon the foreheads of the Hindus. The mark may be an honour or a dishonour, according as it separates for the living God or from God. Here it is a token of the former. The word translated "mark" is the name-word of the last letter of the Hebrew alphabet, tau. The oldest form of this letter is said to be that of a cross, T and from this statement sundry of the fathers and others have drawn, very unnecessarily, recondite meanings and pious conclusions. That the mark would be a definite one is obvious—how else could the six smiters know whom to pass by?—but what its shape was who can specify? It was "not a mark to be actually imprinted and seen upon their persons, but was an indication of the place they held in the watchful oversight and directing agency of God."—Fairbairn. "upon the foreheads of the men," there it would be distinctly seen and betoken the character before God. It separated from the mass of the people. In Egypt a mark of blood was made on the doorposts of the Israelites—their deliverance was that of families; here the mark was on the forehead—the salvation is that of individuals. The difference is one of the proofs, which Ezekiel elsewhere incidentally presents, that a new principle of God's dealings was on the way to establishment. The individual and not the nation was to be the point of His operations in the latter days. In relation to this "mark," the "Speaker's Commentary" says, "The sign of the cross in baptism is an outward sign of the designation of God's elect, who at the last day shall be exempted from the destruction of the ungodly (</w:t>
      </w:r>
      <w:hyperlink r:id="rId197" w:tgtFrame="_blank">
        <w:r>
          <w:rPr>
            <w:rStyle w:val="InternetLink"/>
            <w:rFonts w:cs="Arial" w:ascii="Arial" w:hAnsi="Arial"/>
            <w:color w:val="000000"/>
          </w:rPr>
          <w:t>Mat 24:22</w:t>
        </w:r>
      </w:hyperlink>
      <w:r>
        <w:rPr>
          <w:rFonts w:cs="Arial" w:ascii="Arial" w:hAnsi="Arial"/>
          <w:color w:val="000000"/>
        </w:rPr>
        <w:t xml:space="preserve">; </w:t>
      </w:r>
      <w:hyperlink r:id="rId198" w:tgtFrame="_blank">
        <w:r>
          <w:rPr>
            <w:rStyle w:val="InternetLink"/>
            <w:rFonts w:cs="Arial" w:ascii="Arial" w:hAnsi="Arial"/>
            <w:color w:val="000000"/>
          </w:rPr>
          <w:t>Mat 24:31</w:t>
        </w:r>
      </w:hyperlink>
      <w:r>
        <w:rPr>
          <w:rFonts w:cs="Arial" w:ascii="Arial" w:hAnsi="Arial"/>
          <w:color w:val="000000"/>
        </w:rPr>
        <w:t>)." Patristic legends are apparently not yet extinct! How different from this inept comment is that which Keil gives, though he translates tau by cross: "There is something remarkable in this coincidence to the thoughtful observer of the ways of God, whose counsel has carefully considered all beforehand, especially when we bear in mind that, in the counterpart to this passage (</w:t>
      </w:r>
      <w:hyperlink r:id="rId199" w:tgtFrame="_blank">
        <w:r>
          <w:rPr>
            <w:rStyle w:val="InternetLink"/>
            <w:rFonts w:cs="Arial" w:ascii="Arial" w:hAnsi="Arial"/>
            <w:color w:val="000000"/>
          </w:rPr>
          <w:t>Rev 7:3</w:t>
        </w:r>
      </w:hyperlink>
      <w:r>
        <w:rPr>
          <w:rFonts w:cs="Arial" w:ascii="Arial" w:hAnsi="Arial"/>
          <w:color w:val="000000"/>
        </w:rPr>
        <w:t xml:space="preserve">), the seal of the living God is stamped upon the foreheads of the servants of God who are to be exempted from the judgment, and that according to </w:t>
      </w:r>
      <w:hyperlink r:id="rId200" w:tgtFrame="_blank">
        <w:r>
          <w:rPr>
            <w:rStyle w:val="InternetLink"/>
            <w:rFonts w:cs="Arial" w:ascii="Arial" w:hAnsi="Arial"/>
            <w:color w:val="000000"/>
          </w:rPr>
          <w:t>Rev 14:1</w:t>
        </w:r>
      </w:hyperlink>
      <w:r>
        <w:rPr>
          <w:rFonts w:cs="Arial" w:ascii="Arial" w:hAnsi="Arial"/>
          <w:color w:val="000000"/>
        </w:rPr>
        <w:t>, they had the name of God written upon their foreheads." Very different indeed from "the sign of the cross!" "that sigh and that cry for all the abominations that are done in the midst thereof." This is the criterion by which the writer will know those whom he has to mark. In secret and in public they grieve over the evils which are rife in the land.</w:t>
      </w:r>
    </w:p>
    <w:p>
      <w:pPr>
        <w:pStyle w:val="Web"/>
        <w:snapToGrid w:val="false"/>
        <w:spacing w:lineRule="atLeast" w:line="360" w:before="0" w:after="0"/>
        <w:jc w:val="both"/>
        <w:rPr/>
      </w:pPr>
      <w:r>
        <w:rPr>
          <w:rFonts w:cs="Arial" w:ascii="Arial" w:hAnsi="Arial"/>
          <w:color w:val="000000"/>
        </w:rPr>
        <w:t xml:space="preserve">Eze . A command is given to the six, "Go in the city after him and smite," so as to make an utter end, sparing neither age nor sex. One special exception is made. No other class is recognised but two. In a testing time like this there is no possibility of holding the place of neutrals; "and every man upon whom is the mark touch not;" their tears, and words of prayer and reproof because of sin, show that they are on the Lord's side. He is pledged to preserve His own; "He that toucheth you toucheth the apple of His eye." There is here no guarantee against all kinds of sorrow and sufferings. Lot is rescued from Sodom, but he has to incur loss and the pain of dissevered family ties. Jeremiah had to pass through deep waters of affliction during the period in which the six watchers were cutting down the unworthy. The exemption of the marked ones must be considered as referring only to direct strokes of punishment. "The marking secures not against any share in the divine judgments; this would not correspond with the nature of the divine righteousness, as even the elect are in many ways affected with the prevailing corruption (comp. </w:t>
      </w:r>
      <w:hyperlink r:id="rId201" w:tgtFrame="_blank">
        <w:r>
          <w:rPr>
            <w:rStyle w:val="InternetLink"/>
            <w:rFonts w:cs="Arial" w:ascii="Arial" w:hAnsi="Arial"/>
            <w:color w:val="000000"/>
          </w:rPr>
          <w:t>Isa 6:5</w:t>
        </w:r>
      </w:hyperlink>
      <w:r>
        <w:rPr>
          <w:rFonts w:cs="Arial" w:ascii="Arial" w:hAnsi="Arial"/>
          <w:color w:val="000000"/>
        </w:rPr>
        <w:t xml:space="preserve">): it secures only against being swept away with the wicked, against an evil death, and all that would stand in contradiction with the rule, ‘that all things work together for good to them that love God.'"—Hengstenberg. "and begin at my sanctuary," in it the abominations had found their normal expression. The head and front of the offence against the holy God was exhibited there. It had lost the reality and must be deprived of the semblance of holiness. The watchers inflict their first strokes in it and beat down the men who stood with backs to the altar while worshipping the creature; "they began with the men, the elders who were before the house;" they were not called elders (chap. </w:t>
      </w:r>
      <w:hyperlink r:id="rId202" w:tgtFrame="_blank">
        <w:r>
          <w:rPr>
            <w:rStyle w:val="InternetLink"/>
            <w:rFonts w:cs="Arial" w:ascii="Arial" w:hAnsi="Arial"/>
            <w:color w:val="000000"/>
          </w:rPr>
          <w:t>Eze 8:16</w:t>
        </w:r>
      </w:hyperlink>
      <w:r>
        <w:rPr>
          <w:rFonts w:cs="Arial" w:ascii="Arial" w:hAnsi="Arial"/>
          <w:color w:val="000000"/>
        </w:rPr>
        <w:t>), but their representative position may suggest that they were so; and "before the house" will refer not to the whole Temple, but to that portion which constituted its germ, as seems intimated in what follows.</w:t>
      </w:r>
    </w:p>
    <w:p>
      <w:pPr>
        <w:pStyle w:val="Web"/>
        <w:snapToGrid w:val="false"/>
        <w:spacing w:lineRule="atLeast" w:line="360" w:before="0" w:after="0"/>
        <w:jc w:val="both"/>
        <w:rPr/>
      </w:pPr>
      <w:r>
        <w:rPr>
          <w:rFonts w:cs="Arial" w:ascii="Arial" w:hAnsi="Arial"/>
          <w:color w:val="000000"/>
        </w:rPr>
        <w:t>Eze . "And He said unto them Defile the house," by the bodies of the slain. If to touch a corpse and to worship without being sprinkled with the water of separation was to defile the tabernacle of the Lord (</w:t>
      </w:r>
      <w:hyperlink r:id="rId203" w:tgtFrame="_blank">
        <w:r>
          <w:rPr>
            <w:rStyle w:val="InternetLink"/>
            <w:rFonts w:cs="Arial" w:ascii="Arial" w:hAnsi="Arial"/>
            <w:color w:val="000000"/>
          </w:rPr>
          <w:t>Num 19:13</w:t>
        </w:r>
      </w:hyperlink>
      <w:r>
        <w:rPr>
          <w:rFonts w:cs="Arial" w:ascii="Arial" w:hAnsi="Arial"/>
          <w:color w:val="000000"/>
        </w:rPr>
        <w:t>), much more would blood and corpses do so. But the execution of judgment was to extend beyond the inner place where the altar stood: "and fill the courts with slain." Scarcely is the edict issued when it is obeyed, and the further order is added, "go forth." "The expression has the air of military abruptness," and despatches at once from the desecrated temple: "and they went forth and slew in the c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TURES OF DIVINE DISCIPLINARY GOVERNMENT</w:t>
      </w:r>
    </w:p>
    <w:p>
      <w:pPr>
        <w:pStyle w:val="Web"/>
        <w:snapToGrid w:val="false"/>
        <w:spacing w:lineRule="atLeast" w:line="360" w:before="0" w:after="0"/>
        <w:jc w:val="both"/>
        <w:rPr>
          <w:rFonts w:ascii="Arial" w:hAnsi="Arial" w:cs="Arial"/>
          <w:color w:val="000000"/>
        </w:rPr>
      </w:pPr>
      <w:r>
        <w:rPr>
          <w:rFonts w:cs="Arial" w:ascii="Arial" w:hAnsi="Arial"/>
          <w:color w:val="000000"/>
        </w:rPr>
        <w:t>Over all the conditions in which persons or peoples act their parts God is King and Judge. Whether they worship Him or pay adoration to created things, whether they act in brotherliness or selfishness, He tests their character and passes sentences from which they may learn to do righteousness and hate iniquity. That they do not always learn is no more a proof against the discipline of God, than the belief of numberless men that the sun moves round the earth is a proof against the science of the works of God. And just as in the case of astronomy, He "waited six thousand years for an observer," and, even since Kepler lived, myriads have not known the real position of the sun; so in the case of moral discipline, He has been giving here a little and there a little, and still His moral government is unrecognised by multitudes who are subjected to it. He is in no hurry on this account. He waits with patience, teaching as He waits and giving indications of the modes in which He deals with moral beings, as in this manifestation before Ezekiel.</w:t>
      </w:r>
    </w:p>
    <w:p>
      <w:pPr>
        <w:pStyle w:val="Web"/>
        <w:snapToGrid w:val="false"/>
        <w:spacing w:lineRule="atLeast" w:line="360" w:before="0" w:after="0"/>
        <w:jc w:val="both"/>
        <w:rPr>
          <w:rFonts w:ascii="Arial" w:hAnsi="Arial" w:cs="Arial"/>
          <w:color w:val="000000"/>
        </w:rPr>
      </w:pPr>
      <w:r>
        <w:rPr>
          <w:rFonts w:cs="Arial" w:ascii="Arial" w:hAnsi="Arial"/>
          <w:color w:val="000000"/>
        </w:rPr>
        <w:t>I. Divine moral discipline involves the action of latent forces. Such forces exist. The seer is not aware of the contiguousness of the guards of the city. They are not within the field of his sight before the call to them is uttered. What they are, where they are, how they will act when they appear, are questions which can be answered only by the event. There are forces suitable for disciplinary ends in air, or earth, or sea, or the regions beyond, and the Lord can make them attend to His word. Storms, earthquakes, epidemics, armies may be poured forth, as soldiers from a fortress, to ravage a land and its people, and they will come from any quarter in which their germs have been stored, and will spread under the direction of spiritual powers who obey the God of glory. At the due moment He will summon them though He may have long time holden His peace.</w:t>
      </w:r>
    </w:p>
    <w:p>
      <w:pPr>
        <w:pStyle w:val="Web"/>
        <w:snapToGrid w:val="false"/>
        <w:spacing w:lineRule="atLeast" w:line="360" w:before="0" w:after="0"/>
        <w:jc w:val="both"/>
        <w:rPr>
          <w:rFonts w:ascii="Arial" w:hAnsi="Arial" w:cs="Arial"/>
          <w:color w:val="000000"/>
        </w:rPr>
      </w:pPr>
      <w:r>
        <w:rPr>
          <w:rFonts w:cs="Arial" w:ascii="Arial" w:hAnsi="Arial"/>
          <w:color w:val="000000"/>
        </w:rPr>
        <w:t>They are multifold. At one time fiery flying serpents destroy the wandering Israelites and the plague at another. David is required to make choice of one out of three punishments for his sin in numbering the people. Ezekiel sees six men preparing to visit the city, and a seventh in their midst having another duty than theirs to fulfil in it. One angel may minister to the suffering Jesus, but He could have twelve legions of them for the asking. We are open at every pore to the action of the Lord who has made us, and He has a messenger in some occult garrison who is fitted to enter into the pore He would affect us by. Almightiness calls just the kind and number needed to execute His will. There is never one too few or one too many.</w:t>
      </w:r>
    </w:p>
    <w:p>
      <w:pPr>
        <w:pStyle w:val="Web"/>
        <w:snapToGrid w:val="false"/>
        <w:spacing w:lineRule="atLeast" w:line="360" w:before="0" w:after="0"/>
        <w:jc w:val="both"/>
        <w:rPr>
          <w:rFonts w:ascii="Arial" w:hAnsi="Arial" w:cs="Arial"/>
          <w:color w:val="000000"/>
        </w:rPr>
      </w:pPr>
      <w:r>
        <w:rPr>
          <w:rFonts w:cs="Arial" w:ascii="Arial" w:hAnsi="Arial"/>
          <w:color w:val="000000"/>
        </w:rPr>
        <w:t>They wait at command. The seven watchers of the city appeared from out their concealment and stood beside the brazen altar. They are ready to receive and to execute the orders of Him to whose honour the sacrifices offered on the altar were to be consecrated. And when such divine forces operate, no intervention can prevent the mark of approbation which the Lord would give to His faithful friends from being impressed on them, as no shield is broad enough and strong enough to ward off the penalty which a course of rebellion ensures to those who forget God. You are secure if you have the mind that was in Christ Jesus; you are exposed to incalculable anguish if you make light of Him and go your way.</w:t>
      </w:r>
    </w:p>
    <w:p>
      <w:pPr>
        <w:pStyle w:val="Web"/>
        <w:snapToGrid w:val="false"/>
        <w:spacing w:lineRule="atLeast" w:line="360" w:before="0" w:after="0"/>
        <w:jc w:val="both"/>
        <w:rPr>
          <w:rFonts w:ascii="Arial" w:hAnsi="Arial" w:cs="Arial"/>
          <w:color w:val="000000"/>
        </w:rPr>
      </w:pPr>
      <w:r>
        <w:rPr>
          <w:rFonts w:cs="Arial" w:ascii="Arial" w:hAnsi="Arial"/>
          <w:color w:val="000000"/>
        </w:rPr>
        <w:t>They are varied in capability. The weapons and the inkhorn are emblems of the differing influences which condemn and praise human thoughts and conduct. There are numberless producers of suffering to mankind. Onlookers cannot tell whether the trouble causing sin is to be ascribed to the sufferers or their parents; but no believer in a righteous Father can doubt that every suffering is due. It is a just measure, in view of what men need, that they may learn there is a holy God. Influences, moreover, proceed from appeals to the mind. Books and letters, sermons and conversations, have induced many souls to grieve over sin and to long for the grace of God—have brought many into shame and also into peace. Who can imagine the various features of God's action upon men? Who can tell from whence that action will proceed? It is our comfort to know that He has sovereign authority everywhere; that no influence acts casually, but each one in due subordination to Him; that the upshot of all the summonses He sends forth will be to prove that He is holy, and just, and good; and that men have been treated with the end of saving them from sin and making them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It grounds its procedure upon marked differences in human character. In God's moral discipline precedence is given to His saving will. The man clothed in linen first made the mark of deliverance from death, and then the other six followed with the blows of their fatal weapons. The righteous are not treated as the wicked. Mercy is honoured before judgment is executed.</w:t>
      </w:r>
    </w:p>
    <w:p>
      <w:pPr>
        <w:pStyle w:val="Web"/>
        <w:snapToGrid w:val="false"/>
        <w:spacing w:lineRule="atLeast" w:line="360" w:before="0" w:after="0"/>
        <w:jc w:val="both"/>
        <w:rPr>
          <w:rFonts w:ascii="Arial" w:hAnsi="Arial" w:cs="Arial"/>
          <w:color w:val="000000"/>
        </w:rPr>
      </w:pPr>
      <w:r>
        <w:rPr>
          <w:rFonts w:cs="Arial" w:ascii="Arial" w:hAnsi="Arial"/>
          <w:color w:val="000000"/>
        </w:rPr>
        <w:t>Safety is apportioned to those who are of one heart with God. They are seen to be loyal to His rule. They hate what He hates. They deplore the abominations which cast a slur upon the Holy One of Israel. They are seen to have sympathy for men. They do not neglect, despise, denounce the unworthy lives of their fellow-citizens: they grieve deeply because of them, knowing their own natural feebleness in the assaults of temptations; they dare not assume the airs of them that are at ease and the contempt of those that are proud. At the same time they profess no maudlin charity, and so excuse the sins which are openly committed or secretly practised in chambers of imagery. It may be that they are comparatively few—six men to punish and one only to seal with the mark of safety—but they are not ruled by the popular fashions. They are to serve God and not men. Their love to God teaches them to love their brother also, and they are conformed to the image of Him who, on a later day, wept over Jerusalem. This was the character which secured the sealing on the forehead—this the kind of character which has the sealing of the Holy Spirit of promise. For the mark is not what they see, but rather what others see on them. It is not some suggestion which they suppose is made to themselves, however vivid that suggestion may seem to be. That is no valid assurance of our being sons of God. Our assurance must come, not from an inward suggestion, but from proof, evidence, witness, which is of the nature of a work of the Spirit on the soul. What more effectual, as such a testimony, than a character which exhibits loyalty to God and sympathy for sinners? which is like that of Christ Jesus? "This is the highest sort of witness which it is possible the soul should be the subject of: if there were any such thing as a witness of the Spirit by immediate suggestion or revelation, this would be vastly more noble and excellent, and as much above that as the heaven is above the earth."—Edwards. We who hear the Gospel may truly understand that the sealer to our safety is the Son, to whom all judgment is committed; whom the armies of heaven follow; who has all power in heaven and in earth. He knows His sheep by name. His care for them is the care of prayer and self-sacrifice. He does not go into churches and mark crowds by water of baptism. He does not pass over one house and into another so that He may mark a household on their foreheads. He acts upon individuals and on their hearts. He washes away their sins by His own blood. He renews their wills. He induces them to follow His example. And because they are quickened by His Spirit and walk in newness of life, He secures them, and they shall never perish. Christ does not guarantee His followers against all tribulation, but He does their safety from destruction by calamity. The Chaldeans might cause distress to, but could not slay, the sorrowing citizens. The enticements of sinful lusts may harass you again and again; disease may keep you bodily and spiritually low; you may be bereaved of friends whom you greatly miss; you may be injured by the conduct of those with whom you come into association; your sighs and tears may be apparently fruitless; you may see the evils still in full force around you as if you never had prayed, never had stood up for God against the workers of iniquity; yet the mighty power of God preserves you, and the time will come when you will be removed from the furnace purified like gold, and you will receive the crown of righteousness which fadeth not away. "The divine faithfulness still abides sure to the true children of the covenant.… Let such, therefore, trust in the Lord at all times, and fear not that it shall be well with the righteous."—Fairbairn.</w:t>
      </w:r>
    </w:p>
    <w:p>
      <w:pPr>
        <w:pStyle w:val="Web"/>
        <w:snapToGrid w:val="false"/>
        <w:spacing w:lineRule="atLeast" w:line="360" w:before="0" w:after="0"/>
        <w:jc w:val="both"/>
        <w:rPr>
          <w:rFonts w:ascii="Arial" w:hAnsi="Arial" w:cs="Arial"/>
          <w:color w:val="000000"/>
        </w:rPr>
      </w:pPr>
      <w:r>
        <w:rPr>
          <w:rFonts w:cs="Arial" w:ascii="Arial" w:hAnsi="Arial"/>
          <w:color w:val="000000"/>
        </w:rPr>
        <w:t>Death is appointed to those who continue in trespasses. The Lord has no pleasure in the death of the sinner, but rather that he turn from his wicked way. Only, if he will not turn, what remains? He is dead in sins, and a worse fate there cannot be. The guilt of it should produce unbounded fear, and be a signal to arise from the dead that Christ may give light. Let all attempts directed by a merciful God have failed to rouse, then the heavy judgment must fall on the head of every one thus guilty of hardening their hearts against the Lord. No place is so sacred as to prevent the execution of the sentence. Let it be temple or church, called holy or sacred, sin is damnation anywhere. The waters of wrath shall sweep into all hiding-places. The very place in which sin is committed may be the place for punishing sin. No leader is so great as to have immunity from the sentence. "The more aged and venerable portion of the worshippers, and those who might naturally be regarded as occupying the foremost rank among the people at large," were slain with impartial severity. They whose Godward privileges are greatest, when they defile His worship, incur the penalty of those who are chief in wickedness. "So far is the possession of means of grace from saving men from wrath, that He abhors sin most in those from whom, by reason of their spiritual opportunities, most good was to have been expected."—Fausset. As formerly, so now, the appeal is to be seriously listened to, "Beware, therefore, lest that come upon you, which is spoken in the prophets; Behold, ye despisers, and wonder and perish." God rules in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URNING FOR OTHER MEN'S SINS (Eze )</w:t>
      </w:r>
    </w:p>
    <w:p>
      <w:pPr>
        <w:pStyle w:val="Web"/>
        <w:snapToGrid w:val="false"/>
        <w:spacing w:lineRule="atLeast" w:line="360" w:before="0" w:after="0"/>
        <w:jc w:val="both"/>
        <w:rPr>
          <w:rFonts w:ascii="Arial" w:hAnsi="Arial" w:cs="Arial"/>
          <w:color w:val="000000"/>
        </w:rPr>
      </w:pPr>
      <w:r>
        <w:rPr>
          <w:rFonts w:cs="Arial" w:ascii="Arial" w:hAnsi="Arial"/>
          <w:color w:val="000000"/>
        </w:rPr>
        <w:t>Lamenting the sins of the times and places wherein we liv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uty incumbent on us. Our affections of grief and anger cannot be better employed than for the interest, nor better bestowed than for the service, of Him who implanted those passions in us. Our natural motions should be ordered for the God of nature, and spiritual ordered for the God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as the practice of believers in all 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our Saviour's prac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gels, as far as they are capable, have their grief for the sin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n acceptable dut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fulfilling of the whole law consisting of love to God and love to our neighb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n imitating return for God's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temper justifies God and His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 sign of such a temper God hath evidenced Himself in Scripture much affected with. It is both our duty and God's 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means of preservation from public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cerity escapes best in common judgments, and this mourning for public sins is its greatest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frame clears us from the guilt of common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n endeavour to repair the honour God has l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ourners in Zion are humble, and humility is preventive of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y keep covenant with G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ear His judgments, which is a means of preventi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may be reproved if we make sport of sin; if we use mere invectives against it; if we look on it rather as a hurt to ourselves than as injury to God; if we do not truly mourn for our own s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ay be comforted. God doth not strike at random, and they who are stamped with Christ's mark have His wisdom to guard them against fully, His power against weakness, the Everlasting Father against man, whose breath is in his nostrils.</w:t>
      </w:r>
    </w:p>
    <w:p>
      <w:pPr>
        <w:pStyle w:val="Web"/>
        <w:snapToGrid w:val="false"/>
        <w:spacing w:lineRule="atLeast" w:line="360" w:before="0" w:after="0"/>
        <w:jc w:val="both"/>
        <w:rPr>
          <w:rFonts w:ascii="Arial" w:hAnsi="Arial" w:cs="Arial"/>
          <w:color w:val="000000"/>
        </w:rPr>
      </w:pPr>
      <w:r>
        <w:rPr>
          <w:rFonts w:cs="Arial" w:ascii="Arial" w:hAnsi="Arial"/>
          <w:color w:val="000000"/>
        </w:rPr>
        <w:t>The Lord seems to be upon the threshold of the temple, come down already from the cherubim, and is it not time to bewail our own sins and the common abominations that have so polluted the place of His habitation? Doth not the Holy Spirit grieve for the sins of those who play the wantons with the grace of God (Eph )? Shall we refuse mourning for that which goes to the heart of the Holy Ghost? Let us sorrow for the sins of the time and place in which we live.—Charn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RK OF DELIVERANCE (Eze )</w:t>
      </w:r>
    </w:p>
    <w:p>
      <w:pPr>
        <w:pStyle w:val="Web"/>
        <w:snapToGrid w:val="false"/>
        <w:spacing w:lineRule="atLeast" w:line="360" w:before="0" w:after="0"/>
        <w:jc w:val="both"/>
        <w:rPr>
          <w:rFonts w:ascii="Arial" w:hAnsi="Arial" w:cs="Arial"/>
          <w:color w:val="000000"/>
        </w:rPr>
      </w:pPr>
      <w:r>
        <w:rPr>
          <w:rFonts w:cs="Arial" w:ascii="Arial" w:hAnsi="Arial"/>
          <w:color w:val="000000"/>
        </w:rPr>
        <w:t>When God visits the world, or any part of it, with His desolating judgments, He usually sets a mark of deliverance on such as are suitably affected with the sins of their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in being suitably affected with the sins of our fellow-creatures? If our fellow-creatures infringe none of our real or supposed rights, and abstain from such gross vices as evidently disturb the peace of society, we usually feel little concern respecting their sins against God. Our nearest neighbours may be of a character remote from that of a Christian, and we show no uneasiness respecting their dangerous condition. There may indeed be a kind of pleasure when we contrast their vices and our virtues, and we are encouraged to hope for impunity in sin. Nor is this surprising. We naturally think little of our own souls or of our own sins, and he who takes no care to save himself is not likely to feel concern for the salvation of others. Evidently a great change must take place in our views and feelings if the conduct of the persons mentioned in our text is suitable for us. Though they lived in an evil day, when the judgments of God were falling heavily upon their nation, they appear to have felt more poignant grief for prevailing sins than for the desolating judgments which they occasioned. To be rightly affected—</w:t>
      </w:r>
    </w:p>
    <w:p>
      <w:pPr>
        <w:pStyle w:val="Web"/>
        <w:snapToGrid w:val="false"/>
        <w:spacing w:lineRule="atLeast" w:line="360" w:before="0" w:after="0"/>
        <w:jc w:val="both"/>
        <w:rPr>
          <w:rFonts w:ascii="Arial" w:hAnsi="Arial" w:cs="Arial"/>
          <w:color w:val="000000"/>
        </w:rPr>
      </w:pPr>
      <w:r>
        <w:rPr>
          <w:rFonts w:cs="Arial" w:ascii="Arial" w:hAnsi="Arial"/>
          <w:color w:val="000000"/>
        </w:rPr>
        <w:t>First, We must fear sin more than the punishment of sin; be more grieved to see God dishonoured, His Son neglected, and immortal souls ruined, than to see our commerce interrupted, our fellow-citizens divided, and our country invaded.</w:t>
      </w:r>
    </w:p>
    <w:p>
      <w:pPr>
        <w:pStyle w:val="Web"/>
        <w:snapToGrid w:val="false"/>
        <w:spacing w:lineRule="atLeast" w:line="360" w:before="0" w:after="0"/>
        <w:jc w:val="both"/>
        <w:rPr>
          <w:rFonts w:ascii="Arial" w:hAnsi="Arial" w:cs="Arial"/>
          <w:color w:val="000000"/>
        </w:rPr>
      </w:pPr>
      <w:r>
        <w:rPr>
          <w:rFonts w:cs="Arial" w:ascii="Arial" w:hAnsi="Arial"/>
          <w:color w:val="000000"/>
        </w:rPr>
        <w:t>Second, We must use diligent exertions, by every means in our power, to reform the sinners. There are many who will readily allow that sins prevail among us, and confess it is a very melancholy thing, but still they use no means to counteract or repress the evils which they profess to lament. As it is not sufficient to confess our own sins without renouncing them, so it is not sufficient to mourn for the sins of others without attempting their reformation. This attempt must be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example. As the force of example is inconceivably great, every person is sacredly bound, in times of prevailing degeneracy, to act an open, firm, and decided part in favour of virtue and religion—avoiding the very appearance of those evils which are prevalent aroun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exertions to suppress vice and impiety. When the interests of virtue and religion are fenced round by wholesome laws, every individual is bound to see them faithfully executed. By conniving at the sins of others we make them our own. "To him that knoweth to do good and doeth it not, to him it is sin." A righteous God will not hold us guiltless if we do not prevent evil which we could have prevented. "If thou forbear to deliver," &amp;c. Those who neither fear God nor regard man must be taught by their apprehensions not to stalk their vicious propensities in open day. The task may be disagreeable. Many will mourn in their closets, but use no exertion in public, pretending that others may more properly engage in it. We are willing that God should take care of our honour and interests, but too often we suffer His laws to be violated with impunity. We can thus have no claim to the character mentioned in our text. God will set no mark on us unless we appear openly and decidedly against the prevalence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prayers. A regard to order or some similar principle induces to the suppression of vice; but this is presumptuous and tempting God if we neglect prayer for divine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ird, We must be deeply affected with our own sins. We shall acknowledge that our sins have assisted in forming the mass of national guilt. If not guilty of the same vice as others, it is because of the restraints of grace, and we shall temper all exertions with pity for the offender while abhorring the offence. He who is most affected by the sins of others will mourn most sincerely for his own. Thus have all the good men mentioned in the Bible done.</w:t>
      </w:r>
    </w:p>
    <w:p>
      <w:pPr>
        <w:pStyle w:val="Web"/>
        <w:snapToGrid w:val="false"/>
        <w:spacing w:lineRule="atLeast" w:line="360" w:before="0" w:after="0"/>
        <w:jc w:val="both"/>
        <w:rPr>
          <w:rFonts w:ascii="Arial" w:hAnsi="Arial" w:cs="Arial"/>
          <w:color w:val="000000"/>
        </w:rPr>
      </w:pPr>
      <w:r>
        <w:rPr>
          <w:rFonts w:cs="Arial" w:ascii="Arial" w:hAnsi="Arial"/>
          <w:color w:val="000000"/>
        </w:rPr>
        <w:t>II. That on such as are thus affected God will set a mark of deliverance when those around them are destroyed by His desolating judgments. This is infer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the justice of God. They do not share in the national sins; they mourn for and oppose them, and justice requires a mark of separation for them. True, such persons have violated the law of God as individuals; but they have not done the wickedness which is chargeable on the community, and they are sp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God's holiness. Such characters love God. It is their love to God which causes them to mourn over and oppose iniquity. His cause, His honour, they consider as their own. While God loves holiness He cannot but lov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His faithfulness. None more highly honour Him than those who appear openly on His side in opposition to sin, and He will honour them by placing some mark of distinction on them. Like their Father and their Redeemer they are grieved with the sins of man, and a strong refuge is provided b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the facts of Scripture. Noah, Job, Elijah, Jeremiah, &amp;c. Will it be said that facts do not always justify the statement of deliverance? We allow that they do not. But may the professed mourners not partake in common sin, or be entangled in policy so as not to bear a testimony against the prevailing evil? And if many righteous have been put to death, the mark of God was on them. Stephen, Paul, and Silas, martyrs. However this may be, the Son of God, clothed in the linen garments of His priestly office, has sprinkled them with His blood, sealed them with the Holy Spirit, written their names in the book of life, and they will have His Father's name written in their forehead.</w:t>
      </w:r>
    </w:p>
    <w:p>
      <w:pPr>
        <w:pStyle w:val="Web"/>
        <w:snapToGrid w:val="false"/>
        <w:spacing w:lineRule="atLeast" w:line="360" w:before="0" w:after="0"/>
        <w:jc w:val="both"/>
        <w:rPr>
          <w:rFonts w:ascii="Arial" w:hAnsi="Arial" w:cs="Arial"/>
          <w:color w:val="000000"/>
        </w:rPr>
      </w:pPr>
      <w:r>
        <w:rPr>
          <w:rFonts w:cs="Arial" w:ascii="Arial" w:hAnsi="Arial"/>
          <w:color w:val="000000"/>
        </w:rPr>
        <w:t>If God should send a messenger to set a mark on all who are suitably affected, would it appear on thee?—Payson (abri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Prophet Interceding in Vain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Ezekiel recovers from a passing surprise while the slaughter in the city was proceeding, and then realises his solitariness. "And remained I," the frequenters of the Temple all dead, the only one spared alive there, his perturbed mind was found in a temporary oblivion of what he had heard in reference to such as were to be marked, and then loomed before him the obliteration even of the promised remnant. In intense sympathy for the people; in fear and sorrow, "I fell upon my face;" with his mouth in the dust he burst forth into an appeal for forbearance—speaking not in name of the exiles, but in name of the inhabitants of Judea, "and said, Ah! Lord God, destroyest Thou all the remnant of Israel," as would be done, "in the pouring out Thy fury upon Jerusalem?" The captive sin Assyria and Babylon are undergoing their punishment: all that is left of Israel as a nation is here, and therefore Ezekiel's cry is to the Lord God for the latter.</w:t>
      </w:r>
    </w:p>
    <w:p>
      <w:pPr>
        <w:pStyle w:val="Web"/>
        <w:snapToGrid w:val="false"/>
        <w:spacing w:lineRule="atLeast" w:line="360" w:before="0" w:after="0"/>
        <w:jc w:val="both"/>
        <w:rPr/>
      </w:pPr>
      <w:r>
        <w:rPr>
          <w:rFonts w:cs="Arial" w:ascii="Arial" w:hAnsi="Arial"/>
          <w:color w:val="000000"/>
        </w:rPr>
        <w:t xml:space="preserve">Eze . The answer to his appeal is decisive. "And He said unto me, The iniquity of the house of Israel and Judah is great exceedingly." The criminality was not all of the same character: in the landward parts, crimes of "blood-shedding" were most common; in the city, crimes of "perverting rights." Religious declension and rebelliousness are not mentioned here, but moral corruption is, as constituting the evil which is to be severely punished. And the terms in which the people form an excuse for their sins correspond with the predominance of the moral element: "for they say, The Lord hath forsaken the earth, and the Lord seeth not." The difference between this and that in chap. </w:t>
      </w:r>
      <w:hyperlink r:id="rId204" w:tgtFrame="_blank">
        <w:r>
          <w:rPr>
            <w:rStyle w:val="InternetLink"/>
            <w:rFonts w:cs="Arial" w:ascii="Arial" w:hAnsi="Arial"/>
            <w:color w:val="000000"/>
          </w:rPr>
          <w:t>Eze 8:12</w:t>
        </w:r>
      </w:hyperlink>
      <w:r>
        <w:rPr>
          <w:rFonts w:cs="Arial" w:ascii="Arial" w:hAnsi="Arial"/>
          <w:color w:val="000000"/>
        </w:rPr>
        <w:t>, where the religious aspect was prominent, lies here: the latter verse puts "seeth us not" first—religion is primarily a matter between God and man. The verse now before us puts "hath forsaken the earth" first—as if the Lord had gone away from all regard of the conduct of men to men. They imagine they have free scope to act as they choose towards each other, no one is taking oversight of them. "The source of all transgression is denial of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Eze . The people had taken the position that they only had rights, and yet that position is commanded by another. "And I also, my eye shall not spare … their way I put (give) upon their head." The path of life which they are walking on turns up to smite their head with punishment. Ezekiel's appealing question is not directly answered. The Lord "merely vindicates His justice by showing that, whatever amount of vengeance He might inflict, it did not exceed their sin. He would have us humbly acquiesce in His judgments, and wait and trust" (Fausset). The prophet sees that a people laden with iniquity go to meet their doom, and he makes no further cry for consideration of their case.</w:t>
      </w:r>
    </w:p>
    <w:p>
      <w:pPr>
        <w:pStyle w:val="Web"/>
        <w:snapToGrid w:val="false"/>
        <w:spacing w:lineRule="atLeast" w:line="360" w:before="0" w:after="0"/>
        <w:jc w:val="both"/>
        <w:rPr/>
      </w:pPr>
      <w:r>
        <w:rPr>
          <w:rFonts w:cs="Arial" w:ascii="Arial" w:hAnsi="Arial"/>
          <w:color w:val="000000"/>
        </w:rPr>
        <w:t xml:space="preserve">Eze . Scarcely had the answer of the Lord been received when "behold the man clothed in linen," the chief of the guardians of the city, appearing by himself seemingly, "brought word, saying, I have done as Thou hast commanded me." The marks have been affixed on as many as and in the manner in which he had been commissioned. Probably the other six were still carrying on their work (chap. </w:t>
      </w:r>
      <w:hyperlink r:id="rId205" w:tgtFrame="_blank">
        <w:r>
          <w:rPr>
            <w:rStyle w:val="InternetLink"/>
            <w:rFonts w:cs="Arial" w:ascii="Arial" w:hAnsi="Arial"/>
            <w:color w:val="000000"/>
          </w:rPr>
          <w:t>Eze 11:13</w:t>
        </w:r>
      </w:hyperlink>
      <w:r>
        <w:rPr>
          <w:rFonts w:cs="Arial" w:ascii="Arial" w:hAnsi="Arial"/>
          <w:color w:val="000000"/>
        </w:rPr>
        <w:t>). "The counsel of the Lord, it shall s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SATISFIED PRAYERS (Eze )</w:t>
      </w:r>
    </w:p>
    <w:p>
      <w:pPr>
        <w:pStyle w:val="Web"/>
        <w:snapToGrid w:val="false"/>
        <w:spacing w:lineRule="atLeast" w:line="360" w:before="0" w:after="0"/>
        <w:jc w:val="both"/>
        <w:rPr>
          <w:rFonts w:ascii="Arial" w:hAnsi="Arial" w:cs="Arial"/>
          <w:color w:val="000000"/>
        </w:rPr>
      </w:pPr>
      <w:r>
        <w:rPr>
          <w:rFonts w:cs="Arial" w:ascii="Arial" w:hAnsi="Arial"/>
          <w:color w:val="000000"/>
        </w:rPr>
        <w:t>When God spares His servants at a time during which calamity overtakes others, or saves them when many go on in the broad way to destruction, they deeply grieve and earnestly pray for those who are thus overtaken. What they ask for seems not to be assured. They have prayed and wept in vain, they suppose, and a sore heart-trouble is produced. They wonder if the Lord has shut up His compassions; if prayer is nothing but a cry. They doubt if they have prayed aright; if they have misconceived the ways of the Lord. To such questions Ezekiel's case here may suggest direction and solace about unsatisfied prayers.</w:t>
      </w:r>
    </w:p>
    <w:p>
      <w:pPr>
        <w:pStyle w:val="Web"/>
        <w:snapToGrid w:val="false"/>
        <w:spacing w:lineRule="atLeast" w:line="360" w:before="0" w:after="0"/>
        <w:jc w:val="both"/>
        <w:rPr>
          <w:rFonts w:ascii="Arial" w:hAnsi="Arial" w:cs="Arial"/>
          <w:color w:val="000000"/>
        </w:rPr>
      </w:pPr>
      <w:r>
        <w:rPr>
          <w:rFonts w:cs="Arial" w:ascii="Arial" w:hAnsi="Arial"/>
          <w:color w:val="000000"/>
        </w:rPr>
        <w:t>I. Such prayers may come from true sympathy with misery. Men, who have learned to love their fellowmen because of love to their Father, do not take precautions merely for their own safety in the face of impending suffering. If they are secure themselves they cannot be at ease while their neighbours are in danger of being swept away as with a flood. The sins, sorrows, deaths of others cast a heavy burden upon their souls, and they bow down in utter self-abandonment before God to besecch Him to take pity on the impenitent and doomed. They place themselves between the living One and the condemned to death, and put forth the energies which love can command into their supplications. They weep with them that need to be wept for.</w:t>
      </w:r>
    </w:p>
    <w:p>
      <w:pPr>
        <w:pStyle w:val="Web"/>
        <w:snapToGrid w:val="false"/>
        <w:spacing w:lineRule="atLeast" w:line="360" w:before="0" w:after="0"/>
        <w:jc w:val="both"/>
        <w:rPr>
          <w:rFonts w:ascii="Arial" w:hAnsi="Arial" w:cs="Arial"/>
          <w:color w:val="000000"/>
        </w:rPr>
      </w:pPr>
      <w:r>
        <w:rPr>
          <w:rFonts w:cs="Arial" w:ascii="Arial" w:hAnsi="Arial"/>
          <w:color w:val="000000"/>
        </w:rPr>
        <w:t>II. Such prayers may use the most effective grounds of appeal. They appeal to God as God. "Ah, Lord God!" They have no cure in such need. They can help only by prayers, and they present them to Him who hears prayer as to Him who alone is able to do what they long for. In weakness and in conscious self-unworthiness they come boldly to the throne of grace and plead, "Wilt Thou act in such severity, Thou who hast made us and fashioned us, and who knowest our frame? Wilt Thou forget the work of Thine own hands and let it perish? Wilt Thou not show thyself to be the Lord mighty to save?" They appeal to His promises. "Israel,"—that was a name to touch the heart of God. For He had chosen the people, had nourished and brought them up as children, and in them meant to bless all the families of the earth. Were, then, all to be cut off—men women, and children? The remnant, to which so much has been pledged, would it too be discarded? Would He thus suffer His faithfulness and truth to fail? They appeal to His interests. "Jerusalem,"—those who have stood in the area of His manifested glory, who have been hearers of His word, who are the chief representatives of His people in covenant, who seem best adapted to maintain His way upon earth,—if they are sent down to darkness and death, where will He find a people to show forth His praise and saving health? His nature, His truth, His kingdom are grounds of prayer in which man's selfish pleas have no part. "Do not disgrace the throne of Thy glory!"</w:t>
      </w:r>
    </w:p>
    <w:p>
      <w:pPr>
        <w:pStyle w:val="Web"/>
        <w:snapToGrid w:val="false"/>
        <w:spacing w:lineRule="atLeast" w:line="360" w:before="0" w:after="0"/>
        <w:jc w:val="both"/>
        <w:rPr>
          <w:rFonts w:ascii="Arial" w:hAnsi="Arial" w:cs="Arial"/>
          <w:color w:val="000000"/>
        </w:rPr>
      </w:pPr>
      <w:r>
        <w:rPr>
          <w:rFonts w:cs="Arial" w:ascii="Arial" w:hAnsi="Arial"/>
          <w:color w:val="000000"/>
        </w:rPr>
        <w:t>III. Such prayers may be presented in submissiveness. "I fell upon my face." God's ways are beyond even a prophet's comprehension. They trend too high and also too deep for us. We are disposed to count that to be confused which is only farther off than we can define, or to charge that with hardness which is only covered with a thin crust. Thus when deprecating the sufferings which befall our persons, our churches, the nations, we may take to questioning God, if not dictating to Him, Wilt Thou not take other steps? Wilt Thou not have regard to the prayers of the destitute? Wilt Thou not have respect to Thy great name whose glory is dearer to Thee than it can be to us? We are but of "yesterday and know nothing."</w:t>
      </w:r>
    </w:p>
    <w:p>
      <w:pPr>
        <w:pStyle w:val="Web"/>
        <w:snapToGrid w:val="false"/>
        <w:spacing w:lineRule="atLeast" w:line="360" w:before="0" w:after="0"/>
        <w:jc w:val="both"/>
        <w:rPr>
          <w:rFonts w:ascii="Arial" w:hAnsi="Arial" w:cs="Arial"/>
          <w:color w:val="000000"/>
        </w:rPr>
      </w:pPr>
      <w:r>
        <w:rPr>
          <w:rFonts w:cs="Arial" w:ascii="Arial" w:hAnsi="Arial"/>
          <w:color w:val="000000"/>
        </w:rPr>
        <w:t>IV. And such prayers may be based on misconceptions of God. As to His mercy. Sympathising friends think they would show pity, they would spare, when God does not, and their tendency is to count Him severe. This conclusion is unreasonable. When once we grasp the idea that He has no pleasure in the death of the wicked, we learn that they do not take in all the elements involved in divine mercy who surmise that the mercy of God is limited to the surveys of sense. We must rise beyond the range of the earthly for an ampler view of His rule. For Him, as righteous ruler, to spare those who reject His authority, who will not turn to Him in spite of all His endeavours, would be to connive at His own eternal dishonour. They would go on adding sin to sin. They would produce influences which would shake the loyalty of those who had been faithful to Him. There could be no mercy in a course which would cause such results.</w:t>
      </w:r>
    </w:p>
    <w:p>
      <w:pPr>
        <w:pStyle w:val="Web"/>
        <w:snapToGrid w:val="false"/>
        <w:spacing w:lineRule="atLeast" w:line="360" w:before="0" w:after="0"/>
        <w:jc w:val="both"/>
        <w:rPr>
          <w:rFonts w:ascii="Arial" w:hAnsi="Arial" w:cs="Arial"/>
          <w:color w:val="000000"/>
        </w:rPr>
      </w:pPr>
      <w:r>
        <w:rPr>
          <w:rFonts w:cs="Arial" w:ascii="Arial" w:hAnsi="Arial"/>
          <w:color w:val="000000"/>
        </w:rPr>
        <w:t>As to His patience. We would have Him check the process of degeneracy in individuals, in churches, in states, at the very outset. We would have Him strike down the man who was leading others into evil as soon as he acquired a bad preeminence. We would not have Him wait till sin is excessive. Therefore do we fancy He has been too patient, and yet, with strange inconsistency, when He is punishing, we fall down and urgently ask if He will not stay His hand! We cannot measure out His patience thus. Both the deferring of punishment and the execution of punishment are ordered in wisdom and love. They must be, for the Lord reigneth, and we should stay on Him, let the darkness about Him be what it may.</w:t>
      </w:r>
    </w:p>
    <w:p>
      <w:pPr>
        <w:pStyle w:val="Web"/>
        <w:snapToGrid w:val="false"/>
        <w:spacing w:lineRule="atLeast" w:line="360" w:before="0" w:after="0"/>
        <w:jc w:val="both"/>
        <w:rPr>
          <w:rFonts w:ascii="Arial" w:hAnsi="Arial" w:cs="Arial"/>
          <w:color w:val="000000"/>
        </w:rPr>
      </w:pPr>
      <w:r>
        <w:rPr>
          <w:rFonts w:cs="Arial" w:ascii="Arial" w:hAnsi="Arial"/>
          <w:color w:val="000000"/>
        </w:rPr>
        <w:t>As to means of carrying out His will. We acknowledge that the law which binds penalty to guilt is just and good, and can be nothing if it is not irrefragable. We grant that the doom should somehow be in correspondence with the sin. But what will be wisest and most impressive way of manifesting the connection which thus subsists? We are utterly unable to tell, and our prayers might be offered against the very method which we would assent to as right and best, if we knew all. But assuming that there are two chief classes of sins to provide against—inhumanity and denial of God's interference with the doings of men—we should look for a wonderful variety of treatment according to men's circumstances and place in the world's development. It is for us not only to pray for the mercy we wish for troubled souls, but also to wait on the Lord so as to see His goings. "Those who take heed to the signs of the times can hardly but observe the tendency of our age to ignore the God of special providence, saying, ‘Where is the promise of His coming?'" Nor can we fail to mark a prevalence of dishonesty, brutality, self-pleasing, which indicate sad disregard of love to man. What may follow we leave with God while we cry for His grace. Only we do well to remember that judgment will begin at the house of God, and that the sufferings of unfaithful Christians will be more awful than those of rebellious Jews. "What manner of persons ought we to be in all holy living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V. Yet such prayers are answered, but otherwise than directly. We are too disposed to conclude that many of our prayers are not granted—prayers in which we had not regard to iniquity but to Christ. It may be, it is true that often they are not granted in accordance with the express form which we had hoped for, and we become like thoughtless children who complain that their wishes for good are not attended to because their father does not give them the very thing they want and at the time they ask it. We ought to have more confidence in our Heavenly Father than that complaint implies. He who says, "Call upon me and I will answer thee," "Whatsoever ye shall ask in my name that will I do," is true and faithful. What He has said He will do, only it lies with Him to settle both the form and the season of the answer. He brought the man who had been setting a mark upon the mourners in Zion in view of Ezekiel, and that appearance told Ezekiel that his prayer was really answered. He said to Paul, in response to his thrice-told entreaty, "My grace is sufficient for thee; for my power is made perfect in weakness;" and though that was not what the Apostle besought for—the removal of the thorn in the flesh—it was tantamount to that, as the promise secured him against being overcome by his infliction. Were we able to see better, we might come to say of many of our apparently unsatisfied prayers, "Verily God hath heard me; He hath attended to the voice of my prayer."</w:t>
      </w:r>
    </w:p>
    <w:p>
      <w:pPr>
        <w:pStyle w:val="Web"/>
        <w:snapToGrid w:val="false"/>
        <w:spacing w:lineRule="atLeast" w:line="360" w:before="0" w:after="0"/>
        <w:jc w:val="both"/>
        <w:rPr>
          <w:rFonts w:ascii="Arial" w:hAnsi="Arial" w:cs="Arial"/>
          <w:color w:val="000000"/>
        </w:rPr>
      </w:pPr>
      <w:r>
        <w:rPr>
          <w:rFonts w:cs="Arial" w:ascii="Arial" w:hAnsi="Arial"/>
          <w:color w:val="000000"/>
        </w:rPr>
        <w:t>Wait for the unfolding of the sealed book, and then will many rejoice to learn that they had not prayed in vain when they besought that God would glorify Himself by saving men. They died in the sorrow of hopes disappointed; they live in the joy of better things than they could conceive. Let us learn to trust God as revealed in Jesus Christ, His Son, and endeavour to observe more closely how He responds to our pray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FULNESS IN STEWARDSHIP (Eze )</w:t>
      </w:r>
    </w:p>
    <w:p>
      <w:pPr>
        <w:pStyle w:val="Web"/>
        <w:snapToGrid w:val="false"/>
        <w:spacing w:lineRule="atLeast" w:line="360" w:before="0" w:after="0"/>
        <w:jc w:val="both"/>
        <w:rPr>
          <w:rFonts w:ascii="Arial" w:hAnsi="Arial" w:cs="Arial"/>
          <w:color w:val="000000"/>
        </w:rPr>
      </w:pPr>
      <w:r>
        <w:rPr>
          <w:rFonts w:cs="Arial" w:ascii="Arial" w:hAnsi="Arial"/>
          <w:color w:val="000000"/>
        </w:rPr>
        <w:t>In fulfilling any work for the manifestation of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I. There should be regard to the Lord who appoints it. A position in His service is wished for sometimes because it is counted honourable and respectable, or because it is profitable, or because it is best to take it even if we have no interest in its duties. All such motives are condemned. The only one which can stand in the light is that which prompts us to act because we have been directed by considerations of His will, and are desirous to please Him to the utmost. "He that regardeth the day regardeth it unto the Lord." This is capable of being an ever-present motive to faithfulness. It may influence us everywhere, whether we eat or drink, buy or sell, worship alone or with others. He is always at our right hand where we are and where we are called to serve, and we can do whatever we do as before Him. An elastic motive. When we need much power we are moved towards the treasures of Almightiness; when we need little, we come to the same Mighty One who is wise to measure out the adequate supply. He will furnish us for a gentle or a stern service, for presenting a reward or a threat, for expressing a sentence of mercy or of condemnation. We serve not ourselves but Christ Jesus the Lord,—that will regulate us in our "daily round," and in dying for Him if need be.</w:t>
      </w:r>
    </w:p>
    <w:p>
      <w:pPr>
        <w:pStyle w:val="Web"/>
        <w:snapToGrid w:val="false"/>
        <w:spacing w:lineRule="atLeast" w:line="360" w:before="0" w:after="0"/>
        <w:jc w:val="both"/>
        <w:rPr>
          <w:rFonts w:ascii="Arial" w:hAnsi="Arial" w:cs="Arial"/>
          <w:color w:val="000000"/>
        </w:rPr>
      </w:pPr>
      <w:r>
        <w:rPr>
          <w:rFonts w:cs="Arial" w:ascii="Arial" w:hAnsi="Arial"/>
          <w:color w:val="000000"/>
        </w:rPr>
        <w:t>II. Regard to the manner of obeying. "As Thou hast commanded." Faithfulness is shown not in doing the appointed service with slovenliness, as if any way of fulfilling it would be sufficient; not in self-regard, as if the way we would like to do it would be satisfactory; not with deference to the opinions and habits of any men, as if they had authority to curtail or enlarge the commands of God; not with limitations, as if we could stop at any point but the point which the Holy One has defined. No; the work of the watcher is not done till he has reached, taught, comforted, saved all whom the Lord has characterised. "He will have all men to be saved and to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Regard to the account to be rendered. No faithful servant need go in fear to the tribunal of the Great King. They who obtain mercy to be faithful have boldness in the day of judgment, are not ashamed before Christ at His coming, give in their account with joy, and are enabled to say, in reference to the charge which had been committed to them, "Lord, it is done as Thou hast commanded." He is the pattern of perfect faithfulness who did always that which was pleasing to the Father; who could say at the close of the day in which he did His work, "I have glorified Thee on the earth, I have finished the work Thou gavest me to do," and who will meet the consummation of all things with the words, "Of all that Thou hast given me I have lost nothing." Let us imitate Christ Jesus in doing the will of our Father, not negligently, or equivocally, or incompletely, but so as "to be counted worthy of that world, and to stand before the Son of Man." Let us, in all we do, for the glory of Christ's name, follow His example, and report every matter to our God in prayer and suppl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SETTING FIRE TO JERUSALEM, WITH THE WITHDRAWAL FROM THE TEMPLE (Chap. 10)</w:t>
      </w:r>
    </w:p>
    <w:p>
      <w:pPr>
        <w:pStyle w:val="Web"/>
        <w:snapToGrid w:val="false"/>
        <w:spacing w:lineRule="atLeast" w:line="360" w:before="0" w:after="0"/>
        <w:jc w:val="both"/>
        <w:rPr/>
      </w:pPr>
      <w:r>
        <w:rPr>
          <w:rFonts w:cs="Arial" w:ascii="Arial" w:hAnsi="Arial"/>
          <w:color w:val="000000"/>
        </w:rPr>
        <w:t xml:space="preserve">EXEGETICAL NOTES.—Eze . The sealing of the remnant has proved the faithfulness of the Lord to His covenant; the conflagration of the city will prove His justice by the punishment of the violators of His covenant. But before the sentence is executed the prophet is again made specially cognisant of the truth that the heavens do rule—that not only was he commissioned by the God of Israel, but also that he must be imbued with the profound conviction that every calamity which befalls the guilty city proceeds from the agencies which underlie the sapphire throne of the everlasting King. "Four potencies are engaged in the destruction of the city—He who sits on the throne, the man clothed in linen, the fire, and the cherub who hands it to the angel. The former two are absolutely ruling, the latter two absolutely ministering" (Heng.) The divine glory is manifested in changing aspects, and, while similar to the presentation in the plain of Chebar, yet shows a few differences in form and procedure. "And, to make it more manifest that the judgment is in vindication of His injured holiness and on account of the sins which had been committed against His covenant, the scene of the judicial action is laid in the Temple itself" (Fair.) Reading </w:t>
      </w:r>
      <w:hyperlink r:id="rId206" w:tgtFrame="_blank">
        <w:r>
          <w:rPr>
            <w:rStyle w:val="InternetLink"/>
            <w:rFonts w:cs="Arial" w:ascii="Arial" w:hAnsi="Arial"/>
            <w:color w:val="000000"/>
          </w:rPr>
          <w:t>Eze 10:1-3</w:t>
        </w:r>
      </w:hyperlink>
      <w:r>
        <w:rPr>
          <w:rFonts w:cs="Arial" w:ascii="Arial" w:hAnsi="Arial"/>
          <w:color w:val="000000"/>
        </w:rPr>
        <w:t xml:space="preserve">; </w:t>
      </w:r>
      <w:hyperlink r:id="rId207" w:tgtFrame="_blank">
        <w:r>
          <w:rPr>
            <w:rStyle w:val="InternetLink"/>
            <w:rFonts w:cs="Arial" w:ascii="Arial" w:hAnsi="Arial"/>
            <w:color w:val="000000"/>
          </w:rPr>
          <w:t>Eze 10:6-7</w:t>
        </w:r>
      </w:hyperlink>
      <w:r>
        <w:rPr>
          <w:rFonts w:cs="Arial" w:ascii="Arial" w:hAnsi="Arial"/>
          <w:color w:val="000000"/>
        </w:rPr>
        <w:t xml:space="preserve">; </w:t>
      </w:r>
      <w:hyperlink r:id="rId208" w:tgtFrame="_blank">
        <w:r>
          <w:rPr>
            <w:rStyle w:val="InternetLink"/>
            <w:rFonts w:cs="Arial" w:ascii="Arial" w:hAnsi="Arial"/>
            <w:color w:val="000000"/>
          </w:rPr>
          <w:t>Eze 10:13</w:t>
        </w:r>
      </w:hyperlink>
      <w:r>
        <w:rPr>
          <w:rFonts w:cs="Arial" w:ascii="Arial" w:hAnsi="Arial"/>
          <w:color w:val="000000"/>
        </w:rPr>
        <w:t xml:space="preserve">; </w:t>
      </w:r>
      <w:hyperlink r:id="rId209" w:tgtFrame="_blank">
        <w:r>
          <w:rPr>
            <w:rStyle w:val="InternetLink"/>
            <w:rFonts w:cs="Arial" w:ascii="Arial" w:hAnsi="Arial"/>
            <w:color w:val="000000"/>
          </w:rPr>
          <w:t>Eze 10:15</w:t>
        </w:r>
      </w:hyperlink>
      <w:r>
        <w:rPr>
          <w:rFonts w:cs="Arial" w:ascii="Arial" w:hAnsi="Arial"/>
          <w:color w:val="000000"/>
        </w:rPr>
        <w:t xml:space="preserve"> a, </w:t>
      </w:r>
      <w:hyperlink r:id="rId210" w:tgtFrame="_blank">
        <w:r>
          <w:rPr>
            <w:rStyle w:val="InternetLink"/>
            <w:rFonts w:cs="Arial" w:ascii="Arial" w:hAnsi="Arial"/>
            <w:color w:val="000000"/>
          </w:rPr>
          <w:t>Eze 10:18-19</w:t>
        </w:r>
      </w:hyperlink>
      <w:r>
        <w:rPr>
          <w:rFonts w:cs="Arial" w:ascii="Arial" w:hAnsi="Arial"/>
          <w:color w:val="000000"/>
        </w:rPr>
        <w:t>, we get the account of what took place; the remaining verses give elucidations of the scene.</w:t>
      </w:r>
    </w:p>
    <w:p>
      <w:pPr>
        <w:pStyle w:val="Web"/>
        <w:snapToGrid w:val="false"/>
        <w:spacing w:lineRule="atLeast" w:line="360" w:before="0" w:after="0"/>
        <w:jc w:val="both"/>
        <w:rPr/>
      </w:pPr>
      <w:r>
        <w:rPr>
          <w:rFonts w:cs="Arial" w:ascii="Arial" w:hAnsi="Arial"/>
          <w:color w:val="000000"/>
        </w:rPr>
        <w:t>Eze . When the watcher ceased to speak, Ezekiel's attention was directed to the change of scenery. "And I saw, and, behold, upon the firmament which was over the head of the cherubim," though the prophet had not recognised this special organisation till later on (</w:t>
      </w:r>
      <w:hyperlink r:id="rId211" w:tgtFrame="_blank">
        <w:r>
          <w:rPr>
            <w:rStyle w:val="InternetLink"/>
            <w:rFonts w:cs="Arial" w:ascii="Arial" w:hAnsi="Arial"/>
            <w:color w:val="000000"/>
          </w:rPr>
          <w:t>Eze 10:20</w:t>
        </w:r>
      </w:hyperlink>
      <w:r>
        <w:rPr>
          <w:rFonts w:cs="Arial" w:ascii="Arial" w:hAnsi="Arial"/>
          <w:color w:val="000000"/>
        </w:rPr>
        <w:t>), yet he keeps to the designation throughout this vision as he did to that of "living creatures" throughout his first vision, the reason for the change of words probably being the presence of cherubic representation in the Temple; "as it were a sapphire stone, as the appearance of the likeness of a throne;" no rainbow appears now. Mercy, in a sense, is past—the marking of the spared ones is completed, and there is scope for wee only. Besides, the appearance of the likeness of a man is not noticed here, but it is indicated by the issuing of a voice. The King was on the throne, though invisible to His servant.</w:t>
      </w:r>
    </w:p>
    <w:p>
      <w:pPr>
        <w:pStyle w:val="Web"/>
        <w:snapToGrid w:val="false"/>
        <w:spacing w:lineRule="atLeast" w:line="360" w:before="0" w:after="0"/>
        <w:jc w:val="both"/>
        <w:rPr/>
      </w:pPr>
      <w:r>
        <w:rPr>
          <w:rFonts w:cs="Arial" w:ascii="Arial" w:hAnsi="Arial"/>
          <w:color w:val="000000"/>
        </w:rPr>
        <w:t xml:space="preserve">Eze . "And he said unto the man clothed with linen, Go between the wheels, to below the cherub;" to the space where, not material fire, but the symbol of destruction, which was in its consequences to make Jerusalem like Sodom and Gomorrah, had been seen (chap. </w:t>
      </w:r>
      <w:hyperlink r:id="rId212" w:tgtFrame="_blank">
        <w:r>
          <w:rPr>
            <w:rStyle w:val="InternetLink"/>
            <w:rFonts w:cs="Arial" w:ascii="Arial" w:hAnsi="Arial"/>
            <w:color w:val="000000"/>
          </w:rPr>
          <w:t>Eze 1:13</w:t>
        </w:r>
      </w:hyperlink>
      <w:r>
        <w:rPr>
          <w:rFonts w:cs="Arial" w:ascii="Arial" w:hAnsi="Arial"/>
          <w:color w:val="000000"/>
        </w:rPr>
        <w:t>); and he had a direct act to do there, "fill thy hands with coals of fire," putting his two hands together so as to make a hollow space, "and scatter over the city;" the fiery coals were to destroy Jerusalem, as is illustrated by the words of Isaiah (</w:t>
      </w:r>
      <w:hyperlink r:id="rId213" w:tgtFrame="_blank">
        <w:r>
          <w:rPr>
            <w:rStyle w:val="InternetLink"/>
            <w:rFonts w:cs="Arial" w:ascii="Arial" w:hAnsi="Arial"/>
            <w:color w:val="000000"/>
          </w:rPr>
          <w:t>Eze 33:12</w:t>
        </w:r>
      </w:hyperlink>
      <w:r>
        <w:rPr>
          <w:rFonts w:cs="Arial" w:ascii="Arial" w:hAnsi="Arial"/>
          <w:color w:val="000000"/>
        </w:rPr>
        <w:t xml:space="preserve">; </w:t>
      </w:r>
      <w:hyperlink r:id="rId214" w:tgtFrame="_blank">
        <w:r>
          <w:rPr>
            <w:rStyle w:val="InternetLink"/>
            <w:rFonts w:cs="Arial" w:ascii="Arial" w:hAnsi="Arial"/>
            <w:color w:val="000000"/>
          </w:rPr>
          <w:t>Eze 33:14</w:t>
        </w:r>
      </w:hyperlink>
      <w:r>
        <w:rPr>
          <w:rFonts w:cs="Arial" w:ascii="Arial" w:hAnsi="Arial"/>
          <w:color w:val="000000"/>
        </w:rPr>
        <w:t>), "And the people shall be as the burnings of lime; as thorns cut up shall they be burned in the fire … The sinners in Zion are afraid; fearfulness hath surprised the hypocrites. Who among us shall dwell with the devouring fire? Who among us shall dwell with everlasting burnings?" "And he came before my eyes." It is noteworthy that the man who had put the saving mark on the foreheads is now commissioned to be the agent by whom the desolation of Jerusalem is accomplished. "God has no class of servants too holy or sacred to act, if need be, in the execution of righteous judgments." Guilt and fiery doom must be proclaimed as well as forgiveness and blessedness: yet punishment will pave the way for salvation. When the Lord washes away the defilement of the daughter of Zion, and purges the blood from Jerusalem by the spirit of judgment and the spirit of burning, then shall be a place of refuge, and a covert from storm and rain (Isaiah 4)</w:t>
      </w:r>
    </w:p>
    <w:p>
      <w:pPr>
        <w:pStyle w:val="Web"/>
        <w:snapToGrid w:val="false"/>
        <w:spacing w:lineRule="atLeast" w:line="360" w:before="0" w:after="0"/>
        <w:jc w:val="both"/>
        <w:rPr/>
      </w:pPr>
      <w:r>
        <w:rPr>
          <w:rFonts w:cs="Arial" w:ascii="Arial" w:hAnsi="Arial"/>
          <w:color w:val="000000"/>
        </w:rPr>
        <w:t xml:space="preserve">Eze . The man's commission is not performed until the position which is taken by the divine glory and its accompanying phenomena is defined. Ezekiel observes that "the cherubim were standing at the right of the house when the man came,' i.e., they were on the south side, ready for moving away from the Temple. The avengers had come from the north; they began to slay at the sanctuary; the city, which was about to be laid in ashes, was built southwards of the temple, and at that quarter the glory was impelled to depart from its chosen place; "and the cloud filled the inner court;" as in the Revelation (chap. </w:t>
      </w:r>
      <w:hyperlink r:id="rId215" w:tgtFrame="_blank">
        <w:r>
          <w:rPr>
            <w:rStyle w:val="InternetLink"/>
            <w:rFonts w:cs="Arial" w:ascii="Arial" w:hAnsi="Arial"/>
            <w:color w:val="000000"/>
          </w:rPr>
          <w:t>Eze 15:8</w:t>
        </w:r>
      </w:hyperlink>
      <w:r>
        <w:rPr>
          <w:rFonts w:cs="Arial" w:ascii="Arial" w:hAnsi="Arial"/>
          <w:color w:val="000000"/>
        </w:rPr>
        <w:t>), "The Temple was filled with smoke from the glory of God and from His power," and wrath was going forth from the sacred place.</w:t>
      </w:r>
    </w:p>
    <w:p>
      <w:pPr>
        <w:pStyle w:val="Web"/>
        <w:snapToGrid w:val="false"/>
        <w:spacing w:lineRule="atLeast" w:line="360" w:before="0" w:after="0"/>
        <w:jc w:val="both"/>
        <w:rPr/>
      </w:pPr>
      <w:r>
        <w:rPr>
          <w:rFonts w:cs="Arial" w:ascii="Arial" w:hAnsi="Arial"/>
          <w:color w:val="000000"/>
        </w:rPr>
        <w:t xml:space="preserve">Eze . "And the glory of the Lord rose, from over the cherub, over the threshold of the house"—asimilar movement to that in chap. </w:t>
      </w:r>
      <w:hyperlink r:id="rId216" w:tgtFrame="_blank">
        <w:r>
          <w:rPr>
            <w:rStyle w:val="InternetLink"/>
            <w:rFonts w:cs="Arial" w:ascii="Arial" w:hAnsi="Arial"/>
            <w:color w:val="000000"/>
          </w:rPr>
          <w:t>Eze 9:3</w:t>
        </w:r>
      </w:hyperlink>
      <w:r>
        <w:rPr>
          <w:rFonts w:cs="Arial" w:ascii="Arial" w:hAnsi="Arial"/>
          <w:color w:val="000000"/>
        </w:rPr>
        <w:t>, but with the signification here that its departure was now taking place. He leaves a shadow behind and casts a light before Him: "and the house was filled with the cloud"—with the vehicle for the divine glory, which, as the pillar of the cloud to the Egyptians, had a dark aspect in the house; so we conclude from the context, "and the court was filled with the brightness of the glory of the Lord." Conjectural assertions as to what the cloud portended, and what the brightness, do not seem to be fruitful as explanations. All that appears clear is that the protection and guidance, which were associated with the presence of the glory, would no longer be granted to Jerusalem.</w:t>
      </w:r>
    </w:p>
    <w:p>
      <w:pPr>
        <w:pStyle w:val="Web"/>
        <w:snapToGrid w:val="false"/>
        <w:spacing w:lineRule="atLeast" w:line="360" w:before="0" w:after="0"/>
        <w:jc w:val="both"/>
        <w:rPr/>
      </w:pPr>
      <w:r>
        <w:rPr>
          <w:rFonts w:cs="Arial" w:ascii="Arial" w:hAnsi="Arial"/>
          <w:color w:val="000000"/>
        </w:rPr>
        <w:t>Eze . The movement of the glory of the Lord was accompanied by the movement of the cherubim. "And the sound of the wings of the cherubim was heard to the outer court," into which we must suppose Ezekiel had gone from the inner, and from which he could see what took place. It was a thunderous sound (</w:t>
      </w:r>
      <w:hyperlink r:id="rId217" w:tgtFrame="_blank">
        <w:r>
          <w:rPr>
            <w:rStyle w:val="InternetLink"/>
            <w:rFonts w:cs="Arial" w:ascii="Arial" w:hAnsi="Arial"/>
            <w:color w:val="000000"/>
          </w:rPr>
          <w:t>Psa 29:3</w:t>
        </w:r>
      </w:hyperlink>
      <w:r>
        <w:rPr>
          <w:rFonts w:cs="Arial" w:ascii="Arial" w:hAnsi="Arial"/>
          <w:color w:val="000000"/>
        </w:rPr>
        <w:t>), as in the former vision, expressive of the force with which the stroke of the wings were propelled, but conveying more than Hengstenberg suggests. "If the cherub is the concentration of all created life on earth, then its sound is the concentration of all sound on earth."</w:t>
      </w:r>
    </w:p>
    <w:p>
      <w:pPr>
        <w:pStyle w:val="Web"/>
        <w:snapToGrid w:val="false"/>
        <w:spacing w:lineRule="atLeast" w:line="360" w:before="0" w:after="0"/>
        <w:jc w:val="both"/>
        <w:rPr/>
      </w:pPr>
      <w:r>
        <w:rPr>
          <w:rFonts w:cs="Arial" w:ascii="Arial" w:hAnsi="Arial"/>
          <w:color w:val="000000"/>
        </w:rPr>
        <w:t xml:space="preserve">Eze . Now Ezekiel returns to the point he had reached at </w:t>
      </w:r>
      <w:hyperlink r:id="rId218" w:tgtFrame="_blank">
        <w:r>
          <w:rPr>
            <w:rStyle w:val="InternetLink"/>
            <w:rFonts w:cs="Arial" w:ascii="Arial" w:hAnsi="Arial"/>
            <w:color w:val="000000"/>
          </w:rPr>
          <w:t>Eze 10:2</w:t>
        </w:r>
      </w:hyperlink>
      <w:r>
        <w:rPr>
          <w:rFonts w:cs="Arial" w:ascii="Arial" w:hAnsi="Arial"/>
          <w:color w:val="000000"/>
        </w:rPr>
        <w:t>. The command to the man is again rehearsed, and it is added, "he came and stood beside the wheel" (Sing.); not some specially-appointed wheel, but that one which happened to be nearest as he went for the fire.</w:t>
      </w:r>
    </w:p>
    <w:p>
      <w:pPr>
        <w:pStyle w:val="Web"/>
        <w:snapToGrid w:val="false"/>
        <w:spacing w:lineRule="atLeast" w:line="360" w:before="0" w:after="0"/>
        <w:jc w:val="both"/>
        <w:rPr>
          <w:rFonts w:ascii="Arial" w:hAnsi="Arial" w:cs="Arial"/>
          <w:color w:val="000000"/>
        </w:rPr>
      </w:pPr>
      <w:r>
        <w:rPr>
          <w:rFonts w:cs="Arial" w:ascii="Arial" w:hAnsi="Arial"/>
          <w:color w:val="000000"/>
        </w:rPr>
        <w:t>Eze . "And the cherub," the one next to the wheel beside which the man was, "stretched forth his hand from between the cherubim unto the fire that was between the cherubim, and lifted and gave into the hands of the man clothed in linen, and he took and went out" towards the doomed city, not now as the mediator of salvation, but as an executor of judgment. It is not stated that he scattered the fire then. Either Ezekiel's vision was filled with some other sight, so that he did not observe the incidence of the destruction, or else a space of time was allowed to intervene. The latter seems most probable. The burning lies beyond the next chapter, where the glory goes away, and Ezekiel ceases to see the vision of Jerusalem. An explanatory remark is made as to the instrument of action in the cherubim: "the likeness of the hand of a man under their wings:" the symbol of human agency and activity is associated with that part of their bodies by which they could be swift in fulfilling their prescribed work, and whose movements were heard far off. The hand "may be naturally regarded as indicating that human agents should not be wanting, at the proper time, to carry into effect the judgment written" (Fair.) "Those who burned the city were immediately the Chaldeans, who are included under the cherubim; but behind them stood another" (He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ESTIMATED INFLUENCES O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A new departure in the development of God's people was taking effect. Their exile and slaughter, with the desecration of the most holy place, were events which did not result merely from Chaldean forces or natural elements, but really from Him who directs all living and inanimate things. To bring the Israelites out of the notion that they were secured against evil because of past favours received on past obedience rendered; to impress on them the latent truth that the Lord did not rule His procedure by the external words or acts of men, but by the spirit which breathed in them; to give indications of a time when He would be to all people that which He had been to one, these seem to be the grounds for the manifestations of this section. In reference to them there is signified—</w:t>
      </w:r>
    </w:p>
    <w:p>
      <w:pPr>
        <w:pStyle w:val="Web"/>
        <w:snapToGrid w:val="false"/>
        <w:spacing w:lineRule="atLeast" w:line="360" w:before="0" w:after="0"/>
        <w:jc w:val="both"/>
        <w:rPr>
          <w:rFonts w:ascii="Arial" w:hAnsi="Arial" w:cs="Arial"/>
          <w:color w:val="000000"/>
        </w:rPr>
      </w:pPr>
      <w:r>
        <w:rPr>
          <w:rFonts w:cs="Arial" w:ascii="Arial" w:hAnsi="Arial"/>
          <w:color w:val="000000"/>
        </w:rPr>
        <w:t>I. An invisible governor. The spirit of Ezekiel sees tints of the Eternal Majesty, and becomes aware of words spoken by Him whom he does not name. In his state is a representation of that which has been experienced by multitudes. They know that God is within range of their susceptibilities, that He coins impressions from which thought and feeling proceed. They are sure that, whatever be the persons or things by which they are affected, He is King over each and all. If any wonder or even mock at the confidence they profess to have in an unseen Ruler, they reply, "I know whom I have believed;" for beneath all that is palpable they believe in God who is a Spirit, and who is King for ever and ever. "They walk by faith, not by sight."</w:t>
      </w:r>
    </w:p>
    <w:p>
      <w:pPr>
        <w:pStyle w:val="Web"/>
        <w:snapToGrid w:val="false"/>
        <w:spacing w:lineRule="atLeast" w:line="360" w:before="0" w:after="0"/>
        <w:jc w:val="both"/>
        <w:rPr>
          <w:rFonts w:ascii="Arial" w:hAnsi="Arial" w:cs="Arial"/>
          <w:color w:val="000000"/>
        </w:rPr>
      </w:pPr>
      <w:r>
        <w:rPr>
          <w:rFonts w:cs="Arial" w:ascii="Arial" w:hAnsi="Arial"/>
          <w:color w:val="000000"/>
        </w:rPr>
        <w:t>II. Manifold agents. In their diversity. A half-unconscious tendency disposes us to refer every good thing to the action of God, every hard, ruinous thing to the action of some law. It is a trick of our minds. If painful and disastrous things come out of broken laws, pleasant and helpful things come out of obeyed laws. And the truth symbolised in man, in cherubim, and in fire, is, that all effects, brought about by multitudinous agencies, are but the phenomenal forms of the purposes of the perfect will. The Son of God, the angels of God, men who hurt, men who suffer, coals of fire, hailstones and frost, execute a commission given by the Creator of the ends of the earth. Whatever the variety of influences which affect us, we are still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ir versatility. The fire that comforts can destroy: living beings may fulfil their ends by running, flying, standing, making sounds, or carrying from place to place: the Lord Jesus says, "I will draw all men unto me," and He also says, "Depart from me; I never knew you." All changed conditions, in the action of natural and spiritual agencies, depend upon changes in the objects acted upon. The ministry of wrath follows the movements of wrong. They shall dwell with the devouring fire who sin and do not repent of their ungodliness. They "shall be salted with fire" who walk righteously and speak uprightly.</w:t>
      </w:r>
    </w:p>
    <w:p>
      <w:pPr>
        <w:pStyle w:val="Web"/>
        <w:snapToGrid w:val="false"/>
        <w:spacing w:lineRule="atLeast" w:line="360" w:before="0" w:after="0"/>
        <w:jc w:val="both"/>
        <w:rPr>
          <w:rFonts w:ascii="Arial" w:hAnsi="Arial" w:cs="Arial"/>
          <w:color w:val="000000"/>
        </w:rPr>
      </w:pPr>
      <w:r>
        <w:rPr>
          <w:rFonts w:cs="Arial" w:ascii="Arial" w:hAnsi="Arial"/>
          <w:color w:val="000000"/>
        </w:rPr>
        <w:t>In their concurrence. In the order of nature forces are correlated, and in the moral order joy and ease may be transmuted into sorrow and pains, privileges into penalties, the honour of God's dwelling-place into the uncleanness of foul orgies. Pray, wait, obey, and you will become an organ of the Lord where He will and how He will; do evil, and His face will be set against you—the light which is in you will become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Repeated warnings of danger. The glory moving to the threshold told of the rupture of the ties which had bound God to His people, while the sound of the wings and the taking of fire intimated that the doom of Jerusalem was on the point of being inflicted. Penalty is preceded by witness-bearing and sentences. If men neglect the immutable principles of right, if they find in their own ways the pleasure and service which they ought to find in His, He does not go on at once to destroy them. He has given them faculties by which they may discern the signs of the sky that portend a storm, so has He qualified them to notice coming evils in appearances which are passing before their eyes. He lingers that He may correct them with the words of His mouth and the events of their lives. Thus does He warn them, and from the manner in which the Bible, prayer, sanctuaries are regarded, a Christian people can conclude whether the glory has gone from their midst, and the light and truth are about to consume all despisers. He does not always force those coming tribulations upon our notice. "The works of God are done by hidden and secret means, by ways unthought of, by hands under wings. Invisible virtue hath done more than all visible instruments." Yet, latent as they are, it is demanded from us that we watch and be sober under influences which seem to threaten our welfare, that so we may escape all those things that shall come to pass, and stand before the Son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description of the cherubim and of their movements is similar to, but independent of, that given in chap. 1. Ezekiel is not prostrated as at first, and seems to see the subordinate details of the vision more distinctly. On this occasion the appearances were to be closely observed, being of great significance to the whole house of Israel. He has to connect that which he saw in the land of exile with this in the temple. He has thus a proof that he is no self-constituted messenger of the Lord to His people, that the divine glory shed its lights and shadows over the captives as well as in Jerusalem, that a change in the procedure of God was taking effect, and He would never again associate Himself with the temple-worship as in days of old. All the energies of creation fitted to carry out the determinate counsel and foreknowledge of God were ready to be put in operation.</w:t>
      </w:r>
    </w:p>
    <w:p>
      <w:pPr>
        <w:pStyle w:val="Web"/>
        <w:snapToGrid w:val="false"/>
        <w:spacing w:lineRule="atLeast" w:line="360" w:before="0" w:after="0"/>
        <w:jc w:val="both"/>
        <w:rPr/>
      </w:pPr>
      <w:r>
        <w:rPr>
          <w:rFonts w:cs="Arial" w:ascii="Arial" w:hAnsi="Arial"/>
          <w:color w:val="000000"/>
        </w:rPr>
        <w:t xml:space="preserve">Eze . These four wheels were so arranged as that one should be beside each cherub, "and the appearance of the wheels was as the colour of Tarshish stone." </w:t>
      </w:r>
      <w:hyperlink r:id="rId219" w:tgtFrame="_blank">
        <w:r>
          <w:rPr>
            <w:rStyle w:val="InternetLink"/>
            <w:rFonts w:cs="Arial" w:ascii="Arial" w:hAnsi="Arial"/>
            <w:color w:val="000000"/>
          </w:rPr>
          <w:t>Eze 10:11</w:t>
        </w:r>
      </w:hyperlink>
      <w:r>
        <w:rPr>
          <w:rFonts w:cs="Arial" w:ascii="Arial" w:hAnsi="Arial"/>
          <w:color w:val="000000"/>
        </w:rPr>
        <w:t xml:space="preserve">. ‘When they went they went toward their four sides"—to that one of the four quarters towards which each wheel was severally placed—"for to the place to which the head turned, after it they went," this was noticeable that, though they might go in any direction, yet they always moved forward. They did so in accordance with the movement, not of a special wheel which was chief over the other three, but of that one of the wheels which happened to face the direction in which all were to roll, and ever in harmony with the cherubim. </w:t>
      </w:r>
      <w:hyperlink r:id="rId220" w:tgtFrame="_blank">
        <w:r>
          <w:rPr>
            <w:rStyle w:val="InternetLink"/>
            <w:rFonts w:cs="Arial" w:ascii="Arial" w:hAnsi="Arial"/>
            <w:color w:val="000000"/>
          </w:rPr>
          <w:t>Eze 10:12</w:t>
        </w:r>
      </w:hyperlink>
      <w:r>
        <w:rPr>
          <w:rFonts w:cs="Arial" w:ascii="Arial" w:hAnsi="Arial"/>
          <w:color w:val="000000"/>
        </w:rPr>
        <w:t>. "And all their flesh, and their backs, and their hands, and their wings, and their wheels were full of eyes round about;" obviously the cherubim are included in this feature as well as the wheels, and correspond to the aspect of the living creatures as seen by John (</w:t>
      </w:r>
      <w:hyperlink r:id="rId221" w:tgtFrame="_blank">
        <w:r>
          <w:rPr>
            <w:rStyle w:val="InternetLink"/>
            <w:rFonts w:cs="Arial" w:ascii="Arial" w:hAnsi="Arial"/>
            <w:color w:val="000000"/>
          </w:rPr>
          <w:t>Rev 4:6</w:t>
        </w:r>
      </w:hyperlink>
      <w:r>
        <w:rPr>
          <w:rFonts w:cs="Arial" w:ascii="Arial" w:hAnsi="Arial"/>
          <w:color w:val="000000"/>
        </w:rPr>
        <w:t>). This interruption of the description of the wheels, by a reference to the cherubim, may have been made to show how all forces were gifted with certain similar capabilities, and because the cherubim—the vital forces—were the more important: "to the four of them their wheels" is the literal rendering. If the Hebrew text is not corrupt, the phrase can only mean that to cherubim and wheels eyes were furnished all over.</w:t>
      </w:r>
    </w:p>
    <w:p>
      <w:pPr>
        <w:pStyle w:val="Web"/>
        <w:snapToGrid w:val="false"/>
        <w:spacing w:lineRule="atLeast" w:line="360" w:before="0" w:after="0"/>
        <w:jc w:val="both"/>
        <w:rPr/>
      </w:pPr>
      <w:r>
        <w:rPr>
          <w:rFonts w:cs="Arial" w:ascii="Arial" w:hAnsi="Arial"/>
          <w:color w:val="000000"/>
        </w:rPr>
        <w:t xml:space="preserve">Eze . Any perplexity found in this verse may be dissipated by regarding it as an address to the wheels to get into motion. "To the wheels—to them was cried in my ears, Whirl," or the whirling. There are two Hebrew words used which are both rendered in A. V. by wheel. The distinction between them can only be maintained by some such translation as is given here. It is something like the distinction between "wheels" and "the entire machinery of wheel-work, wheel within wheel, as visible to Ezekiel and capable of quick, whirlwind-like movements." The cry which the prophet heard, which was to impress on him the truth that the Lord was controlling all actions affecting Israel, signified that the wheels were to verify their nature by revolving. The result of this call to them is noted in </w:t>
      </w:r>
      <w:hyperlink r:id="rId222" w:tgtFrame="_blank">
        <w:r>
          <w:rPr>
            <w:rStyle w:val="InternetLink"/>
            <w:rFonts w:cs="Arial" w:ascii="Arial" w:hAnsi="Arial"/>
            <w:color w:val="000000"/>
          </w:rPr>
          <w:t>Eze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 aspect of the cherubim is defined preparatory to their rising up. "And four faces were to every one." Ezekiel goes on to mention, not each of the four faces, but that face of each which confronted him: "the face of the first was the face of the cherub." This defines nothing, though the succeeding clauses do define the face of a man, of a lion, of an eagle. Some commentators hold that the Hebrew word should be altered into that for "ox." This is not to be thought of. It would be understood to be that by reference to the former vision (chap. </w:t>
      </w:r>
      <w:hyperlink r:id="rId223" w:tgtFrame="_blank">
        <w:r>
          <w:rPr>
            <w:rStyle w:val="InternetLink"/>
            <w:rFonts w:cs="Arial" w:ascii="Arial" w:hAnsi="Arial"/>
            <w:color w:val="000000"/>
          </w:rPr>
          <w:t>Eze 1:10</w:t>
        </w:r>
      </w:hyperlink>
      <w:r>
        <w:rPr>
          <w:rFonts w:cs="Arial" w:ascii="Arial" w:hAnsi="Arial"/>
          <w:color w:val="000000"/>
        </w:rPr>
        <w:t>). The definite article prefixed does not mean that the face of this cherub was the only cherubic face, but rather, as Fairbairn suggests, that Ezekiel saw the whole features of the cherub which happened to be nearest to him and had given the fire to the watcher, while in the cases of the other three he saw one face only.</w:t>
      </w:r>
    </w:p>
    <w:p>
      <w:pPr>
        <w:pStyle w:val="Web"/>
        <w:snapToGrid w:val="false"/>
        <w:spacing w:lineRule="atLeast" w:line="360" w:before="0" w:after="0"/>
        <w:jc w:val="both"/>
        <w:rPr>
          <w:rFonts w:ascii="Arial" w:hAnsi="Arial" w:cs="Arial"/>
          <w:color w:val="000000"/>
        </w:rPr>
      </w:pPr>
      <w:r>
        <w:rPr>
          <w:rFonts w:cs="Arial" w:ascii="Arial" w:hAnsi="Arial"/>
          <w:color w:val="000000"/>
        </w:rPr>
        <w:t>Eze . The command to whiri is obeyed by the cherubim aseending and by the revolution of the wheels in harmony with their movements. "And when the cherubim went, the wheels went beside them … when these stood they stood, and when these rose up they rose up with them." They move together if they move at all, and in perfect unison. All created energies, whether apparently quiescent or active, are imbued with the spirit of life.</w:t>
      </w:r>
    </w:p>
    <w:p>
      <w:pPr>
        <w:pStyle w:val="Web"/>
        <w:snapToGrid w:val="false"/>
        <w:spacing w:lineRule="atLeast" w:line="360" w:before="0" w:after="0"/>
        <w:jc w:val="both"/>
        <w:rPr/>
      </w:pPr>
      <w:r>
        <w:rPr>
          <w:rFonts w:cs="Arial" w:ascii="Arial" w:hAnsi="Arial"/>
          <w:color w:val="000000"/>
        </w:rPr>
        <w:t>Eze . Another movement of deepest significance was observed. "And the glory of the Lord went forth from above the threshold," to which it had gone a short time previously (</w:t>
      </w:r>
      <w:hyperlink r:id="rId224" w:tgtFrame="_blank">
        <w:r>
          <w:rPr>
            <w:rStyle w:val="InternetLink"/>
            <w:rFonts w:cs="Arial" w:ascii="Arial" w:hAnsi="Arial"/>
            <w:color w:val="000000"/>
          </w:rPr>
          <w:t>Eze 10:4</w:t>
        </w:r>
      </w:hyperlink>
      <w:r>
        <w:rPr>
          <w:rFonts w:cs="Arial" w:ascii="Arial" w:hAnsi="Arial"/>
          <w:color w:val="000000"/>
        </w:rPr>
        <w:t xml:space="preserve">), "and stood above the cherubim;" this return is a stage towards the entire departure of the Lord from His temple, and indicates that the people might observe it, if they would not close their eyes. Having received the glory, "the cherubim lifted up their wings, and rose up from the earth before my eyes in their going forth, and the wheels beside them, and it," the whole appearance—the glory, the cherubim, and the wheels—"stood at the opening of the gate of the Lord's house, the eastern;" by this entrance the covenanted God would, in symbol, leave the temple, and by it, at a future period, He would come again (chap. </w:t>
      </w:r>
      <w:hyperlink r:id="rId225" w:tgtFrame="_blank">
        <w:r>
          <w:rPr>
            <w:rStyle w:val="InternetLink"/>
            <w:rFonts w:cs="Arial" w:ascii="Arial" w:hAnsi="Arial"/>
            <w:color w:val="000000"/>
          </w:rPr>
          <w:t>Eze 4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Now that the impending departure is on the verge of becoming an accomplished fact, that becomes definite to the prophet which he had stated already (</w:t>
      </w:r>
      <w:hyperlink r:id="rId226" w:tgtFrame="_blank">
        <w:r>
          <w:rPr>
            <w:rStyle w:val="InternetLink"/>
            <w:rFonts w:cs="Arial" w:ascii="Arial" w:hAnsi="Arial"/>
            <w:color w:val="000000"/>
          </w:rPr>
          <w:t>Eze 10:15</w:t>
        </w:r>
      </w:hyperlink>
      <w:r>
        <w:rPr>
          <w:rFonts w:cs="Arial" w:ascii="Arial" w:hAnsi="Arial"/>
          <w:color w:val="000000"/>
        </w:rPr>
        <w:t>) in a parenthetical way. He has a fuller revelation than before, and realises the import of the former vision which had been granted to him at the Chebar. "This was the living creature which I saw under the God of Israel, and I knew that they were cherubim." We may be hardly justified to say that be had doubted whether they were the cherubim which he had seen, but, at any rate, he is certain now of the identity of appearances in both visions. The Glory which has enthroned itself over the living four and hovers at the gate of the temple, if not in all points the same in form as the cherubim over the mercy-seat, are the cherubim between whom the Lord dwelleth, and they expressly appeared to him in the land of exile. Thus is Ezekiel assured by the God of Israel that, if He abandons His chosen seat, He does not abandon His people—that He is with them in their captivity to show His ways and teach His paths. This assurance of likeness is reiterated: "they are the same faces which I saw by the river Chebar—their appearances and themselves." Not merely their external aspect, but their substance had one common resembl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 HUMAN ACTIVITY (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vision, the wings and hands, the wheels and eyes, are parts of a mystery dark with excess of light. Just as to one who knows not the plan of a battle, the noise, the clouds of smoke, and the movements of armies confuse and confound. Yet the clause which tells of a wheel within a wheel, the activity of a hidden power, may bring a lesson to our bosom and business. The thought suggested here is this, the Lord God Omnipotent thrusts forth silently and successfully His hand into the being and working of every man. Reason and the kingdom of God will prevail, and not the devil and those who do devilish work. The wrath of man shall praise God. He, like the engineer with hand on lever, holds the forc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y a wheel within a wheel God governs and makes all things work together for good to those who love Him: all pleasant and all painful things; all that is mean, contemptible, slanderous, all that vexes and annoys. So we may put on gladness, knowing that He overrules each event of life, and while we work He worketh in us according to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I. The Scriptures affirm this truth. They are as full of the evidences of it as the daily press is full of the records of man's working in individual and national life. Take the wings of the morning and dwell in the uttermost parts of the earth, God is there; or descend into hell, and He is there. The devil is wheeled about by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e broad wheel of an evil destiny seemed once to crush Joseph, but he devoutly and magnanimously said to his brothers, "Ye thought evil, God meant it for good." There was also a wheel at work in the life of Jacob, to whom in a dark hour celestial comfort came—angels on the ladder; in the peril of Daniel in the den, whose heroic fidelity led a pagan king to say, "There is no God like the God of Daniel;" in the case of David who, in his loss of Absalom, found it good to be afflicted; in the alarm of the servant at Dothan, and in the weeping of Peter. Eyes see clearer washed with tears. Paul could glory in his infirmities, for he saw even in them that the power of Christ was made glorious. In all the pains and penalties, the joys and griefs, the thoughts and imaginations of life, God is busy, out of evil still educing good.</w:t>
      </w:r>
    </w:p>
    <w:p>
      <w:pPr>
        <w:pStyle w:val="Web"/>
        <w:snapToGrid w:val="false"/>
        <w:spacing w:lineRule="atLeast" w:line="360" w:before="0" w:after="0"/>
        <w:jc w:val="both"/>
        <w:rPr>
          <w:rFonts w:ascii="Arial" w:hAnsi="Arial" w:cs="Arial"/>
          <w:color w:val="000000"/>
        </w:rPr>
      </w:pPr>
      <w:r>
        <w:rPr>
          <w:rFonts w:cs="Arial" w:ascii="Arial" w:hAnsi="Arial"/>
          <w:color w:val="000000"/>
        </w:rPr>
        <w:t>II. History proves this. Never did men meet behind closed doors as in Masonic secrecy without God seeing them. Every plot and conspiracy is known to Him. The Gunpowder Plot, the Spanish Armada, the American Rebellion, were carefully planned, but God overthrew them all. There was a wheel within a wheel. The Jews were persecuted and peeled, they were ever an easy prey to the spoiler, now they are the bankers and the traders of the world, and hold seats of power among the nations. The Puritans were persecuted, and you know the result. The thing you intend to accomplish carries with it a score of things you did not intend to do. Luther and Columbus accomplished more than ever they dreamed of doing, because God was in their movements. A poor man said to me, "I've failed, I never was in such a strange, unique position." Ah! what is failure? Was ever there such a failure, apparently, as that which Christ made? All men forsook Him and fled. What is failure? I think of God's slaughtered saints "on Alpine summits cold;" of the thousands who have perished in the Inquisition; of Jonah hurled into the sea to save the ship; of many who fall in battle, while victory crowns the survivors, and I ask what is failure? God's word says that, "though hand join in hand, the wicked shall not go unpunished." Even "the stars in their courses fought against Sisera." Yes—</w:t>
      </w:r>
    </w:p>
    <w:p>
      <w:pPr>
        <w:pStyle w:val="Web"/>
        <w:snapToGrid w:val="false"/>
        <w:spacing w:lineRule="atLeast" w:line="360" w:before="0" w:after="0"/>
        <w:jc w:val="both"/>
        <w:rPr>
          <w:rFonts w:ascii="Arial" w:hAnsi="Arial" w:cs="Arial"/>
          <w:color w:val="000000"/>
        </w:rPr>
      </w:pPr>
      <w:r>
        <w:rPr>
          <w:rFonts w:cs="Arial" w:ascii="Arial" w:hAnsi="Arial"/>
          <w:color w:val="000000"/>
        </w:rPr>
        <w:t>III. The laws of nature illustrate this. Say to the righteous it shall be well with them, and to the wicked that the wheel of God is working against them. The thunderstorm is His scavenger, driving off malaria and noxious vapour. The biting frost, that bent low my flowers, drove the plague from one of our cities. The earthquake is a safety-valve by which imprisoned gases are set free. Weeds, thistles, insects are made to work out some good. As Shakespeare s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re is some sort of goodness in things ev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ould men observingly distil it ou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e cannot get along without God. If we choose to rebel against His working, He will curse and overthrow us. If we lead selfish, prayerless, cruel lives, He will thwart and destroy. God has punished nations who forgot Him. Go to their graves to-day. O Judea, whose poets, prophets, and priests were the admiration of thy nation, why art thou peeled and conquered? "We rejected the Holy One and would not obey Him." O fair Greece, the home of orators and philosophers! and thou, O stately Rome on thy seven hills! why is Ichabod written on thy temples, and thy palaces in dust, with men digging among thy ruins? "We forgot justice, oppressed the poor, and listened not to the truth." It may be said to this land in time to come, O great country, why hast thou fallen? "We hasted to be rich and turned away from God, our lips being filled with lying and our lives with injustice." Men and nations in prosperity often forget God, and, proud of their might, go forth as Samson did to shake himself when "he wist not that the Lord had departed from him." We live and move in God, and it is true that He lives and moves in us. Our prayer should be, "Guide me, O Thou great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hing happens which does not help him who loves God. Losses, crosses, abuse, injury, lead to the growth of patience, watchfulness, and the silent bearing of sorrow. Burn your own smoke and go on. It is often darkest before dawn. Our trials help to build up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ve of God is emphasised by the truth before us. All the verses of the Bible end here—in the love of God. He reigns—not sin, not sorrow, not death. He wipes away every tear. He destroys the last enemy. His Hand guides the course of nations. Not Victoria, not Kaiser William, not the president of a republic is at the helm. God is Governor among the people. Trust in Him. Rejoice in Him. He will lead us, and will lead the world even to the end.—Galla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ORDER (Eze )</w:t>
      </w:r>
    </w:p>
    <w:p>
      <w:pPr>
        <w:pStyle w:val="Web"/>
        <w:snapToGrid w:val="false"/>
        <w:spacing w:lineRule="atLeast" w:line="360" w:before="0" w:after="0"/>
        <w:jc w:val="both"/>
        <w:rPr>
          <w:rFonts w:ascii="Arial" w:hAnsi="Arial" w:cs="Arial"/>
          <w:color w:val="000000"/>
        </w:rPr>
      </w:pPr>
      <w:r>
        <w:rPr>
          <w:rFonts w:cs="Arial" w:ascii="Arial" w:hAnsi="Arial"/>
          <w:color w:val="000000"/>
        </w:rPr>
        <w:t>We see a subordination of causes, one to another, and all under one Supreme.</w:t>
      </w:r>
    </w:p>
    <w:p>
      <w:pPr>
        <w:pStyle w:val="Web"/>
        <w:snapToGrid w:val="false"/>
        <w:spacing w:lineRule="atLeast" w:line="360" w:before="0" w:after="0"/>
        <w:jc w:val="both"/>
        <w:rPr>
          <w:rFonts w:ascii="Arial" w:hAnsi="Arial" w:cs="Arial"/>
          <w:color w:val="000000"/>
        </w:rPr>
      </w:pPr>
      <w:r>
        <w:rPr>
          <w:rFonts w:cs="Arial" w:ascii="Arial" w:hAnsi="Arial"/>
          <w:color w:val="000000"/>
        </w:rPr>
        <w:t>I. The supreme cause. He has the appearance as of a man. He speaks as with man's voice. There is a prefiguration of the incarnation, of the Mediator ruling His providential kingdom. Infinite power and wisdom are His. If He will pull down, who can hold up? If He will suspend His action, who can impel the curbed forces to move? His ways are high above, out of our sight. We may see the hand outside, we cannot see the living Spirit within. We are in a world of changes, in which nothing happens by chance, but each change is subordinated to the wil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subordinate causes. Wheels are all things that are moved. They are absolutely acted on by the word of the Lord. He alone can make them execute the objects for which they are created, and at the seasons which He knows to be most fitted for the good and the true amongst men. They rise up to the highest, they descend to the inferior influences which operate in human societies. They go straight on to the points to which they are directed, and turn not from the execution of their commission.</w:t>
      </w:r>
    </w:p>
    <w:p>
      <w:pPr>
        <w:pStyle w:val="Web"/>
        <w:snapToGrid w:val="false"/>
        <w:spacing w:lineRule="atLeast" w:line="360" w:before="0" w:after="0"/>
        <w:jc w:val="both"/>
        <w:rPr>
          <w:rFonts w:ascii="Arial" w:hAnsi="Arial" w:cs="Arial"/>
          <w:color w:val="000000"/>
        </w:rPr>
      </w:pPr>
      <w:r>
        <w:rPr>
          <w:rFonts w:cs="Arial" w:ascii="Arial" w:hAnsi="Arial"/>
          <w:color w:val="000000"/>
        </w:rPr>
        <w:t>He reigns over all things and persons. His voice fixes the destinies of earth. He will guide us by His counsel. So all impatience with the dealings of God is groundless; all murmuring is sinful, and we should learn to listen to His voice, to be diligent and persevering in doing His work, to long that one duty or trial should fit us for the next duty or trial.—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ET AND WINGS</w:t>
      </w:r>
    </w:p>
    <w:p>
      <w:pPr>
        <w:pStyle w:val="Subtitle"/>
        <w:snapToGrid w:val="false"/>
        <w:spacing w:lineRule="atLeast" w:line="360" w:before="0" w:after="0"/>
        <w:jc w:val="both"/>
        <w:rPr/>
      </w:pPr>
      <w:r>
        <w:rPr>
          <w:rFonts w:cs="Arial" w:ascii="Arial" w:hAnsi="Arial"/>
          <w:color w:val="000000"/>
          <w:sz w:val="24"/>
          <w:szCs w:val="24"/>
        </w:rPr>
        <w:t xml:space="preserve">"When they stood, these stood; and when they were lifted up, these lifted up themselves also" (Eze ) [Refer to chap. </w:t>
      </w:r>
      <w:hyperlink r:id="rId227" w:tgtFrame="_blank">
        <w:r>
          <w:rPr>
            <w:rStyle w:val="InternetLink"/>
            <w:rFonts w:cs="Arial" w:ascii="Arial" w:hAnsi="Arial"/>
            <w:color w:val="000000"/>
            <w:sz w:val="24"/>
            <w:szCs w:val="24"/>
          </w:rPr>
          <w:t>Eze 1: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Flying creatures have wings for the air and feet for the ground. This touch of nature is put on God's cherubim. The prophet intends no special religious lesson here, but the fact he cites may be used to convey such.</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 of Christian experience, what it is and how to be maintained. We have faculties of locomotion, feeding, sense, perception, &amp;c., by which we act our parts on foot as it were. We have attributes of faith-perception, love-appropriation, spiritual imagination, in which we become aërial creatures, resting suspensively in things above the world. This uplifting produces the transcendent mystery of experience in Christian conversion. We rise by trust in God—admitting the full revelation of His truth and friendship. When we rest ourselves, our life and life-character on God, we prove Him, and have the sense of Him revealed to our immediate knowledge. This faith is not in something about God. It is the man's new, self-committing act, by which he puts himself out on trust and begins to live on God. It is a sublime act of migration upward into the range of spirit, and all things are new.</w:t>
      </w:r>
    </w:p>
    <w:p>
      <w:pPr>
        <w:pStyle w:val="Web"/>
        <w:snapToGrid w:val="false"/>
        <w:spacing w:lineRule="atLeast" w:line="360" w:before="0" w:after="0"/>
        <w:jc w:val="both"/>
        <w:rPr>
          <w:rFonts w:ascii="Arial" w:hAnsi="Arial" w:cs="Arial"/>
          <w:color w:val="000000"/>
        </w:rPr>
      </w:pPr>
      <w:r>
        <w:rPr>
          <w:rFonts w:cs="Arial" w:ascii="Arial" w:hAnsi="Arial"/>
          <w:color w:val="000000"/>
        </w:rPr>
        <w:t>Can the soul thus lifted stay in that serene element? It has gravitations which pull it all the while downward, and settle it on its feet, as the flying creatures fold their wings when they settle. Let us trace some of the instances and ways in which it ceases to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When a man of enterprise thinks of independence, how easily, how insensibly he ceases to hang on Providence as he did. His prayers lose their fervour. God is far less dear and less consciously present; and how long will he have the consciousness of His presence at all?</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overdoing the search after evidences of faith. What is the evidence of faith but faith itself, as we get evidence of warmth by heat which we cannot find through any inspection? And if evidence to a man is made up, he has made good his proofs. He is down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 who is on the ground thinks to recover himself by his will instead of going back to faith. God is forgotten, and the harder throes he makes the deeper he sinks.</w:t>
      </w:r>
    </w:p>
    <w:p>
      <w:pPr>
        <w:pStyle w:val="Web"/>
        <w:snapToGrid w:val="false"/>
        <w:spacing w:lineRule="atLeast" w:line="360" w:before="0" w:after="0"/>
        <w:jc w:val="both"/>
        <w:rPr>
          <w:rFonts w:ascii="Arial" w:hAnsi="Arial" w:cs="Arial"/>
          <w:color w:val="000000"/>
        </w:rPr>
      </w:pPr>
      <w:r>
        <w:rPr>
          <w:rFonts w:cs="Arial" w:ascii="Arial" w:hAnsi="Arial"/>
          <w:color w:val="000000"/>
        </w:rPr>
        <w:t>When disciples subside into a mere routine practice, or observance of times. It is no longer a service of impulse and liberty. They hope there may be some good in it, only of a duller sort than it should be. How much better if their faith had but a one-wing power; it would lift them a few feet upward now and then.</w:t>
      </w:r>
    </w:p>
    <w:p>
      <w:pPr>
        <w:pStyle w:val="Web"/>
        <w:snapToGrid w:val="false"/>
        <w:spacing w:lineRule="atLeast" w:line="360" w:before="0" w:after="0"/>
        <w:jc w:val="both"/>
        <w:rPr>
          <w:rFonts w:ascii="Arial" w:hAnsi="Arial" w:cs="Arial"/>
          <w:color w:val="000000"/>
        </w:rPr>
      </w:pPr>
      <w:r>
        <w:rPr>
          <w:rFonts w:cs="Arial" w:ascii="Arial" w:hAnsi="Arial"/>
          <w:color w:val="000000"/>
        </w:rPr>
        <w:t>When a disciple shortens the distance between himself and the world that he may shorten the distance between the world and himself. There is the possibility of an over-austere practice; but the study of conformities is one in which none but a man of inflexible tenacity should ever dare to indulge, and only he when he is high enough lifted by his faith in God to suffer no bent downward. Cultivating the conformities is a plausible way of being mixed in them. Whoever undertakes to grade and gauge a ground-surface road will not be ascending into faith at all.</w:t>
      </w:r>
    </w:p>
    <w:p>
      <w:pPr>
        <w:pStyle w:val="Web"/>
        <w:snapToGrid w:val="false"/>
        <w:spacing w:lineRule="atLeast" w:line="360" w:before="0" w:after="0"/>
        <w:jc w:val="both"/>
        <w:rPr>
          <w:rFonts w:ascii="Arial" w:hAnsi="Arial" w:cs="Arial"/>
          <w:color w:val="000000"/>
        </w:rPr>
      </w:pPr>
      <w:r>
        <w:rPr>
          <w:rFonts w:cs="Arial" w:ascii="Arial" w:hAnsi="Arial"/>
          <w:color w:val="000000"/>
        </w:rPr>
        <w:t>When a disciple thinks to fortify faith by practised investigation and deeper studies in matters of opinion. Benefits may thus be gained; but he is likely to seek his light in questions of the understanding and not by faith; then he is down upon the levels of mere nature. We think we touch bottom. We are going to be floated no more. But our solidity turns out to be a living on deductions, not on the uplifting grace of God's inspirations. We thus settle out of grace into formulations of grace, when, of course, our wings are down.</w:t>
      </w:r>
    </w:p>
    <w:p>
      <w:pPr>
        <w:pStyle w:val="Web"/>
        <w:snapToGrid w:val="false"/>
        <w:spacing w:lineRule="atLeast" w:line="360" w:before="0" w:after="0"/>
        <w:jc w:val="both"/>
        <w:rPr>
          <w:rFonts w:ascii="Arial" w:hAnsi="Arial" w:cs="Arial"/>
          <w:color w:val="000000"/>
        </w:rPr>
      </w:pPr>
      <w:r>
        <w:rPr>
          <w:rFonts w:cs="Arial" w:ascii="Arial" w:hAnsi="Arial"/>
          <w:color w:val="000000"/>
        </w:rPr>
        <w:t>Our conclusion is, that the moment any disciple touches ground with but the tip of his foot, and begins to rest on earthly props, a mortal weakness takes him, and he goes down. Only a calm and loving return to his trust will recover him, and God is faithful enough to be trusted at all times. Let there be this rest by faith, and he will carry himself more steadily in studies, toils, or engagements. Sometimes obscurations may occur, but he has only to believe the more strongly and wait till they be cleared.</w:t>
      </w:r>
    </w:p>
    <w:p>
      <w:pPr>
        <w:pStyle w:val="Web"/>
        <w:snapToGrid w:val="false"/>
        <w:spacing w:lineRule="atLeast" w:line="360" w:before="0" w:after="0"/>
        <w:jc w:val="both"/>
        <w:rPr>
          <w:rFonts w:ascii="Arial" w:hAnsi="Arial" w:cs="Arial"/>
          <w:color w:val="000000"/>
        </w:rPr>
      </w:pPr>
      <w:r>
        <w:rPr>
          <w:rFonts w:cs="Arial" w:ascii="Arial" w:hAnsi="Arial"/>
          <w:color w:val="000000"/>
        </w:rPr>
        <w:t>II. Many persons miss ever going above a service on foot, by not conceiving at all the more ethereal range of experience, into which true faith would lift them. Sometimes they become reformers or philanthropists. They mean business in their religion, caring little for the fervours that are not fervours of work. The combining and rolling up of great masses of opinion are the means by which they expect to carry their projects. Censure and storm and fiery denunciation are close at hand. They, many times, do not conceive that they are disciples because of their repentances, or their prayers, or sensing of God by their faith, or any other grace that separates them from the world. They have much to say of love, but they visibly hate more strongly than they love. They never go above to descend upon the reform by inspirations there kindled; they keep on their feet, and war with the evils on the same level with them.</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y attempt self-culture in the name of religion. They could mend defects, chasten faults, put themselves in the charities they have learned from Christ, perhaps, to admire; but the work is a far more hopeless one than they imagine, if there is no uplifting help from gracious inspirations. Besides, the work keeps to a continual self-contemplation which is selfish. Old faults will come back, and they will have to fight all over again. Vexed, soured, discouraged, the whole undertaking may be given up. Oh, if they would go up to Christ, or to God in a true faith-culture, faults would fall off, as blasted flowers from a tree, by the life-principle therein. No man finishes a character who does not go above himself, and take the culture of God'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y settle down to ritualism. We all begin, almost unwittingly, to have a religion that is manipulated by our senses and sensuous tastes. We are caught by the forms. All the better that they are so nearly level with our natural faculties, and just as easy to be used without faith as with! How convenient to have a religion that lets the faiths and the fervours take care of themselves! Saying prayers, too—how much easier than to pray and find how to be heard. Thus a sufficient religion is got below; but the sad thing is, that instead of giving the disciple free wing, it keeps him down; so that if he becomes more earnest in it, it is turned into a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y suppose they are religious because of a certain patronage they give to the Church and the word. Not being in the gift of spiritual discernment, their tastes will be the better; and as there are always a great many reasons why a thing should not be done to any single reason why it should, they assume to be specially qualified critics. They contribute these critical powers, while others, less gifted, may contribute their prayers! Such negatives do not belong to the range of the Spirit, but to the nether world of fashion, or opinion, or custom. The critics have feet but no wings. If they could give themselves over in trust to the Saviour, instead of giving their opinions and tastes, their contributions would be of worthier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y distrust experiences in religion, divine monitions, answers to prayer, calls to particular duties and works. They like the level of nature. All supernatural upliftings and fervours are fantasies that had best be avoided. Inspirations are nothing; judgments everything. What shall we say of that story which the Apostle Paul tells the Corinthians? It was his way to be going up into high regions, so that he was not sure, at times, whether he had a thing by revelation or not. People called him "mad," because he did not stay on foot, in their level of sanity. But was there ever a soul more massive and sublimely steady in its equilibrium than hi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clusion of the whole matter? That the Christian idea of religion is not any mere playing out of nature as its own level; but is the lifting up of the man above himself in a transformation that makes him new. In so far as he is a Christian, he becomes the citizen of another kingdom. Whatever disrespect he may encounter, he will have evidences in himself that ask no certification. He will have learned that the only safe way of living is the highest. Here his internal jars and discords are laid and a glorious serenity is established. The earth is not his mother; if he descends to the ground his strength vanishes.</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make an ascent into this higher plane of experience, the ties which hold our feet must be effectually cut by habitual self-renunciations. Selfishness and self-indulgence are no more for us. We must lift up everything we do in the world and hope from it, into that pure life of sacrifice and trust in which we abide with the Master. We must be as Noah when the Lord shut him in the ark, and be severed from every natural trust. Our expectation must be rested on God, not on pillars of any kind below—pillars are not wanted under wings.—Bushnell, abrid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E CALAMITY THREATENED TO JERUSALEM (Chap.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movements of the Glory of the Lord are intermitted for a time. During that interval a new condition is entered into by Ezekiel. Hitherto, notwithstanding the unfolding of so many abominations before his eyes, and by which his heart must have been greatly distressed, his lips have been sealed in regard to any denunciation of them. Now, when the cherubic throne is hovering over the east gate, he is led to that spot and is empowered to utter a severe rebuke against the representatives of Jerusalem, and also to declare promises to the elders who represented the exiled.</w:t>
      </w:r>
    </w:p>
    <w:p>
      <w:pPr>
        <w:pStyle w:val="Web"/>
        <w:snapToGrid w:val="false"/>
        <w:spacing w:lineRule="atLeast" w:line="360" w:before="0" w:after="0"/>
        <w:jc w:val="both"/>
        <w:rPr/>
      </w:pPr>
      <w:r>
        <w:rPr>
          <w:rFonts w:cs="Arial" w:ascii="Arial" w:hAnsi="Arial"/>
          <w:color w:val="000000"/>
        </w:rPr>
        <w:t xml:space="preserve">Eze . Ezekiel is placed by the spirit-power at the gate of the temple-court, under the Glory, "and, behold, in the opening of the gate twenty-five men." This number makes us think of the twenty-five men mentioned in chap. </w:t>
      </w:r>
      <w:hyperlink r:id="rId228" w:tgtFrame="_blank">
        <w:r>
          <w:rPr>
            <w:rStyle w:val="InternetLink"/>
            <w:rFonts w:cs="Arial" w:ascii="Arial" w:hAnsi="Arial"/>
            <w:color w:val="000000"/>
          </w:rPr>
          <w:t>Eze 8:16</w:t>
        </w:r>
      </w:hyperlink>
      <w:r>
        <w:rPr>
          <w:rFonts w:cs="Arial" w:ascii="Arial" w:hAnsi="Arial"/>
          <w:color w:val="000000"/>
        </w:rPr>
        <w:t>; but we cannot suppose them, as some do, to be the same. They were worshipping the sun, and we should conclude that they were slain by the watchers with the weapon of destruction. Besides, the standing-place of the twenty-five of chap. 8 indicated that they were priests. That is not indicated here, and we are rather led to believe, from the position of the present twenty-five, and from their characterisation (</w:t>
      </w:r>
      <w:hyperlink r:id="rId229" w:tgtFrame="_blank">
        <w:r>
          <w:rPr>
            <w:rStyle w:val="InternetLink"/>
            <w:rFonts w:cs="Arial" w:ascii="Arial" w:hAnsi="Arial"/>
            <w:color w:val="000000"/>
          </w:rPr>
          <w:t>Eze 11:3</w:t>
        </w:r>
      </w:hyperlink>
      <w:r>
        <w:rPr>
          <w:rFonts w:cs="Arial" w:ascii="Arial" w:hAnsi="Arial"/>
          <w:color w:val="000000"/>
        </w:rPr>
        <w:t xml:space="preserve">), that they represent present civil authorities who were consulting with one another on matters of state; "and I saw in their midst Jaazaniah the son of Azur," therefore not the elders of Israel he had previously seen (chap. </w:t>
      </w:r>
      <w:hyperlink r:id="rId230" w:tgtFrame="_blank">
        <w:r>
          <w:rPr>
            <w:rStyle w:val="InternetLink"/>
            <w:rFonts w:cs="Arial" w:ascii="Arial" w:hAnsi="Arial"/>
            <w:color w:val="000000"/>
          </w:rPr>
          <w:t>Eze 8:11</w:t>
        </w:r>
      </w:hyperlink>
      <w:r>
        <w:rPr>
          <w:rFonts w:cs="Arial" w:ascii="Arial" w:hAnsi="Arial"/>
          <w:color w:val="000000"/>
        </w:rPr>
        <w:t>), "and Pelatiah the son of Benaiah, princes of the people." It is most likely that the two princes named were living in Jerusalem at that time, and noted as being leaders among the dominant party. Or they may have been singled out in order to point to the inconsistency between their names and the course they advocated. The Lord who hears (Jaazaniah) and who helps (Azur): the Lord who delivers (Pelatiah) and builds up (Benaiah); and they were departing from the Lord!</w:t>
      </w:r>
    </w:p>
    <w:p>
      <w:pPr>
        <w:pStyle w:val="Web"/>
        <w:snapToGrid w:val="false"/>
        <w:spacing w:lineRule="atLeast" w:line="360" w:before="0" w:after="0"/>
        <w:jc w:val="both"/>
        <w:rPr/>
      </w:pPr>
      <w:r>
        <w:rPr>
          <w:rFonts w:cs="Arial" w:ascii="Arial" w:hAnsi="Arial"/>
          <w:color w:val="000000"/>
        </w:rPr>
        <w:t xml:space="preserve">Eze . "These are the men that devise mischief and give evil counsel in this city;" they set up an opposition to God's messages, and provoke His wrath. The gist of their opposition is stated; but the Hebrew construction does not favour the translation of the A. V. The curtness of the phraseology renders the meaning obscure. "Who say, Not in nearness [is] the building of houses, it [is] the caldron and we [are] the flesh." Any interpretation must take account of this as the evil counsel, and that it was held to be audaciously iniquitous. It obviously refers to some circumstances of that period, and we may find them indicated in that prophecy of Jeremiah in which he instructed the captive Jews to build houses, &amp;c. (chap. </w:t>
      </w:r>
      <w:hyperlink r:id="rId231" w:tgtFrame="_blank">
        <w:r>
          <w:rPr>
            <w:rStyle w:val="InternetLink"/>
            <w:rFonts w:cs="Arial" w:ascii="Arial" w:hAnsi="Arial"/>
            <w:color w:val="000000"/>
          </w:rPr>
          <w:t>Eze 29:5</w:t>
        </w:r>
      </w:hyperlink>
      <w:r>
        <w:rPr>
          <w:rFonts w:cs="Arial" w:ascii="Arial" w:hAnsi="Arial"/>
          <w:color w:val="000000"/>
        </w:rPr>
        <w:t xml:space="preserve">). These princes scoffed at that message thus, "Those who are far off, in a land of exile, may take, if they please, the prophet's advice and build houses for themselves there. That does not concern us here—it is too remote a district from ours. Let Jerusalem be a pot, which Jeremiah (chap. </w:t>
      </w:r>
      <w:hyperlink r:id="rId232" w:tgtFrame="_blank">
        <w:r>
          <w:rPr>
            <w:rStyle w:val="InternetLink"/>
            <w:rFonts w:cs="Arial" w:ascii="Arial" w:hAnsi="Arial"/>
            <w:color w:val="000000"/>
          </w:rPr>
          <w:t>Eze 1:13</w:t>
        </w:r>
      </w:hyperlink>
      <w:r>
        <w:rPr>
          <w:rFonts w:cs="Arial" w:ascii="Arial" w:hAnsi="Arial"/>
          <w:color w:val="000000"/>
        </w:rPr>
        <w:t>) declares is to smoke and boil by the fury of a hostile invasion from the north, then we shall be the flesh within it; its strong fortifications and sure defences shall preserve us against any flame of war that may kindle around us. We have no occasion to be terrified or succumb to warnings." So they rejected the ways of the Lord and trusted to their own devices; and would such a defiant spirit, on the part of those who were called to honour Him, be met by the Lord?</w:t>
      </w:r>
    </w:p>
    <w:p>
      <w:pPr>
        <w:pStyle w:val="Web"/>
        <w:snapToGrid w:val="false"/>
        <w:spacing w:lineRule="atLeast" w:line="360" w:before="0" w:after="0"/>
        <w:jc w:val="both"/>
        <w:rPr/>
      </w:pPr>
      <w:r>
        <w:rPr>
          <w:rFonts w:cs="Arial" w:ascii="Arial" w:hAnsi="Arial"/>
          <w:color w:val="000000"/>
        </w:rPr>
        <w:t>Eze . The impelling might of the Spirit moves Ezekiel to an utterance, "Thus saith the Lord, So ye say, O house of Israel, and what riseth up in your spirit, I know it." Not only is He cognisant of their overt words and several plottings, but also of the real aims and wishes which underlie their proceedings, and holds them responsible (</w:t>
      </w:r>
      <w:hyperlink r:id="rId233" w:tgtFrame="_blank">
        <w:r>
          <w:rPr>
            <w:rStyle w:val="InternetLink"/>
            <w:rFonts w:cs="Arial" w:ascii="Arial" w:hAnsi="Arial"/>
            <w:color w:val="000000"/>
          </w:rPr>
          <w:t>Eze 11:6</w:t>
        </w:r>
      </w:hyperlink>
      <w:r>
        <w:rPr>
          <w:rFonts w:cs="Arial" w:ascii="Arial" w:hAnsi="Arial"/>
          <w:color w:val="000000"/>
        </w:rPr>
        <w:t>) for the consequences resulting therefrom.</w:t>
      </w:r>
    </w:p>
    <w:p>
      <w:pPr>
        <w:pStyle w:val="Web"/>
        <w:snapToGrid w:val="false"/>
        <w:spacing w:lineRule="atLeast" w:line="360" w:before="0" w:after="0"/>
        <w:jc w:val="both"/>
        <w:rPr>
          <w:rFonts w:ascii="Arial" w:hAnsi="Arial" w:cs="Arial"/>
          <w:color w:val="000000"/>
        </w:rPr>
      </w:pPr>
      <w:r>
        <w:rPr>
          <w:rFonts w:cs="Arial" w:ascii="Arial" w:hAnsi="Arial"/>
          <w:color w:val="000000"/>
        </w:rPr>
        <w:t>Eze . "Therefore thus saith the Lord Jehovah, Your slain, whom ye have placed in the midst of it, they are the flesh and it is the caldron." Your slain are those who had been cut down through the outrages of the princes themselves (see chap. 24.), and also those who perished because of the wicked counsels whose effect had been to bring the Chaldean army against Jerusalem. "Ezekiel gives them back their own words, as containing an undoubted truth, but in a different sense from that in which they had used them." There will be flesh protected in the caldron from the fire, but it will represent those who are slain. A grim satire: The dead are the safe! "And one shall bring you forth from its midst;" the princes and their abettors should not be defended in the city. They should be taken out of it to answer for their crimes.</w:t>
      </w:r>
    </w:p>
    <w:p>
      <w:pPr>
        <w:pStyle w:val="Web"/>
        <w:snapToGrid w:val="false"/>
        <w:spacing w:lineRule="atLeast" w:line="360" w:before="0" w:after="0"/>
        <w:jc w:val="both"/>
        <w:rPr>
          <w:rFonts w:ascii="Arial" w:hAnsi="Arial" w:cs="Arial"/>
          <w:color w:val="000000"/>
        </w:rPr>
      </w:pPr>
      <w:r>
        <w:rPr>
          <w:rFonts w:cs="Arial" w:ascii="Arial" w:hAnsi="Arial"/>
          <w:color w:val="000000"/>
        </w:rPr>
        <w:t>Eze . "A sword ye have feared, and a sword will I make to come upon you, saith the Lord Jehovah." They were in apprehension of the war which had been pressed on by the king of Babylon, and, contrary to the urgent representations of Jeremiah, made a coalition-with Egypt; yet, notwithstanding their schemings, "the hand of strangers," the Chaldean forces, would perpetrate violent deeds under the impact of divine impulses.</w:t>
      </w:r>
    </w:p>
    <w:p>
      <w:pPr>
        <w:pStyle w:val="Web"/>
        <w:snapToGrid w:val="false"/>
        <w:spacing w:lineRule="atLeast" w:line="360" w:before="0" w:after="0"/>
        <w:jc w:val="both"/>
        <w:rPr/>
      </w:pPr>
      <w:r>
        <w:rPr>
          <w:rFonts w:cs="Arial" w:ascii="Arial" w:hAnsi="Arial"/>
          <w:color w:val="000000"/>
        </w:rPr>
        <w:t xml:space="preserve">Eze . The supposed security would be invaded: the city would not be a caldron for them; taken away from it, "on the frontier of Israel will I judge you;" they would be captives, and taken to the extremity of their land to undergo punishment. Jeremiah narrates (chap. </w:t>
      </w:r>
      <w:hyperlink r:id="rId234" w:tgtFrame="_blank">
        <w:r>
          <w:rPr>
            <w:rStyle w:val="InternetLink"/>
            <w:rFonts w:cs="Arial" w:ascii="Arial" w:hAnsi="Arial"/>
            <w:color w:val="000000"/>
          </w:rPr>
          <w:t>Eze 39:4-5</w:t>
        </w:r>
      </w:hyperlink>
      <w:r>
        <w:rPr>
          <w:rFonts w:cs="Arial" w:ascii="Arial" w:hAnsi="Arial"/>
          <w:color w:val="000000"/>
        </w:rPr>
        <w:t xml:space="preserve">) how this threat was fulfilled in the bloody scenes at Ribla in Hamath on the northern border of Israel, and where, as an Assyrian tablet in the British Museum tells, the headquarters of Nebuchadnezzar were on this expedition. Like all other tribulations, this had for its ulterior end to work the conviction that the Lord was their only real king, "in whose statutes ye walked not, and whose judgments ye did not; but ye did according to the judgments of the nations round about you:" a difference from what was stated in chap. </w:t>
      </w:r>
      <w:hyperlink r:id="rId235" w:tgtFrame="_blank">
        <w:r>
          <w:rPr>
            <w:rStyle w:val="InternetLink"/>
            <w:rFonts w:cs="Arial" w:ascii="Arial" w:hAnsi="Arial"/>
            <w:color w:val="000000"/>
          </w:rPr>
          <w:t>Eze 5:7</w:t>
        </w:r>
      </w:hyperlink>
      <w:r>
        <w:rPr>
          <w:rFonts w:cs="Arial" w:ascii="Arial" w:hAnsi="Arial"/>
          <w:color w:val="000000"/>
        </w:rPr>
        <w:t>, as to surrounding nations; but evidently referring here to such corrupt practices of their neighbours as they copied. The materials, out of which proceeded the destruction of the then existing Jewish government, are thus set forth, and, that destruction being so distinctly predicted, the people should learn that it was with the most perfect reason that God claimed for Himself the honour of supreme ruler. "It is lamentable if we must gain the knowledge of God by our own destruction,—if He, in whom we live and move and are, is first recognised by the strokes which break our own head" (Heng.)</w:t>
      </w:r>
    </w:p>
    <w:p>
      <w:pPr>
        <w:pStyle w:val="Web"/>
        <w:snapToGrid w:val="false"/>
        <w:spacing w:lineRule="atLeast" w:line="360" w:before="0" w:after="0"/>
        <w:jc w:val="both"/>
        <w:rPr/>
      </w:pPr>
      <w:r>
        <w:rPr>
          <w:rFonts w:cs="Arial" w:ascii="Arial" w:hAnsi="Arial"/>
          <w:color w:val="000000"/>
        </w:rPr>
        <w:t xml:space="preserve">Eze . A portentous event impresses the prophetic words. "And it came to pass that as I was prophesying Pelatiah, the son of Benaiah, died." Though this incident is still part of Ezekiel's ecstasy, it is probable that one of the chief advisers of Jerusalem died about the time in some such awfully sudden manner and when surrounded by his fellows in the temple. The effect on the sensitive Seer is great, and suggests bitter and painful thoughts as to the slaughter of his people as happened previously (chap. </w:t>
      </w:r>
      <w:hyperlink r:id="rId236" w:tgtFrame="_blank">
        <w:r>
          <w:rPr>
            <w:rStyle w:val="InternetLink"/>
            <w:rFonts w:cs="Arial" w:ascii="Arial" w:hAnsi="Arial"/>
            <w:color w:val="000000"/>
          </w:rPr>
          <w:t>Eze 9:8</w:t>
        </w:r>
      </w:hyperlink>
      <w:r>
        <w:rPr>
          <w:rFonts w:cs="Arial" w:ascii="Arial" w:hAnsi="Arial"/>
          <w:color w:val="000000"/>
        </w:rPr>
        <w:t>): "and I fell on my face, and cried with a loud voice, and said, Ah Lord Jehovah, dost Thou make an utter end of the remnant of Israel?" He speaks as if he had forgotten all grounds of hope, and as if the people in the capital were the real representatives of Israel in whose mournful fate all Israel would be overwhelmed and lost. He will learn that it is otherw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UGES OF LIES BROKEN UP</w:t>
      </w:r>
    </w:p>
    <w:p>
      <w:pPr>
        <w:pStyle w:val="Web"/>
        <w:snapToGrid w:val="false"/>
        <w:spacing w:lineRule="atLeast" w:line="360" w:before="0" w:after="0"/>
        <w:jc w:val="both"/>
        <w:rPr>
          <w:rFonts w:ascii="Arial" w:hAnsi="Arial" w:cs="Arial"/>
          <w:color w:val="000000"/>
        </w:rPr>
      </w:pPr>
      <w:r>
        <w:rPr>
          <w:rFonts w:cs="Arial" w:ascii="Arial" w:hAnsi="Arial"/>
          <w:color w:val="000000"/>
        </w:rPr>
        <w:t>Under the boastings of its leading men the people of Jerusalem were living in fancied security. They had heard from Jeremiah the prophet announcements of coming woes; but they put far from themselves the evil day, and buoyed themselves up with the expectation that, even if it did come, they would escape its troubles. Theirs is a common state of mind in respect to the truths of God which are wished not to be true, and we need to stand in His light that we may be disabused of our hurtful errors. He aims to help us thereto by a procedure such as is disclosed in this paragraph. He shows that self-constituted refuges—</w:t>
      </w:r>
    </w:p>
    <w:p>
      <w:pPr>
        <w:pStyle w:val="Web"/>
        <w:snapToGrid w:val="false"/>
        <w:spacing w:lineRule="atLeast" w:line="360" w:before="0" w:after="0"/>
        <w:jc w:val="both"/>
        <w:rPr>
          <w:rFonts w:ascii="Arial" w:hAnsi="Arial" w:cs="Arial"/>
          <w:color w:val="000000"/>
        </w:rPr>
      </w:pPr>
      <w:r>
        <w:rPr>
          <w:rFonts w:cs="Arial" w:ascii="Arial" w:hAnsi="Arial"/>
          <w:color w:val="000000"/>
        </w:rPr>
        <w:t>I. Are based on miscalculations. Men calculate that there is no necessity immediately to renounce past courses: the judge is not standing before the door; the call to watch for the Master's coming can be trifled with for a while. Thus many vaguely feel, if they do not positively present excuses as to the incidence of a season of searching and decisive trial. They may walk on in darkness till that day overtakes them as a thief. For, as all events are uncertain, to risk the present space given for repentance is, it may be, to risk the building of a house without means to finish it, the being overwhelmed by ruin from which there will be no opportunity to escape. We can use "now" but not "then" to flee.</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abortive before God. He knows all that comes into the heart, the mouth, the hands, and so is able to test the real character of each. The stand made by men in self-defence is untenable. Fancies will not shut out afflictions, spring up when they may. No causes, no secret purposes can be so encrusted that they will elude the penetration of the eyes that are as a flame of fire. To cherish hopes, apart from Christ, that we shall be preserved from future evils, is to cherish hopes on a quicksand over which the tidal wave is beginning to rise Sins make culprits, and the righteous Lord will not let one elude His sentence, whatever the rank, the numbers, the religious privileges be. Search lest thy refuge lie open to the flood of divin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open to dislocations. One is from the word of the Lord. It came by prophets. It has come, in these last days, by a Son. We read, we hear what He hath spoken, and learn that the entire bearing of that word of the living God is to convict of sin and to bring to immediate faith in the Saviour from sin. Again and again were men urged to "Hear the Word of the Lord;" again and again are we urged now, "He that hath ears to hear, let him hear what the Spirit saith un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Another is from the action of human influences. The sword, captivity, spoiling of goods affected the contemporaries of Ezekiel: an ailment, an emigration, a pecuniary loss operate upon us. We shall miss the true reasons for such shakings of our usual affairs, if we do not trace in them the will of the righteous and loving Lord, who would show to us that we have been trusting in that which is of the flesh, who would draw us to plant our feet upon the Rock of ages. "I will search Jerusalem with lamps, and punish the men that are settled on their lees: that say in their hearts, The Lord will not do good, neither will He do evil" (Zep ).</w:t>
      </w:r>
    </w:p>
    <w:p>
      <w:pPr>
        <w:pStyle w:val="Web"/>
        <w:snapToGrid w:val="false"/>
        <w:spacing w:lineRule="atLeast" w:line="360" w:before="0" w:after="0"/>
        <w:jc w:val="both"/>
        <w:rPr>
          <w:rFonts w:ascii="Arial" w:hAnsi="Arial" w:cs="Arial"/>
          <w:color w:val="000000"/>
        </w:rPr>
      </w:pPr>
      <w:r>
        <w:rPr>
          <w:rFonts w:cs="Arial" w:ascii="Arial" w:hAnsi="Arial"/>
          <w:color w:val="000000"/>
        </w:rPr>
        <w:t>Thus are records made that the Lord sets His face against our doings that are not good, and that, whether they are to be classed under unfaithfulness to Him or unbrotherliness to men, He will expose them to utter collapse. No schemes, no confidences will be capable of resisting Him. "The Lord is known by the judgment that He executeth."</w:t>
      </w:r>
    </w:p>
    <w:p>
      <w:pPr>
        <w:pStyle w:val="Web"/>
        <w:snapToGrid w:val="false"/>
        <w:spacing w:lineRule="atLeast" w:line="360" w:before="0" w:after="0"/>
        <w:jc w:val="both"/>
        <w:rPr>
          <w:rFonts w:ascii="Arial" w:hAnsi="Arial" w:cs="Arial"/>
          <w:color w:val="000000"/>
        </w:rPr>
      </w:pPr>
      <w:r>
        <w:rPr>
          <w:rFonts w:cs="Arial" w:ascii="Arial" w:hAnsi="Arial"/>
          <w:color w:val="000000"/>
        </w:rPr>
        <w:t>Who will accept the decisions of the Holy One as to their hopes of safety coming storms? Who will forsake all and follow Christ? "If you would not be broken by His judgment, do not break His statutes; if you would secure your lives, walk in His la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VISION OF SUDDEN DEATH (Eze )</w:t>
      </w:r>
    </w:p>
    <w:p>
      <w:pPr>
        <w:pStyle w:val="Web"/>
        <w:snapToGrid w:val="false"/>
        <w:spacing w:lineRule="atLeast" w:line="360" w:before="0" w:after="0"/>
        <w:jc w:val="both"/>
        <w:rPr>
          <w:rFonts w:ascii="Arial" w:hAnsi="Arial" w:cs="Arial"/>
          <w:color w:val="000000"/>
        </w:rPr>
      </w:pPr>
      <w:r>
        <w:rPr>
          <w:rFonts w:cs="Arial" w:ascii="Arial" w:hAnsi="Arial"/>
          <w:color w:val="000000"/>
        </w:rPr>
        <w:t>Painful associations were linked in with the sudden end of Pelatiah's counsel and boastings. While the consensus of human testimony proves that such an immediate cessation of the activities of life is not considered as always stamped with the brand of punishment, it is always regarded as more or less of a calamity. Even they who know that the hand of the Good Shepherd is leading them into the unseen world, yet shrink from this manner of exit from the present world. The feeling is to be accounted for because of—</w:t>
      </w:r>
    </w:p>
    <w:p>
      <w:pPr>
        <w:pStyle w:val="Web"/>
        <w:snapToGrid w:val="false"/>
        <w:spacing w:lineRule="atLeast" w:line="360" w:before="0" w:after="0"/>
        <w:jc w:val="both"/>
        <w:rPr>
          <w:rFonts w:ascii="Arial" w:hAnsi="Arial" w:cs="Arial"/>
          <w:color w:val="000000"/>
        </w:rPr>
      </w:pPr>
      <w:r>
        <w:rPr>
          <w:rFonts w:cs="Arial" w:ascii="Arial" w:hAnsi="Arial"/>
          <w:color w:val="000000"/>
        </w:rPr>
        <w:t>I. The general mysteriousness. There are no precise premonitions, no apparently gradual preparations. For though such a death must have been preceded by causes adequate to produce it, those causes, whether physical or mental, have not been credited with the deadly force which they exert. The death appears to be the bursting forth of a new and poignant energy, and our hearts are awed by the sad and startling memento which marks its route. Besides, the selection is utterly incomprehensible. Two men are given equal prominence in the course taken by Jerusalem, yet one expires in a moment, and the other still breathes the vital air. One of a family goes in an instant down to the grave, but all the other members go more or less slowly. We may be surprised at the falling of the lot, but we have no light as to its movements. Only this can we be sure of, that He who gave life takes it away in a method that is at once wise and good. "Blessed be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utter helplessness. No nursing, no skill can be made the least use of. We may cry for a parting word, a pressure, a look; but we cry with no result. We see the living now, in a moment we see they are not, and we can do nothing for them, we can only look. They pass altogether beyond our aid. They seem still beside us, but they have gone—where?</w:t>
      </w:r>
    </w:p>
    <w:p>
      <w:pPr>
        <w:pStyle w:val="Web"/>
        <w:snapToGrid w:val="false"/>
        <w:spacing w:lineRule="atLeast" w:line="360" w:before="0" w:after="0"/>
        <w:jc w:val="both"/>
        <w:rPr>
          <w:rFonts w:ascii="Arial" w:hAnsi="Arial" w:cs="Arial"/>
          <w:color w:val="000000"/>
        </w:rPr>
      </w:pPr>
      <w:r>
        <w:rPr>
          <w:rFonts w:cs="Arial" w:ascii="Arial" w:hAnsi="Arial"/>
          <w:color w:val="000000"/>
        </w:rPr>
        <w:t>III. An indescribable contiguity of solemn spiritual conditions. Pelatiah is hearing the word of the Lord by Ezekiel, and in the very sound thereof hears the command of the King of terrors. Mercy and judgment stand hand in hand. The hearer becomes at once a dweller in "the silent land." What will be learned there? The judgment of the All Holy, unaffected by any ignorance, misconception, shrinking! What if he be impenitent? What if his tongue be still vibrating with words in which he gave counsel against good? What if he has not cleansed his hands from the filth of dishonest gain or the blood of those he has injured? He is struck powerless. He is in face of iniquity at this step, he is confronted with its penalty at the next.</w:t>
      </w:r>
    </w:p>
    <w:p>
      <w:pPr>
        <w:pStyle w:val="Web"/>
        <w:snapToGrid w:val="false"/>
        <w:spacing w:lineRule="atLeast" w:line="360" w:before="0" w:after="0"/>
        <w:jc w:val="both"/>
        <w:rPr>
          <w:rFonts w:ascii="Arial" w:hAnsi="Arial" w:cs="Arial"/>
          <w:color w:val="000000"/>
        </w:rPr>
      </w:pPr>
      <w:r>
        <w:rPr>
          <w:rFonts w:cs="Arial" w:ascii="Arial" w:hAnsi="Arial"/>
          <w:color w:val="000000"/>
        </w:rPr>
        <w:t>IV. A shock to natural feelings. Fear for oneself and pity for another cannot be restrained. Surprise and awe might have affected Pelatiah's fellow-counsellors for a time. The effect was transient. They persisted in their wicked devices in the city; they acted in fatal correspondence thereto. Their seasonable impressions, like the morning cloud and early dew, soon vanished away. On the other hand men, with the love to God and man which stirred Ezekiel, pray that such a sudden stroke may not cut down those who are still in their trespasses; they ask for sparing mercy that such persons may be moved to work the works of God before the night cometh in which no man can work. How vain is prayer when the sinners prayed for will go on in evil ways! "How sad it is that the godly should be concerned for the coming doom of transgressors, and yet the transgressors themselves remain unmoved. Let believers imitate Ezekiel, and when judgments descend on some, ‘lift up their prayer for the remnant that is left'" (Fausset).</w:t>
      </w:r>
    </w:p>
    <w:p>
      <w:pPr>
        <w:pStyle w:val="Web"/>
        <w:snapToGrid w:val="false"/>
        <w:spacing w:lineRule="atLeast" w:line="360" w:before="0" w:after="0"/>
        <w:jc w:val="both"/>
        <w:rPr>
          <w:rFonts w:ascii="Arial" w:hAnsi="Arial" w:cs="Arial"/>
          <w:color w:val="000000"/>
        </w:rPr>
      </w:pPr>
      <w:r>
        <w:rPr>
          <w:rFonts w:cs="Arial" w:ascii="Arial" w:hAnsi="Arial"/>
          <w:color w:val="000000"/>
        </w:rPr>
        <w:t>Wert thou this moment to go through the gates of death, wouldst thou go as one who had walked or had not walked thereto in the footprints of Jesus? "Watch, for ye know neither the day nor the hour in which the Son of Man com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MERCY PROMISED TO THE EXILES, AND CONCLUSION OF THE VISION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Ezekiel receives, for answer to his urgent appeal, an intimation that the doom of Jerusalem is irrevocable, but that the Lord's people will not be forsaken. Amongst the exiles, who are contemptuously treated by dwellers in the capital, are found tokens of the broken, contrite heart which He does not despise. He will put an end to their captivity, and settle them again in the land of their fathers.</w:t>
      </w:r>
    </w:p>
    <w:p>
      <w:pPr>
        <w:pStyle w:val="Web"/>
        <w:snapToGrid w:val="false"/>
        <w:spacing w:lineRule="atLeast" w:line="360" w:before="0" w:after="0"/>
        <w:jc w:val="both"/>
        <w:rPr/>
      </w:pPr>
      <w:r>
        <w:rPr>
          <w:rFonts w:cs="Arial" w:ascii="Arial" w:hAnsi="Arial"/>
          <w:color w:val="000000"/>
        </w:rPr>
        <w:t>Eze . The utterance of the Lord must have been unexpected. The prophet supposed that they who remained in Jerusalem were the real representatives of Israel, and his yearning for their deliverance was thus intensified. His mistake springs from a common tendency in regard to the kingdom of God. Men look at its externalities. Those who have antiquity and ritual on their side are counted the chosen to good, while they who suffer and are decried are regarded as of no account. Yet in the latter are the germs of mercy from God laid: "thy brethren, thy brethren," the twice-told designation emphatically indicating that Ezekiel is to find his true relations in those with whom he is connected as an exile, however unfavourable their condition: "men of thy kindred"—a translation which apparently causes a tautology, for brethren are kindred; but is grounded on the fact that the Hebrew word refers to the duties of the goel,—the blood-relation who took up the responsibilities, poverty, injuries of his kindred (</w:t>
      </w:r>
      <w:hyperlink r:id="rId237" w:tgtFrame="_blank">
        <w:r>
          <w:rPr>
            <w:rStyle w:val="InternetLink"/>
            <w:rFonts w:cs="Arial" w:ascii="Arial" w:hAnsi="Arial"/>
            <w:color w:val="000000"/>
          </w:rPr>
          <w:t>Lev 25:25</w:t>
        </w:r>
      </w:hyperlink>
      <w:r>
        <w:rPr>
          <w:rFonts w:cs="Arial" w:ascii="Arial" w:hAnsi="Arial"/>
          <w:color w:val="000000"/>
        </w:rPr>
        <w:t xml:space="preserve">; </w:t>
      </w:r>
      <w:hyperlink r:id="rId238" w:tgtFrame="_blank">
        <w:r>
          <w:rPr>
            <w:rStyle w:val="InternetLink"/>
            <w:rFonts w:cs="Arial" w:ascii="Arial" w:hAnsi="Arial"/>
            <w:color w:val="000000"/>
          </w:rPr>
          <w:t>Lev 25:48</w:t>
        </w:r>
      </w:hyperlink>
      <w:r>
        <w:rPr>
          <w:rFonts w:cs="Arial" w:ascii="Arial" w:hAnsi="Arial"/>
          <w:color w:val="000000"/>
        </w:rPr>
        <w:t xml:space="preserve">). Some propose to employ the primary meaning, and translate the phrase, men of thy redemption, those whom thou art bound to ransom, or intercede for to deliver from evil. The ascription of the duties of goel to Ezekiel seems far-fetched and forced; but is defended for the reason that it conveys "a peculiar reproach to the proud Jews who have been so ready to cast off the claims of blood-relationship, and at the same time a hope of restoration to those who have been unduly thrown aside" (Speaker's Com.) The reading of the LXX is, the men of thy captivity, obviously translating the same Hebrew word that is found in </w:t>
      </w:r>
      <w:hyperlink r:id="rId239" w:tgtFrame="_blank">
        <w:r>
          <w:rPr>
            <w:rStyle w:val="InternetLink"/>
            <w:rFonts w:cs="Arial" w:ascii="Arial" w:hAnsi="Arial"/>
            <w:color w:val="000000"/>
          </w:rPr>
          <w:t>Eze 11:24</w:t>
        </w:r>
      </w:hyperlink>
      <w:r>
        <w:rPr>
          <w:rFonts w:cs="Arial" w:ascii="Arial" w:hAnsi="Arial"/>
          <w:color w:val="000000"/>
        </w:rPr>
        <w:t>, and which differs from that read here by a single letter: "and all the house of Israel, all of it," including in this title all Israel wheresoever they were scattered abroad, and who by the phrase seem counted by God as those who constituted the whole house of Israel, "to whom the inhabitants of Jerusalem say, Remove far off from the land; to us the land is given for a possession." Captivity, in the eyes of the Jerusalemites, was a cutting off from the covenants and promises; but their residence in the city was a participation in them. They concluded that Israel was to be known by external signs. "Thereby they show how inexperienced they are in the ways of God, how far they are from having the heart of true Israelites, how little they deserve that the prophet should take an interest in them" (Heng.)</w:t>
      </w:r>
    </w:p>
    <w:p>
      <w:pPr>
        <w:pStyle w:val="Web"/>
        <w:snapToGrid w:val="false"/>
        <w:spacing w:lineRule="atLeast" w:line="360" w:before="0" w:after="0"/>
        <w:jc w:val="both"/>
        <w:rPr>
          <w:rFonts w:ascii="Arial" w:hAnsi="Arial" w:cs="Arial"/>
          <w:color w:val="000000"/>
        </w:rPr>
      </w:pPr>
      <w:r>
        <w:rPr>
          <w:rFonts w:cs="Arial" w:ascii="Arial" w:hAnsi="Arial"/>
          <w:color w:val="000000"/>
        </w:rPr>
        <w:t>Eze . "Therefore," seeing that the inhabitants of Jerusalem treat the captives as thrust out from the Lord, He causes His prophet to refer to this despisal and say, "Though I have removed them far off among the nations, and though I have scattered them in the lands," that which their depreciators say is so far true; but the exile is not comfortless and irreversible, "yet I will be to them a sanctuary for a little while:" they are deprived of that which was once My sanctuary, where I manifested My presence, but they shall have one notwithstanding. I Myself will be with them for a season. The A. V., by its translation a little sanctuary, makes it seem as if the Lord would give to the captives, in some minor degree, what He had given in the temple. No doubt this was the case. But there is more involved. The exiles would be comforted with the promise of a far greater boon than that of entering within the walls of an earthly temple, and also with the assurance that the duration of their banishment from the temple would be limited. "Canaan was still the land of the covenant; and the presence of the Lord among His people, at a distance from that land, could be only a temporary thing." But by this dealing with them the captives were prepared to give weight to the eternal truth that God dwells not in temples made with hands, that they could worship Him acceptably anywhere, and so new advances were taken towards the coming of Him in whose resurrection-body was seen the temple not made with hands, and through whom all men may come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did the Lord prove Himself to be the sanctuary of the people in their captivity? First of all by sending the prophet himself, … a preacher of repentance and salvation, and one so richly endowed.… That which made the temple itself into a temple, the presence of God, dwelt in him. Again, He proved this by the outward protection which He afforded them, … by inward consolations, &amp;c. Every event that transpired,—the elevation of Daniel, the fall of the Babylonian and rise of the Persian power,—pointed to this end. How different was the Babylonian exile from that of the present day! In the latter there are no signs of the presence of God. The nation can do nothing but celebrate memorial feasts and dream of the future" (Heng.)</w:t>
      </w:r>
    </w:p>
    <w:p>
      <w:pPr>
        <w:pStyle w:val="Web"/>
        <w:snapToGrid w:val="false"/>
        <w:spacing w:lineRule="atLeast" w:line="360" w:before="0" w:after="0"/>
        <w:jc w:val="both"/>
        <w:rPr>
          <w:rFonts w:ascii="Arial" w:hAnsi="Arial" w:cs="Arial"/>
          <w:color w:val="000000"/>
        </w:rPr>
      </w:pPr>
      <w:r>
        <w:rPr>
          <w:rFonts w:cs="Arial" w:ascii="Arial" w:hAnsi="Arial"/>
          <w:color w:val="000000"/>
        </w:rPr>
        <w:t>"The dispersion, besides being a just chastisement on account of sin, and a salutary discipline to lead the heart of the people back to God, had an important end to accomplish as a preparatory movement in providence for opening the way for Messiah's kingdom. It was very far from being an unmixed evil. It was of great service in diffusing the knowledge of God, and providing materials for the first foundations of the Christian Church. But it was still more important and necessary in spiritualising the views of the Jews, and training to the knowledge and service of God without the help of a material temple. The devout worshipper at Babylon, Alexandria, Rome, found himself a partaker of God's presence and blessing. What a mighty advance did the kingdom of God thus make toward the possession of the world! And the Lord manifested His power to overrule a present evil for the accomplishment of an ultimate good" (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A reply to the assertion of men of Jerusalem that the land was their exclusive possession. "Therefore say, Thus saith the Lord Jehovah, and," besides being a sanctuary, "I will gather you and give to you the territory of Israel; but the restoration will not be to the state of things which existed prior to the exile; "and they," whom the Lord thus favours, "come thither and take away all its detestable things and all its abominations therefrom;" first of all they cease to do the evil things which had provoked their Almighty King; they no longer halt between the Lord and Baalim. But "that they have eschewed idolatry ever since their return from Babylon," is a statement to be qualified by the remarks of Hengstenberg. "That Satan should drive out Satan, or a refined system of idolatry (even Jehovah can become an idol) make war upon one of a grosser kind, is a matter of no religious importance. It is also evident that the outward removal of idols, in the period immediately following the restoration and in the time of the Maccabees, is included in the prophecy only so far as God Himself was the principium movens on those occasions. But this can be regarded as only a very small beginning. If the idols had all been banished from the country along with the idolatrous images, the people would have had some ground for charging God with unfaithfulness in not performing His promises. The external removal of the things, by which the land of the Lord had been defiled, was thought of by the prophet only so far as it was the result of the unconditional surrender of the heart to the Lord."</w:t>
      </w:r>
    </w:p>
    <w:p>
      <w:pPr>
        <w:pStyle w:val="Web"/>
        <w:snapToGrid w:val="false"/>
        <w:spacing w:lineRule="atLeast" w:line="360" w:before="0" w:after="0"/>
        <w:jc w:val="both"/>
        <w:rPr/>
      </w:pPr>
      <w:r>
        <w:rPr>
          <w:rFonts w:cs="Arial" w:ascii="Arial" w:hAnsi="Arial"/>
          <w:color w:val="000000"/>
        </w:rPr>
        <w:t>Eze . "And I give them one heart," a heart in which will, thought, feeling are in unison, and which finds itself in harmony with other hearts. The method by which this grace will be brought about is the Lord's; "and a new spirit will I put within you," "the same for substance, but altered in the frame, renewed in the qualities thereof" (Trapp); "and I will take away the heart of stone from their flesh, and give them an heart of flesh." "There is generally more said than ought to be said according to God's word, that ‘in its natural state man's heart' is ‘hard as a stone.' It becomes the heart of stone only by hardening. By nature it is rather ‘an heart of flesh,' which grace confronts with spirit of Spirit (</w:t>
      </w:r>
      <w:hyperlink r:id="rId240" w:tgtFrame="_blank">
        <w:r>
          <w:rPr>
            <w:rStyle w:val="InternetLink"/>
            <w:rFonts w:cs="Arial" w:ascii="Arial" w:hAnsi="Arial"/>
            <w:color w:val="000000"/>
          </w:rPr>
          <w:t>Joh 3:6</w:t>
        </w:r>
      </w:hyperlink>
      <w:r>
        <w:rPr>
          <w:rFonts w:cs="Arial" w:ascii="Arial" w:hAnsi="Arial"/>
          <w:color w:val="000000"/>
        </w:rPr>
        <w:t xml:space="preserve">). With the fleshy state of the heart manifold gifts of God are conceivable, as was the case of Israel from their fathers (hereditary blessings). The New Testament interpretation must not, as a matter of course, be put upon </w:t>
      </w:r>
      <w:hyperlink r:id="rId241" w:tgtFrame="_blank">
        <w:r>
          <w:rPr>
            <w:rStyle w:val="InternetLink"/>
            <w:rFonts w:cs="Arial" w:ascii="Arial" w:hAnsi="Arial"/>
            <w:color w:val="000000"/>
          </w:rPr>
          <w:t>Eze 11:19-20</w:t>
        </w:r>
      </w:hyperlink>
      <w:r>
        <w:rPr>
          <w:rFonts w:cs="Arial" w:ascii="Arial" w:hAnsi="Arial"/>
          <w:color w:val="000000"/>
        </w:rPr>
        <w:t>. In comparison with the stony heart which God's judgments broke in pieces, this was to be an heart of flesh; but yet it was merely an heart of flesh. The heart of stone stands in relation to the idols, so the heart of flesh, the new spirit, the one heart, stands in relation to the only true God. The keeping apart of flesh and stone is as important as that of flesh and spirit" (Lange). Israel had gone into a position that was unnatural to it, but was to return, by divine working, into that which was natural, "that they may walk in My statutes, and keep My judgments, and do them," &amp;c.</w:t>
      </w:r>
    </w:p>
    <w:p>
      <w:pPr>
        <w:pStyle w:val="Web"/>
        <w:snapToGrid w:val="false"/>
        <w:spacing w:lineRule="atLeast" w:line="360" w:before="0" w:after="0"/>
        <w:jc w:val="both"/>
        <w:rPr>
          <w:rFonts w:ascii="Arial" w:hAnsi="Arial" w:cs="Arial"/>
          <w:color w:val="000000"/>
        </w:rPr>
      </w:pPr>
      <w:r>
        <w:rPr>
          <w:rFonts w:cs="Arial" w:ascii="Arial" w:hAnsi="Arial"/>
          <w:color w:val="000000"/>
        </w:rPr>
        <w:t>Eze . The promise is accompanied with a dark shadow. Whosoever there be "whose heart goes after the heart of their detestable things and their abominations," who continue a devotion full of interest in the idols which their evil hearts attach themselves to, they shall reap the fruit of their own ways. If the idols represent merely illusions, yet they exercise a mastering sway over individuals, while the full nature of sin is manifested by their worship. "What power has Mammon now, as a national god, over Jewish minds, although he is in himself a mere shadow!" (Heng.) "The moral bearings of the Lord's statement fasten on every man his own responsibility for his own conduct. Mercy to a people does not shut off personal agency." "The promise of a return to Canaan was not given to the exiles as an absolute and unconditional good. And comparing the promise of what should have been, with the record of what actually was, we find that the word received but a partial fulfilment, and Canaan as occupied by the restored remnant was not a region of holiness. Still the promise did not fail; the Lord did provide for Himself a spiritual offspring from the captivity, and plant them anew as a seed of blessing in the land of their fathers—enough to furnish a pledge that the sum of all promise, the work of reconciliation in Christ, would, in due time, be brought to completion" (Fairbai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EAL OF RELIGION TO THE FEELINGS</w:t>
      </w:r>
    </w:p>
    <w:p>
      <w:pPr>
        <w:pStyle w:val="Web"/>
        <w:snapToGrid w:val="false"/>
        <w:spacing w:lineRule="atLeast" w:line="360" w:before="0" w:after="0"/>
        <w:jc w:val="both"/>
        <w:rPr>
          <w:rFonts w:ascii="Arial" w:hAnsi="Arial" w:cs="Arial"/>
          <w:color w:val="000000"/>
        </w:rPr>
      </w:pPr>
      <w:r>
        <w:rPr>
          <w:rFonts w:cs="Arial" w:ascii="Arial" w:hAnsi="Arial"/>
          <w:color w:val="000000"/>
        </w:rPr>
        <w:t>There had been a general deterioration in the life of the Jewish people. Religion was corrupted into superstition, and all that was purifying and rightening in it got rid of. Then, as a matter of course, their morals became depraved, and then came political degradation and national ruin. In their hopeless plight as exiles, what was it that they really needed?</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nnot be far to seek. The spirit of revolt had been stirred up against the power which dominated them. Of what use had that been? If God should intervene by some wonderful "providence," and with a strong arm bring them out of Chaldea and restore them to their own land, of what avail could even that be? If the same people, animated by the same spirit, had been all reinstated in their properties possessed before, what would have been gained? The one essential thing of all was for the men and women, the young men and maidens, to love and choose right and good—be obedient to God, and righteous and loving toward one another; for, if the inmost character of the people remained unchanged, the same wretched consequences would once more follow. To try this experiment over again would simply have been waste of time and waste of everything. A corrupt and bad nation can never be for long a prosperous nation. Evil still clings to it, and will produce its own fruits of course. So it would have been utterly vain to have shown a false compassion to them and brought them back from captivity just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renewed prosperity is here made dependent on renewed rightness. The religious promise is the grand and basal one (Eze ). The people must become a right people, must have a right heart and a new spirit, or prosperity is out of the question. The national character is the main thing to be looked to if a people would enjoy national welfare. "Righteousness exalteth a nation." If the love of righteousness be general and strong, that will purge the eyesight of a people, and they will see what they ought to do. All those members of a nation who sap the robust righteousness of the people; all those who countenance and promote the neglect of religion, who weaken the faith of others in God, who lessen reverence and piety, by word or deed or by the power of example, are helping to undermine the national well-being. While all who help righteousness, truth, goodness, the fear of God, and the love of men, are doing best for their country's stability and progress. In order to the accomplishment of such a result, there must be a heart renovated by religion. And so we learn that the very core of this true religion is a power over the heart. As the heart stands principally for the feelings, we may say that religion is chiefly having the feelings righ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made by many a quite outward affair, one of rites and ceremonies and observances. With others a correct religious creed is everything, and not a few weed their creed of all positive statements and reduce it to negatives—to denying this, and contradicting that, and arguing against the other. These are in great danger of making religion consist in notions, i.e., chiefly a matter of intellect.</w:t>
      </w:r>
    </w:p>
    <w:p>
      <w:pPr>
        <w:pStyle w:val="Web"/>
        <w:snapToGrid w:val="false"/>
        <w:spacing w:lineRule="atLeast" w:line="360" w:before="0" w:after="0"/>
        <w:jc w:val="both"/>
        <w:rPr>
          <w:rFonts w:ascii="Arial" w:hAnsi="Arial" w:cs="Arial"/>
          <w:color w:val="000000"/>
        </w:rPr>
      </w:pPr>
      <w:r>
        <w:rPr>
          <w:rFonts w:cs="Arial" w:ascii="Arial" w:hAnsi="Arial"/>
          <w:color w:val="000000"/>
        </w:rPr>
        <w:t>The intellect and the feelings are often put in opposition; but it ought not to be so. The use of the intellect in religion is to help the heart. We want both brought into the highest condition of health and vigour. It is ever bad to divorce them, and undesirable to cultivate one at the expense of the other. But if we were obliged to confine ourselves, then there is no question the heart, the feeling, must have the vast pre-eminence. The understanding is addressed in Scripture as the way to the conscience and the heart. Right knowledge is good even for its own sake; but if it be alone, a man may be a devil. Intellect without love is one definitio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Why are the feelings of this importance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y govern the man. A man may love to flatter himself that he is governed by his intellect, by pure reason. In ninety-nine cases out of a hundred he is governed by his feelings, by his inclinations, by his likings, and then he calls in reason! He employs his intellect to find him useful arguments by which he may vindicate himself to himself and to others!</w:t>
      </w:r>
    </w:p>
    <w:p>
      <w:pPr>
        <w:pStyle w:val="Web"/>
        <w:snapToGrid w:val="false"/>
        <w:spacing w:lineRule="atLeast" w:line="360" w:before="0" w:after="0"/>
        <w:ind w:left="3600" w:hanging="0"/>
        <w:jc w:val="both"/>
        <w:rPr>
          <w:rFonts w:ascii="Arial" w:hAnsi="Arial" w:cs="Arial"/>
          <w:color w:val="000000"/>
        </w:rPr>
      </w:pPr>
      <w:r>
        <w:rPr>
          <w:rFonts w:cs="Arial" w:ascii="Arial" w:hAnsi="Arial"/>
          <w:color w:val="000000"/>
        </w:rPr>
        <w:t>"The afterthough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ich reason coins to justify exc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passion's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eelings which impelled John and Peter, Martha and Mary, to Christ; which made Annas and Caiaphas seek His death; it was a certain class of feelings which urged Judas to betray Him. So now. Some men love the Revealer and believe in Him; they find the evidences which they ask for satisfactory, and may be able to give a reason to others. Some do not love that Life which claims to be divine, it rebukes their life too much; they scan the evidences and find them insufficient, and are glad to be able to say so. The feelings are seen to be supreme as the active power in human life. Hence God seeks to enlist them on the side of righteousness, and has so put Truth—embodied it in a person—as to make right affections possible and easy. Therefore, "Thou shalt love the Lord thy God," &amp;c. "Lovest thou Me?"</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e feelings form a ground common to all men on which religion can act. With many the intellect is very feeble, and only the fewest can have a well-furnished and well-disciplined intellect. But all can have strong feelings, strong likings and dislikings. Ought not religion to be an affair of that on which all classes can stand on pretty equal terms? The feelings enlisted, what is too hard in any rank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 feelings decide the character. A man is what his chief love or liking is, what his allowed and cherished feelings are. As he thinketh in his heart, so is he. And Christ is the supreme test. For there is, in happiest proportions, all goodness embodied in His life which has special claims on men. If the feelings towards Him are those of indifference, unconcern, to say nothing of opposition, then is the heart a heart of stone indeed; and the one first and great need for such a man is to get rid of his heart of stone and acquire a heart of flesh.</w:t>
      </w:r>
    </w:p>
    <w:p>
      <w:pPr>
        <w:pStyle w:val="Web"/>
        <w:snapToGrid w:val="false"/>
        <w:spacing w:lineRule="atLeast" w:line="360" w:before="0" w:after="0"/>
        <w:jc w:val="both"/>
        <w:rPr/>
      </w:pPr>
      <w:r>
        <w:rPr>
          <w:rFonts w:cs="Arial" w:ascii="Arial" w:hAnsi="Arial"/>
          <w:color w:val="000000"/>
        </w:rPr>
        <w:t xml:space="preserve">We see how wisely God has made religion to be primarily an affair of the heart and not of the intellect. We recognise the pains He hath taken to win the heart for the right, to awaken and stimulate and direct the feelings. This is to a great extent the rationale of the Gospel, the logic of Christianity. We are interested to see how the promise of one heart was fulfilled to the captives as represented in the books of Ezra and Nehemiah. Important also to see how the matter bears on us (2Co ; </w:t>
      </w:r>
      <w:hyperlink r:id="rId242" w:tgtFrame="_blank">
        <w:r>
          <w:rPr>
            <w:rStyle w:val="InternetLink"/>
            <w:rFonts w:cs="Arial" w:ascii="Arial" w:hAnsi="Arial"/>
            <w:color w:val="000000"/>
          </w:rPr>
          <w:t>2Co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unsel and promise meet here. We are to get the heart of flesh of ourselves; God will give it to us. Both needed. He will give; we must concur. If we prize the promise, we shall do all we can to get rid of one kind of heart and to obtain the other. How many means are found to be provided; how many things, habits, &amp;c., to be sedulously avoided, and others to be sedulously observed. If you will try honestly to make you a heart of flesh, God will command success, will secure the result.—H. H.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SANCTUARY OF THE AFFLICTED (Ez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endency in nature and providence to keep things in a kind of equality. There are compensations. In what condition can we be found that possesses no advantages? Let us consider from this verse—</w:t>
      </w:r>
    </w:p>
    <w:p>
      <w:pPr>
        <w:pStyle w:val="Web"/>
        <w:snapToGrid w:val="false"/>
        <w:spacing w:lineRule="atLeast" w:line="360" w:before="0" w:after="0"/>
        <w:jc w:val="both"/>
        <w:rPr>
          <w:rFonts w:ascii="Arial" w:hAnsi="Arial" w:cs="Arial"/>
          <w:color w:val="000000"/>
        </w:rPr>
      </w:pPr>
      <w:r>
        <w:rPr>
          <w:rFonts w:cs="Arial" w:ascii="Arial" w:hAnsi="Arial"/>
          <w:color w:val="000000"/>
        </w:rPr>
        <w:t>I. The calamity. "I have cast them off," &amp;c. The event serves to displ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gency of God. He asserts His dominion and influence over all the sufferings of nations, families, and individuals. An irreligious mind is detained from God by the persons or events which injure Him. A pious man can say, "It is the Lord." He acts by the intervention of means. He did not carry away the Jews by miracle, but by the effect of war; and we are not to conclude that God has nothing to do in any work because of the vileness of those who are engaged in it. He makes the very wrath of man to prais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isplays the truth of God. The evil had been foretold and threatened by successive prophets, and the calamity was identified with the Divine veracity—"Hath He spoken, and shall He not make it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splays the holiness of God. The offences of this people were aggravated by their privileges. Sin is not to be judged of by its grossness, but by its guilt. No wonder that He punished the Je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splays the wisdom of God. By their dispersion they were in "the midst of many people as a dew from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isplays His goodness. He punished not to destroy, but reform. Their captivity was limited in duration, and He did not leave them comfortless in the meantime.</w:t>
      </w:r>
    </w:p>
    <w:p>
      <w:pPr>
        <w:pStyle w:val="Web"/>
        <w:snapToGrid w:val="false"/>
        <w:spacing w:lineRule="atLeast" w:line="360" w:before="0" w:after="0"/>
        <w:jc w:val="both"/>
        <w:rPr>
          <w:rFonts w:ascii="Arial" w:hAnsi="Arial" w:cs="Arial"/>
          <w:color w:val="000000"/>
        </w:rPr>
      </w:pPr>
      <w:r>
        <w:rPr>
          <w:rFonts w:cs="Arial" w:ascii="Arial" w:hAnsi="Arial"/>
          <w:color w:val="000000"/>
        </w:rPr>
        <w:t>II. The alleviation. "Yet will I be to them," &amp;c. He engages to be to them a temple, so that He should be found of them, and they would see His power and glory. He compensates them for the want of those very things which seem essential to their welf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loss of outward comforts. He does not require us to be indifferent to substance, health, friends; but as He is the unchangeable and all-sufficient, we have a security independent of the world, diseases, associates. At first we may murmur when affliction comes, but it is to wean us from creatures and draw to trust in the living God. How many can bear witness that He has made that condition comfortable which they once deemed insupportable, and that the joy of salvation and the comforts of the Holy Ghost are effectual substitutes for every deficiency in creatur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want of gracious ordinances. God will never countenance the neglect of the means of grace; but He will make up for the want of them. When we cannot follow Him, He can follow us. The superstitious should remember this as well as the afflicted. He can meet with His people in any place, and wherever He holds communion with them the place becomes sacred.</w:t>
      </w:r>
    </w:p>
    <w:p>
      <w:pPr>
        <w:pStyle w:val="Web"/>
        <w:snapToGrid w:val="false"/>
        <w:spacing w:lineRule="atLeast" w:line="360" w:before="0" w:after="0"/>
        <w:jc w:val="both"/>
        <w:rPr>
          <w:rFonts w:ascii="Arial" w:hAnsi="Arial" w:cs="Arial"/>
          <w:color w:val="000000"/>
        </w:rPr>
      </w:pPr>
      <w:r>
        <w:rPr>
          <w:rFonts w:cs="Arial" w:ascii="Arial" w:hAnsi="Arial"/>
          <w:color w:val="000000"/>
        </w:rPr>
        <w:t>What a place, then, is heaven! What a natural world must that be where there is needed no light of the sun! What a moral world, where we can dispense with Sabbaths, with preaching, with temples! Even religion will cease there, and only the dispositions it formed and the state to which it led remain.</w:t>
      </w:r>
    </w:p>
    <w:p>
      <w:pPr>
        <w:pStyle w:val="Web"/>
        <w:snapToGrid w:val="false"/>
        <w:spacing w:lineRule="atLeast" w:line="360" w:before="0" w:after="0"/>
        <w:jc w:val="both"/>
        <w:rPr>
          <w:rFonts w:ascii="Arial" w:hAnsi="Arial" w:cs="Arial"/>
          <w:color w:val="000000"/>
        </w:rPr>
      </w:pPr>
      <w:r>
        <w:rPr>
          <w:rFonts w:cs="Arial" w:ascii="Arial" w:hAnsi="Arial"/>
          <w:color w:val="000000"/>
        </w:rPr>
        <w:t>What a being, then, is God! He enables us to live a life of dependence upon Him and communion with Him. No want but He can relieve, no hope but He can accomplish. He is accessible by Christ. Let us come to Him, and say, "I am continually with Thee." &amp;c. (Jay, abridged.)</w:t>
      </w:r>
    </w:p>
    <w:p>
      <w:pPr>
        <w:pStyle w:val="Web"/>
        <w:snapToGrid w:val="false"/>
        <w:spacing w:lineRule="atLeast" w:line="360" w:before="0" w:after="0"/>
        <w:jc w:val="both"/>
        <w:rPr/>
      </w:pPr>
      <w:r>
        <w:rPr>
          <w:rFonts w:cs="Arial" w:ascii="Arial" w:hAnsi="Arial"/>
          <w:color w:val="000000"/>
        </w:rPr>
        <w:t xml:space="preserve">EXEGETICAL NOTES.—Eze . With the promise of good to the exiled Jews the vision immediately draws to its close. The cherubim and their associated wheels (chap. </w:t>
      </w:r>
      <w:hyperlink r:id="rId243" w:tgtFrame="_blank">
        <w:r>
          <w:rPr>
            <w:rStyle w:val="InternetLink"/>
            <w:rFonts w:cs="Arial" w:ascii="Arial" w:hAnsi="Arial"/>
            <w:color w:val="000000"/>
          </w:rPr>
          <w:t>Eze 10:16-17</w:t>
        </w:r>
      </w:hyperlink>
      <w:r>
        <w:rPr>
          <w:rFonts w:cs="Arial" w:ascii="Arial" w:hAnsi="Arial"/>
          <w:color w:val="000000"/>
        </w:rPr>
        <w:t xml:space="preserve">) underneath the divine glory prepare to move away. "And the glory of the Lord rose up from the midst of the city:" it had been resting at the gate opening to the city (chap. </w:t>
      </w:r>
      <w:hyperlink r:id="rId244" w:tgtFrame="_blank">
        <w:r>
          <w:rPr>
            <w:rStyle w:val="InternetLink"/>
            <w:rFonts w:cs="Arial" w:ascii="Arial" w:hAnsi="Arial"/>
            <w:color w:val="000000"/>
          </w:rPr>
          <w:t>Eze 10:4</w:t>
        </w:r>
      </w:hyperlink>
      <w:r>
        <w:rPr>
          <w:rFonts w:cs="Arial" w:ascii="Arial" w:hAnsi="Arial"/>
          <w:color w:val="000000"/>
        </w:rPr>
        <w:t xml:space="preserve">)—considered to be its central point—now it will leave entirely the temple and its precincts, as also the city, "and make a stand over the mount, which is to the east of the city"—the Mount of Olives, commanding an outlook over all Jerusalem. There it waited, betokening that the city was no longer defended by the Lord—a defence was no more upon all the glory—and when Ezekiel had traced thus far its movements, he felt himself withdrawn from any further sight of it. "The rabbis, commenting on this passage, said that the Shechinah retired eastward to the Mount of Olives, and there for three years called in vain to the people with human voice that they should repent" (Speaker's Com.) On this mount Jesus wept, and predicted the second overthrow of Jerusalem (see </w:t>
      </w:r>
      <w:hyperlink r:id="rId245" w:tgtFrame="_blank">
        <w:r>
          <w:rPr>
            <w:rStyle w:val="InternetLink"/>
            <w:rFonts w:cs="Arial" w:ascii="Arial" w:hAnsi="Arial"/>
            <w:color w:val="000000"/>
          </w:rPr>
          <w:t>Mat 19:21</w:t>
        </w:r>
      </w:hyperlink>
      <w:r>
        <w:rPr>
          <w:rFonts w:cs="Arial" w:ascii="Arial" w:hAnsi="Arial"/>
          <w:color w:val="000000"/>
        </w:rPr>
        <w:t xml:space="preserve">; </w:t>
      </w:r>
      <w:hyperlink r:id="rId246" w:tgtFrame="_blank">
        <w:r>
          <w:rPr>
            <w:rStyle w:val="InternetLink"/>
            <w:rFonts w:cs="Arial" w:ascii="Arial" w:hAnsi="Arial"/>
            <w:color w:val="000000"/>
          </w:rPr>
          <w:t>Mat 24:3</w:t>
        </w:r>
      </w:hyperlink>
      <w:r>
        <w:rPr>
          <w:rFonts w:cs="Arial" w:ascii="Arial" w:hAnsi="Arial"/>
          <w:color w:val="000000"/>
        </w:rPr>
        <w:t xml:space="preserve">); from it He went up into heaven (see </w:t>
      </w:r>
      <w:hyperlink r:id="rId247" w:tgtFrame="_blank">
        <w:r>
          <w:rPr>
            <w:rStyle w:val="InternetLink"/>
            <w:rFonts w:cs="Arial" w:ascii="Arial" w:hAnsi="Arial"/>
            <w:color w:val="000000"/>
          </w:rPr>
          <w:t>Eze 24:5</w:t>
        </w:r>
      </w:hyperlink>
      <w:r>
        <w:rPr>
          <w:rFonts w:cs="Arial" w:ascii="Arial" w:hAnsi="Arial"/>
          <w:color w:val="000000"/>
        </w:rPr>
        <w:t xml:space="preserve">; </w:t>
      </w:r>
      <w:hyperlink r:id="rId248" w:tgtFrame="_blank">
        <w:r>
          <w:rPr>
            <w:rStyle w:val="InternetLink"/>
            <w:rFonts w:cs="Arial" w:ascii="Arial" w:hAnsi="Arial"/>
            <w:color w:val="000000"/>
          </w:rPr>
          <w:t>Act 1:12</w:t>
        </w:r>
      </w:hyperlink>
      <w:r>
        <w:rPr>
          <w:rFonts w:cs="Arial" w:ascii="Arial" w:hAnsi="Arial"/>
          <w:color w:val="000000"/>
        </w:rPr>
        <w:t xml:space="preserve">); and Zechariah prophesied (chap. </w:t>
      </w:r>
      <w:hyperlink r:id="rId249" w:tgtFrame="_blank">
        <w:r>
          <w:rPr>
            <w:rStyle w:val="InternetLink"/>
            <w:rFonts w:cs="Arial" w:ascii="Arial" w:hAnsi="Arial"/>
            <w:color w:val="000000"/>
          </w:rPr>
          <w:t>Eze 14:4</w:t>
        </w:r>
      </w:hyperlink>
      <w:r>
        <w:rPr>
          <w:rFonts w:cs="Arial" w:ascii="Arial" w:hAnsi="Arial"/>
          <w:color w:val="000000"/>
        </w:rPr>
        <w:t>) that on it the Lord shall stand to fight against hostile nations, and bring blessings to His own. What Ezekiel saw "was a withdrawal of the divine glory, and yet a continuance of it in the neighbourhood." Jehovah's external protection and blessing may have been withdrawn, but still the invisible power of the Spirit will remain near them, and probably manifest itself the more gloriously on that account. It is Ezekiel who has discerned, set forth, and described in the most touching manner the quickening and awakening power of the Spirit of Jehovah on the whole people (see 37.) In a similar way Jesus, in whom the divine glory resides bodily, withdraws Himself from the Jews (</w:t>
      </w:r>
      <w:hyperlink r:id="rId250" w:tgtFrame="_blank">
        <w:r>
          <w:rPr>
            <w:rStyle w:val="InternetLink"/>
            <w:rFonts w:cs="Arial" w:ascii="Arial" w:hAnsi="Arial"/>
            <w:color w:val="000000"/>
          </w:rPr>
          <w:t>Joh 8:21</w:t>
        </w:r>
      </w:hyperlink>
      <w:r>
        <w:rPr>
          <w:rFonts w:cs="Arial" w:ascii="Arial" w:hAnsi="Arial"/>
          <w:color w:val="000000"/>
        </w:rPr>
        <w:t>); but His standing on the Mount of Olives, on the east side of Jerusalem, is a sign that, though invisible, He is still near to bless them (</w:t>
      </w:r>
      <w:hyperlink r:id="rId251" w:tgtFrame="_blank">
        <w:r>
          <w:rPr>
            <w:rStyle w:val="InternetLink"/>
            <w:rFonts w:cs="Arial" w:ascii="Arial" w:hAnsi="Arial"/>
            <w:color w:val="000000"/>
          </w:rPr>
          <w:t>Act 3:26</w:t>
        </w:r>
      </w:hyperlink>
      <w:r>
        <w:rPr>
          <w:rFonts w:cs="Arial" w:ascii="Arial" w:hAnsi="Arial"/>
          <w:color w:val="000000"/>
        </w:rPr>
        <w:t>).—Baumgarten.</w:t>
      </w:r>
    </w:p>
    <w:p>
      <w:pPr>
        <w:pStyle w:val="Web"/>
        <w:snapToGrid w:val="false"/>
        <w:spacing w:lineRule="atLeast" w:line="360" w:before="0" w:after="0"/>
        <w:jc w:val="both"/>
        <w:rPr/>
      </w:pPr>
      <w:r>
        <w:rPr>
          <w:rFonts w:cs="Arial" w:ascii="Arial" w:hAnsi="Arial"/>
          <w:color w:val="000000"/>
        </w:rPr>
        <w:t xml:space="preserve">Eze . The same force which had rapt the seer away brings him back to a consciousness of the presence of the elders in his house in Chaldea. "And I spake to the exiles all the words of the Lord which He had made me see." The elders did not see the visionary journey on which Ezekiel had been taken; but probably they had observed an "astonished" appearance, as if he were absent in mind, and so they were the more susceptible to the report he gave of the revelation in a vision, not of his own heart, but in a striking degree from Him with whom all words are acts. Ezekiel had been called to be a prophet to the exiles (chap. </w:t>
      </w:r>
      <w:hyperlink r:id="rId252" w:tgtFrame="_blank">
        <w:r>
          <w:rPr>
            <w:rStyle w:val="InternetLink"/>
            <w:rFonts w:cs="Arial" w:ascii="Arial" w:hAnsi="Arial"/>
            <w:color w:val="000000"/>
          </w:rPr>
          <w:t>Eze 2:5</w:t>
        </w:r>
      </w:hyperlink>
      <w:r>
        <w:rPr>
          <w:rFonts w:cs="Arial" w:ascii="Arial" w:hAnsi="Arial"/>
          <w:color w:val="000000"/>
        </w:rPr>
        <w:t>), urged to be an instructor as to right and wrong (</w:t>
      </w:r>
      <w:hyperlink r:id="rId253" w:tgtFrame="_blank">
        <w:r>
          <w:rPr>
            <w:rStyle w:val="InternetLink"/>
            <w:rFonts w:cs="Arial" w:ascii="Arial" w:hAnsi="Arial"/>
            <w:color w:val="000000"/>
          </w:rPr>
          <w:t>Eze 3:17</w:t>
        </w:r>
      </w:hyperlink>
      <w:r>
        <w:rPr>
          <w:rFonts w:cs="Arial" w:ascii="Arial" w:hAnsi="Arial"/>
          <w:color w:val="000000"/>
        </w:rPr>
        <w:t>), and under poignant feelings had taken the place of a mediator (</w:t>
      </w:r>
      <w:hyperlink r:id="rId254" w:tgtFrame="_blank">
        <w:r>
          <w:rPr>
            <w:rStyle w:val="InternetLink"/>
            <w:rFonts w:cs="Arial" w:ascii="Arial" w:hAnsi="Arial"/>
            <w:color w:val="000000"/>
          </w:rPr>
          <w:t>Eze 11:15</w:t>
        </w:r>
      </w:hyperlink>
      <w:r>
        <w:rPr>
          <w:rFonts w:cs="Arial" w:ascii="Arial" w:hAnsi="Arial"/>
          <w:color w:val="000000"/>
        </w:rPr>
        <w:t>). These several positions had been defined by visions of a glory infinitely surpassing all Levitical symbols, and which assured him that the Lord was not confined to the locality of the temple, or worshipped only by its forms. Thus, though he could not serve as priest in the ritual of the temple at Jerusalem, he could do that which was more than an equivalent; he could be the medium of declaring to the banished Jews that the Holiest would be present with them; maintain intercourse with them without the instituted sacrifices and offerings, notwithstanding that they were in "the wilderness of the nations," and were sometimes proud and reviling, sometimes cast down and despairing; and prepare them for the future constitution of their life as a community in the land promised to their fathers, so as to accomplish the original and prospective vocation of Israel. The exiles, however, needed much teaching before they could be fit for their destiny, and in that teaching the further prophesying of Ezekiel will hold no little sh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PARTING GOD (Eze )</w:t>
      </w:r>
    </w:p>
    <w:p>
      <w:pPr>
        <w:pStyle w:val="Web"/>
        <w:snapToGrid w:val="false"/>
        <w:spacing w:lineRule="atLeast" w:line="360" w:before="0" w:after="0"/>
        <w:jc w:val="both"/>
        <w:rPr>
          <w:rFonts w:ascii="Arial" w:hAnsi="Arial" w:cs="Arial"/>
          <w:color w:val="000000"/>
        </w:rPr>
      </w:pPr>
      <w:r>
        <w:rPr>
          <w:rFonts w:cs="Arial" w:ascii="Arial" w:hAnsi="Arial"/>
          <w:color w:val="000000"/>
        </w:rPr>
        <w:t>The movement of the appearance which Ezekiel had the eyes of his understanding opened to see signifies—</w:t>
      </w:r>
    </w:p>
    <w:p>
      <w:pPr>
        <w:pStyle w:val="Web"/>
        <w:snapToGrid w:val="false"/>
        <w:spacing w:lineRule="atLeast" w:line="360" w:before="0" w:after="0"/>
        <w:jc w:val="both"/>
        <w:rPr>
          <w:rFonts w:ascii="Arial" w:hAnsi="Arial" w:cs="Arial"/>
          <w:color w:val="000000"/>
        </w:rPr>
      </w:pPr>
      <w:r>
        <w:rPr>
          <w:rFonts w:cs="Arial" w:ascii="Arial" w:hAnsi="Arial"/>
          <w:color w:val="000000"/>
        </w:rPr>
        <w:t>I. That God is not bound to any place or form of worship. He would remove from the sacred city to the idolatrous Chaldea; from the prescribed forms of Levitical service to the free forms of hearts prompted by need. There is no land, no denomination, no single church, which has a monopoly of His power and grace. He may have dwelt amongst them so that they beheld His glory; but if they forsake His laws they forfeit His presence. They may retain the name of Christian, keep up cathedrals and chapels, use prayer-book and hymn-book, acknowledge articles, confessions, declarations, and the glory and power have gone from them all; and, alas! many of the people never suspect that so it is.</w:t>
      </w:r>
    </w:p>
    <w:p>
      <w:pPr>
        <w:pStyle w:val="Web"/>
        <w:snapToGrid w:val="false"/>
        <w:spacing w:lineRule="atLeast" w:line="360" w:before="0" w:after="0"/>
        <w:jc w:val="both"/>
        <w:rPr>
          <w:rFonts w:ascii="Arial" w:hAnsi="Arial" w:cs="Arial"/>
          <w:color w:val="000000"/>
        </w:rPr>
      </w:pPr>
      <w:r>
        <w:rPr>
          <w:rFonts w:cs="Arial" w:ascii="Arial" w:hAnsi="Arial"/>
          <w:color w:val="000000"/>
        </w:rPr>
        <w:t>II. That He does not remove all at once. He may go with His power and glory to another land, denomination, church, regarded as poor and despised, but in which souls humble themselves under His mighty hand, and spread His great goodness. Yet He does not hastily leave the scene where once He had manifested Himself. He goes to the threshold before going out, and when He goes out, He does not go out of sight. He waits near, within reach of a cry, if so be that before the night falls, which results from His departure, men may call and He will answer them.</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departed, formality, temptation to go into deeper darkness, reproach to His name, all follow; and what shall the end of these things be? "Let us see that we do not, by a careless and inconsistent walk, provoke Him to withdraw His invisible and spiritual presence from us." In fear of such a state let us 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ake anything Thou wilt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go not Thou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TURNING FROM THE PRESENCE (Eze )</w:t>
      </w:r>
    </w:p>
    <w:p>
      <w:pPr>
        <w:pStyle w:val="Web"/>
        <w:snapToGrid w:val="false"/>
        <w:spacing w:lineRule="atLeast" w:line="360" w:before="0" w:after="0"/>
        <w:jc w:val="both"/>
        <w:rPr>
          <w:rFonts w:ascii="Arial" w:hAnsi="Arial" w:cs="Arial"/>
          <w:color w:val="000000"/>
        </w:rPr>
      </w:pPr>
      <w:r>
        <w:rPr>
          <w:rFonts w:cs="Arial" w:ascii="Arial" w:hAnsi="Arial"/>
          <w:color w:val="000000"/>
        </w:rPr>
        <w:t>"The vision that I had seen went up from me." "Jacob seeth a ladder reaching up to heaven, angels ascending and descending, and the Lord at the top of the ladder, but this was only for a night; Moses saw the Lord in the burning bush, but the sight lasted not; Peter, James, and John saw the transfiguration of Christ, but the vision went up from them." They who strive faithfully to follow Jesus come into seasons of a clear shining of His face. They may not have gone back from His footprints, they may not have lost a sense of their dependence on Him, and have not failed to recognise His abiding nearness; but seasons arrive in which the vapour and dust hanging over their daily pathway thin exceedingly. More vivid is their consciousness of the grace and glory and truth manifested in God in Christ. Fresh hope, joy, peace, vigour, enter; they realise that there are possibilities of insight for their spiritual life transcending all they ask or think. They would not care to say, "My willing soul would stay in such a frame as this," &amp;c. They do wish to understand the lessons of such upliftings.</w:t>
      </w:r>
    </w:p>
    <w:p>
      <w:pPr>
        <w:pStyle w:val="Web"/>
        <w:snapToGrid w:val="false"/>
        <w:spacing w:lineRule="atLeast" w:line="360" w:before="0" w:after="0"/>
        <w:jc w:val="both"/>
        <w:rPr>
          <w:rFonts w:ascii="Arial" w:hAnsi="Arial" w:cs="Arial"/>
          <w:color w:val="000000"/>
        </w:rPr>
      </w:pPr>
      <w:r>
        <w:rPr>
          <w:rFonts w:cs="Arial" w:ascii="Arial" w:hAnsi="Arial"/>
          <w:color w:val="000000"/>
        </w:rPr>
        <w:t>I. They find them variable. The visions are diverse. Always pervaded by Christ, sometimes one of His aspects, sometimes another, is most impressive, yet His glory illuminates one and all.</w:t>
      </w:r>
    </w:p>
    <w:p>
      <w:pPr>
        <w:pStyle w:val="Web"/>
        <w:snapToGrid w:val="false"/>
        <w:spacing w:lineRule="atLeast" w:line="360" w:before="0" w:after="0"/>
        <w:jc w:val="both"/>
        <w:rPr>
          <w:rFonts w:ascii="Arial" w:hAnsi="Arial" w:cs="Arial"/>
          <w:color w:val="000000"/>
        </w:rPr>
      </w:pPr>
      <w:r>
        <w:rPr>
          <w:rFonts w:cs="Arial" w:ascii="Arial" w:hAnsi="Arial"/>
          <w:color w:val="000000"/>
        </w:rPr>
        <w:t>They are transitory. They are drinks from the brook in the way. The sparkle and coolness go, transmuted into recruited strength and hope. We may often regret that such experiences pass away. Perhaps we charge ourselves with a fault as having occasioned their disappearance. But that may be an error. For our hearts are not framed so as to sustain a prolonged unchanging feeling. That would be insanity. We must calculate on "frames and feelings" reviving and decaying, on our turning from communion with the Father and His Son Jesus Christ to communing, it may be, with elders or juniors, with fellow-sufferers in the conflicts of life, and still, through all our moods, have our feet set upon a rock and our going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I. They find they have furthered insight. "In Thy light we see light." The sense of God deepened the sense of sin. The chief who, in days before Christ, exclaimed, "I have heard of Thee by the hearing of the ear, but now mine eye seeth Thee, wherefore I abhor myself;" the apostle who, in the presence of Christ, cried, "Depart from me, for I am a sinful man, O Lord;" the seer who, in days after Christ, fell as one dead at the feet of the manifested living Lord, are examples of the effect of the realised presence of the All Holy upon the heart of mankind. We hear then what we had not expected to hear about evil. We see then the irrefragable penalty inflicted on persistent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God inspires hope. His Word declares that He is full of compassion and gracious, that He looks to the man who is of a poor and contrite spirit and trembles at His word, that a Deliverer comes from Him to turn from ungodliness, and that after we have suffered for a while we shall be established, strengthened, settled. A nearer fellowship with the Unseen thus affecting us, we come away lowlier than before, but more confident that God has prepared things unspeakable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y find themselves emboldened to act for God. Men lifted by the Spirit of God see and believe in His thoughts and ways. Then, when their souls are irradiated and strengthened, they are enabled to tell the things of death and life without fear and without reserving one needed truth. Such men will never be feeble servants to their fellow-men. The kind of saplessness manifested by certain professed Christians, and which has given force to the somewhat cynical term "goodiness," rises out of faulty ways of hearing the voice of the Son of God. Let us be bold for the truth and love of Jesus, and we shall be known as having been "with Jesus." If truth and love impel us to shatter the hopes of a life, to fling the solemn accusation, "Thou art the man," to affirm, when the storms of trial are beating down and washing over the sailors on life's heaving sea, that there is nothing to fear, nothing really evil where Christ manifests Himself to be with us, then we must seek grace for each diverse duty from a clearer sight of the glory and grace of the Christ of God. He will enable us for whatever ministry He calls us to, we shall declare all that He shows to us for others, adding nought, subtracting nought, and be qualified by His presence in a way which no rules and no resolutions are capable of accomplishing.</w:t>
      </w:r>
    </w:p>
    <w:p>
      <w:pPr>
        <w:pStyle w:val="Web"/>
        <w:snapToGrid w:val="false"/>
        <w:spacing w:lineRule="atLeast" w:line="360" w:before="0" w:after="0"/>
        <w:jc w:val="both"/>
        <w:rPr>
          <w:rFonts w:ascii="Arial" w:hAnsi="Arial" w:cs="Arial"/>
          <w:color w:val="000000"/>
        </w:rPr>
      </w:pPr>
      <w:r>
        <w:rPr>
          <w:rFonts w:cs="Arial" w:ascii="Arial" w:hAnsi="Arial"/>
          <w:color w:val="000000"/>
        </w:rPr>
        <w:t>Let Christians be ready for every approach of the Spirit to carry them to a more conscious apprehension of "the glory of God in the face of Jesus;" then they will make, and only then, good and faithful servants. They will return from His presence "strengthened with all might in the inner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FULLER DETAILS RELATING TO THE SINS OF THE PEOPLE AND THEIR PUNISHMENT (Chaps. 12-19)</w:t>
      </w:r>
    </w:p>
    <w:p>
      <w:pPr>
        <w:pStyle w:val="Web"/>
        <w:snapToGrid w:val="false"/>
        <w:spacing w:lineRule="atLeast" w:line="360" w:before="0" w:after="0"/>
        <w:jc w:val="both"/>
        <w:rPr>
          <w:rFonts w:ascii="Arial" w:hAnsi="Arial" w:cs="Arial"/>
          <w:color w:val="000000"/>
        </w:rPr>
      </w:pPr>
      <w:r>
        <w:rPr>
          <w:rFonts w:cs="Arial" w:ascii="Arial" w:hAnsi="Arial"/>
          <w:color w:val="000000"/>
        </w:rPr>
        <w:t>Intercourse with their countrymen in Jerusalem deeply affected the views and hopes of the exiled Jews, as the feelings and expectations in British colonies are affected by the discussions and decisions in the mother-country. The kingdom of Judah still maintained its existence, notwithstanding the prophetic threatenings of Jeremiah. That gave apparent denial to his dismal prediction, and a bold, defiant attitude was assumed respecting them. The captivity took the cue from this, and the vision of the Holy City, its abominations and departed glory, by which Ezekiel had intimated to his hearers the utter ruin of the Jewish state, found no belief among them. The training through which God was taking them required that this state of mind should be mastered. A true view of their guilt and their dependence on the Law could not be arrived at except as illusions were dissipated. Ezekiel is therefore entrusted with further messages, both for Judah and the captivity, exposing the fatuity of all suppositions that the calamity denounced could be averted. "The prophet is inexhaustible in the announcement of this, as the false patriotism was inexhaustible in its announcements of salvation."—He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SYMBOL AND INTERPRETATION OF THE KING'S FLIGHT (Chap. Eze )</w:t>
      </w:r>
    </w:p>
    <w:p>
      <w:pPr>
        <w:pStyle w:val="Web"/>
        <w:snapToGrid w:val="false"/>
        <w:spacing w:lineRule="atLeast" w:line="360" w:before="0" w:after="0"/>
        <w:jc w:val="both"/>
        <w:rPr/>
      </w:pPr>
      <w:r>
        <w:rPr>
          <w:rFonts w:cs="Arial" w:ascii="Arial" w:hAnsi="Arial"/>
          <w:color w:val="000000"/>
        </w:rPr>
        <w:t>EXEGETICAL NOTES.—Eze . Ezekiel has to do that which must excite public attention at Tel-Abib, but the primary application of his action is to Jerusalem, and so secondarily to the captives. He is not to scruple to carry out palpable and strange movements or to refrain from prophesying as he has done before, because he has to speak to a people who, with capacities for learning, are too perverse to learn (</w:t>
      </w:r>
      <w:hyperlink r:id="rId255" w:tgtFrame="_blank">
        <w:r>
          <w:rPr>
            <w:rStyle w:val="InternetLink"/>
            <w:rFonts w:cs="Arial" w:ascii="Arial" w:hAnsi="Arial"/>
            <w:color w:val="000000"/>
          </w:rPr>
          <w:t>Eze 12:3</w:t>
        </w:r>
      </w:hyperlink>
      <w:r>
        <w:rPr>
          <w:rFonts w:cs="Arial" w:ascii="Arial" w:hAnsi="Arial"/>
          <w:color w:val="000000"/>
        </w:rPr>
        <w:t xml:space="preserve">). "And thou, son of man, make thee utensils of captivity," a phrase found in </w:t>
      </w:r>
      <w:hyperlink r:id="rId256" w:tgtFrame="_blank">
        <w:r>
          <w:rPr>
            <w:rStyle w:val="InternetLink"/>
            <w:rFonts w:cs="Arial" w:ascii="Arial" w:hAnsi="Arial"/>
            <w:color w:val="000000"/>
          </w:rPr>
          <w:t>Jer 46:19</w:t>
        </w:r>
      </w:hyperlink>
      <w:r>
        <w:rPr>
          <w:rFonts w:cs="Arial" w:ascii="Arial" w:hAnsi="Arial"/>
          <w:color w:val="000000"/>
        </w:rPr>
        <w:t xml:space="preserve"> (marginal rendering), and there and here signifying such few things as could be taken into the unfriendly and hard conditions of exile. "And remove [as a captive] by day before their eyes." In broad daylight he was to gather his articles and carry them out of his house, thus making secure of the observation of his neighbours. "And thou shalt remove [as a captive] from thy place to another place before their eyes, perhaps they will see," but it is not likely: their disposition evokes the refrain, "for they are an house of rebelliousness."</w:t>
      </w:r>
    </w:p>
    <w:p>
      <w:pPr>
        <w:pStyle w:val="Web"/>
        <w:snapToGrid w:val="false"/>
        <w:spacing w:lineRule="atLeast" w:line="360" w:before="0" w:after="0"/>
        <w:jc w:val="both"/>
        <w:rPr/>
      </w:pPr>
      <w:r>
        <w:rPr>
          <w:rFonts w:cs="Arial" w:ascii="Arial" w:hAnsi="Arial"/>
          <w:color w:val="000000"/>
        </w:rPr>
        <w:t>Eze . Though the articles were brought out, they were left while daylight lasted. At its departure, but before total darkness came on, Ezekiel was to act again; "and thou shalt go forth in the evening before their eyes;" in some way which would clearly appear to be that of a captive, "as the goings forth of a captivity." He was to proceed furtively, while they were looking on. "Before their eyes dig through the wall, and go forth by it"—by the opening thus made (</w:t>
      </w:r>
      <w:hyperlink r:id="rId257" w:tgtFrame="_blank">
        <w:r>
          <w:rPr>
            <w:rStyle w:val="InternetLink"/>
            <w:rFonts w:cs="Arial" w:ascii="Arial" w:hAnsi="Arial"/>
            <w:color w:val="000000"/>
          </w:rPr>
          <w:t>Eze 12:6</w:t>
        </w:r>
      </w:hyperlink>
      <w:r>
        <w:rPr>
          <w:rFonts w:cs="Arial" w:ascii="Arial" w:hAnsi="Arial"/>
          <w:color w:val="000000"/>
        </w:rPr>
        <w:t>). In full view of the people, "upon thy shoulder shalt thou lift;" but by the time he had digged through night had fallen, such as fell over Abram (</w:t>
      </w:r>
      <w:hyperlink r:id="rId258" w:tgtFrame="_blank">
        <w:r>
          <w:rPr>
            <w:rStyle w:val="InternetLink"/>
            <w:rFonts w:cs="Arial" w:ascii="Arial" w:hAnsi="Arial"/>
            <w:color w:val="000000"/>
          </w:rPr>
          <w:t>Gen 15:7</w:t>
        </w:r>
      </w:hyperlink>
      <w:r>
        <w:rPr>
          <w:rFonts w:cs="Arial" w:ascii="Arial" w:hAnsi="Arial"/>
          <w:color w:val="000000"/>
        </w:rPr>
        <w:t>; Genesis cf.12), and so "in the darkness thou shalt go forth; thy face thou shalt cover," as one who does not wish to be recognised, "and not see the earth." These proceedings were intended to represent very ominous incidents, "for a wonder-sign I give thee to the house of Israel." There was nothing in Ezekiel's own surroundings which required this course of action, but it was typical of the fate of King Zedekiah. As yet prosperous, the inhabitants of Jerusalem rashly assumed that his kingdom would continue; but events were preparing which would prove the utter futility of trusting such a shaken reed.</w:t>
      </w:r>
    </w:p>
    <w:p>
      <w:pPr>
        <w:pStyle w:val="Web"/>
        <w:snapToGrid w:val="false"/>
        <w:spacing w:lineRule="atLeast" w:line="360" w:before="0" w:after="0"/>
        <w:jc w:val="both"/>
        <w:rPr/>
      </w:pPr>
      <w:r>
        <w:rPr>
          <w:rFonts w:cs="Arial" w:ascii="Arial" w:hAnsi="Arial"/>
          <w:color w:val="000000"/>
        </w:rPr>
        <w:t>Eze . Ezekiel fulfilled his instructions to the letter, and on the following morning received, in plain terms, an explanation of what he had been doing. He was thus put in a position to answer the curiosity of the people as to what was meant, and with painful distinctness describes the disasters which were to befall the realm (</w:t>
      </w:r>
      <w:hyperlink r:id="rId259" w:tgtFrame="_blank">
        <w:r>
          <w:rPr>
            <w:rStyle w:val="InternetLink"/>
            <w:rFonts w:cs="Arial" w:ascii="Arial" w:hAnsi="Arial"/>
            <w:color w:val="000000"/>
          </w:rPr>
          <w:t>Eze 12:10</w:t>
        </w:r>
      </w:hyperlink>
      <w:r>
        <w:rPr>
          <w:rFonts w:cs="Arial" w:ascii="Arial" w:hAnsi="Arial"/>
          <w:color w:val="000000"/>
        </w:rPr>
        <w:t>). "Say thou unto them, The prince is this lifting up in Jerusalem," i.e., this taking up on my shoulder is a lesson, the prophetic burden which refers to him who occupies the throne in Jerusalem—he must remove as a captive. It refers also "to all the house of Israel that are among them;" both the inhabitants of Jerusalem and the members of the ten tribes who have joined themselves to their brethren the Jews will be involved in the same calamity. By this sign also the exiled were informed that if they were envious of the lot of those who still remained in Judea that was a groundless feeling, because the latter also would suffer exile (</w:t>
      </w:r>
      <w:hyperlink r:id="rId260" w:tgtFrame="_blank">
        <w:r>
          <w:rPr>
            <w:rStyle w:val="InternetLink"/>
            <w:rFonts w:cs="Arial" w:ascii="Arial" w:hAnsi="Arial"/>
            <w:color w:val="000000"/>
          </w:rPr>
          <w:t>Eze 12:13</w:t>
        </w:r>
      </w:hyperlink>
      <w:r>
        <w:rPr>
          <w:rFonts w:cs="Arial" w:ascii="Arial" w:hAnsi="Arial"/>
          <w:color w:val="000000"/>
        </w:rPr>
        <w:t>). Further details than those found in the symbolic action are given. "And I spread my net over him;" the Lord will, by means of the Chaldean army, catch the prince in meshes, and his escape will be prevented; "And I will bring him to Babylon, to the land of the Chaldeans;" yet, in a manner which the event alone can explain, "he shall not see it though he shall die there" (</w:t>
      </w:r>
      <w:hyperlink r:id="rId261" w:tgtFrame="_blank">
        <w:r>
          <w:rPr>
            <w:rStyle w:val="InternetLink"/>
            <w:rFonts w:cs="Arial" w:ascii="Arial" w:hAnsi="Arial"/>
            <w:color w:val="000000"/>
          </w:rPr>
          <w:t>2Ki 25:1-7</w:t>
        </w:r>
      </w:hyperlink>
      <w:r>
        <w:rPr>
          <w:rFonts w:cs="Arial" w:ascii="Arial" w:hAnsi="Arial"/>
          <w:color w:val="000000"/>
        </w:rPr>
        <w:t xml:space="preserve">, and </w:t>
      </w:r>
      <w:hyperlink r:id="rId262" w:tgtFrame="_blank">
        <w:r>
          <w:rPr>
            <w:rStyle w:val="InternetLink"/>
            <w:rFonts w:cs="Arial" w:ascii="Arial" w:hAnsi="Arial"/>
            <w:color w:val="000000"/>
          </w:rPr>
          <w:t>Jer 52:1-11</w:t>
        </w:r>
      </w:hyperlink>
      <w:r>
        <w:rPr>
          <w:rFonts w:cs="Arial" w:ascii="Arial" w:hAnsi="Arial"/>
          <w:color w:val="000000"/>
        </w:rPr>
        <w:t xml:space="preserve">). </w:t>
      </w:r>
      <w:hyperlink r:id="rId263" w:tgtFrame="_blank">
        <w:r>
          <w:rPr>
            <w:rStyle w:val="InternetLink"/>
            <w:rFonts w:cs="Arial" w:ascii="Arial" w:hAnsi="Arial"/>
            <w:color w:val="000000"/>
          </w:rPr>
          <w:t>Eze 12:14</w:t>
        </w:r>
      </w:hyperlink>
      <w:r>
        <w:rPr>
          <w:rFonts w:cs="Arial" w:ascii="Arial" w:hAnsi="Arial"/>
          <w:color w:val="000000"/>
        </w:rPr>
        <w:t>. All his friends, all his forces, "I will scatter toward every wind of heaven, and a sword I draw out after them." They would not all perish; "I leave over of them men of number," men who can be easily counted; and it is done to this end, "that they may declare all their abominations among the heathen among whom they come;" their recitals would explain that it was not weakness on the part of the God of Israel which bad occasioned the distress and subjection of His people, but their offences against His holy laws. His unfaltering purpose is that "they know that I am the Lord." Human foresight might have signified that the king and people of Jerusalem would be mastered by the Chaldeans, but that the king should flee from the city by night, be caught in his attempt, be taken to Babylon after his eyes had been put out, could not have been forecast by any mere human intelligence, except as the intelligence was enlightened by the God who seeth all events that are to come.</w:t>
      </w:r>
    </w:p>
    <w:p>
      <w:pPr>
        <w:pStyle w:val="Web"/>
        <w:snapToGrid w:val="false"/>
        <w:spacing w:lineRule="atLeast" w:line="360" w:before="0" w:after="0"/>
        <w:jc w:val="both"/>
        <w:rPr>
          <w:rFonts w:ascii="Arial" w:hAnsi="Arial" w:cs="Arial"/>
          <w:color w:val="000000"/>
        </w:rPr>
      </w:pPr>
      <w:r>
        <w:rPr>
          <w:rFonts w:cs="Arial" w:ascii="Arial" w:hAnsi="Arial"/>
          <w:color w:val="000000"/>
        </w:rPr>
        <w:t>Josephus (Antiq. x. 7) reports that an account of this prophetic action and its explanation was sent to Zudekiah, but that he, on comparing it with the danger which Jeremiah had warned him of, found that the latter said that he should be carried to Babylon, while Ezekiel said that he should not see it. The discrepancy was so glaring in the king's view that he concluded, not that one was right and the other wrong, but that both were false! "In this he but showed the captious disposition of superficial inquirers and shallow unbelievers of all ages, who no sooner discover some obvious difficulties on the surface of Revelation than they conclude the whole to be a cunningly devised fable, or treat it as unworthy of their serious consideration. Would they but search a little deeper, and survey, in a spirit of impartiality, the entire field of Revelation, they would find that the things which at first stagger their belief disappear on closer inspection, or remain only as difficulties inseparable from communications which bear respect to the character and purposes of Godhead."—Fairbai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ASPECTS UNDER WHICH GOD COMMUNICATES WITH MEN (Eze )</w:t>
      </w:r>
    </w:p>
    <w:p>
      <w:pPr>
        <w:pStyle w:val="Web"/>
        <w:snapToGrid w:val="false"/>
        <w:spacing w:lineRule="atLeast" w:line="360" w:before="0" w:after="0"/>
        <w:jc w:val="both"/>
        <w:rPr>
          <w:rFonts w:ascii="Arial" w:hAnsi="Arial" w:cs="Arial"/>
          <w:color w:val="000000"/>
        </w:rPr>
      </w:pPr>
      <w:r>
        <w:rPr>
          <w:rFonts w:cs="Arial" w:ascii="Arial" w:hAnsi="Arial"/>
          <w:color w:val="000000"/>
        </w:rPr>
        <w:t>Taking for granted—that which both human history and experience bear witness to—not only that God is able to communicate with man, but also that man is capable of receiving His communications, we are presented here with certain features of that pro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carried on with a clear view of all human conditions. It could not be otherwise, because He is God and not man. He has re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ll with whom He may enter into communication. The king is not too exalted for His message; nor are the princes. Soldiers are open to Him and every member of a quiet habitation. It can be said, "I am poor and needy, yet the Lord thinketh upon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ir preparedness for His communications. They have faculties to apprehend all truth that He may impart. Eyes have they to see, and ears have they to hear, and He wants to bring the faculties for seeing and hearing into use. He well knows that eyes may be used for selfish interests, and not for the things that are unseen and eternal, that ears hear the enticements of the flesh and lies of deceiving prophets, but do not listen to the just and holy and good commandment, giving knowledge of sin and need of the righteousness of God by faith in Christ Jesus. Thus He estimates the power of all forces that are favourable or opposed to His a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possibility of mastering men's indisposition. Whatever may be the blindness or deafness exhibited in regard to the wisdom and truth and love of God's words, He still acts in hope of a change. "It may be they will consider though they be a rebellious house." His graciousness is a perennial spring for parched and hardened hearts. In New Testament as in Old Testament times, with us as with the Jews, He is "long suffering, not willing that any should perish, but that all should come to repentance." The Israelites of Ezekiel's day are illustrations of what the Word of the Lord encounters in most of those to whom it is sent; they are its hearers but not its doers, and punishment is impending over them. The Lord's treatment of them is a type of His riches of mercy, which leaves no means untried, and would hope against hope. "The mirror of human perversity is at the same time the mirror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proceeds by s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varied in appearance. Actions are alone at one time; at another they are followed by words. Common and uncommon things are summoned in order to impress His thoughts and ways. It would be quite unfair to argue from these grotesque proceedings of Ezekiel, that any methods, however outlandish, may be pursued in order to secure men's attention to spiritual facts. The method should be such as will impress a truth, not such as may excite little else but wonder or amusement or sympathy. Under such a restriction and by the pressure of divine leading, symbolical actions may first be used, and instruction follow after them; but it ought ever to be realised that no action, even though it may be apparently impressive, is of any worth in God's judgment unless it end in making men know that He is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tant in progress. So it seems to us, and so it is, only we sometimes conclude that God is in a hurry when He is not. The suffering which looks as if it had burst suddenly upon a people or an individual is the result of preceding events which may have been occurring through some, it may be many, years. The destruction of the plain of Sodom in a morning was physically the outcome of material forces which had been long in gathering and pent up, and was, morally, the final consequence of lengthened and highhanded wickedness. This incident in Ezekiel's history shows how God lets the minds of prophet and people simmer till morning over the odd conduct of the prophet on the day and night before. Then He explained what was in prospect; but the event, which the action referred to, was not brought to pass till about six years had gone away. God gives line upon line, precept upon precept, before the guilty fall backward and are broken and are snared and taken. The apostle who "ceased not to warn every one night and day with tears" was a pupil of God, who is full of compassion. Does His goodness and forbearance lead us to repentance? Have we the love which suffers long and is 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ulminating in acknowledgment of Him. As Ruler over all He makes the end of His revelations of Himself to be that "all should know the Lord, from the least to the greatest." He has the right to supreme homage, and He will arrange to spare some of those who have felt the consequences of withholding that homage, so that they shall speak of what He has done. They will make known His deeds among the people, and the heathen shall fear His great and terrible name. Thus shall His way be known upon earth; His saving health among all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IME OF GOD'S COMMUNICATION IS WORTHY TO BE NOTED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cause the coming of the Word of the Lord to us is an important event in our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times it produces terror and conviction of evil. Moses on Sinai, Job under the whirlwind, Saul near to Damascus. We are to be brought to see our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times it is attractive and tender. As to Samuel when a youth, and to Lydia when Paul p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times it is for consolation. As the still small voice to Elijah when he was cast down, with its, "What doest thou here, Elijah?" And as Christ came to the disciples on the lake with His, "It is 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metimes to unfold and urge to duty. As to Ezekiel here, and as to Paul when he was praying in the temple in a t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cause it comes at a noticeable season. "In the morning." God regards the time we have been under His teachings, what our attitude to Him has been, and how we have profited, or the reverse. "Have I been so long time with you, and yet hast thou not known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d may come in the morning, literally. Give God your first thoughts, meditate early on His ways; "My voice shalt thou hear in the morning, O Lord," and let us say, "I will hear what God the Lord will 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eriod of youth. Samuel, Josiah, Timothy. Good to begin well, in hope of ending well. "Wilt Thou not cry unto me, My Father, Thou art the guide of my y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fter a period of anxiety and suffering. "Weeping may endure for a night, but joy cometh in the morning." Martha said to Mary, "The Master is come, and calleth for thee." "Pay thy vows." "Arise, go to Bethel, and make there an altar unto God, that appeared to thee when thou fleddest from the face of Esau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or the day when the dead shall hear the voice of the Son of God and come forth from their gr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SYMBOL FROM BREAD AND WATER (Eze )</w:t>
      </w:r>
    </w:p>
    <w:p>
      <w:pPr>
        <w:pStyle w:val="Web"/>
        <w:snapToGrid w:val="false"/>
        <w:spacing w:lineRule="atLeast" w:line="360" w:before="0" w:after="0"/>
        <w:jc w:val="both"/>
        <w:rPr/>
      </w:pPr>
      <w:r>
        <w:rPr>
          <w:rFonts w:cs="Arial" w:ascii="Arial" w:hAnsi="Arial"/>
          <w:color w:val="000000"/>
        </w:rPr>
        <w:t>EXEGETICAL NOTES.—The prophet is commanded to take his ordinary meals as a man under great apprehensions. It is not, as in chap. Eze , that he is thus to indicate a dreadful scarcity approaching, but rather the felt pressure of that calamity, as if the evil threatened would take away all relish for sustenance to the body (</w:t>
      </w:r>
      <w:hyperlink r:id="rId264" w:tgtFrame="_blank">
        <w:r>
          <w:rPr>
            <w:rStyle w:val="InternetLink"/>
            <w:rFonts w:cs="Arial" w:ascii="Arial" w:hAnsi="Arial"/>
            <w:color w:val="000000"/>
          </w:rPr>
          <w:t>Eze 12:18</w:t>
        </w:r>
      </w:hyperlink>
      <w:r>
        <w:rPr>
          <w:rFonts w:cs="Arial" w:ascii="Arial" w:hAnsi="Arial"/>
          <w:color w:val="000000"/>
        </w:rPr>
        <w:t>). Ezekiel speaks in the Word of the Lord "of the inhabitants of Jerusalem, in the country of Israel;" a message is to be forwarded to the people who had not been carried into captivity, to declare that they should be affected with anxiety and surprise, "because its land," i.e., ferusalenis, "becomes desolate from its fulness;" where once were life and plenty, the supply of population, animals, grain, &amp;c., would be grievously and surprisingly diminis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When the evil consequences of sins have to be encountered then there may be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pparently foolish course may be appointed by the Lord, but "the foolishness of God is wiser than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rd service may have to be undertaken for the gracious Master, but "most gladly will I glory in infirmities if the power of Christ rest upon me."</w:t>
      </w:r>
    </w:p>
    <w:p>
      <w:pPr>
        <w:pStyle w:val="Web"/>
        <w:snapToGrid w:val="false"/>
        <w:spacing w:lineRule="atLeast" w:line="360" w:before="0" w:after="0"/>
        <w:jc w:val="both"/>
        <w:rPr>
          <w:rFonts w:ascii="Arial" w:hAnsi="Arial" w:cs="Arial"/>
          <w:color w:val="000000"/>
        </w:rPr>
      </w:pPr>
      <w:r>
        <w:rPr>
          <w:rFonts w:cs="Arial" w:ascii="Arial" w:hAnsi="Arial"/>
          <w:color w:val="000000"/>
        </w:rPr>
        <w:t>II. On the necessaries of life. Supplies for the body may become not sources of comfort but of suffering. Food and drink shall cause a strain and pain. The bread be bread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II. On population, agriculture, commerce. Depression and decrease ensue. A nation no more than an individual can escape from the due reward of its d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FOOLISH PROVERB (Eze )</w:t>
      </w:r>
    </w:p>
    <w:p>
      <w:pPr>
        <w:pStyle w:val="Web"/>
        <w:snapToGrid w:val="false"/>
        <w:spacing w:lineRule="atLeast" w:line="360" w:before="0" w:after="0"/>
        <w:jc w:val="both"/>
        <w:rPr/>
      </w:pPr>
      <w:r>
        <w:rPr>
          <w:rFonts w:cs="Arial" w:ascii="Arial" w:hAnsi="Arial"/>
          <w:color w:val="000000"/>
        </w:rPr>
        <w:t xml:space="preserve">EXEGETICAL NOTES.—The hearts of the Jerusalem people would evade any fair application of the ominous action of Ezekiel, and he is incited to aim a blow at the evasion, which took form in a proverbial saying, Eze , "The days are prolonged, and every vision perisheth" time is going by, and not one forecast of good or evil has come to pass; it has been a deluding of us. </w:t>
      </w:r>
      <w:hyperlink r:id="rId265" w:tgtFrame="_blank">
        <w:r>
          <w:rPr>
            <w:rStyle w:val="InternetLink"/>
            <w:rFonts w:cs="Arial" w:ascii="Arial" w:hAnsi="Arial"/>
            <w:color w:val="000000"/>
          </w:rPr>
          <w:t>Eze 12:23</w:t>
        </w:r>
      </w:hyperlink>
      <w:r>
        <w:rPr>
          <w:rFonts w:cs="Arial" w:ascii="Arial" w:hAnsi="Arial"/>
          <w:color w:val="000000"/>
        </w:rPr>
        <w:t xml:space="preserve">. Against this sentiment the communication from the Lord is, "The days are near, and the word of every vision," the passing days are inevitably bringing on the speedy fulfilment of every word folded in the imagery which has been perceived by the spiritual vision of the prophets. </w:t>
      </w:r>
      <w:hyperlink r:id="rId266" w:tgtFrame="_blank">
        <w:r>
          <w:rPr>
            <w:rStyle w:val="InternetLink"/>
            <w:rFonts w:cs="Arial" w:ascii="Arial" w:hAnsi="Arial"/>
            <w:color w:val="000000"/>
          </w:rPr>
          <w:t>Eze 12:25</w:t>
        </w:r>
      </w:hyperlink>
      <w:r>
        <w:rPr>
          <w:rFonts w:cs="Arial" w:ascii="Arial" w:hAnsi="Arial"/>
          <w:color w:val="000000"/>
        </w:rPr>
        <w:t>. Over against the merely human prophecies, which had largely contributed to the formation of the condemned proverb, the divine truthfulness would be manifested, and utterly dislodge the former, "For I, the Lord, will speak whatever word I will speak, and it shall come to pass," not in some far-off future, but "in your days, O house of rebellion." On the generation of his contemporaries would come both the earlier and the later effects which had been declared certain.</w:t>
      </w:r>
    </w:p>
    <w:p>
      <w:pPr>
        <w:pStyle w:val="Web"/>
        <w:snapToGrid w:val="false"/>
        <w:spacing w:lineRule="atLeast" w:line="360" w:before="0" w:after="0"/>
        <w:jc w:val="both"/>
        <w:rPr>
          <w:rFonts w:ascii="Arial" w:hAnsi="Arial" w:cs="Arial"/>
          <w:color w:val="000000"/>
        </w:rPr>
      </w:pPr>
      <w:r>
        <w:rPr>
          <w:rFonts w:cs="Arial" w:ascii="Arial" w:hAnsi="Arial"/>
          <w:color w:val="000000"/>
        </w:rPr>
        <w:t>Eze . An emphatic assertion of the impending accomplishment of Ezekiel's own prophetic utterances is made against the temporising of "the house of Israel, who say the vision that he seeth is for many days, and for far off times he prophesieth." They believed his words would come true, but not in their experience at any rate. To meet that idea of postponement the Lord said, "None of my words shall be delayed any more; whatever word I shall speak, it shall come to pa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N'S EVASION OF THE DIVINE INTERFERENCE IN EVENT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only begin, He goes along with the whole development of the world's history. He can foretell any portion of that history. By special communication or general providence He proves that all its "government is upon His shoulders;" that "He sitteth on the throne judging right," and working so that men should cease to do evil and learn to do well. There is that in human nature which reaches a point at which it resiles from the idea of this immanence, where it finds the absolute rights of God unwelcome to itself. In this state w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exerted by what is visible. "Prophets and preachers are men like yourselves. Why should you yield up your souls that they may ride over them with what they assert are messages from an invisible mighty Being? What palpable proofs can they give that He communicates with them, though He never does with you? You might accept their statements did you see any clear fulfilment of the threats of punishment which they plentifully cast forth; but in failure of such evidence you have reason to make light of the claims which they advance for the recognition of the truth of what they say." How shall these difficulties be overcome? "Let what is righteous and true and holy and good get an honest hearing in your consciences. Let the operation of principles, which is so much more slow to become obvious than the operation of the physical forces, have due time accorded; you will be brought to see that your craving for what is sensible is a depreciation of that nobler part of your nature which feels after higher things than it sees. You may be convinced if what is spiritual commends itself by its close adherence to rectitude, you are wrong in ignoring or postponing its indications." How many hearers of the Word of God will not accept Jesus Christ as Lord, because they expect some more palpable influences to be brought into action! Do not portions of modern society indicate doubt and even aversion to the demands of the Bible, because they do not place themselves in the light of what is sinless and just and unbending to worldly pleasures? Thus space given for repentance is too often turned into space for hardening the heart against the Unseen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II. Doubts of the efficiency of God. They may acknowledge Him as Maker of the undeveloped world, but decline to acknowledge the signs that He is acting in it now. They see force of one kind or other, and as these forces always act in uniform lines, what place is there for a holy will behind and before and upon men in every event? So the thought is, There is no God in the common acceptation of the term. There may be a power that is unique, but it does not interfere in human affairs as prophets and preachers maintain. There is no reality expressed by the words, The God of Abraham and of Israel, of Jesus Christ and His Church. Is it forgotten by such thinkers that the nature of God must be expressed in words and acts corresponding to itself; that He must abide and must operate age after age; that whatever be the superficial sameness of society and slumbering of retributions, He has not forgotten the work of His hands? "I say the word and will perform it."</w:t>
      </w:r>
    </w:p>
    <w:p>
      <w:pPr>
        <w:pStyle w:val="Web"/>
        <w:snapToGrid w:val="false"/>
        <w:spacing w:lineRule="atLeast" w:line="360" w:before="0" w:after="0"/>
        <w:jc w:val="both"/>
        <w:rPr>
          <w:rFonts w:ascii="Arial" w:hAnsi="Arial" w:cs="Arial"/>
          <w:color w:val="000000"/>
        </w:rPr>
      </w:pPr>
      <w:r>
        <w:rPr>
          <w:rFonts w:cs="Arial" w:ascii="Arial" w:hAnsi="Arial"/>
          <w:color w:val="000000"/>
        </w:rPr>
        <w:t>III. Discredit cast upon personal application of divine messages. In this class it is not said, There is no prospect of the evil threatened ever coming near; but rather, There is no likelihood of it touching us. "When the overflowing scourge shall pass through, it shall not come nigh unto us." Men who have committed iniquity for years do so with impunity, nations which have been selfish and oppressive have not been subjected to penalties, notwithstanding what men speaking in the name of the Lord say. We may believe that not in our days are their words to be practically illustrated. Thus is produced a feeling of security, if not of unbelief. The heart is set towards putting far off the evil day. It is a token of deepest immersion in spiritual darkness when men take the apparent absence of a frowning face as proof that God's servants are not justified in saying that it is there. It would be seen if darkness did not blind the eyes. The feeling is widespread. The darkness covered the mass of Israel. It affects and will affect multitudes in these later days. "When the Son of Man Cometh, shall He find faith on the earth?" What need to question all our spiritual security to see whether it results from trust in God, or from a vague idea that we shall escape portending ill, that if others are to be sufferers for sin we shall not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mmon sayings are not always true sayings. They may pass current in houses, shops, meetings, but when they have to stand a cross-examination how many utterly break down and show themselves to be bubbles—baseless and hol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sayings are certain. He has spoken them in the constitution of man and that of the world, as well as also by holy men commissioned to declare His will. However prolonged the working out of His institutes be, they must develop fully and finally. He has eternity to act in. See that faith is placed in Christ Jesus, who gives insight of the thoughts and ways—the love and the wrath of God the Holy and True. We receive "a kingdom that cannot be moved, and serve God acceptably with reverence and godly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ference of man's sayings may hasten the manifestation of the truth of God's sayings. The boldness and mockery of deniers of God's claims may make Him to become a swift witness for His veracity and against men's despisal of it. Men who taunt Him to "make speed, hasten His word that we may see it," may find, in the midst of sorrows, that they have brought upon themselves swift destruction. Repentance may prevent judgment; hardening of heart aggravates and expedites it. In the Lord alone is there sufficient to assure us that He will not forget, delay, ch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OF FALSE PROPHETS AND PROPHETESSES (Chap.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emnation of the Prophets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declaration in Eze was that unsubstantiated and delusive prophecy should cease by the fulfilment of the true, and in this chapter a description and denunciation of the former are given. The men and women who had taken upon themselves to announce "salvation without repentance, grace without judgment," were found both in Judea and among the captive Jews. The utterance of Ezekiel is akin to that of Jeremiah (chap. 23.). Both indicate that the wishes of the people framed a mould for conclusions as to the will of the Lord. They made the prophets they believed in.</w:t>
      </w:r>
    </w:p>
    <w:p>
      <w:pPr>
        <w:pStyle w:val="Web"/>
        <w:snapToGrid w:val="false"/>
        <w:spacing w:lineRule="atLeast" w:line="360" w:before="0" w:after="0"/>
        <w:jc w:val="both"/>
        <w:rPr/>
      </w:pPr>
      <w:r>
        <w:rPr>
          <w:rFonts w:cs="Arial" w:ascii="Arial" w:hAnsi="Arial"/>
          <w:color w:val="000000"/>
        </w:rPr>
        <w:t xml:space="preserve">Eze describe the characteristics of the unauthorised prophets. </w:t>
      </w:r>
      <w:hyperlink r:id="rId267" w:tgtFrame="_blank">
        <w:r>
          <w:rPr>
            <w:rStyle w:val="InternetLink"/>
            <w:rFonts w:cs="Arial" w:ascii="Arial" w:hAnsi="Arial"/>
            <w:color w:val="000000"/>
          </w:rPr>
          <w:t>Eze 13:2</w:t>
        </w:r>
      </w:hyperlink>
      <w:r>
        <w:rPr>
          <w:rFonts w:cs="Arial" w:ascii="Arial" w:hAnsi="Arial"/>
          <w:color w:val="000000"/>
        </w:rPr>
        <w:t>. Ezekiel is enjoined to prophecy "to the prophets of Israel;" they had popular sympathy and acceptance. The spirit of the age approved of them, although they were "prophets out of their own hearts." They might sincerely hold what they said as true, but their words were nothing except the products of their imaginations; anything but the communications of God. "Hear the word of the Lord." That which they had not within they shall obtain from without, and to their shame. If false representations of God are powerful He will raise up a standard against them.</w:t>
      </w:r>
    </w:p>
    <w:p>
      <w:pPr>
        <w:pStyle w:val="Web"/>
        <w:snapToGrid w:val="false"/>
        <w:spacing w:lineRule="atLeast" w:line="360" w:before="0" w:after="0"/>
        <w:jc w:val="both"/>
        <w:rPr/>
      </w:pPr>
      <w:r>
        <w:rPr>
          <w:rFonts w:cs="Arial" w:ascii="Arial" w:hAnsi="Arial"/>
          <w:color w:val="000000"/>
        </w:rPr>
        <w:t>Eze . They are threatened. "Woe to the prophets, fools," not merely in going where they were not sent, but actually godless men (</w:t>
      </w:r>
      <w:hyperlink r:id="rId268" w:tgtFrame="_blank">
        <w:r>
          <w:rPr>
            <w:rStyle w:val="InternetLink"/>
            <w:rFonts w:cs="Arial" w:ascii="Arial" w:hAnsi="Arial"/>
            <w:color w:val="000000"/>
          </w:rPr>
          <w:t>Psa 14:1</w:t>
        </w:r>
      </w:hyperlink>
      <w:r>
        <w:rPr>
          <w:rFonts w:cs="Arial" w:ascii="Arial" w:hAnsi="Arial"/>
          <w:color w:val="000000"/>
        </w:rPr>
        <w:t>), and consequently "who walk after their own spirit, and that which they have not seen." Not by the insight which the Lord gives (</w:t>
      </w:r>
      <w:hyperlink r:id="rId269" w:tgtFrame="_blank">
        <w:r>
          <w:rPr>
            <w:rStyle w:val="InternetLink"/>
            <w:rFonts w:cs="Arial" w:ascii="Arial" w:hAnsi="Arial"/>
            <w:color w:val="000000"/>
          </w:rPr>
          <w:t>Rev 1:2</w:t>
        </w:r>
      </w:hyperlink>
      <w:r>
        <w:rPr>
          <w:rFonts w:cs="Arial" w:ascii="Arial" w:hAnsi="Arial"/>
          <w:color w:val="000000"/>
        </w:rPr>
        <w:t xml:space="preserve">; </w:t>
      </w:r>
      <w:hyperlink r:id="rId270" w:tgtFrame="_blank">
        <w:r>
          <w:rPr>
            <w:rStyle w:val="InternetLink"/>
            <w:rFonts w:cs="Arial" w:ascii="Arial" w:hAnsi="Arial"/>
            <w:color w:val="000000"/>
          </w:rPr>
          <w:t>Rev 1:11</w:t>
        </w:r>
      </w:hyperlink>
      <w:r>
        <w:rPr>
          <w:rFonts w:cs="Arial" w:ascii="Arial" w:hAnsi="Arial"/>
          <w:color w:val="000000"/>
        </w:rPr>
        <w:t>, &amp;c.) A twofold aspect of a revelation of God is presented. Its starting-point. It begins in an impression made on a man's spirit, and is not originated by his own thoughts and fancies. Its goal. The statement of truth accordant with God's justice and love. The light of the face of God, not the man's inner light, is to satisfy the calls for guidance in right thoughts and ways. Christ, and not humanity, must be our test of truth.</w:t>
      </w:r>
    </w:p>
    <w:p>
      <w:pPr>
        <w:pStyle w:val="Web"/>
        <w:snapToGrid w:val="false"/>
        <w:spacing w:lineRule="atLeast" w:line="360" w:before="0" w:after="0"/>
        <w:jc w:val="both"/>
        <w:rPr/>
      </w:pPr>
      <w:r>
        <w:rPr>
          <w:rFonts w:cs="Arial" w:ascii="Arial" w:hAnsi="Arial"/>
          <w:color w:val="000000"/>
        </w:rPr>
        <w:t>Eze . "As foxes among ruins thy prophets, O Israel, are." Deserted places are a favourite resort of foxes. "Because of the mountain of Zion which is desolate, the foxes walk upon it" (</w:t>
      </w:r>
      <w:hyperlink r:id="rId271" w:tgtFrame="_blank">
        <w:r>
          <w:rPr>
            <w:rStyle w:val="InternetLink"/>
            <w:rFonts w:cs="Arial" w:ascii="Arial" w:hAnsi="Arial"/>
            <w:color w:val="000000"/>
          </w:rPr>
          <w:t>Lam 5:18</w:t>
        </w:r>
      </w:hyperlink>
      <w:r>
        <w:rPr>
          <w:rFonts w:cs="Arial" w:ascii="Arial" w:hAnsi="Arial"/>
          <w:color w:val="000000"/>
        </w:rPr>
        <w:t>). And those who were counted messengers of the Lord found their sphere of profit in the omens of the desolation of Jerusalem.</w:t>
      </w:r>
    </w:p>
    <w:p>
      <w:pPr>
        <w:pStyle w:val="Web"/>
        <w:snapToGrid w:val="false"/>
        <w:spacing w:lineRule="atLeast" w:line="360" w:before="0" w:after="0"/>
        <w:jc w:val="both"/>
        <w:rPr/>
      </w:pPr>
      <w:r>
        <w:rPr>
          <w:rFonts w:cs="Arial" w:ascii="Arial" w:hAnsi="Arial"/>
          <w:color w:val="000000"/>
        </w:rPr>
        <w:t>Eze . Israel by sins had become exposed to the assaults of divine penalties; but its favoured prophets had acted like unpatriotic cowards in the crisis of danger. "Ye have not gone up into the breaches, nor made up a wall about the house of Israel to stand in the battle in the day of the Lord." The moral and spiritual evils of the people were as gaps in the wall of Jerusalem; but the prophets had done nothing by reproof and personal conduct to urge to repentance and reformation. They had nothing of that self-humiliation and intercession for the guilty which was manifested by Abraham (</w:t>
      </w:r>
      <w:hyperlink r:id="rId272" w:tgtFrame="_blank">
        <w:r>
          <w:rPr>
            <w:rStyle w:val="InternetLink"/>
            <w:rFonts w:cs="Arial" w:ascii="Arial" w:hAnsi="Arial"/>
            <w:color w:val="000000"/>
          </w:rPr>
          <w:t>Gen 18:23-33</w:t>
        </w:r>
      </w:hyperlink>
      <w:r>
        <w:rPr>
          <w:rFonts w:cs="Arial" w:ascii="Arial" w:hAnsi="Arial"/>
          <w:color w:val="000000"/>
        </w:rPr>
        <w:t>), Moses (</w:t>
      </w:r>
      <w:hyperlink r:id="rId273" w:tgtFrame="_blank">
        <w:r>
          <w:rPr>
            <w:rStyle w:val="InternetLink"/>
            <w:rFonts w:cs="Arial" w:ascii="Arial" w:hAnsi="Arial"/>
            <w:color w:val="000000"/>
          </w:rPr>
          <w:t>Exo 32:11-13</w:t>
        </w:r>
      </w:hyperlink>
      <w:r>
        <w:rPr>
          <w:rFonts w:cs="Arial" w:ascii="Arial" w:hAnsi="Arial"/>
          <w:color w:val="000000"/>
        </w:rPr>
        <w:t>), Paul (</w:t>
      </w:r>
      <w:hyperlink r:id="rId274" w:tgtFrame="_blank">
        <w:r>
          <w:rPr>
            <w:rStyle w:val="InternetLink"/>
            <w:rFonts w:cs="Arial" w:ascii="Arial" w:hAnsi="Arial"/>
            <w:color w:val="000000"/>
          </w:rPr>
          <w:t>Rom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ll pseudo-prophets might not be deceiving, but though "the Lord had not sent them," yet "they hoped to establish the word," i.e., they tried to persuade the people that the unsupported promises made to them would be fully realised, with this result alone, that the falsity would be all the more painfully brought home.</w:t>
      </w:r>
    </w:p>
    <w:p>
      <w:pPr>
        <w:pStyle w:val="Web"/>
        <w:snapToGrid w:val="false"/>
        <w:spacing w:lineRule="atLeast" w:line="360" w:before="0" w:after="0"/>
        <w:jc w:val="both"/>
        <w:rPr/>
      </w:pPr>
      <w:r>
        <w:rPr>
          <w:rFonts w:cs="Arial" w:ascii="Arial" w:hAnsi="Arial"/>
          <w:color w:val="000000"/>
        </w:rPr>
        <w:t xml:space="preserve">Eze . Announce the consequences of prophesying without divine impulse. </w:t>
      </w:r>
      <w:hyperlink r:id="rId275" w:tgtFrame="_blank">
        <w:r>
          <w:rPr>
            <w:rStyle w:val="InternetLink"/>
            <w:rFonts w:cs="Arial" w:ascii="Arial" w:hAnsi="Arial"/>
            <w:color w:val="000000"/>
          </w:rPr>
          <w:t>Eze 13:8</w:t>
        </w:r>
      </w:hyperlink>
      <w:r>
        <w:rPr>
          <w:rFonts w:cs="Arial" w:ascii="Arial" w:hAnsi="Arial"/>
          <w:color w:val="000000"/>
        </w:rPr>
        <w:t xml:space="preserve"> states that the Lord is against the prophets; and </w:t>
      </w:r>
      <w:hyperlink r:id="rId276" w:tgtFrame="_blank">
        <w:r>
          <w:rPr>
            <w:rStyle w:val="InternetLink"/>
            <w:rFonts w:cs="Arial" w:ascii="Arial" w:hAnsi="Arial"/>
            <w:color w:val="000000"/>
          </w:rPr>
          <w:t>Eze 13:9</w:t>
        </w:r>
      </w:hyperlink>
      <w:r>
        <w:rPr>
          <w:rFonts w:cs="Arial" w:ascii="Arial" w:hAnsi="Arial"/>
          <w:color w:val="000000"/>
        </w:rPr>
        <w:t xml:space="preserve"> intimates three calamities which shall befall them in relation to the new theocratic regime. They shall neither be numbered "in the council of my people," they will not be members of the influential and ruling circle; nor "be written in the register of the house of Israel," they will not be struck out of that roll which has given them a name and place among the citizens of Israel, but they will not be entered into the roll of the Israel which shall arise from the faithful remnant; and the portion which is in exile "shall not come into the land of Israel" (</w:t>
      </w:r>
      <w:hyperlink r:id="rId277" w:tgtFrame="_blank">
        <w:r>
          <w:rPr>
            <w:rStyle w:val="InternetLink"/>
            <w:rFonts w:cs="Arial" w:ascii="Arial" w:hAnsi="Arial"/>
            <w:color w:val="000000"/>
          </w:rPr>
          <w:t>Eze 13:10</w:t>
        </w:r>
      </w:hyperlink>
      <w:r>
        <w:rPr>
          <w:rFonts w:cs="Arial" w:ascii="Arial" w:hAnsi="Arial"/>
          <w:color w:val="000000"/>
        </w:rPr>
        <w:t xml:space="preserve">). The erring prophets had brought condemnation upon themselves, and produced such a state that "it," the people, "built a wall, and behold, they," the prophets, "coat it with plaster" (or whitewash, Fair., who refers to Paul's indignant charge on the high priest, "Thou whited wall!" </w:t>
      </w:r>
      <w:hyperlink r:id="rId278" w:tgtFrame="_blank">
        <w:r>
          <w:rPr>
            <w:rStyle w:val="InternetLink"/>
            <w:rFonts w:cs="Arial" w:ascii="Arial" w:hAnsi="Arial"/>
            <w:color w:val="000000"/>
          </w:rPr>
          <w:t>Act 23:3</w:t>
        </w:r>
      </w:hyperlink>
      <w:r>
        <w:rPr>
          <w:rFonts w:cs="Arial" w:ascii="Arial" w:hAnsi="Arial"/>
          <w:color w:val="000000"/>
        </w:rPr>
        <w:t>); ministering to the deceptive hopes of the people instead of exposing their worthlessness. The deluding of the prophets would not last (</w:t>
      </w:r>
      <w:hyperlink r:id="rId279" w:tgtFrame="_blank">
        <w:r>
          <w:rPr>
            <w:rStyle w:val="InternetLink"/>
            <w:rFonts w:cs="Arial" w:ascii="Arial" w:hAnsi="Arial"/>
            <w:color w:val="000000"/>
          </w:rPr>
          <w:t>Eze 13:11</w:t>
        </w:r>
      </w:hyperlink>
      <w:r>
        <w:rPr>
          <w:rFonts w:cs="Arial" w:ascii="Arial" w:hAnsi="Arial"/>
          <w:color w:val="000000"/>
        </w:rPr>
        <w:t xml:space="preserve">). "It," the wall, daubed "with whited plaster, shall fall" by means of agencies controlled by God the Lord: the "rain," "hail-stones," and "storm," which should be launched against it. </w:t>
      </w:r>
      <w:hyperlink r:id="rId280" w:tgtFrame="_blank">
        <w:r>
          <w:rPr>
            <w:rStyle w:val="InternetLink"/>
            <w:rFonts w:cs="Arial" w:ascii="Arial" w:hAnsi="Arial"/>
            <w:color w:val="000000"/>
          </w:rPr>
          <w:t>Eze 13:14</w:t>
        </w:r>
      </w:hyperlink>
      <w:r>
        <w:rPr>
          <w:rFonts w:cs="Arial" w:ascii="Arial" w:hAnsi="Arial"/>
          <w:color w:val="000000"/>
        </w:rPr>
        <w:t xml:space="preserve"> applies the figure to the reality, and threatens the destruction of those who believed a lie. "I cast it to the ground, and its foundation is laid bare and it falls, and ye are consumed in the midst of it," i.e. of Jerusalem (comp. </w:t>
      </w:r>
      <w:hyperlink r:id="rId281" w:tgtFrame="_blank">
        <w:r>
          <w:rPr>
            <w:rStyle w:val="InternetLink"/>
            <w:rFonts w:cs="Arial" w:ascii="Arial" w:hAnsi="Arial"/>
            <w:color w:val="000000"/>
          </w:rPr>
          <w:t>Mat 7:24-27</w:t>
        </w:r>
      </w:hyperlink>
      <w:r>
        <w:rPr>
          <w:rFonts w:cs="Arial" w:ascii="Arial" w:hAnsi="Arial"/>
          <w:color w:val="000000"/>
        </w:rPr>
        <w:t xml:space="preserve">). </w:t>
      </w:r>
      <w:hyperlink r:id="rId282" w:tgtFrame="_blank">
        <w:r>
          <w:rPr>
            <w:rStyle w:val="InternetLink"/>
            <w:rFonts w:cs="Arial" w:ascii="Arial" w:hAnsi="Arial"/>
            <w:color w:val="000000"/>
          </w:rPr>
          <w:t>Eze 13:15</w:t>
        </w:r>
      </w:hyperlink>
      <w:r>
        <w:rPr>
          <w:rFonts w:cs="Arial" w:ascii="Arial" w:hAnsi="Arial"/>
          <w:color w:val="000000"/>
        </w:rPr>
        <w:t xml:space="preserve">. Both deceived and deceivers would be overwhelmed: "And I will say unto you, The wall is not, and they who coated it are not." </w:t>
      </w:r>
      <w:hyperlink r:id="rId283" w:tgtFrame="_blank">
        <w:r>
          <w:rPr>
            <w:rStyle w:val="InternetLink"/>
            <w:rFonts w:cs="Arial" w:ascii="Arial" w:hAnsi="Arial"/>
            <w:color w:val="000000"/>
          </w:rPr>
          <w:t>Eze 13:16</w:t>
        </w:r>
      </w:hyperlink>
      <w:r>
        <w:rPr>
          <w:rFonts w:cs="Arial" w:ascii="Arial" w:hAnsi="Arial"/>
          <w:color w:val="000000"/>
        </w:rPr>
        <w:t>. Ezekiel rounds off this portion of his utterance with a thrust at "the prophets of Israel" who affirmed that they saw "a vision of peace for her," Jerusalem, "and there is no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LEADING HOPES OF FREEDOM FROM FUTURE EVILS</w:t>
      </w:r>
    </w:p>
    <w:p>
      <w:pPr>
        <w:pStyle w:val="Web"/>
        <w:snapToGrid w:val="false"/>
        <w:spacing w:lineRule="atLeast" w:line="360" w:before="0" w:after="0"/>
        <w:jc w:val="both"/>
        <w:rPr>
          <w:rFonts w:ascii="Arial" w:hAnsi="Arial" w:cs="Arial"/>
          <w:color w:val="000000"/>
        </w:rPr>
      </w:pPr>
      <w:r>
        <w:rPr>
          <w:rFonts w:cs="Arial" w:ascii="Arial" w:hAnsi="Arial"/>
          <w:color w:val="000000"/>
        </w:rPr>
        <w:t>The Jews entertained delusive hopes regarding the future welfare of their city and land, and observation proves that, where the Gospel is preached in town or country, many hearers indulge in ungrounded trust as to their escape from the judgment of God against their doings. The reasons which are at work to produce this mistake are similar in the present age to those which operated in the past. They are—</w:t>
      </w:r>
    </w:p>
    <w:p>
      <w:pPr>
        <w:pStyle w:val="Web"/>
        <w:snapToGrid w:val="false"/>
        <w:spacing w:lineRule="atLeast" w:line="360" w:before="0" w:after="0"/>
        <w:jc w:val="both"/>
        <w:rPr>
          <w:rFonts w:ascii="Arial" w:hAnsi="Arial" w:cs="Arial"/>
          <w:color w:val="000000"/>
        </w:rPr>
      </w:pPr>
      <w:r>
        <w:rPr>
          <w:rFonts w:cs="Arial" w:ascii="Arial" w:hAnsi="Arial"/>
          <w:color w:val="000000"/>
        </w:rPr>
        <w:t>I. Slighting notions as to the evil of sin. People may neglect to follow a prescribed course of obedience, or may openly take the course which cuts across it; but they are not humbled for so doing. They make up excuses. "I am not like this publican." "I have a good heart." "I have not done things worthy to suffer destruction." At the base of all wrong thoughts, at the base of all erroneous teachings as to man's position before God, lies a misconception of the guilt of secret or presumptuous sins. All unrighteousness is sin and a gap through which unknown penalty rushes on the guilty.</w:t>
      </w:r>
    </w:p>
    <w:p>
      <w:pPr>
        <w:pStyle w:val="Web"/>
        <w:snapToGrid w:val="false"/>
        <w:spacing w:lineRule="atLeast" w:line="360" w:before="0" w:after="0"/>
        <w:jc w:val="both"/>
        <w:rPr>
          <w:rFonts w:ascii="Arial" w:hAnsi="Arial" w:cs="Arial"/>
          <w:color w:val="000000"/>
        </w:rPr>
      </w:pPr>
      <w:r>
        <w:rPr>
          <w:rFonts w:cs="Arial" w:ascii="Arial" w:hAnsi="Arial"/>
          <w:color w:val="000000"/>
        </w:rPr>
        <w:t>II. Listening to one's own wishes. We do not wish to count ourselves really "miserable sinners," or to look at the signs which show that we are moving down the hellward slopes of sin; so we evade the accusations which the true and faithful witness brings against us. His voice is not heard, or, if we cannot ignore it, we easily suppose that its warnings must be meant for others, not for us. How needful to arm ourselves with the mind which will ask, Am I regulating my convictions by what I wish or by what the Lord wishes? Are the teachings to which I listen such as I like to have, or are they based upon the truth and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nfluenced by misguiding teachers. This influence is exerted by self originated doctrines. They speak from their own heart. They propound and defend opinions grounded on their views of things, and not on the reality. They can evolve worlds, form conscience, do away with all necessity of a living God. They promise smooth things to a people who have a form of godliness. They hide the present damnation of sin under statements which excuse defective and immoral conduct, and its future under explanations which impugn eternal justice. By plausible help. They covered over ugly and dangerous inlets of evil, and they seemed safe; but the covering was of too flimsy a kind. It did not show lives lived differently from those of the transgressors. It did not indicate effectual prayer for the people. It did not denounce sin and warn of its impending punishment: or it did so in such general terms that none are convinced that they are the evildoers who are doomed to the overwhelming wrath of Him before whom evil cannot stand. By their professed authorisation. They prophesied in the name of the Lord though He knew them not. They had so far regard to God as to believe that they ought to say only what He commanded. They may speak what they think; sincerely suppose that they have right on their side; but they are deceived. They see that which might be perceived to be a lie, thus they buoy up their hearers with false hopes and do untold harm to bodies and souls by their errors.</w:t>
      </w:r>
    </w:p>
    <w:p>
      <w:pPr>
        <w:pStyle w:val="Web"/>
        <w:snapToGrid w:val="false"/>
        <w:spacing w:lineRule="atLeast" w:line="360" w:before="0" w:after="0"/>
        <w:jc w:val="both"/>
        <w:rPr>
          <w:rFonts w:ascii="Arial" w:hAnsi="Arial" w:cs="Arial"/>
          <w:color w:val="000000"/>
        </w:rPr>
      </w:pPr>
      <w:r>
        <w:rPr>
          <w:rFonts w:cs="Arial" w:ascii="Arial" w:hAnsi="Arial"/>
          <w:color w:val="000000"/>
        </w:rPr>
        <w:t>"Some teach men to expect safety from a comparative decency of moral character; some on account of formal and superstitious observances; some because they belong to an orthodox part of the Church and have got some notions of certain important doctrines; some because of their impressions and enthusiastic reveries; and others even by a direct abuse of the gospel and making Christ the minister of sin.… All are alike distant from Christ the true foundation: they build not on Him by a penitent faith that worketh by love, and produceth obedience; they either leave out His merits and atonement, or the work of His new-creating Spirit, or the substantial fruits of righteousness; and in different ways endeavour to varnish, paint and repair the old building, instead of erecting a new one on a new foundation, for ‘an habitation of God through the Spirit.'"—W. 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udgment will come notwithstanding hopes of escaping it. Nothing of man can avail to resist it. The daubed wall shall fall and overwhelm misleaders and mis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ware lest thou flatter with a trust to hopes of safety which are not drawn from God's will revealed in Christ. Thou hast the knowledge given of Him. Be true and faithful to Him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EMNATION OF THE PROPHETESSES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A disposition to prophecy was in the air; so women as well as men, in Jerusalem and among the exiles, were influenced by it. Naturally it assumed different forms in the one from what it did in the other. Men daub walls, women sew, make veils, &amp;c. Both are deceiving, and shall certainly be set at nought. There seems no weight to be accorded to the suggestion that the existence of these prophetesses was proof of "a fresh instance of declension into heathen usages." The gift of true prophecy came to holy women in the earlier history of Israel before Christ and also in the later, and might be pretended to.</w:t>
      </w:r>
    </w:p>
    <w:p>
      <w:pPr>
        <w:pStyle w:val="Web"/>
        <w:snapToGrid w:val="false"/>
        <w:spacing w:lineRule="atLeast" w:line="360" w:before="0" w:after="0"/>
        <w:jc w:val="both"/>
        <w:rPr>
          <w:rFonts w:ascii="Arial" w:hAnsi="Arial" w:cs="Arial"/>
          <w:color w:val="000000"/>
        </w:rPr>
      </w:pPr>
      <w:r>
        <w:rPr>
          <w:rFonts w:cs="Arial" w:ascii="Arial" w:hAnsi="Arial"/>
          <w:color w:val="000000"/>
        </w:rPr>
        <w:t>Eze . Ignorance of the practices alluded to here stands in the way of clearing up the meaning of this verse. We can decide only by probabilities. "Woe unto the women who sew coverings on every joint of the hands." Whether these coverings were cushions or amulets or other objects, their use seems to have been to make an appearance which would impress the people. So with the following, "And who make veils on the head of every stature;" under the envelopment of clothing on the head adapted to their varying size—figure, age, condition—they fitted themselves to act upon their hearers, "to hunt [as bird-catcher's] souls," and thus ensnare to their ruin. The verse condemns sensational methods of divination resorted to by the prophetesses, whether the method was by gesture or dress or word. Hence the question of surprise at the infatuation which would use such means. "The souls of my people will ye hunt and the souls of yourselves will ye keep alive?" Persuading themselves of their own security, they entered on practices intended to persuade the Israelites to the same confidence, while destruction only would result to them.</w:t>
      </w:r>
    </w:p>
    <w:p>
      <w:pPr>
        <w:pStyle w:val="Web"/>
        <w:snapToGrid w:val="false"/>
        <w:spacing w:lineRule="atLeast" w:line="360" w:before="0" w:after="0"/>
        <w:jc w:val="both"/>
        <w:rPr/>
      </w:pPr>
      <w:r>
        <w:rPr>
          <w:rFonts w:cs="Arial" w:ascii="Arial" w:hAnsi="Arial"/>
          <w:color w:val="000000"/>
        </w:rPr>
        <w:t>Eze . "And will ye profane me among my people," by prophesying in my name, for handfuls of barley and for pieces of bread, offerings such as were brought when consulting a seer (</w:t>
      </w:r>
      <w:hyperlink r:id="rId284" w:tgtFrame="_blank">
        <w:r>
          <w:rPr>
            <w:rStyle w:val="InternetLink"/>
            <w:rFonts w:cs="Arial" w:ascii="Arial" w:hAnsi="Arial"/>
            <w:color w:val="000000"/>
          </w:rPr>
          <w:t>1Sa 9:7-8</w:t>
        </w:r>
      </w:hyperlink>
      <w:r>
        <w:rPr>
          <w:rFonts w:cs="Arial" w:ascii="Arial" w:hAnsi="Arial"/>
          <w:color w:val="000000"/>
        </w:rPr>
        <w:t xml:space="preserve">; </w:t>
      </w:r>
      <w:hyperlink r:id="rId285" w:tgtFrame="_blank">
        <w:r>
          <w:rPr>
            <w:rStyle w:val="InternetLink"/>
            <w:rFonts w:cs="Arial" w:ascii="Arial" w:hAnsi="Arial"/>
            <w:color w:val="000000"/>
          </w:rPr>
          <w:t>1Ki 14:3</w:t>
        </w:r>
      </w:hyperlink>
      <w:r>
        <w:rPr>
          <w:rFonts w:cs="Arial" w:ascii="Arial" w:hAnsi="Arial"/>
          <w:color w:val="000000"/>
        </w:rPr>
        <w:t xml:space="preserve">; cf. </w:t>
      </w:r>
      <w:hyperlink r:id="rId286" w:tgtFrame="_blank">
        <w:r>
          <w:rPr>
            <w:rStyle w:val="InternetLink"/>
            <w:rFonts w:cs="Arial" w:ascii="Arial" w:hAnsi="Arial"/>
            <w:color w:val="000000"/>
          </w:rPr>
          <w:t>Mic 3:5</w:t>
        </w:r>
      </w:hyperlink>
      <w:r>
        <w:rPr>
          <w:rFonts w:cs="Arial" w:ascii="Arial" w:hAnsi="Arial"/>
          <w:color w:val="000000"/>
        </w:rPr>
        <w:t>); and by declaring that ye speak the words of the Lord when they are not, the result of such profaning the Lord being "to slay souls which should not die and to keep alive souls which should not live, by your lying to my people, hearers of l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Punishment of the women. "Behold I [come] to your coverings with which ye hunt souls as [if they were] flying [birds], and I tear them off your arms." Their snares shall be spread in vain, "I set free the souls which ye hunt, the souls" which ye deal with "as flying [bi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And I tear your veils and deliver my people from your hand." Ye seduce them by your various artifices, so as to destroy the people, and I would expose your pretences so as to save them. </w:t>
      </w:r>
    </w:p>
    <w:p>
      <w:pPr>
        <w:pStyle w:val="Web"/>
        <w:snapToGrid w:val="false"/>
        <w:spacing w:lineRule="atLeast" w:line="360" w:before="0" w:after="0"/>
        <w:jc w:val="both"/>
        <w:rPr>
          <w:rFonts w:ascii="Arial" w:hAnsi="Arial" w:cs="Arial"/>
          <w:color w:val="000000"/>
        </w:rPr>
      </w:pPr>
      <w:r>
        <w:rPr>
          <w:rFonts w:cs="Arial" w:ascii="Arial" w:hAnsi="Arial"/>
          <w:color w:val="000000"/>
        </w:rPr>
        <w:t>Eze . Because the prophetesses have acted so that false impressions of God are produced on the mind of the righteous and wicked, disheartening the former in good and confirming the latter in evil ways, "Therefore ye shall not see vanity and shall not divine divinations any more, and I will deliver my people out of your hand." It is with God they are in conflict, and the utter failure of their prophecies will so appear that "ye shall know that I am the Lord:" knowledge of God is for the guilty a doom, for the righteous a secu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MEN IN RELIGIOUS MOVEMENTS</w:t>
      </w:r>
    </w:p>
    <w:p>
      <w:pPr>
        <w:pStyle w:val="Web"/>
        <w:snapToGrid w:val="false"/>
        <w:spacing w:lineRule="atLeast" w:line="360" w:before="0" w:after="0"/>
        <w:jc w:val="both"/>
        <w:rPr>
          <w:rFonts w:ascii="Arial" w:hAnsi="Arial" w:cs="Arial"/>
          <w:color w:val="000000"/>
        </w:rPr>
      </w:pPr>
      <w:r>
        <w:rPr>
          <w:rFonts w:cs="Arial" w:ascii="Arial" w:hAnsi="Arial"/>
          <w:color w:val="000000"/>
        </w:rPr>
        <w:t>Serious events were about to occur in Israel. The shadow of them was cast over women as well as men. Spiritual influence knows no sex. Women "show piety at home," in the more retired ways along which the little ones, the weak, the downcast of the world make their journey, but the groundswell of religious emotion rolling over a people impels some of its women into open and even audacious appearances.</w:t>
      </w:r>
    </w:p>
    <w:p>
      <w:pPr>
        <w:pStyle w:val="Web"/>
        <w:snapToGrid w:val="false"/>
        <w:spacing w:lineRule="atLeast" w:line="360" w:before="0" w:after="0"/>
        <w:jc w:val="both"/>
        <w:rPr>
          <w:rFonts w:ascii="Arial" w:hAnsi="Arial" w:cs="Arial"/>
          <w:color w:val="000000"/>
        </w:rPr>
      </w:pPr>
      <w:r>
        <w:rPr>
          <w:rFonts w:cs="Arial" w:ascii="Arial" w:hAnsi="Arial"/>
          <w:color w:val="000000"/>
        </w:rPr>
        <w:t>I. The women assume deceptive methods. By dresses, or gestures, or other devices they pander to the senses so as to attract and impress those who hear them. If women are naturally more disposed to such methods than men, yet the warning is of unrestricted interest, that external representations in religion are of uncertain tendency; strong to promote error, they are poor allies in advancing truth.</w:t>
      </w:r>
    </w:p>
    <w:p>
      <w:pPr>
        <w:pStyle w:val="Web"/>
        <w:snapToGrid w:val="false"/>
        <w:spacing w:lineRule="atLeast" w:line="360" w:before="0" w:after="0"/>
        <w:jc w:val="both"/>
        <w:rPr>
          <w:rFonts w:ascii="Arial" w:hAnsi="Arial" w:cs="Arial"/>
          <w:color w:val="000000"/>
        </w:rPr>
      </w:pPr>
      <w:r>
        <w:rPr>
          <w:rFonts w:cs="Arial" w:ascii="Arial" w:hAnsi="Arial"/>
          <w:color w:val="000000"/>
        </w:rPr>
        <w:t>II. Women are induced to act from unworthy motives. There is desire for power. They strive to move and control souls, and thus, as in later days, to "glory in the flesh" with their adherents. There is self regard. They persuade themselves that things will turn out so as to bring security for themselves, to save their own souls, even though they shrink from the narrow way of life and endure no hardness. There is greed. A very trifling present gets them to say that all is well when all is not well; that that is right which is wro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held responsible for their procedure. They hide the threatenings of the Lord, or pare down their awful meaning. They comfort souls in sin; distress souls seeking God. The painful result of their lies is that they hunt into peril those whom God would rescue; seize and kill souls whom God would save. Standing thus against God's love and grace, they are counted out for condemnation, as the false prophets were. She who sins must suffer lo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RROR PREACHED (Eze )</w:t>
      </w:r>
    </w:p>
    <w:p>
      <w:pPr>
        <w:pStyle w:val="Web"/>
        <w:snapToGrid w:val="false"/>
        <w:spacing w:lineRule="atLeast" w:line="360" w:before="0" w:after="0"/>
        <w:jc w:val="both"/>
        <w:rPr>
          <w:rFonts w:ascii="Arial" w:hAnsi="Arial" w:cs="Arial"/>
          <w:color w:val="000000"/>
        </w:rPr>
      </w:pPr>
      <w:r>
        <w:rPr>
          <w:rFonts w:cs="Arial" w:ascii="Arial" w:hAnsi="Arial"/>
          <w:color w:val="000000"/>
        </w:rPr>
        <w:t>I. The painful effects of erroneous teachings. The good are disheartened by scruples, perplexities, fears, and weakened to pursue their journey in the ways of the Lord: the evil are emboldened to go on the broad road by opiates to conscience and confirmation to unbelief.</w:t>
      </w:r>
    </w:p>
    <w:p>
      <w:pPr>
        <w:pStyle w:val="Web"/>
        <w:snapToGrid w:val="false"/>
        <w:spacing w:lineRule="atLeast" w:line="360" w:before="0" w:after="0"/>
        <w:jc w:val="both"/>
        <w:rPr>
          <w:rFonts w:ascii="Arial" w:hAnsi="Arial" w:cs="Arial"/>
          <w:color w:val="000000"/>
        </w:rPr>
      </w:pPr>
      <w:r>
        <w:rPr>
          <w:rFonts w:cs="Arial" w:ascii="Arial" w:hAnsi="Arial"/>
          <w:color w:val="000000"/>
        </w:rPr>
        <w:t>II. The contrariety to God in them. He is the God of all comfort to those that fear His name; but this teaching breaks the inflow of His promises. He would make the dead in trespasses and sins to live through faith in Christ the Truth; but this teaching prevents faith, and He can do no mighty work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valid test for them. When high pretensions, dogmatic operations, fascinating proffers act so as to relax supreme regard to truth, righteousness, purity, and a true follower of Christ is depressed; or when hopes are produced in the mind of those who are not yielding themselves unto God that they will live, then each class may know that the words they hear are opposed to those of Him who is the true and living One, and are condemned by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ople professing to know the Lord are not unaffected by the popular erroneous teaching of their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may hope for His interference in their behalf, for He lays their real interest deeply to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REFUSAL TO ALLOW IDOLATERS TO ENQUIRE OF HIM: THE CERTAINTY OF THE JUDGMENTS DENOUNCED AGAINST THEM (Chap. 14)</w:t>
      </w:r>
    </w:p>
    <w:p>
      <w:pPr>
        <w:pStyle w:val="Web"/>
        <w:snapToGrid w:val="false"/>
        <w:spacing w:lineRule="atLeast" w:line="360" w:before="0" w:after="0"/>
        <w:jc w:val="both"/>
        <w:rPr/>
      </w:pPr>
      <w:r>
        <w:rPr>
          <w:rFonts w:cs="Arial" w:ascii="Arial" w:hAnsi="Arial"/>
          <w:color w:val="000000"/>
        </w:rPr>
        <w:t xml:space="preserve">EXEGETICAL NOTES.—The visit of the elders of the people to the prophet was the occasion of this word of God. They were alarmed by the threatenings which the prophet uttered, but they yet hoped to obtain from him a more favourable answer. They make an appeal to God's mercy, but are silent concerning the greatness of their sin or any purpose of repentance. These elders were not the representatives of the majority of the exiles who practised the most open and the boldest forms of idolatry; but rather of those who, though they outwardly feared God, yet inwardly served the world and the spirit of the age. "These men have set up idols in their heart" (Eze ). The prophet's answer to their inquiry extends to </w:t>
      </w:r>
      <w:hyperlink r:id="rId287" w:tgtFrame="_blank">
        <w:r>
          <w:rPr>
            <w:rStyle w:val="InternetLink"/>
            <w:rFonts w:cs="Arial" w:ascii="Arial" w:hAnsi="Arial"/>
            <w:color w:val="000000"/>
          </w:rPr>
          <w:t>Eze 14:11</w:t>
        </w:r>
      </w:hyperlink>
      <w:r>
        <w:rPr>
          <w:rFonts w:cs="Arial" w:ascii="Arial" w:hAnsi="Arial"/>
          <w:color w:val="000000"/>
        </w:rPr>
        <w:t>. The latter part of the chapter declares that the coming judgments on Jerusalem will not be averted even for the sake of the righteous few there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GIVES NO ANSWER TO THE IDOLATERS (Eze )</w:t>
      </w:r>
    </w:p>
    <w:p>
      <w:pPr>
        <w:pStyle w:val="Web"/>
        <w:snapToGrid w:val="false"/>
        <w:spacing w:lineRule="atLeast" w:line="360" w:before="0" w:after="0"/>
        <w:jc w:val="both"/>
        <w:rPr/>
      </w:pPr>
      <w:r>
        <w:rPr>
          <w:rFonts w:cs="Arial" w:ascii="Arial" w:hAnsi="Arial"/>
          <w:color w:val="000000"/>
        </w:rPr>
        <w:t xml:space="preserve">Eze . "The elders of Israel.""These men were not deputies from the Israelites in Palestine, but elders of the exiles among whom Ezekiel had been labouring" (Keil). Their object in this visit is not distinctly stated, but probably it was that they might know something further concerning the duration of the captivity, or the fate of Jerusalem. Unlike the elders in chap. </w:t>
      </w:r>
      <w:hyperlink r:id="rId288" w:tgtFrame="_blank">
        <w:r>
          <w:rPr>
            <w:rStyle w:val="InternetLink"/>
            <w:rFonts w:cs="Arial" w:ascii="Arial" w:hAnsi="Arial"/>
            <w:color w:val="000000"/>
          </w:rPr>
          <w:t>Eze 20:1</w:t>
        </w:r>
      </w:hyperlink>
      <w:r>
        <w:rPr>
          <w:rFonts w:cs="Arial" w:ascii="Arial" w:hAnsi="Arial"/>
          <w:color w:val="000000"/>
        </w:rPr>
        <w:t>, they had not come with the definite purpose of inquir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ze . "These men have set up their idols in their heart." They were not given to the grosser forms of idolatry, but they were strangers to the true worship of God. They had set up some object of their own creation, which they put in the place of God. They allowed their minds to be deluded by phantoms. In heart and spirit they were one with the worst idolaters around them. "And put the stumbling-block of their iniquity before their face." They even refused to put away idols from their presence. They sought not to flee from temptation by removing what would be an occasion and reminder of sin. "Should I be enquired of at all by them?" This question implies a strong negation.</w:t>
      </w:r>
    </w:p>
    <w:p>
      <w:pPr>
        <w:pStyle w:val="Web"/>
        <w:snapToGrid w:val="false"/>
        <w:spacing w:lineRule="atLeast" w:line="360" w:before="0" w:after="0"/>
        <w:jc w:val="both"/>
        <w:rPr/>
      </w:pPr>
      <w:r>
        <w:rPr>
          <w:rFonts w:cs="Arial" w:ascii="Arial" w:hAnsi="Arial"/>
          <w:color w:val="000000"/>
        </w:rPr>
        <w:t xml:space="preserve">Eze . "I the Lord will answer him that cometh according to the multitude of his idols." The form of the verb to "answer" gives the meaning, "I the Lord will answer him by myself," instead of by the prophet. The manner in which the Lord will answer the idolatry is set forth in </w:t>
      </w:r>
      <w:hyperlink r:id="rId289" w:tgtFrame="_blank">
        <w:r>
          <w:rPr>
            <w:rStyle w:val="InternetLink"/>
            <w:rFonts w:cs="Arial" w:ascii="Arial" w:hAnsi="Arial"/>
            <w:color w:val="000000"/>
          </w:rPr>
          <w:t>Eze 14:8</w:t>
        </w:r>
      </w:hyperlink>
      <w:r>
        <w:rPr>
          <w:rFonts w:cs="Arial" w:ascii="Arial" w:hAnsi="Arial"/>
          <w:color w:val="000000"/>
        </w:rPr>
        <w:t>. They are to be treated as all idols should be treated.</w:t>
      </w:r>
    </w:p>
    <w:p>
      <w:pPr>
        <w:pStyle w:val="Web"/>
        <w:snapToGrid w:val="false"/>
        <w:spacing w:lineRule="atLeast" w:line="360" w:before="0" w:after="0"/>
        <w:jc w:val="both"/>
        <w:rPr>
          <w:rFonts w:ascii="Arial" w:hAnsi="Arial" w:cs="Arial"/>
          <w:color w:val="000000"/>
        </w:rPr>
      </w:pPr>
      <w:r>
        <w:rPr>
          <w:rFonts w:cs="Arial" w:ascii="Arial" w:hAnsi="Arial"/>
          <w:color w:val="000000"/>
        </w:rPr>
        <w:t>Eze . "That I may take the house of Israel in their heart." The Lord will reach the very seat of idolatry, touch their conscience, and bring down their heart by judgments.</w:t>
      </w:r>
    </w:p>
    <w:p>
      <w:pPr>
        <w:pStyle w:val="Web"/>
        <w:snapToGrid w:val="false"/>
        <w:spacing w:lineRule="atLeast" w:line="360" w:before="0" w:after="0"/>
        <w:jc w:val="both"/>
        <w:rPr/>
      </w:pPr>
      <w:r>
        <w:rPr>
          <w:rFonts w:cs="Arial" w:ascii="Arial" w:hAnsi="Arial"/>
          <w:color w:val="000000"/>
        </w:rPr>
        <w:t>Eze . Repetition of the threat already uttered, and also of the summons to repentance. "Repent, and turn yourselves from your idols; and turn away your faces from all your abominations." "We have here a combination of the Kal and Hiphil conjugations for the sake of emphasis. Return unreservedly from your abominable idolatries. Be NO longer estranged from me, either in heart or practice. They were neither to hanker after in desire, nor look towards the accursed thing" (Henderson). "Every one of the house of Israel, or of the stranger that sojourneth in Israel." All who hypocritically applied to the prophet, whether proselytes or native Jews, were liable to the same judgments. Strangers were only permitted to dwell in the land of Israel on condition of forsaking all idolatry and all moral abominations, and worshipping Jehovah alone (</w:t>
      </w:r>
      <w:hyperlink r:id="rId290" w:tgtFrame="_blank">
        <w:r>
          <w:rPr>
            <w:rStyle w:val="InternetLink"/>
            <w:rFonts w:cs="Arial" w:ascii="Arial" w:hAnsi="Arial"/>
            <w:color w:val="000000"/>
          </w:rPr>
          <w:t>Lev 20:2</w:t>
        </w:r>
      </w:hyperlink>
      <w:r>
        <w:rPr>
          <w:rFonts w:cs="Arial" w:ascii="Arial" w:hAnsi="Arial"/>
          <w:color w:val="000000"/>
        </w:rPr>
        <w:t xml:space="preserve">; </w:t>
      </w:r>
      <w:hyperlink r:id="rId291" w:tgtFrame="_blank">
        <w:r>
          <w:rPr>
            <w:rStyle w:val="InternetLink"/>
            <w:rFonts w:cs="Arial" w:ascii="Arial" w:hAnsi="Arial"/>
            <w:color w:val="000000"/>
          </w:rPr>
          <w:t>Lev 18:26</w:t>
        </w:r>
      </w:hyperlink>
      <w:r>
        <w:rPr>
          <w:rFonts w:cs="Arial" w:ascii="Arial" w:hAnsi="Arial"/>
          <w:color w:val="000000"/>
        </w:rPr>
        <w:t xml:space="preserve">; </w:t>
      </w:r>
      <w:hyperlink r:id="rId292" w:tgtFrame="_blank">
        <w:r>
          <w:rPr>
            <w:rStyle w:val="InternetLink"/>
            <w:rFonts w:cs="Arial" w:ascii="Arial" w:hAnsi="Arial"/>
            <w:color w:val="000000"/>
          </w:rPr>
          <w:t>Lev 17:10</w:t>
        </w:r>
      </w:hyperlink>
      <w:r>
        <w:rPr>
          <w:rFonts w:cs="Arial" w:ascii="Arial" w:hAnsi="Arial"/>
          <w:color w:val="000000"/>
        </w:rPr>
        <w:t xml:space="preserve">; </w:t>
      </w:r>
      <w:hyperlink r:id="rId293" w:tgtFrame="_blank">
        <w:r>
          <w:rPr>
            <w:rStyle w:val="InternetLink"/>
            <w:rFonts w:cs="Arial" w:ascii="Arial" w:hAnsi="Arial"/>
            <w:color w:val="000000"/>
          </w:rPr>
          <w:t>Exo 12:19</w:t>
        </w:r>
      </w:hyperlink>
      <w:r>
        <w:rPr>
          <w:rFonts w:cs="Arial" w:ascii="Arial" w:hAnsi="Arial"/>
          <w:color w:val="000000"/>
        </w:rPr>
        <w:t>). "And will make him a sign and a proverb." "The expression is a pregnant one; I make him desolate, so that he becomes a sign and proverb" (Keil). "An exemplary punishment" (Heng.)</w:t>
      </w:r>
    </w:p>
    <w:p>
      <w:pPr>
        <w:pStyle w:val="Web"/>
        <w:snapToGrid w:val="false"/>
        <w:spacing w:lineRule="atLeast" w:line="360" w:before="0" w:after="0"/>
        <w:jc w:val="both"/>
        <w:rPr/>
      </w:pPr>
      <w:r>
        <w:rPr>
          <w:rFonts w:cs="Arial" w:ascii="Arial" w:hAnsi="Arial"/>
          <w:color w:val="000000"/>
        </w:rPr>
        <w:t>Eze . No prophet is to give any other answer. "And if the prophet be deceived when he hath spoken a thing, I the Lord have deceived that prophet." He who delivers any other message, though he may think that he speaks the word of the Lord, is not a true prophet. When God is represented as deceiving such a prophet, we are to understand something more than merely a permissive sense, as if God allowed it and did not interfere to prevent the deception. It was Jehovah who sent the lying spirit into the prophets of Ahab, and for this very purpose, that by predicting success to the king they might secure his fall (</w:t>
      </w:r>
      <w:hyperlink r:id="rId294" w:tgtFrame="_blank">
        <w:r>
          <w:rPr>
            <w:rStyle w:val="InternetLink"/>
            <w:rFonts w:cs="Arial" w:ascii="Arial" w:hAnsi="Arial"/>
            <w:color w:val="000000"/>
          </w:rPr>
          <w:t>1Ki 22:20</w:t>
        </w:r>
      </w:hyperlink>
      <w:r>
        <w:rPr>
          <w:rFonts w:cs="Arial" w:ascii="Arial" w:hAnsi="Arial"/>
          <w:color w:val="000000"/>
        </w:rPr>
        <w:t>, &amp;c.) "This persuading of the prophets to the utterance of self-willed words, which have not been inspired by God, only takes place in persons who admit evil into themselves, and is designed to tempt them and lead them to decide whether they will endeavour to resist and conquer the sinful inclinations of their hearts, or will allow them to shape themselves into outward deeds, in which case they will become ripe for judgment. It is in this sense that God persuades such a prophet, in order that He may then cut him off out of His people" (Keil). "If matters should turn out differently from what the prophet expected and foretold, I have so ordered them in the course of my providence as to issue in such a result. It is the prerogative of Deity to control the sinful operations of created minds, without interfering with free agency" (Henderson). "The punishment of the prophet shall he even as the punishment of him that seeketh unto him." The false prophets and those who inquire of them are both alike guilty, and come into the same condemnation. Neither in one nor in the other was there any desire to learn the truth, but rather to seek excuse for their sins and errors even by the daring impiety of demanding for them the sanctions of religion. "That the house of Israel may no more go astray from me, neither be polluted any more with all their transgressions." "It serves to purify the people of God. For the particular sinful generation it flows from the principle of retribution; but for the whole community of God a purpose of mercy lies at the ground of the exercise of this retribution. The prophet here clearly opens up the view to the light which shines behind the darkness." (Heng.) "It was to this end that, in the last times of the kingdom of Judah, God allowed false prophecy to prevail so mightily,—namely, that it might accelerate the process of distinguishing between the righteous and the wicked; and then, by means of the judgment which destroyed the wicked, purify His nation and lead it on to the great end of its calling"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YPOCRITICAL INQUIRERS AFTER GOD</w:t>
      </w:r>
    </w:p>
    <w:p>
      <w:pPr>
        <w:pStyle w:val="Web"/>
        <w:snapToGrid w:val="false"/>
        <w:spacing w:lineRule="atLeast" w:line="360" w:before="0" w:after="0"/>
        <w:jc w:val="both"/>
        <w:rPr/>
      </w:pPr>
      <w:r>
        <w:rPr>
          <w:rFonts w:cs="Arial" w:ascii="Arial" w:hAnsi="Arial"/>
          <w:color w:val="000000"/>
        </w:rPr>
        <w:t xml:space="preserve">These elders had come as a deputation from among the exiles in order to consult Ezekiel as a prophet of the Lord. They had come from a distance, and are to be distinguished from those mentioned in chap. Eze who were already with the prophet. We are not told expressly what their purpose was. They may have sought guidance concerning some question which they felt to be a difficulty. They may have simply waited to hear what seasonable truth the prophet had still to utter. But from </w:t>
      </w:r>
      <w:hyperlink r:id="rId295" w:tgtFrame="_blank">
        <w:r>
          <w:rPr>
            <w:rStyle w:val="InternetLink"/>
            <w:rFonts w:cs="Arial" w:ascii="Arial" w:hAnsi="Arial"/>
            <w:color w:val="000000"/>
          </w:rPr>
          <w:t>Eze 14:3</w:t>
        </w:r>
      </w:hyperlink>
      <w:r>
        <w:rPr>
          <w:rFonts w:cs="Arial" w:ascii="Arial" w:hAnsi="Arial"/>
          <w:color w:val="000000"/>
        </w:rPr>
        <w:t xml:space="preserve"> we learn that they certainly did come in the character of inquirers. And the answer which the Lord gives through theprophet shows that they were not sincere, but hypocritical inquirers. We have here the great features of all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closely imitate the conduct of real inquirers. Hypocrites are generally described as those who deceive others by making an outward show of piety. But the sacred writers call those hypocrites not only who deceived others, but deceived even themselves. These closely imitate the religious actions of the pious, but they are ignorant of those deep spiritual principles upon which such conduct is founded. These have no true knowledge of God. They only know Him by tradition and the customs of religious service and worship. These elders had some of the qualities of real inquirers after the mind and wil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already stirred by the message of the prophet. They took alarm at his threatenings. They were afraid at God's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tome to the prophet, as an inspired messenger of God, for further counsel. They were the subjects of religious awakening, and professed themselves ready to learn all the will of God. Men may go as far as this without any true and essential knowledge of the realiti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lack the proper characteristics of real inqui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pply to religious teachers, not to be instructed in God's will, but to be confirmed in their own superstitions and errors. They were ready to hear and obey the prophet so long as he prophesied after their own heart. While religion did not interfere with their cherished convictions and prospects they were ready to obey its precepts and ordinances. They did not really believe that the threatened judgments would come to pass, and they desired a prophet who would confirm them in their false hopes. Such men feel a certain satisfaction in heaping to themselves teachers. In some way they feel the necessity of obtaining the sanctions of religion. But they come to the prophet not to learn, but to be confirmed in the purpose of their evil heart. They have not learned what it is to surrender the mind as well as the heart and will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retain sin in their heart, though they avoid the outward manifestation of it. They abstained from the gross forms of idolatry which were practised by their countrymen, but "they set up their idols in their heart" (Eze ). The real root-principle of idolatry was still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take no steps to remove the occasions of sin. "They put the stumbling-block of their iniquity before their face" (Eze ). While these outward temptations and means of sin are suffered to remain, it is of no use to seek first to cleanse the heart. Images must first be destroyed, else there is little prospect of rooting out idolatry from the land. Religious teachers should testify against both outward and inward idolatry. If idols are not removed from the eyes of men the temptation to worship them will remain, however faithful the teaching may be against the sin of it. The outward forms of superstition should first be destroyed, else there is little hope of promoting the pure worship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are exposed to terrible judgments. Even though they inquire of a true prophet and cannot be charged with open transg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annot hope to deceive God, who sees and knows the heart. God can see into the depths of the heart, which is the real man. It is the sinful heart within which makes the outward temptations of the world dangerous. </w:t>
      </w:r>
    </w:p>
    <w:p>
      <w:pPr>
        <w:pStyle w:val="Web"/>
        <w:snapToGrid w:val="false"/>
        <w:spacing w:lineRule="atLeast" w:line="360" w:before="0" w:after="0"/>
        <w:ind w:left="300" w:hanging="0"/>
        <w:jc w:val="both"/>
        <w:rPr/>
      </w:pPr>
      <w:r>
        <w:rPr>
          <w:rFonts w:cs="Arial" w:ascii="Arial" w:hAnsi="Arial"/>
          <w:color w:val="000000"/>
        </w:rPr>
        <w:t>2. They are left to the action of the law of retribution. Retribution in kind, "according to the multitude of his idols (Eze ). They trusted in idols; let them have them now. Let them see what their own refuges can do for them. God refuses to be inquired of them. "He heareth not sinners" (</w:t>
      </w:r>
      <w:hyperlink r:id="rId296" w:tgtFrame="_blank">
        <w:r>
          <w:rPr>
            <w:rStyle w:val="InternetLink"/>
            <w:rFonts w:cs="Arial" w:ascii="Arial" w:hAnsi="Arial"/>
            <w:color w:val="000000"/>
          </w:rPr>
          <w:t>Joh 9:31</w:t>
        </w:r>
      </w:hyperlink>
      <w:r>
        <w:rPr>
          <w:rFonts w:cs="Arial" w:ascii="Arial" w:hAnsi="Arial"/>
          <w:color w:val="000000"/>
        </w:rPr>
        <w:t>). The Word of God is taken away from the despisers of the truth (</w:t>
      </w:r>
      <w:hyperlink r:id="rId297" w:tgtFrame="_blank">
        <w:r>
          <w:rPr>
            <w:rStyle w:val="InternetLink"/>
            <w:rFonts w:cs="Arial" w:ascii="Arial" w:hAnsi="Arial"/>
            <w:color w:val="000000"/>
          </w:rPr>
          <w:t>Act 13:46</w:t>
        </w:r>
      </w:hyperlink>
      <w:r>
        <w:rPr>
          <w:rFonts w:cs="Arial" w:ascii="Arial" w:hAnsi="Arial"/>
          <w:color w:val="000000"/>
        </w:rPr>
        <w:t>). There is a time when God gives an answer, but not as men desire, and there is also a time when He refuses to answer. In both these modes of treatment He shows His righteous indignation, Sinners are left without answer or help in order that they might come to the true knowledge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ir only hope for escape is by a thorough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rt must be turned to God. "Repent and turn yourselves from your idols" (Eze ) The Lord will not share His glory with another. The heart must be entirely given up to the service and worship of the onl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utward occasion of sin must be removed. "Turn your faces from all your abominations" (Eze ) They must avoid the outward forms of idolatry lest they should become again a temptation and a snare. Their repentance must be a complete reformation both of the outer and of the inner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IN THE HEART (Eze )</w:t>
      </w:r>
    </w:p>
    <w:p>
      <w:pPr>
        <w:pStyle w:val="Web"/>
        <w:snapToGrid w:val="false"/>
        <w:spacing w:lineRule="atLeast" w:line="360" w:before="0" w:after="0"/>
        <w:jc w:val="both"/>
        <w:rPr>
          <w:rFonts w:ascii="Arial" w:hAnsi="Arial" w:cs="Arial"/>
          <w:color w:val="000000"/>
        </w:rPr>
      </w:pPr>
      <w:r>
        <w:rPr>
          <w:rFonts w:cs="Arial" w:ascii="Arial" w:hAnsi="Arial"/>
          <w:color w:val="000000"/>
        </w:rPr>
        <w:t>Idolatry is an old sin. The worship of the true God is older; but it was soon corrupted, for men "did not like to retain God in their knowledge" (Rom ). There may be idolatry in the heart even when idols are abolished from external worship. God's commandment is "exceeding broad." Idols have long been banished from our land, and therefore the second commandment has in one sense become obsolete. But all that is essential to the sin of worshipping them may still be found even in Christian lands. Everything that stands between a man's soul and heaven is an idol,—it is that which he trusts in with his whole heart. For the root-principle of idolatry is the tendency to put something in the place of God, to allow the mind to be deluded by phantoms. Idols of all kinds are mere phantoms, they are (as St. Paul tells us) nothing in the world; there is no reality in them. When God is not truly known to the soul within, the man of necessity becomes an idolater. Whatever hinders the true knowledge of God is idolatry. Bacon, the father of modern science, has distinguished certain idols or phantoms which interfere with human knowledge. These idols he represents as certain false notions which possess the mind, and which must be dislodged if men would attain to the truth concerning the knowledge of man and nature. There are "idols of the tribe," "of the cave," "of the market-place," "of the theatre." It will be found that idolatries in religion spring from similar sources.</w:t>
      </w:r>
    </w:p>
    <w:p>
      <w:pPr>
        <w:pStyle w:val="Web"/>
        <w:snapToGrid w:val="false"/>
        <w:spacing w:lineRule="atLeast" w:line="360" w:before="0" w:after="0"/>
        <w:jc w:val="both"/>
        <w:rPr>
          <w:rFonts w:ascii="Arial" w:hAnsi="Arial" w:cs="Arial"/>
          <w:color w:val="000000"/>
        </w:rPr>
      </w:pPr>
      <w:r>
        <w:rPr>
          <w:rFonts w:cs="Arial" w:ascii="Arial" w:hAnsi="Arial"/>
          <w:color w:val="000000"/>
        </w:rPr>
        <w:t>I. Idols of the tribe. By which Bacon means, those errors and false conceptions which have their origin in human nature itself. He says that "the human mind is like a false mirror, which, receiving rays irregularly, distorts and discolours the nature of things by mingling its own nature with it." Does not this speak to us of our natural ignorance of God, which distorts all the indications He has given us of His character and will? It may assume the form of gross idolatry, of atheism, of indifference, or of the various forms of superstition where ignorant fear is substituted for the worship of Him who alone is to be feared.</w:t>
      </w:r>
    </w:p>
    <w:p>
      <w:pPr>
        <w:pStyle w:val="Web"/>
        <w:snapToGrid w:val="false"/>
        <w:spacing w:lineRule="atLeast" w:line="360" w:before="0" w:after="0"/>
        <w:jc w:val="both"/>
        <w:rPr>
          <w:rFonts w:ascii="Arial" w:hAnsi="Arial" w:cs="Arial"/>
          <w:color w:val="000000"/>
        </w:rPr>
      </w:pPr>
      <w:r>
        <w:rPr>
          <w:rFonts w:cs="Arial" w:ascii="Arial" w:hAnsi="Arial"/>
          <w:color w:val="000000"/>
        </w:rPr>
        <w:t>II. Idols of the cave. Bacon describes these as the sources of error which belong to individual men. These may arise from the peculiar constitution of our mind, from our early habits and education, from all those influences which form our individual characters. "Each man," says Bacon, "has a den or cave of his own." Sometimes it is dark and comfortless, shutting out the light of heaven, full of doleful things and gloomy fears. Each man has some infirmity of mind or temper which leads him to judge wrongly of God and of duty. Each man has his besetting sin, and must bear his own burden, fight against his own enemies, and seek peace for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III. Idols of the market-place. These are described as false notions or conceptions, which arise from the intercourse of men with each other. It may be that each man in his own cave—in himself as an individual—is ashamed of the customs and notions of which men as communities approve. But these are often deemed respectable and right if only they are adopted by good society, or by common usage, or by the laws and customs of that particular business or profession to which the man belongs.</w:t>
      </w:r>
    </w:p>
    <w:p>
      <w:pPr>
        <w:pStyle w:val="Web"/>
        <w:snapToGrid w:val="false"/>
        <w:spacing w:lineRule="atLeast" w:line="360" w:before="0" w:after="0"/>
        <w:jc w:val="both"/>
        <w:rPr>
          <w:rFonts w:ascii="Arial" w:hAnsi="Arial" w:cs="Arial"/>
          <w:color w:val="000000"/>
        </w:rPr>
      </w:pPr>
      <w:r>
        <w:rPr>
          <w:rFonts w:cs="Arial" w:ascii="Arial" w:hAnsi="Arial"/>
          <w:color w:val="000000"/>
        </w:rPr>
        <w:t>IV. Idols of the theatre. By which are meant those hindrances to the knowledge of the truth which have been imported into men's minds from the various dogmas of human philosophies: It is certainly a hindrance in all intellectual pursuits that many ingenious men have gone wrong before us. Hence knowledge is retarded. Mental power is wasted, for some wiser man must arise to clear away those errors to which great men of former times have given currency. We have such idols of the theatre in religion,—each successive system of infidel philosophy, rationalism, every device for setting aside the revelation which God has given of Himself to man in Jesus Christ, every attempt to get rid of the supernatural and divine element in the Scriptures of God. All these have hidden God from many human souls. They are the peculiar temptations of intellectual men, of speculative minds. Such are often free from vulgar temptations, and it would seem as if in this way their proper measure of the difficulties of probation is filled up to them. And all idols, whether they spring from that nature which is common to mankind, or from each man's peculiarities of temper and disposition, or from the customs of human business and conventional moralities, or from those ingenious speculations which we find in books,—all these are only to be overcome by the recognition of God in Christ. They are all mere phantoms, they hide God from the soul, they lead us astray, they have no power to teach us, they cannot bring us nearer heaven. But God has not left us to wander in uncertainty. He has given us the true Light. Our blessed Lord said, "He that hath seen Me hath seen the Father," "I am the way, the truth, and the life." He gives the invitation, "Come unto Me all ye that labour and are heavy laden, and I will give you rest." He will give us rest from the pursuit of vanities of all kinds, from empty speculations which weary the soul for no profit. If we have found the true we cannot worship the false. If we are true worshippers of Christ we must put away all our idols, for He will not share His love and worship with another. Christ gives us the true idea of God. The sin of idolatry is not now impossible though idols are removed from the eyes of men. The Second Commandment may be dead as concerns the letter of it, but the spirit of it is as potent as ever to convince men of sin. How many professed worshippers in the Christian Church set up their idols in their heart and then come to inquire of God! There is a tendency to worship something which is not God, to deny Him the full devotion of our hearts. Even when men will scarcely dare entirely to leave His service, they still strive to serve two masters. All who love pleasure, earthly honours and distinctions, more than they love God, are idolaters. In short, all are involved in this sin who seek the world first before the kingdom of God and His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QUIRERS OF FALSE PROPHETS (Eze )</w:t>
      </w:r>
    </w:p>
    <w:p>
      <w:pPr>
        <w:pStyle w:val="Web"/>
        <w:snapToGrid w:val="false"/>
        <w:spacing w:lineRule="atLeast" w:line="360" w:before="0" w:after="0"/>
        <w:jc w:val="both"/>
        <w:rPr>
          <w:rFonts w:ascii="Arial" w:hAnsi="Arial" w:cs="Arial"/>
          <w:color w:val="000000"/>
        </w:rPr>
      </w:pPr>
      <w:r>
        <w:rPr>
          <w:rFonts w:cs="Arial" w:ascii="Arial" w:hAnsi="Arial"/>
          <w:color w:val="000000"/>
        </w:rPr>
        <w:t>I. They hope to obtain a more favourable answer. The true prophets do not speak that which they would like to hear, so they seek teachers after their own minds. They will undertake to decide for themselves what prophets are true or false by the correspondence of the message with their own corrupt wishes. They are willingly d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do not thereby escape God's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n false prophets are by the will of God. "I the Lord have deceived that prophet" (Eze ). God permits such men to preach error, as He permits all other evils to prevail in the world. He does not suppress them by an act of power. He allows the tares and the wheat to grow together until the appointed time of judgment. And we must learn from God's dealings with mankind the lesson of toleration. If we attempt to pluck up the tares we run the risk of rooting out the wheat also. No man has knowledge or skill enough which will serve him to anticipate God's final judgment. He who attempts this may, indeed, do some good, but he will certainly do much ha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uses and controls evil for the working out of His purposes. It is true that "God cannot be tempted with evil, neither tempteth He any man" (Jas ). But God makes use of the sins of men in working out His great designs. Thus He allows men to fall into one sin as a punishment for another. These exiles loved to be deceived, and they were deceived. They loved darkness, and they were allowed to wander into greater darkness. A man must either repent, or he must continue in the sinful path towards his punishment. It is by God's law that even the germs of sin are permitted to be planted, to be fostered, and to grow, so that sin shall attain to its full maturity and bring on its own punishment. God's Providence so orders the course of events that men who will not have the truth shall be brought to ruin by a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se judgments are intended for the benefit of God'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eserve them from transgress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est their faith. By the flourishing of false prophets their own fidelity and steadfastness would be tried. The prevalence of error makes manifest the tried and approved children of truth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confirm their faith. By witnessing the judgments of God fulfilled upo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teach them to realise their relationship to God. "That they may be my people, and I may be their God" (Eze ). We can have no true peace until we know that the Lord is our God. The essence of religion consists in the appropriation of God by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separate between the righteous and the ungodly. God may use even sin and error to contribute to this final purpose of His judgment (2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False prophets were both in Judea and in Babylon, and the people had often recourse unto them. They spake pleasing things. They told them who were in Judea that Nebuchadnezzar should never subdue and carry them captives; yea, they told them that those in Babylon should shortly return. These were vain, false, and deceitful prophecies, and Divine Providence ordered it so. We have here—</w:t>
      </w:r>
    </w:p>
    <w:p>
      <w:pPr>
        <w:pStyle w:val="Web"/>
        <w:snapToGrid w:val="false"/>
        <w:spacing w:lineRule="atLeast" w:line="360" w:before="0" w:after="0"/>
        <w:jc w:val="both"/>
        <w:rPr/>
      </w:pPr>
      <w:r>
        <w:rPr>
          <w:rFonts w:cs="Arial" w:ascii="Arial" w:hAnsi="Arial"/>
          <w:color w:val="000000"/>
        </w:rPr>
        <w:t xml:space="preserve">I. A supposition. "If the prophet be deceived when he hath spoken a thing." The false prophets were deceived in what they spake to the people. Zedekiah and the rest of the prophets which bade Ahab to go up to Ramoth-Gilead and prosper, were deceived (1 Kings 22). Hananiah and Shelemiah made that people trust in a lie (Jer ; </w:t>
      </w:r>
      <w:hyperlink r:id="rId298" w:tgtFrame="_blank">
        <w:r>
          <w:rPr>
            <w:rStyle w:val="InternetLink"/>
            <w:rFonts w:cs="Arial" w:ascii="Arial" w:hAnsi="Arial"/>
            <w:color w:val="000000"/>
          </w:rPr>
          <w:t>Jer 32:31</w:t>
        </w:r>
      </w:hyperlink>
      <w:r>
        <w:rPr>
          <w:rFonts w:cs="Arial" w:ascii="Arial" w:hAnsi="Arial"/>
          <w:color w:val="000000"/>
        </w:rPr>
        <w:t>). They were deceived in their prophets, and deceive others.</w:t>
      </w:r>
    </w:p>
    <w:p>
      <w:pPr>
        <w:pStyle w:val="Web"/>
        <w:snapToGrid w:val="false"/>
        <w:spacing w:lineRule="atLeast" w:line="360" w:before="0" w:after="0"/>
        <w:jc w:val="both"/>
        <w:rPr/>
      </w:pPr>
      <w:r>
        <w:rPr>
          <w:rFonts w:cs="Arial" w:ascii="Arial" w:hAnsi="Arial"/>
          <w:color w:val="000000"/>
        </w:rPr>
        <w:t xml:space="preserve">II. An assertion. "I the Lord have deceived that prophet." These words sound very harsh, and no man durst have attributed them unto the Lord, had not He Himself said so. The words, "I have deceived" are to be taken as a judicial act of God, who, dealing with them as delinquents, punisheth them with this special judgment of seduction; they were idolatrous and hypocritical, and God punished those sins with others, and so accidentally was the efficient cause of their deception. God finding those men false and forward to deceive, hearkening to their own hearts, and following their own spirits (Eze ), He gave them up and over to vain visions and lying divinations, which was one punishment, and to perdition, which was another punishment following thereupon. Have you a mind to be prophets, to prophesy lies? Ye shall be so. In </w:t>
      </w:r>
      <w:hyperlink r:id="rId299" w:tgtFrame="_blank">
        <w:r>
          <w:rPr>
            <w:rStyle w:val="InternetLink"/>
            <w:rFonts w:cs="Arial" w:ascii="Arial" w:hAnsi="Arial"/>
            <w:color w:val="000000"/>
          </w:rPr>
          <w:t>Isa 63:17</w:t>
        </w:r>
      </w:hyperlink>
      <w:r>
        <w:rPr>
          <w:rFonts w:cs="Arial" w:ascii="Arial" w:hAnsi="Arial"/>
          <w:color w:val="000000"/>
        </w:rPr>
        <w:t>, we read, "O Lord, why hast thou made us to err from thy ways, and hardened our heart from thy fear?" God did this in judgment to the people who affected false prophets, and chose their own ways (</w:t>
      </w:r>
      <w:hyperlink r:id="rId300" w:tgtFrame="_blank">
        <w:r>
          <w:rPr>
            <w:rStyle w:val="InternetLink"/>
            <w:rFonts w:cs="Arial" w:ascii="Arial" w:hAnsi="Arial"/>
            <w:color w:val="000000"/>
          </w:rPr>
          <w:t>Isa 66:3</w:t>
        </w:r>
      </w:hyperlink>
      <w:r>
        <w:rPr>
          <w:rFonts w:cs="Arial" w:ascii="Arial" w:hAnsi="Arial"/>
          <w:color w:val="000000"/>
        </w:rPr>
        <w:t>), and delighted in their abominations. He in judgment gave them up to their own ways, and to hardness of heart (</w:t>
      </w:r>
      <w:hyperlink r:id="rId301" w:tgtFrame="_blank">
        <w:r>
          <w:rPr>
            <w:rStyle w:val="InternetLink"/>
            <w:rFonts w:cs="Arial" w:ascii="Arial" w:hAnsi="Arial"/>
            <w:color w:val="000000"/>
          </w:rPr>
          <w:t>Psa 71: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threatening. "I will stretch out my hand upon him." God would put forth His power to punish such a prophet. But if God deceived him, how can He in justice punish or destroy that prophet? We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lse prophet did whatever he did freely. He was not forced by any power or act of God. His seduction was principally from himself; and it was his own fault that he was deceived, that he deceived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man may serve Providence, and yet sin against the law of God. The secret Providence had ordered it that this people should be seduced by false prophets, yet God in His word had forbidden such (Deuteronomy 13). And because men are to look at what is written, not what is secret and hidden, therefore if they violate the law, God may justly punish thereupon (Act ). Herod, Pilate, Judas, and the Jews, they did to Christ whatsoever God had determined to be done, yet they were not without sin, nor without punishment, because they transgressed the rule given them. We make two observations,—</w:t>
      </w:r>
    </w:p>
    <w:p>
      <w:pPr>
        <w:pStyle w:val="Web"/>
        <w:snapToGrid w:val="false"/>
        <w:spacing w:lineRule="atLeast" w:line="360" w:before="0" w:after="0"/>
        <w:ind w:left="300" w:hanging="0"/>
        <w:jc w:val="both"/>
        <w:rPr/>
      </w:pPr>
      <w:r>
        <w:rPr>
          <w:rFonts w:cs="Arial" w:ascii="Arial" w:hAnsi="Arial"/>
          <w:color w:val="000000"/>
        </w:rPr>
        <w:t xml:space="preserve">(1.) The Lord, in His infinite wisdom and justice, doth make a punishment of sin, and punish one sin with another. Besides corporal judgments He hath spiritual; if the prophet be deceived, "I the Lord have deceived him," I have laid this judgment upon him, that he should be deceived, led into errors, and deceive others; this he hath deserved at my hands, and this punishment in just judgment I inflict upon him. The Scriptures hold out frequently this way of God's proceedings with sinners, His punishment of one sin with another; (2Ch ; </w:t>
      </w:r>
      <w:hyperlink r:id="rId302" w:tgtFrame="_blank">
        <w:r>
          <w:rPr>
            <w:rStyle w:val="InternetLink"/>
            <w:rFonts w:cs="Arial" w:ascii="Arial" w:hAnsi="Arial"/>
            <w:color w:val="000000"/>
          </w:rPr>
          <w:t>Jer 4:10</w:t>
        </w:r>
      </w:hyperlink>
      <w:r>
        <w:rPr>
          <w:rFonts w:cs="Arial" w:ascii="Arial" w:hAnsi="Arial"/>
          <w:color w:val="000000"/>
        </w:rPr>
        <w:t xml:space="preserve">; </w:t>
      </w:r>
      <w:hyperlink r:id="rId303" w:tgtFrame="_blank">
        <w:r>
          <w:rPr>
            <w:rStyle w:val="InternetLink"/>
            <w:rFonts w:cs="Arial" w:ascii="Arial" w:hAnsi="Arial"/>
            <w:color w:val="000000"/>
          </w:rPr>
          <w:t>Rom 1:25-26</w:t>
        </w:r>
      </w:hyperlink>
      <w:r>
        <w:rPr>
          <w:rFonts w:cs="Arial" w:ascii="Arial" w:hAnsi="Arial"/>
          <w:color w:val="000000"/>
        </w:rPr>
        <w:t xml:space="preserve">; </w:t>
      </w:r>
      <w:hyperlink r:id="rId304" w:tgtFrame="_blank">
        <w:r>
          <w:rPr>
            <w:rStyle w:val="InternetLink"/>
            <w:rFonts w:cs="Arial" w:ascii="Arial" w:hAnsi="Arial"/>
            <w:color w:val="000000"/>
          </w:rPr>
          <w:t>2Th 2:10-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God will deal severely with false prophets. "I will stretch out my hand upon him." He would be made an example to all, as were Hananiah and Shemaiah (Jer ; </w:t>
      </w:r>
      <w:hyperlink r:id="rId305" w:tgtFrame="_blank">
        <w:r>
          <w:rPr>
            <w:rStyle w:val="InternetLink"/>
            <w:rFonts w:cs="Arial" w:ascii="Arial" w:hAnsi="Arial"/>
            <w:color w:val="000000"/>
          </w:rPr>
          <w:t>Jer 29:31-32</w:t>
        </w:r>
      </w:hyperlink>
      <w:r>
        <w:rPr>
          <w:rFonts w:cs="Arial" w:ascii="Arial" w:hAnsi="Arial"/>
          <w:color w:val="000000"/>
        </w:rPr>
        <w:t>.—Greenhill).</w:t>
      </w:r>
    </w:p>
    <w:p>
      <w:pPr>
        <w:pStyle w:val="Web"/>
        <w:snapToGrid w:val="false"/>
        <w:spacing w:lineRule="atLeast" w:line="360" w:before="0" w:after="0"/>
        <w:jc w:val="both"/>
        <w:rPr>
          <w:rFonts w:ascii="Arial" w:hAnsi="Arial" w:cs="Arial"/>
          <w:color w:val="000000"/>
        </w:rPr>
      </w:pPr>
      <w:r>
        <w:rPr>
          <w:rFonts w:cs="Arial" w:ascii="Arial" w:hAnsi="Arial"/>
          <w:color w:val="000000"/>
        </w:rPr>
        <w:t>"The great sophister and prince of darkness (God permitting him) can strangely blindfold our reason and muffle our understanding; and, no doubt, the chiefest cause that most of the obstinate, besotted sinners of the world are not sensible that the devil blinds and abuses them is, that he has indeed actually done so already. For how dreadfully did God consign over the heathen world to a perpetual slavery to Satan's deceits? They worshipped him, they consulted with him, and so absolutely were they sealed up under the ruling cheat, that they took all his tricks and impostures for Oracle and Instruction. And the truth is, when men under the powerful preaching of the Gospel will grow heathens in the viciousness of their practices, it is but just with God to suffer them (by a very natural transition) to grow heathens, too, in the grossness of their delusions."—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 AND JERUSALEM CANNOT CLAIM EXEMPTION FROM JUDGMENTS BECAUSE OF THE RIGHTEOUS FEW THEREIN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When the land sinneth against me by trespassing grievously." Their sin is more particularly defined as "trespass," the literal expression being "to trespass a trespass," i.e. to commit a very great trespass. The first signification of the Hebrew word is "to cover," and therefore it is used to denote acting in any secret or treacherous manner, especially towards Jehovah, either by outward or inward idolatry or by withholding what is due to Him. Here the treachery specially pointed out is that of apostasy from God by idolatry.</w:t>
      </w:r>
    </w:p>
    <w:p>
      <w:pPr>
        <w:pStyle w:val="Web"/>
        <w:snapToGrid w:val="false"/>
        <w:spacing w:lineRule="atLeast" w:line="360" w:before="0" w:after="0"/>
        <w:jc w:val="both"/>
        <w:rPr/>
      </w:pPr>
      <w:r>
        <w:rPr>
          <w:rFonts w:cs="Arial" w:ascii="Arial" w:hAnsi="Arial"/>
          <w:color w:val="000000"/>
        </w:rPr>
        <w:t xml:space="preserve">Eze . "Though these three men, Noah, Daniel, and Job, were in it. These men are named as well-known examples of true righteousness of life. They were just in their generation living that life of obedience which springs from faith in God. Noah is so described in </w:t>
      </w:r>
      <w:hyperlink r:id="rId306" w:tgtFrame="_blank">
        <w:r>
          <w:rPr>
            <w:rStyle w:val="InternetLink"/>
            <w:rFonts w:cs="Arial" w:ascii="Arial" w:hAnsi="Arial"/>
            <w:color w:val="000000"/>
          </w:rPr>
          <w:t>Gen 6:9</w:t>
        </w:r>
      </w:hyperlink>
      <w:r>
        <w:rPr>
          <w:rFonts w:cs="Arial" w:ascii="Arial" w:hAnsi="Arial"/>
          <w:color w:val="000000"/>
        </w:rPr>
        <w:t xml:space="preserve">; and Job, in the Book of </w:t>
      </w:r>
      <w:hyperlink r:id="rId307" w:tgtFrame="_blank">
        <w:r>
          <w:rPr>
            <w:rStyle w:val="InternetLink"/>
            <w:rFonts w:cs="Arial" w:ascii="Arial" w:hAnsi="Arial"/>
            <w:color w:val="000000"/>
          </w:rPr>
          <w:t>Job 1:1</w:t>
        </w:r>
      </w:hyperlink>
      <w:r>
        <w:rPr>
          <w:rFonts w:cs="Arial" w:ascii="Arial" w:hAnsi="Arial"/>
          <w:color w:val="000000"/>
        </w:rPr>
        <w:t>; and Daniel, in like manner, is classed with these ancient men as one who confessed a true faith by a righteous life. "The fact that Daniel is named before Job does not warrant the conjecture that some other older Daniel is meant, of whom nothing is said in the history, and whose existence is merely postulated. For the enumeration is not intended to be chronological, but is arranged according to the subject-matter; the order being determined by the nature of the deliverance experienced by these men for their righteousness in the midst of great judgments. Hvernick shows we have a climax here: Noah saved his family along with himself; Daniel was able to save his friends (</w:t>
      </w:r>
      <w:hyperlink r:id="rId308" w:tgtFrame="_blank">
        <w:r>
          <w:rPr>
            <w:rStyle w:val="InternetLink"/>
            <w:rFonts w:cs="Arial" w:ascii="Arial" w:hAnsi="Arial"/>
            <w:color w:val="000000"/>
          </w:rPr>
          <w:t>Dan 2:17-18</w:t>
        </w:r>
      </w:hyperlink>
      <w:r>
        <w:rPr>
          <w:rFonts w:cs="Arial" w:ascii="Arial" w:hAnsi="Arial"/>
          <w:color w:val="000000"/>
        </w:rPr>
        <w:t>); but Job, with his righteousness, was not even able to save his children" (Keil).</w:t>
      </w:r>
    </w:p>
    <w:p>
      <w:pPr>
        <w:pStyle w:val="Web"/>
        <w:snapToGrid w:val="false"/>
        <w:spacing w:lineRule="atLeast" w:line="360" w:before="0" w:after="0"/>
        <w:jc w:val="both"/>
        <w:rPr/>
      </w:pPr>
      <w:r>
        <w:rPr>
          <w:rFonts w:cs="Arial" w:ascii="Arial" w:hAnsi="Arial"/>
          <w:color w:val="000000"/>
        </w:rPr>
        <w:t>Eze . "If I cause noisome beasts to pass through the land." "Beasts" in the usual sense, or in human form (</w:t>
      </w:r>
      <w:hyperlink r:id="rId309" w:tgtFrame="_blank">
        <w:r>
          <w:rPr>
            <w:rStyle w:val="InternetLink"/>
            <w:rFonts w:cs="Arial" w:ascii="Arial" w:hAnsi="Arial"/>
            <w:color w:val="000000"/>
          </w:rPr>
          <w:t>Eze 14:17</w:t>
        </w:r>
      </w:hyperlink>
      <w:r>
        <w:rPr>
          <w:rFonts w:cs="Arial" w:ascii="Arial" w:hAnsi="Arial"/>
          <w:color w:val="000000"/>
        </w:rPr>
        <w:t xml:space="preserve">.)" (Hengstenberg), comp. </w:t>
      </w:r>
      <w:hyperlink r:id="rId310" w:tgtFrame="_blank">
        <w:r>
          <w:rPr>
            <w:rStyle w:val="InternetLink"/>
            <w:rFonts w:cs="Arial" w:ascii="Arial" w:hAnsi="Arial"/>
            <w:color w:val="000000"/>
          </w:rPr>
          <w:t>Eze 5:17</w:t>
        </w:r>
      </w:hyperlink>
      <w:r>
        <w:rPr>
          <w:rFonts w:cs="Arial" w:ascii="Arial" w:hAnsi="Arial"/>
          <w:color w:val="000000"/>
        </w:rPr>
        <w:t xml:space="preserve">; </w:t>
      </w:r>
      <w:hyperlink r:id="rId311" w:tgtFrame="_blank">
        <w:r>
          <w:rPr>
            <w:rStyle w:val="InternetLink"/>
            <w:rFonts w:cs="Arial" w:ascii="Arial" w:hAnsi="Arial"/>
            <w:color w:val="000000"/>
          </w:rPr>
          <w:t>Lev 26:22</w:t>
        </w:r>
      </w:hyperlink>
      <w:r>
        <w:rPr>
          <w:rFonts w:cs="Arial" w:ascii="Arial" w:hAnsi="Arial"/>
          <w:color w:val="000000"/>
        </w:rPr>
        <w:t xml:space="preserve">; </w:t>
      </w:r>
      <w:hyperlink r:id="rId312" w:tgtFrame="_blank">
        <w:r>
          <w:rPr>
            <w:rStyle w:val="InternetLink"/>
            <w:rFonts w:cs="Arial" w:ascii="Arial" w:hAnsi="Arial"/>
            <w:color w:val="000000"/>
          </w:rPr>
          <w:t>2Ki 1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y shall deliver neither sons nor daughters." "In the first instance, it is simply stated that Noah, Daniel, and Job would save their soul, i.e. their life, by their righteousness; whereas, in the three others, it is declared that as truly as the Lord liveth they would not save either sons or daughters, but they alone would be delivered. The difference is not merely a rhetorical climax or progress in the address by means of asseveration and antithesis, but indicates a distinction in the thought. The first case is only intended to teach that in the approaching judgment the righteous would save their lives, i.e. that God would not sweep away the righteous with the ungodly. The three cases which follow are intended, on the other hand, to exemplify the truth that the righteousness of the righteous will be of no avail to the idolaters and apostates; since even such patterns of righteousness as Noah, Daniel, and Job would only be able to save their own lives, and would not be able to save the lives of others also. This tallies with the omission of the asseveration in </w:t>
      </w:r>
      <w:hyperlink r:id="rId313" w:tgtFrame="_blank">
        <w:r>
          <w:rPr>
            <w:rStyle w:val="InternetLink"/>
            <w:rFonts w:cs="Arial" w:ascii="Arial" w:hAnsi="Arial"/>
            <w:color w:val="000000"/>
          </w:rPr>
          <w:t>Eze 14:14</w:t>
        </w:r>
      </w:hyperlink>
      <w:r>
        <w:rPr>
          <w:rFonts w:cs="Arial" w:ascii="Arial" w:hAnsi="Arial"/>
          <w:color w:val="000000"/>
        </w:rPr>
        <w:t>. The first declaration, that God would deliver the righteous in the coming judgments, needed no asseveration, inasmuch as this truth was not called in question; but it was required in the case of the declaration that the righteousness of the righteous would bring no deliverance to the sinful nation, since this was the hope which the ungodly cherished, and it was this hope which was to be taken from them" (Keil).</w:t>
      </w:r>
    </w:p>
    <w:p>
      <w:pPr>
        <w:pStyle w:val="Web"/>
        <w:snapToGrid w:val="false"/>
        <w:spacing w:lineRule="atLeast" w:line="360" w:before="0" w:after="0"/>
        <w:jc w:val="both"/>
        <w:rPr/>
      </w:pPr>
      <w:r>
        <w:rPr>
          <w:rFonts w:cs="Arial" w:ascii="Arial" w:hAnsi="Arial"/>
          <w:color w:val="000000"/>
        </w:rPr>
        <w:t xml:space="preserve">Eze . Two more great judgments are threatened. "The four visitations of God, each introduced with an if, should actually come, as had been repeatedly predicted, unitedly upon the degenerate covenant people, upon the desecrated land of the Lord. The transition from the merely hypothetical to the actual follows in </w:t>
      </w:r>
      <w:hyperlink r:id="rId314" w:tgtFrame="_blank">
        <w:r>
          <w:rPr>
            <w:rStyle w:val="InternetLink"/>
            <w:rFonts w:cs="Arial" w:ascii="Arial" w:hAnsi="Arial"/>
            <w:color w:val="000000"/>
          </w:rPr>
          <w:t>Eze 14:21</w:t>
        </w:r>
      </w:hyperlink>
      <w:r>
        <w:rPr>
          <w:rFonts w:cs="Arial" w:ascii="Arial" w:hAnsi="Arial"/>
          <w:color w:val="000000"/>
        </w:rPr>
        <w:t>. The for at the beginning points to the ground of the discussion instituted, shows that it is no mere idle common place" (Heng.)</w:t>
      </w:r>
    </w:p>
    <w:p>
      <w:pPr>
        <w:pStyle w:val="Web"/>
        <w:snapToGrid w:val="false"/>
        <w:spacing w:lineRule="atLeast" w:line="360" w:before="0" w:after="0"/>
        <w:jc w:val="both"/>
        <w:rPr>
          <w:rFonts w:ascii="Arial" w:hAnsi="Arial" w:cs="Arial"/>
          <w:color w:val="000000"/>
        </w:rPr>
      </w:pPr>
      <w:r>
        <w:rPr>
          <w:rFonts w:cs="Arial" w:ascii="Arial" w:hAnsi="Arial"/>
          <w:color w:val="000000"/>
        </w:rPr>
        <w:t>Eze . "How much more when I send my four sore judgments upon Jerusalem." "How much more must the general standard of the Divine judgments manifest itself before all in the servant, who knows his master's will, and yet does what is worthy of stripes! ‘You only have I known of all the families of the earth; therefore I will visit upon you all your iniquities,' says Amos" (Heng.) "The sword, and the famine, and the noisome beast, and the pestilence." "The number four may possibly symbolise the completeness of the judgment, as one on all sides. Formerly famine was first; here it is the sword, because the calamity of war lay immediately before them. In consequence of it the other three judgments came one after another. War brings famine into the cities; corpses outside, which attract the beasts; and from all these follows the pestilence" (Lange).</w:t>
      </w:r>
    </w:p>
    <w:p>
      <w:pPr>
        <w:pStyle w:val="Web"/>
        <w:snapToGrid w:val="false"/>
        <w:spacing w:lineRule="atLeast" w:line="360" w:before="0" w:after="0"/>
        <w:jc w:val="both"/>
        <w:rPr/>
      </w:pPr>
      <w:r>
        <w:rPr>
          <w:rFonts w:cs="Arial" w:ascii="Arial" w:hAnsi="Arial"/>
          <w:color w:val="000000"/>
        </w:rPr>
        <w:t xml:space="preserve">Eze . "Therein shall be left a remnant that shall be brought forth." "A remnant," i.e., persons who have escaped destruction. These shall be brought forth, i.e., led out of Jerusalem "unto you." They shall join those who are already in exile in Babylon. "Sons and daughters." "These are called sons and daughters, with an allusion to </w:t>
      </w:r>
      <w:hyperlink r:id="rId315" w:tgtFrame="_blank">
        <w:r>
          <w:rPr>
            <w:rStyle w:val="InternetLink"/>
            <w:rFonts w:cs="Arial" w:ascii="Arial" w:hAnsi="Arial"/>
            <w:color w:val="000000"/>
          </w:rPr>
          <w:t>Eze 14:16</w:t>
        </w:r>
      </w:hyperlink>
      <w:r>
        <w:rPr>
          <w:rFonts w:cs="Arial" w:ascii="Arial" w:hAnsi="Arial"/>
          <w:color w:val="000000"/>
        </w:rPr>
        <w:t xml:space="preserve">; </w:t>
      </w:r>
      <w:hyperlink r:id="rId316" w:tgtFrame="_blank">
        <w:r>
          <w:rPr>
            <w:rStyle w:val="InternetLink"/>
            <w:rFonts w:cs="Arial" w:ascii="Arial" w:hAnsi="Arial"/>
            <w:color w:val="000000"/>
          </w:rPr>
          <w:t>Eze 14:18</w:t>
        </w:r>
      </w:hyperlink>
      <w:r>
        <w:rPr>
          <w:rFonts w:cs="Arial" w:ascii="Arial" w:hAnsi="Arial"/>
          <w:color w:val="000000"/>
        </w:rPr>
        <w:t xml:space="preserve">; </w:t>
      </w:r>
      <w:hyperlink r:id="rId317" w:tgtFrame="_blank">
        <w:r>
          <w:rPr>
            <w:rStyle w:val="InternetLink"/>
            <w:rFonts w:cs="Arial" w:ascii="Arial" w:hAnsi="Arial"/>
            <w:color w:val="000000"/>
          </w:rPr>
          <w:t>Eze 14:20</w:t>
        </w:r>
      </w:hyperlink>
      <w:r>
        <w:rPr>
          <w:rFonts w:cs="Arial" w:ascii="Arial" w:hAnsi="Arial"/>
          <w:color w:val="000000"/>
        </w:rPr>
        <w:t>; and consequently we must not take these words as referring to the younger generation in contrast to the older" (Keil). "Ye shall be comforted concerning the evil that I have brought upon Jerusalem." They shall be comforted in seeing the justification of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Eze . "Their ways and their doings." "Not those ways by which they had provoked the Lord to punish the nation, but the fruits of righteousness—the good works to the practice of which they had been recovered by the severe discipline through the course of which they had been brought. While they justified God in all the calamities which He had inflicted upon them, their being spared was a proof of His great mercy, and a pledge that, if their brethren in the captivity followed their example by renouncing idolatry, they also should be dealt with in mercy" (H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S OF GOD UPON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usually take the shape of great public calam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rces of the national wealth are undermined. "I will break the staff of the bread thereof, and will send famine upon it" (Eze ). Bread, the chief food of man, may well be called "the staff of life." It is the prop which supports man's physical nature, and when it is taken away he sinks exhausted to the ground. Famine is one of God's sore judgments, for it seizes upon what is man's greatest treasure, his life. Man and beast fail; the means of useful labour and food are cut off. The very foundations of life are destroyed. </w:t>
      </w:r>
    </w:p>
    <w:p>
      <w:pPr>
        <w:pStyle w:val="Web"/>
        <w:snapToGrid w:val="false"/>
        <w:spacing w:lineRule="atLeast" w:line="360" w:before="0" w:after="0"/>
        <w:ind w:left="300" w:hanging="0"/>
        <w:jc w:val="both"/>
        <w:rPr/>
      </w:pPr>
      <w:r>
        <w:rPr>
          <w:rFonts w:cs="Arial" w:ascii="Arial" w:hAnsi="Arial"/>
          <w:color w:val="000000"/>
        </w:rPr>
        <w:t>2. The invasion of enemies. "If I cause noisome beasts to pass through the land" (Eze ). Man was invested with dominion over the beasts of the earth. By virtue of the power of his mind, and not merely by physical force, he retains his sovereignty over them. And God's providence wonderfully preserves the balance of power between man and the lower animals. He sets a watch over all His creatures, so that they shall not pass His commandment, but fulfil His purpose in placing man head over all here below. But sin interferes with man's complete dominion; and it is, after all, but a broken sceptre that he holds in his hand. God, for purposes of judgment, allows beasts to overcome man. Another enemy to nations is the sword. God says, "Sword, go through the land" (</w:t>
      </w:r>
      <w:hyperlink r:id="rId318" w:tgtFrame="_blank">
        <w:r>
          <w:rPr>
            <w:rStyle w:val="InternetLink"/>
            <w:rFonts w:cs="Arial" w:ascii="Arial" w:hAnsi="Arial"/>
            <w:color w:val="000000"/>
          </w:rPr>
          <w:t>Eze 14:17</w:t>
        </w:r>
      </w:hyperlink>
      <w:r>
        <w:rPr>
          <w:rFonts w:cs="Arial" w:ascii="Arial" w:hAnsi="Arial"/>
          <w:color w:val="000000"/>
        </w:rPr>
        <w:t xml:space="preserve">). War is one of the scourges which God uses to punish wicked nations. All the evils mentioned in this section—devouring beasts, pestilence, and famine—follow in its tra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stilence. "Or. if I send a pestilence into that land" (Eze ). In famine and other calamities men of wealth may be able to keep the enemy for a long while at bay, or even to hold out to the end. But they have no defence against pestilence. Then does the Angel of Death walk through the land with impartial step, sparing no age or con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ugh they may be traced to natural causes they are still the work of God. War, pestilence, and famine, are due to the operation of natural laws. But it is also true that God sends them; for He is behind all nature, and behind all human history, whether in justice or in the mysterious march of its events. The calamities that fall upon nations have deep moral causes, and ultimately resolve themselves into the righteous will of God in His manifest indignation against huma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s, as such, are under moral law. This law expresses the will of God in regard to human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ansgression of those laws involves penalty. History has many sad examples which show how the moral corruption of a nation may become so great as to bring about its destruction. Nations can only be judged in this life, for as such they do not exist in another world. When a land sins against God by "trespassing grievously," the calamities which are visited upon it are seen to come from God by all who believe that there is a moral Governor of the world.</w:t>
      </w:r>
    </w:p>
    <w:p>
      <w:pPr>
        <w:pStyle w:val="Web"/>
        <w:snapToGrid w:val="false"/>
        <w:spacing w:lineRule="atLeast" w:line="360" w:before="0" w:after="0"/>
        <w:jc w:val="both"/>
        <w:rPr/>
      </w:pPr>
      <w:r>
        <w:rPr>
          <w:rFonts w:cs="Arial" w:ascii="Arial" w:hAnsi="Arial"/>
          <w:color w:val="000000"/>
        </w:rPr>
        <w:t xml:space="preserve">III. They cannot always be averted by pleading the righteousness of the few therein. Abraham's intercession for Sodom establishes that principle of God's government by which whole nations are spared great judgments for the sake of the few righteous among them. The faithful few among many faithless are as the salt which preserves the whole community from corruption. We are exhorted and encouraged to pray for others, and even to be so bold as to ask that the hand of justice might be stayed when it is lifted against the ungodly. But there are limits to intercession. Even the prayers of Abraham could not save the devoted cities of the plain. In like manner the iniquity of Jerusalem had grown so great that the prayers and godly influence of men of such famous righteousness as Noah, Daniel, and Job, could not save it from the threatened doom. The Jews placed great reliance upon the intercession of the saints, and counted upon it as a refuge from judgment. They are now told that this is a vain hope, that God's righteous law must take its course, and that the most holy men can but save themselves (Eze ; </w:t>
      </w:r>
      <w:hyperlink r:id="rId319" w:tgtFrame="_blank">
        <w:r>
          <w:rPr>
            <w:rStyle w:val="InternetLink"/>
            <w:rFonts w:cs="Arial" w:ascii="Arial" w:hAnsi="Arial"/>
            <w:color w:val="000000"/>
          </w:rPr>
          <w:t>Eze 14:16</w:t>
        </w:r>
      </w:hyperlink>
      <w:r>
        <w:rPr>
          <w:rFonts w:cs="Arial" w:ascii="Arial" w:hAnsi="Arial"/>
          <w:color w:val="000000"/>
        </w:rPr>
        <w:t xml:space="preserve">; </w:t>
      </w:r>
      <w:hyperlink r:id="rId320" w:tgtFrame="_blank">
        <w:r>
          <w:rPr>
            <w:rStyle w:val="InternetLink"/>
            <w:rFonts w:cs="Arial" w:ascii="Arial" w:hAnsi="Arial"/>
            <w:color w:val="000000"/>
          </w:rPr>
          <w:t>Eze 14:18</w:t>
        </w:r>
      </w:hyperlink>
      <w:r>
        <w:rPr>
          <w:rFonts w:cs="Arial" w:ascii="Arial" w:hAnsi="Arial"/>
          <w:color w:val="000000"/>
        </w:rPr>
        <w:t xml:space="preserve">; </w:t>
      </w:r>
      <w:hyperlink r:id="rId321" w:tgtFrame="_blank">
        <w:r>
          <w:rPr>
            <w:rStyle w:val="InternetLink"/>
            <w:rFonts w:cs="Arial" w:ascii="Arial" w:hAnsi="Arial"/>
            <w:color w:val="000000"/>
          </w:rPr>
          <w:t>Eze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e righteousness of God therein will appear unto His people. "And ye shall be comforted" (Eze ). This comfort would arise from clearly seeing the justification of God's ways (</w:t>
      </w:r>
      <w:hyperlink r:id="rId322" w:tgtFrame="_blank">
        <w:r>
          <w:rPr>
            <w:rStyle w:val="InternetLink"/>
            <w:rFonts w:cs="Arial" w:ascii="Arial" w:hAnsi="Arial"/>
            <w:color w:val="000000"/>
          </w:rPr>
          <w:t>Eze 14:23</w:t>
        </w:r>
      </w:hyperlink>
      <w:r>
        <w:rPr>
          <w:rFonts w:cs="Arial" w:ascii="Arial" w:hAnsi="Arial"/>
          <w:color w:val="000000"/>
        </w:rPr>
        <w:t>). There was a sufficient cause for all the evil which was coming upon Jerusalem, and faithful souls should see how that the ways of the Lord were just. However severe God's judgments may be in His dealings with mankind, it is a comfort when we know and believe that they are righteous. What a lesson for Christian nations! They are governed by the same great moral principles, but with added light their responsibilities are grea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we may infer two things—</w:t>
      </w:r>
    </w:p>
    <w:p>
      <w:pPr>
        <w:pStyle w:val="Web"/>
        <w:snapToGrid w:val="false"/>
        <w:spacing w:lineRule="atLeast" w:line="360" w:before="0" w:after="0"/>
        <w:jc w:val="both"/>
        <w:rPr>
          <w:rFonts w:ascii="Arial" w:hAnsi="Arial" w:cs="Arial"/>
          <w:color w:val="000000"/>
        </w:rPr>
      </w:pPr>
      <w:r>
        <w:rPr>
          <w:rFonts w:cs="Arial" w:ascii="Arial" w:hAnsi="Arial"/>
          <w:color w:val="000000"/>
        </w:rPr>
        <w:t>I. That there are seasons when even the intercession of the most eminent will not avail. There are seasons in which it is unalterably determined to inflict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se are so rare and so extraordinary that to declare He will not turn away for intercession is the strongest token of His fierce indig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God delights to hear prayer it is most reasonable to believe He will favourably regard intercessory prayer; for then the supplicant is exercising two most important virtues at once, piety and benevolence. He is then employed in fulfilling the whole law, and makes the nearest approach to the divine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amples of its success—Abraham, Moses, and Job.—R. H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 DANIEL, AND JOB."</w:t>
      </w:r>
    </w:p>
    <w:p>
      <w:pPr>
        <w:pStyle w:val="Web"/>
        <w:snapToGrid w:val="false"/>
        <w:spacing w:lineRule="atLeast" w:line="360" w:before="0" w:after="0"/>
        <w:jc w:val="both"/>
        <w:rPr>
          <w:rFonts w:ascii="Arial" w:hAnsi="Arial" w:cs="Arial"/>
          <w:color w:val="000000"/>
        </w:rPr>
      </w:pPr>
      <w:r>
        <w:rPr>
          <w:rFonts w:cs="Arial" w:ascii="Arial" w:hAnsi="Arial"/>
          <w:color w:val="000000"/>
        </w:rPr>
        <w:t>Some make great inquiry why these three men should be mentioned rather than others, and they give in their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ought that they are named, for that they could not divert God's wrath by their holiness and prayers from the people of their times. Noah could not keep off the flood, nor Job the sad things which befel him and his, nor Daniel the 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thers think they are named because they freed others in imminent danger in their times. Noah saved his family from the flood; Job prayed for his friends, and they were spared; Daniel preserved the magicians and wise men. But rather they are named, because they were men of great holiness, exercised with great trials, and so the more fervent in prayer. And what if these men, who were so acceptable to me, had so much interest in me and often prevailed with me, should pray for you, yet they should do nothing for your deliverance by their prayers. These were men in great afflictions, and affliction is the whetstone of prayer, the bellows to blow up that fire.—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God's judgments are sorest, yet then He shows mercy to s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rd will satisfy and comfort the hearts of His people against the evil and scandal that comes by any of His judgments. When Jerusalem was destroyed, the Jews rooted out and carried to Babylon, what joy was there in the nations! what reproachings of the Jews! Where is now their God? At these things the Jews' hearts in Babylon were grieved, offended; therefore the Lord tells them, they "shall be comforted concerning all the evil He hath brought upon Jerusalem." They shall know the greatness of their sins which moved Him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Lord is righteous and just in His judgments. "I have not done without cause all that I have done in Jerusalem." It is the devil's design to hurt without cause; therefore saith God, "Thou movedst me against him, to destroy him without cause" (Job ). But God would not do it; whatever He doth He hath great cause for. He is the only and infinitely wise God, and doth all things upon the height of reason. Their sins were such as impeached His honour, corrupted His worship, broke the covenant, questioned His providence, violated justice, and conformed them to the heathen. He had cause enough to do what He did, namely, to vindicate His honour, worship, covenant, providence, justice, and to show that His people, if they will sin with the world, must suffer grievous things for it. </w:t>
      </w:r>
    </w:p>
    <w:p>
      <w:pPr>
        <w:pStyle w:val="Web"/>
        <w:snapToGrid w:val="false"/>
        <w:spacing w:lineRule="atLeast" w:line="360" w:before="0" w:after="0"/>
        <w:ind w:left="300" w:hanging="0"/>
        <w:jc w:val="both"/>
        <w:rPr/>
      </w:pPr>
      <w:r>
        <w:rPr>
          <w:rFonts w:cs="Arial" w:ascii="Arial" w:hAnsi="Arial"/>
          <w:color w:val="000000"/>
        </w:rPr>
        <w:t>4. Men shall know in due time the equity of God's judgments. They are a great depth. Men cannot sound or measure them (Psa ). The causes of them are hidden from the eyes of most. Job's friends mistook the cause of God's dealing so sharply with him, but afterwards they understood it. They in Babylon, and others, were astonished at the sore judgments of God, but God let them know the cause of it, and so they were brought to justify God (</w:t>
      </w:r>
      <w:hyperlink r:id="rId323" w:tgtFrame="_blank">
        <w:r>
          <w:rPr>
            <w:rStyle w:val="InternetLink"/>
            <w:rFonts w:cs="Arial" w:ascii="Arial" w:hAnsi="Arial"/>
            <w:color w:val="000000"/>
          </w:rPr>
          <w:t>1Ki 9:7-9</w:t>
        </w:r>
      </w:hyperlink>
      <w:r>
        <w:rPr>
          <w:rFonts w:cs="Arial" w:ascii="Arial" w:hAnsi="Arial"/>
          <w:color w:val="000000"/>
        </w:rPr>
        <w:t>). God proclaims the cause of His severe judgments, so that men may see the equity of them, that "He is righteous in all His ways, and holy in all His works" (</w:t>
      </w:r>
      <w:hyperlink r:id="rId324" w:tgtFrame="_blank">
        <w:r>
          <w:rPr>
            <w:rStyle w:val="InternetLink"/>
            <w:rFonts w:cs="Arial" w:ascii="Arial" w:hAnsi="Arial"/>
            <w:color w:val="000000"/>
          </w:rPr>
          <w:t>Psa 145:17</w:t>
        </w:r>
      </w:hyperlink>
      <w:r>
        <w:rPr>
          <w:rFonts w:cs="Arial" w:ascii="Arial" w:hAnsi="Arial"/>
          <w:color w:val="000000"/>
        </w:rPr>
        <w:t>).—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COMPARED TO THE USELESS WOOD OF A WILD VINE (Chap. 15)</w:t>
      </w:r>
    </w:p>
    <w:p>
      <w:pPr>
        <w:pStyle w:val="Web"/>
        <w:snapToGrid w:val="false"/>
        <w:spacing w:lineRule="atLeast" w:line="360" w:before="0" w:after="0"/>
        <w:jc w:val="both"/>
        <w:rPr/>
      </w:pPr>
      <w:r>
        <w:rPr>
          <w:rFonts w:cs="Arial" w:ascii="Arial" w:hAnsi="Arial"/>
          <w:color w:val="000000"/>
        </w:rPr>
        <w:t xml:space="preserve">EXEGETICAL NOTES.—In the last chapter the prophet had announced that God would not spare Jerusalem for the sake of the few righteous therein. In this chapter he destroys another refuge in which they trusted. He shows how His people Israel have no native superiority over other nations, no such intrinsic value as would entitle them to be considered as a special case. They may have rested secure in the thought that Israel is compared to a vine (Psalms 80), that they could not be rejected and punished because of their election. The prophet's answer to this false confidence is, that Israel is no longer a true vine, but mere wood, yea, even the most useless of all wood, and only fit to serve as fuel for the fire. In Eze the figure is worked out in the shape of a parable. In </w:t>
      </w:r>
      <w:hyperlink r:id="rId325" w:tgtFrame="_blank">
        <w:r>
          <w:rPr>
            <w:rStyle w:val="InternetLink"/>
            <w:rFonts w:cs="Arial" w:ascii="Arial" w:hAnsi="Arial"/>
            <w:color w:val="000000"/>
          </w:rPr>
          <w:t>Eze 15:6-8</w:t>
        </w:r>
      </w:hyperlink>
      <w:r>
        <w:rPr>
          <w:rFonts w:cs="Arial" w:ascii="Arial" w:hAnsi="Arial"/>
          <w:color w:val="000000"/>
        </w:rPr>
        <w:t xml:space="preserve"> we have the application of the parable. God will deal with Jerusalem as men deal with the wood of the forest vine, the worthless remains of a barren tree.</w:t>
      </w:r>
    </w:p>
    <w:p>
      <w:pPr>
        <w:pStyle w:val="Web"/>
        <w:snapToGrid w:val="false"/>
        <w:spacing w:lineRule="atLeast" w:line="360" w:before="0" w:after="0"/>
        <w:jc w:val="both"/>
        <w:rPr/>
      </w:pPr>
      <w:r>
        <w:rPr>
          <w:rFonts w:cs="Arial" w:ascii="Arial" w:hAnsi="Arial"/>
          <w:color w:val="000000"/>
        </w:rPr>
        <w:t xml:space="preserve">Eze . "What is the vine tree more than any tree?" It was a standing figure with the prophets to compare Israel to a vine or vineyard (Isaiah 5; Hosea 10; </w:t>
      </w:r>
      <w:hyperlink r:id="rId326" w:tgtFrame="_blank">
        <w:r>
          <w:rPr>
            <w:rStyle w:val="InternetLink"/>
            <w:rFonts w:cs="Arial" w:ascii="Arial" w:hAnsi="Arial"/>
            <w:color w:val="000000"/>
          </w:rPr>
          <w:t>Jer 2:21</w:t>
        </w:r>
      </w:hyperlink>
      <w:r>
        <w:rPr>
          <w:rFonts w:cs="Arial" w:ascii="Arial" w:hAnsi="Arial"/>
          <w:color w:val="000000"/>
        </w:rPr>
        <w:t>), and always, with the exception of Psalms 80, to point out its degeneracy.</w:t>
      </w:r>
    </w:p>
    <w:p>
      <w:pPr>
        <w:pStyle w:val="Web"/>
        <w:snapToGrid w:val="false"/>
        <w:spacing w:lineRule="atLeast" w:line="360" w:before="0" w:after="0"/>
        <w:jc w:val="both"/>
        <w:rPr>
          <w:rFonts w:ascii="Arial" w:hAnsi="Arial" w:cs="Arial"/>
          <w:color w:val="000000"/>
        </w:rPr>
      </w:pPr>
      <w:r>
        <w:rPr>
          <w:rFonts w:cs="Arial" w:ascii="Arial" w:hAnsi="Arial"/>
          <w:color w:val="000000"/>
        </w:rPr>
        <w:t>Eze . Shall the wood be taken thereof to do any work? It is useless as a material for making any instrument. "For use its diameter even unfits it; while its appearance is too paltry for ornament, and it is too weak to bear anything except fruit" (Lange).</w:t>
      </w:r>
    </w:p>
    <w:p>
      <w:pPr>
        <w:pStyle w:val="Web"/>
        <w:snapToGrid w:val="false"/>
        <w:spacing w:lineRule="atLeast" w:line="360" w:before="0" w:after="0"/>
        <w:jc w:val="both"/>
        <w:rPr>
          <w:rFonts w:ascii="Arial" w:hAnsi="Arial" w:cs="Arial"/>
          <w:color w:val="000000"/>
        </w:rPr>
      </w:pPr>
      <w:r>
        <w:rPr>
          <w:rFonts w:cs="Arial" w:ascii="Arial" w:hAnsi="Arial"/>
          <w:color w:val="000000"/>
        </w:rPr>
        <w:t>Eze . "Behold, it is cast into the fire for fuel; the fire devoureth both the ends of it, and the midst of it is burned. Is it meet for any work?" The answer to this question is given in the next verse, the force of which is this,—If in its perfect state it cannot be put to any useful purpose, how much less when it is partially scorched and consumed!</w:t>
      </w:r>
    </w:p>
    <w:p>
      <w:pPr>
        <w:pStyle w:val="Web"/>
        <w:snapToGrid w:val="false"/>
        <w:spacing w:lineRule="atLeast" w:line="360" w:before="0" w:after="0"/>
        <w:jc w:val="both"/>
        <w:rPr/>
      </w:pPr>
      <w:r>
        <w:rPr>
          <w:rFonts w:cs="Arial" w:ascii="Arial" w:hAnsi="Arial"/>
          <w:color w:val="000000"/>
        </w:rPr>
        <w:t>Eze . "So will I give the inhabitants of Jerusalem." "The Jews having utterly failed to answer the divine purpose in selecting them to be witnesses for Jehovah in the midst of the heathen, they were to be completely broken up as a nation, and punished by severe and fiery trials in succession, till the dross of their idolatry was purged away. When a professing people act unworthily of their calling, they are only fit to be rejected" (</w:t>
      </w:r>
      <w:hyperlink r:id="rId327" w:tgtFrame="_blank">
        <w:r>
          <w:rPr>
            <w:rStyle w:val="InternetLink"/>
            <w:rFonts w:cs="Arial" w:ascii="Arial" w:hAnsi="Arial"/>
            <w:color w:val="000000"/>
          </w:rPr>
          <w:t>Mat 3:10</w:t>
        </w:r>
      </w:hyperlink>
      <w:r>
        <w:rPr>
          <w:rFonts w:cs="Arial" w:ascii="Arial" w:hAnsi="Arial"/>
          <w:color w:val="000000"/>
        </w:rPr>
        <w:t xml:space="preserve">; </w:t>
      </w:r>
      <w:hyperlink r:id="rId328" w:tgtFrame="_blank">
        <w:r>
          <w:rPr>
            <w:rStyle w:val="InternetLink"/>
            <w:rFonts w:cs="Arial" w:ascii="Arial" w:hAnsi="Arial"/>
            <w:color w:val="000000"/>
          </w:rPr>
          <w:t>Mat 5:13</w:t>
        </w:r>
      </w:hyperlink>
      <w:r>
        <w:rPr>
          <w:rFonts w:cs="Arial" w:ascii="Arial" w:hAnsi="Arial"/>
          <w:color w:val="000000"/>
        </w:rPr>
        <w:t>) (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ey shall go out from one fire, and another fire shall devour them." "Out of a fire one must come either burned or scorched. Israel has been in the fire already. It resembles a wild vine which has been consumed at both ends by the fire, while the middle has been scorched, and which is now about to be given up altogether to the fire" (Keil).</w:t>
      </w:r>
    </w:p>
    <w:p>
      <w:pPr>
        <w:pStyle w:val="Web"/>
        <w:snapToGrid w:val="false"/>
        <w:spacing w:lineRule="atLeast" w:line="360" w:before="0" w:after="0"/>
        <w:jc w:val="both"/>
        <w:rPr/>
      </w:pPr>
      <w:r>
        <w:rPr>
          <w:rFonts w:cs="Arial" w:ascii="Arial" w:hAnsi="Arial"/>
          <w:color w:val="000000"/>
        </w:rPr>
        <w:t xml:space="preserve">Eze . "And I will make the land desolate." Repeating the threat of chap. </w:t>
      </w:r>
      <w:hyperlink r:id="rId329" w:tgtFrame="_blank">
        <w:r>
          <w:rPr>
            <w:rStyle w:val="InternetLink"/>
            <w:rFonts w:cs="Arial" w:ascii="Arial" w:hAnsi="Arial"/>
            <w:color w:val="000000"/>
          </w:rPr>
          <w:t>Eze 14:13</w:t>
        </w:r>
      </w:hyperlink>
      <w:r>
        <w:rPr>
          <w:rFonts w:cs="Arial" w:ascii="Arial" w:hAnsi="Arial"/>
          <w:color w:val="000000"/>
        </w:rPr>
        <w:t xml:space="preserve">; </w:t>
      </w:r>
      <w:hyperlink r:id="rId330" w:tgtFrame="_blank">
        <w:r>
          <w:rPr>
            <w:rStyle w:val="InternetLink"/>
            <w:rFonts w:cs="Arial" w:ascii="Arial" w:hAnsi="Arial"/>
            <w:color w:val="000000"/>
          </w:rPr>
          <w:t>Eze 14: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 OF MAN'S EXISTENCE (Eze )</w:t>
      </w:r>
    </w:p>
    <w:p>
      <w:pPr>
        <w:pStyle w:val="Web"/>
        <w:snapToGrid w:val="false"/>
        <w:spacing w:lineRule="atLeast" w:line="360" w:before="0" w:after="0"/>
        <w:jc w:val="both"/>
        <w:rPr>
          <w:rFonts w:ascii="Arial" w:hAnsi="Arial" w:cs="Arial"/>
          <w:color w:val="000000"/>
        </w:rPr>
      </w:pPr>
      <w:r>
        <w:rPr>
          <w:rFonts w:cs="Arial" w:ascii="Arial" w:hAnsi="Arial"/>
          <w:color w:val="000000"/>
        </w:rPr>
        <w:t>The vine-tree is weaker than most trees, so as to be unfit for any work, and would therefore be very contemptible but for that property it possesses of bringing forth a valuable and delicious fruit. On this account it is highly prized and diligently cultivated. But if it fail of producing fruit, the only purpose to which it can be applied is to turn it to fuel. Such is the figurative representation which the prophet gives us in this passage of man, considered especially as the object of divine care and culture. He is naturally capable of yielding a precious fruit; in this consists his sole excellency; this is the sole end of his existence; and if he fails in this he is of no use but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 is naturally capable of yielding a most precious fruit: this fruit consists in liv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possessed of all the natural powers which are requisite for that purpose. He is endowed with reason and understanding, enabling him to perceive the proofs of the being of God, and to entertain just, though inadequate, conceptions of the principal attributes of His nature: His self-existence, His absolute perfection, His power, His wisdom, His all-sufficiency, His omnipresence, His holiness, justice, and goodness. Inferior animals do not; on which account He is the vine-tree amongst the trees of the wood, inferior in many properties to some of them, but superior in those particulars which fit him for this end, and on that account incomparably more valuable. </w:t>
      </w:r>
    </w:p>
    <w:p>
      <w:pPr>
        <w:pStyle w:val="Web"/>
        <w:snapToGrid w:val="false"/>
        <w:spacing w:lineRule="atLeast" w:line="360" w:before="0" w:after="0"/>
        <w:ind w:left="300" w:hanging="0"/>
        <w:jc w:val="both"/>
        <w:rPr/>
      </w:pPr>
      <w:r>
        <w:rPr>
          <w:rFonts w:cs="Arial" w:ascii="Arial" w:hAnsi="Arial"/>
          <w:color w:val="000000"/>
        </w:rPr>
        <w:t>2. As we are possessed of natural powers fitting us for the service of God, so He has bestowed upon us much care and culture, with an express view to this end. The religious instruction He gave to His ancient people is frequently compared in Scripture to the cultivation which men bestow upon vines. "My beloved hath a vineyard in a very fruitful hill" (Isa ). "For the vineyard of the Lord of hosts is the house of Israel, and the men of Judah His pleasant plant" (</w:t>
      </w:r>
      <w:hyperlink r:id="rId331" w:tgtFrame="_blank">
        <w:r>
          <w:rPr>
            <w:rStyle w:val="InternetLink"/>
            <w:rFonts w:cs="Arial" w:ascii="Arial" w:hAnsi="Arial"/>
            <w:color w:val="000000"/>
          </w:rPr>
          <w:t>Isa 5:7</w:t>
        </w:r>
      </w:hyperlink>
      <w:r>
        <w:rPr>
          <w:rFonts w:cs="Arial" w:ascii="Arial" w:hAnsi="Arial"/>
          <w:color w:val="000000"/>
        </w:rPr>
        <w:t>). He gave them His will, His ordinances, His prophets, and separated them from all nations by peculiar rites, that they might be to Him for a name and a praise and a peculiar treasure above all nations. He has done much more for us under the Gospel. None can be ignorant of the intention of God in all these provisions. "Yet I had planted thee a noble vine, wholly a right seed; how, then, art thou now turned into the degenerate plant of a strange vine unto me?" (</w:t>
      </w:r>
      <w:hyperlink r:id="rId332" w:tgtFrame="_blank">
        <w:r>
          <w:rPr>
            <w:rStyle w:val="InternetLink"/>
            <w:rFonts w:cs="Arial" w:ascii="Arial" w:hAnsi="Arial"/>
            <w:color w:val="000000"/>
          </w:rPr>
          <w:t>Jer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is the only end for which mankind are formed and preserved. This is the proper fruit of human nature, which admits of nothing being substituted in its room. </w:t>
      </w:r>
    </w:p>
    <w:p>
      <w:pPr>
        <w:pStyle w:val="Web"/>
        <w:snapToGrid w:val="false"/>
        <w:spacing w:lineRule="atLeast" w:line="360" w:before="0" w:after="0"/>
        <w:ind w:left="300" w:hanging="0"/>
        <w:jc w:val="both"/>
        <w:rPr/>
      </w:pPr>
      <w:r>
        <w:rPr>
          <w:rFonts w:cs="Arial" w:ascii="Arial" w:hAnsi="Arial"/>
          <w:color w:val="000000"/>
        </w:rPr>
        <w:t>1. A mere selfish, voluptuous life, cannot be supposed to be the proper fruit of human nature. He who lives to himself is universally despised and condemned. "Israel is an empty vine, he bringeth forth fruit to himself" (Hos ). "For their vine is of the vine of Sodom, and of the fields of Gomorrah; their grapes are grapes of gall, their clusters are bitter" (</w:t>
      </w:r>
      <w:hyperlink r:id="rId333" w:tgtFrame="_blank">
        <w:r>
          <w:rPr>
            <w:rStyle w:val="InternetLink"/>
            <w:rFonts w:cs="Arial" w:ascii="Arial" w:hAnsi="Arial"/>
            <w:color w:val="000000"/>
          </w:rPr>
          <w:t>Deu 32:3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ife of social benevolence, in which the public good is preserved, without a supreme regard to God, cannot be this fruit. Can such persons be said to neglect the end of their existence? Undoubtedly, for the following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do good to our fellow-creatures, without regard to God, is to forget the principal relation in which we stand, and, consequently, to neglect the principal duty. A right behaviour to each other is no proper compensation for the want of obedient regards to God (instanced in pirates and rebels). A regard to God is the root and origin of all real virt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d of man's existence cannot, with any propriety, be considered as confined to this world. But the proper end accomplished by mere social virtues is entirely confined to the present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 collective number of men can be independent of God, more than a single individual; therefore no such collective body has a right to consult their common interest, to the neglect of God, any more than a single individual to pursue his individual interest. The aggregate of mankind appears something great and imposing in the eyes of men, in consequence of which a peculiar importance is attached to those actions which tend to the public good. The magnitude of the general interest imposes a value on those actions which are adapted to advance so great an object. But, in the sight of God, all nations are as the "drop of a bucket;" "He taketh up the isles as a very little thing." Suppose all the subjects of a lawful prince were to agree to stand by each other, and to promote each other's interests to the utmost, would this be allowed by the prince as any atonement for a great and persevering rebellion? Or suppose a single individual so disposed, would not the result be the same? No other can be substituted fo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ho answers not the end of his existence is only fit to be destroyed. He is like a vessel marred in the hands of the potter, proper only to be broken. The barren vine may be useful as fuel, and to this purpose it is much applied in eastern countries. Thus wicked men may be useful with a subordinate kind of usefulness, by their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y thereby become edifying examples of the just vengeance of God, in order to deter others. That this will be one of the ends answered by the punishment of the wicked seems intimated in several passages of Scripture, as well as is supported by its analogy to human government. "And they shall go forth and look upon the carcases of the men that have transgressed against me; for their worm shall not die, neither shall their fire be quenched, and they shall be an abhorring unto all flesh"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ill serve to manifest those attributes of the great Supreme which their conduct disowned, and which it seemed virtually to call in question. "What if God, willing to show His wrath, and to make His power known, endured with much long-suffering the vessels of wrath fitted to destruction?" (Rom ). This is a subordinate use, not a primary end. It is that for which men fit themselves by their presumptuous and impenitent neglec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otal blindness attaches to those who live in the total neglect of God and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little room is there for that confidence which many place in correctness of deportment towards their fellow-creatures, while religion is not even pretended to be the governing principle of thei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need have we all to examine ourselves, and seriously to inquire whether we are yielding that fruit unto God on which we have been insi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w ought those to be alarmed when the result of such examination is that they have been hitherto utterly without fruit! How strong the obligations on such, after considering their ways, to turn unto the Lord. And thankful should they be that space is afforded them for repentance and salvation.—R. Hall.</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not to be a wilderness, but a vineyard; it is not to bear flowers only, or leaves and twigs merely, but fruit. She is not an apple-tree or fig-tree, but a vine. Wine cheers, inspirits, enlivens. Outwardly insignificant, there is the noblest power within. The grace of Christ working through poor apostles.—A Lap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ho were the Church of God, resembled the 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nes are few in respect of other trees, so were the Jews in respect of other people (Deu ). They were the "fewest of all people." </w:t>
      </w:r>
    </w:p>
    <w:p>
      <w:pPr>
        <w:pStyle w:val="Web"/>
        <w:snapToGrid w:val="false"/>
        <w:spacing w:lineRule="atLeast" w:line="360" w:before="0" w:after="0"/>
        <w:ind w:left="300" w:hanging="0"/>
        <w:jc w:val="both"/>
        <w:rPr/>
      </w:pPr>
      <w:r>
        <w:rPr>
          <w:rFonts w:cs="Arial" w:ascii="Arial" w:hAnsi="Arial"/>
          <w:color w:val="000000"/>
        </w:rPr>
        <w:t>2. Vines are planted by hillsides, by houses, in gardens, orchards, &amp;c., and the Jews were planted in the choicest land; "in a pleasant place" (Hos ), "in a very fruitful hill" (</w:t>
      </w:r>
      <w:hyperlink r:id="rId334" w:tgtFrame="_blank">
        <w:r>
          <w:rPr>
            <w:rStyle w:val="InternetLink"/>
            <w:rFonts w:cs="Arial" w:ascii="Arial" w:hAnsi="Arial"/>
            <w:color w:val="000000"/>
          </w:rPr>
          <w:t>Isa 5:1</w:t>
        </w:r>
      </w:hyperlink>
      <w:r>
        <w:rPr>
          <w:rFonts w:cs="Arial" w:ascii="Arial" w:hAnsi="Arial"/>
          <w:color w:val="000000"/>
        </w:rPr>
        <w:t>). The vine was brought out of Egypt; it was a chosen vine, and it was planted (</w:t>
      </w:r>
      <w:hyperlink r:id="rId335" w:tgtFrame="_blank">
        <w:r>
          <w:rPr>
            <w:rStyle w:val="InternetLink"/>
            <w:rFonts w:cs="Arial" w:ascii="Arial" w:hAnsi="Arial"/>
            <w:color w:val="000000"/>
          </w:rPr>
          <w:t>Psa 80:8</w:t>
        </w:r>
      </w:hyperlink>
      <w:r>
        <w:rPr>
          <w:rFonts w:cs="Arial" w:ascii="Arial" w:hAnsi="Arial"/>
          <w:color w:val="000000"/>
        </w:rPr>
        <w:t>), but where? in "a good land," even a land of brooks, fountains, springs, valleys, hills; in a land flowing with milk and honey, the glory of all lands (</w:t>
      </w:r>
      <w:hyperlink r:id="rId336" w:tgtFrame="_blank">
        <w:r>
          <w:rPr>
            <w:rStyle w:val="InternetLink"/>
            <w:rFonts w:cs="Arial" w:ascii="Arial" w:hAnsi="Arial"/>
            <w:color w:val="000000"/>
          </w:rPr>
          <w:t>Deu 8:7</w:t>
        </w:r>
      </w:hyperlink>
      <w:r>
        <w:rPr>
          <w:rFonts w:cs="Arial" w:ascii="Arial" w:hAnsi="Arial"/>
          <w:color w:val="000000"/>
        </w:rPr>
        <w:t xml:space="preserve">; </w:t>
      </w:r>
      <w:hyperlink r:id="rId337" w:tgtFrame="_blank">
        <w:r>
          <w:rPr>
            <w:rStyle w:val="InternetLink"/>
            <w:rFonts w:cs="Arial" w:ascii="Arial" w:hAnsi="Arial"/>
            <w:color w:val="000000"/>
          </w:rPr>
          <w:t>Eze 20:6</w:t>
        </w:r>
      </w:hyperlink>
      <w:r>
        <w:rPr>
          <w:rFonts w:cs="Arial" w:ascii="Arial" w:hAnsi="Arial"/>
          <w:color w:val="000000"/>
        </w:rPr>
        <w:t>). Therefore called a branch of His own planting, planted with His right hand (</w:t>
      </w:r>
      <w:hyperlink r:id="rId338" w:tgtFrame="_blank">
        <w:r>
          <w:rPr>
            <w:rStyle w:val="InternetLink"/>
            <w:rFonts w:cs="Arial" w:ascii="Arial" w:hAnsi="Arial"/>
            <w:color w:val="000000"/>
          </w:rPr>
          <w:t>Isa 60:21</w:t>
        </w:r>
      </w:hyperlink>
      <w:r>
        <w:rPr>
          <w:rFonts w:cs="Arial" w:ascii="Arial" w:hAnsi="Arial"/>
          <w:color w:val="000000"/>
        </w:rPr>
        <w:t xml:space="preserve">; </w:t>
      </w:r>
      <w:hyperlink r:id="rId339" w:tgtFrame="_blank">
        <w:r>
          <w:rPr>
            <w:rStyle w:val="InternetLink"/>
            <w:rFonts w:cs="Arial" w:ascii="Arial" w:hAnsi="Arial"/>
            <w:color w:val="000000"/>
          </w:rPr>
          <w:t>Psa 80: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Vines are weak, must have props and supports to uphold them. God dealt so by the Jews. "In the wilderness the Lord thy God bare thee as a man doth bear his son, in all the way that ye went" (Deu ). Children are weak, and must be carried in the arms; and so God did carry them (</w:t>
      </w:r>
      <w:hyperlink r:id="rId340" w:tgtFrame="_blank">
        <w:r>
          <w:rPr>
            <w:rStyle w:val="InternetLink"/>
            <w:rFonts w:cs="Arial" w:ascii="Arial" w:hAnsi="Arial"/>
            <w:color w:val="000000"/>
          </w:rPr>
          <w:t>Deu 33: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ruitful; no tree so fruitful as the vine. It is called the "fruitful vine," it is fruitful in branches, and fruitful in clusters. The Jews were a fruitful nation. "Thy fathers went down into Egypt with threescore and ten persons, and now the Lord thy God hath made thee as the stars of heaven for multitude" (Deu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t spreads much; so the Jews, who were God's vine (Psa ). The psalmist saith there of this vine, that it filled the land, covered the hills with its shadow, sent out her boughs unto the sea, and her branches unto the river, and they spread f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It is pleasant and delightful; such were the Jews (Isa ). </w:t>
      </w:r>
    </w:p>
    <w:p>
      <w:pPr>
        <w:pStyle w:val="Web"/>
        <w:snapToGrid w:val="false"/>
        <w:spacing w:lineRule="atLeast" w:line="360" w:before="0" w:after="0"/>
        <w:ind w:left="300" w:hanging="0"/>
        <w:jc w:val="both"/>
        <w:rPr/>
      </w:pPr>
      <w:r>
        <w:rPr>
          <w:rFonts w:cs="Arial" w:ascii="Arial" w:hAnsi="Arial"/>
          <w:color w:val="000000"/>
        </w:rPr>
        <w:t>7. Most pains required about vines of any plants or trees; much digging, dressing, pruning, supporting, fencing is needful. The Jews had much pains or cost bestowed upon them (Isa ). Other trees are little looked after, but the vine must have special care (</w:t>
      </w:r>
      <w:hyperlink r:id="rId341" w:tgtFrame="_blank">
        <w:r>
          <w:rPr>
            <w:rStyle w:val="InternetLink"/>
            <w:rFonts w:cs="Arial" w:ascii="Arial" w:hAnsi="Arial"/>
            <w:color w:val="000000"/>
          </w:rPr>
          <w:t>Joh 15:2</w:t>
        </w:r>
      </w:hyperlink>
      <w:r>
        <w:rPr>
          <w:rFonts w:cs="Arial" w:ascii="Arial" w:hAnsi="Arial"/>
          <w:color w:val="000000"/>
        </w:rPr>
        <w:t>). The husbandman observes every branch, the fruitful and unfruitful (</w:t>
      </w:r>
      <w:hyperlink r:id="rId342" w:tgtFrame="_blank">
        <w:r>
          <w:rPr>
            <w:rStyle w:val="InternetLink"/>
            <w:rFonts w:cs="Arial" w:ascii="Arial" w:hAnsi="Arial"/>
            <w:color w:val="000000"/>
          </w:rPr>
          <w:t>Amo 3:2</w:t>
        </w:r>
      </w:hyperlink>
      <w:r>
        <w:rPr>
          <w:rFonts w:cs="Arial" w:ascii="Arial" w:hAnsi="Arial"/>
          <w:color w:val="000000"/>
        </w:rPr>
        <w: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L SECURITY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God's Church is still the same though the outward form of it be changed. It is governed by the same principles, exposed to the same sources of danger, and only safe in the same refuge. The Christian Church is God's Vine, and the reason of its existence, of its continuance, is exactly the same as in the case of His Church of old. What is the real security of Christians?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it is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their high calling, God called the Jews of old from amongst the heathen to be a separate people, a holy nation. He calls His Church now out of the world. Yet this is only means to an end, and not the end itself. He has called His people for a purpose, and if they fail to answer it they only fall from a higher elevation, and therefore into a worse destruction tha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in their great gifts and endowments. They have the gifts of the Spirit, the means of grace, prophets and teachers, the written Word. With them lies the sacred deposit of God's truth. But these are only the means and appliances of spiritual education. They are not in themselves knowledge, for in spiritual things knowledge comes of doing the will of God. Unless God is seen by the eye of the soul, and enjoyed as a real possession within, the doctrines and ordinances of religion become to us but barren traditions, and outward privileges only a temptation for resting in false sec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in what God has already done. God has cultivated His vine, the Church, with great care. But if any of her members stop short, and so fail to reach the end of God's gracious design, the good which He hath wrought for them will be forfeited and will only increase their judgment. From each who hath not any solid results to show shall be taken away what has already been given, "even that which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it is. The real security of the Christian Church is its fruitfulness. God planted it for this very purpose. </w:t>
      </w:r>
    </w:p>
    <w:p>
      <w:pPr>
        <w:pStyle w:val="Web"/>
        <w:snapToGrid w:val="false"/>
        <w:spacing w:lineRule="atLeast" w:line="360" w:before="0" w:after="0"/>
        <w:ind w:left="300" w:hanging="0"/>
        <w:jc w:val="both"/>
        <w:rPr/>
      </w:pPr>
      <w:r>
        <w:rPr>
          <w:rFonts w:cs="Arial" w:ascii="Arial" w:hAnsi="Arial"/>
          <w:color w:val="000000"/>
        </w:rPr>
        <w:t xml:space="preserve">1. God's honour is concerned in the Church's fruitfulness. The husbandman likes to see and to show the fruit of his labours. They are his reward, and they commend to others his diligence and care (St. Joh ; St. </w:t>
      </w:r>
      <w:hyperlink r:id="rId343" w:tgtFrame="_blank">
        <w:r>
          <w:rPr>
            <w:rStyle w:val="InternetLink"/>
            <w:rFonts w:cs="Arial" w:ascii="Arial" w:hAnsi="Arial"/>
            <w:color w:val="000000"/>
          </w:rPr>
          <w:t>Mat 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what we receive, but what springs up from us into the fruit of good living, that determines our spiritual condition. God's gifts are a power entrusted to us to be used for His glory. They are the seed which is sown in our hearts; but they are entirely wasted if the fruit does not app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nd decides the matter. It is in vain to rejoice at beginning well, and then imagine that all is done. The end alone determines our state before God. We were made for God's glory, and if we have not reached that we have f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must not boast of God's gifts of grace as if they were products of our own nature. No ground for boasting at all, for we have literally nothing which we have not received. How much more is this true of God's gift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must not turn God's benefits into an excuse for sin. Our true security lies not in our privileges, but in the good use which we make of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The sins of the inhabitants bring desolation upon a land. Canaan was a pleasant and fruitful land, a very paradise, but because they committed a trespass, corrupted God's worship and oppressed the people, therefore God laid waste the land, even His own vineyard; He plucked away the fence, broke down the wall, and let in those wild beasts, bears, boars, and foxes, the Babylonians, who tore the vine in pieces, and rooted it wholly up, and laid all desolate. Before they came, the land was as the garden of Eden, but they left it a desolate wilderness; and where the vines grew, there were briars and thorns (Isa ; </w:t>
      </w:r>
      <w:hyperlink r:id="rId344" w:tgtFrame="_blank">
        <w:r>
          <w:rPr>
            <w:rStyle w:val="InternetLink"/>
            <w:rFonts w:cs="Arial" w:ascii="Arial" w:hAnsi="Arial"/>
            <w:color w:val="000000"/>
          </w:rPr>
          <w:t>Psa 107:3-4</w:t>
        </w:r>
      </w:hyperlink>
      <w:r>
        <w:rPr>
          <w:rFonts w:cs="Arial" w:ascii="Arial" w:hAnsi="Arial"/>
          <w:color w:val="000000"/>
        </w:rPr>
        <w:t xml:space="preserve">). If we would therefore prevent this, let us hearken to what is said, </w:t>
      </w:r>
      <w:hyperlink r:id="rId345" w:tgtFrame="_blank">
        <w:r>
          <w:rPr>
            <w:rStyle w:val="InternetLink"/>
            <w:rFonts w:cs="Arial" w:ascii="Arial" w:hAnsi="Arial"/>
            <w:color w:val="000000"/>
          </w:rPr>
          <w:t>Jer 5:7</w:t>
        </w:r>
      </w:hyperlink>
      <w:r>
        <w:rPr>
          <w:rFonts w:cs="Arial" w:ascii="Arial" w:hAnsi="Arial"/>
          <w:color w:val="000000"/>
        </w:rPr>
        <w:t>.—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INGRATITUDE, PUNISHMENT, AND, IN THE END, FORGIVENESS. (Chap. 16)</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prophet surveys the entire development of the nation, past and future. Their original condition was most wretched, like that of a miserable infant at its birth utterly neglected and deprived of proper attention and care. God had brought them out of this lowly estate, had saved them from destruction, and had fostered them with His constant love and care until they had reached to a maturity of vigour and loveliness. But in their ingratitude they sinned grievously against Him. They might rest in their position as the chosen vine and think themselves secure, but they are here assured that they are no better than other nations, and are liable to be punished and judged as the heathen around them. Yet, in the end, God will be mindful of His covenant, grant them His forgiveness, and restore them to fav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PAST CONDITION, HELPLESS, UNCLEAN, AND ABOUT TO PERISH. (Eze )</w:t>
      </w:r>
    </w:p>
    <w:p>
      <w:pPr>
        <w:pStyle w:val="Web"/>
        <w:snapToGrid w:val="false"/>
        <w:spacing w:lineRule="atLeast" w:line="360" w:before="0" w:after="0"/>
        <w:jc w:val="both"/>
        <w:rPr>
          <w:rFonts w:ascii="Arial" w:hAnsi="Arial" w:cs="Arial"/>
          <w:color w:val="000000"/>
        </w:rPr>
      </w:pPr>
      <w:r>
        <w:rPr>
          <w:rFonts w:cs="Arial" w:ascii="Arial" w:hAnsi="Arial"/>
          <w:color w:val="000000"/>
        </w:rPr>
        <w:t>Eze . "Cause Jerusalem to know her abominations." Jerusalem is used as the symbolical representative of the whole Jewish people. Her sins were greater than those of other nations; they were "abominations," for they were the sins of the covenant people. The main end of this chapter is to declare these abominations.</w:t>
      </w:r>
    </w:p>
    <w:p>
      <w:pPr>
        <w:pStyle w:val="Web"/>
        <w:snapToGrid w:val="false"/>
        <w:spacing w:lineRule="atLeast" w:line="360" w:before="0" w:after="0"/>
        <w:jc w:val="both"/>
        <w:rPr/>
      </w:pPr>
      <w:r>
        <w:rPr>
          <w:rFonts w:cs="Arial" w:ascii="Arial" w:hAnsi="Arial"/>
          <w:color w:val="000000"/>
        </w:rPr>
        <w:t>Eze . "Thy birth and thy nativity is in the land of Canaan; thy father was an Amorite, and thy mother an Hittite." "Regarded merely as a city, Jerusalem was neither of Amoritish nor Hittite origin, but simply a Jebusite city. And it is too obvious to need any proof that the prophetic word does not refer to the city as a city, but that Jerusalem represents the people of Israel, or the covenant nation. It was not the mass of houses, but the population—which was the foundling—that excited Jehovah's compassion, and which He multiplied into myriads (</w:t>
      </w:r>
      <w:hyperlink r:id="rId346" w:tgtFrame="_blank">
        <w:r>
          <w:rPr>
            <w:rStyle w:val="InternetLink"/>
            <w:rFonts w:cs="Arial" w:ascii="Arial" w:hAnsi="Arial"/>
            <w:color w:val="000000"/>
          </w:rPr>
          <w:t>Eze 16:7</w:t>
        </w:r>
      </w:hyperlink>
      <w:r>
        <w:rPr>
          <w:rFonts w:cs="Arial" w:ascii="Arial" w:hAnsi="Arial"/>
          <w:color w:val="000000"/>
        </w:rPr>
        <w:t xml:space="preserve">), clothed in splendour, and chose as the bride with whom He concluded a marriage covenant. The descent and birth referred to are not physical, but spiritual descent. Spiritually, Israel sprang from the land of the Canaanites; and its father was an Amorite and its mother a Hittite, in the same sense in which Jesus said to the Jews, ‘Ye are of your father the devil' (St </w:t>
      </w:r>
      <w:hyperlink r:id="rId347" w:tgtFrame="_blank">
        <w:r>
          <w:rPr>
            <w:rStyle w:val="InternetLink"/>
            <w:rFonts w:cs="Arial" w:ascii="Arial" w:hAnsi="Arial"/>
            <w:color w:val="000000"/>
          </w:rPr>
          <w:t>Joh 8:44</w:t>
        </w:r>
      </w:hyperlink>
      <w:r>
        <w:rPr>
          <w:rFonts w:cs="Arial" w:ascii="Arial" w:hAnsi="Arial"/>
          <w:color w:val="000000"/>
        </w:rPr>
        <w:t>). The iniquity of the Amorites was great even in Abraham's time, through not yet full or ripe for destruction (</w:t>
      </w:r>
      <w:hyperlink r:id="rId348" w:tgtFrame="_blank">
        <w:r>
          <w:rPr>
            <w:rStyle w:val="InternetLink"/>
            <w:rFonts w:cs="Arial" w:ascii="Arial" w:hAnsi="Arial"/>
            <w:color w:val="000000"/>
          </w:rPr>
          <w:t>Gen 15:16</w:t>
        </w:r>
      </w:hyperlink>
      <w:r>
        <w:rPr>
          <w:rFonts w:cs="Arial" w:ascii="Arial" w:hAnsi="Arial"/>
          <w:color w:val="000000"/>
        </w:rPr>
        <w:t>); and the daughters of Heth, whom Esau married, caused Rebekah great bitterness of spirit (</w:t>
      </w:r>
      <w:hyperlink r:id="rId349" w:tgtFrame="_blank">
        <w:r>
          <w:rPr>
            <w:rStyle w:val="InternetLink"/>
            <w:rFonts w:cs="Arial" w:ascii="Arial" w:hAnsi="Arial"/>
            <w:color w:val="000000"/>
          </w:rPr>
          <w:t>Gen 27:46</w:t>
        </w:r>
      </w:hyperlink>
      <w:r>
        <w:rPr>
          <w:rFonts w:cs="Arial" w:ascii="Arial" w:hAnsi="Arial"/>
          <w:color w:val="000000"/>
        </w:rPr>
        <w:t>)" (Keil).</w:t>
      </w:r>
    </w:p>
    <w:p>
      <w:pPr>
        <w:pStyle w:val="Web"/>
        <w:snapToGrid w:val="false"/>
        <w:spacing w:lineRule="atLeast" w:line="360" w:before="0" w:after="0"/>
        <w:jc w:val="both"/>
        <w:rPr>
          <w:rFonts w:ascii="Arial" w:hAnsi="Arial" w:cs="Arial"/>
          <w:color w:val="000000"/>
        </w:rPr>
      </w:pPr>
      <w:r>
        <w:rPr>
          <w:rFonts w:cs="Arial" w:ascii="Arial" w:hAnsi="Arial"/>
          <w:color w:val="000000"/>
        </w:rPr>
        <w:t>Eze . "Thy navel was not cut, neither wast thou washed in water to supple thee." The cutting of the navel-string is necessary for the independent life of the child, and the washing with water to cleanse it from the impurities attaching to it. If these necessary offices are neglected, the infant must perish.</w:t>
      </w:r>
    </w:p>
    <w:p>
      <w:pPr>
        <w:pStyle w:val="Web"/>
        <w:snapToGrid w:val="false"/>
        <w:spacing w:lineRule="atLeast" w:line="360" w:before="0" w:after="0"/>
        <w:jc w:val="both"/>
        <w:rPr>
          <w:rFonts w:ascii="Arial" w:hAnsi="Arial" w:cs="Arial"/>
          <w:color w:val="000000"/>
        </w:rPr>
      </w:pPr>
      <w:r>
        <w:rPr>
          <w:rFonts w:cs="Arial" w:ascii="Arial" w:hAnsi="Arial"/>
          <w:color w:val="000000"/>
        </w:rPr>
        <w:t>"Thou wast not salted at all, nor swaddled at all""After the washing, the body was rubbed with salt, according to a custom very widely spread in ancient times, and still met with here and there in the East; and that not merely for making the skin drier and firmer, or of cleansing it more thoroughly, but probably from regard to the virtue of salt as a protection from putrefaction. And, finally, it was bound with swaddling-clothes. Not one of these things, so indispensable to the preservation and strengthening of the child, was performed in the case of Israel at the time of its birth from any feeling of compassionate love; but it was cast into the field, i.e. exposed, in order that it might perish. The day of the birth of Jerusalem, i.e. of Israel, was the period of its sojourn in Egypt, where Israel as a nation was born, the sons of Jacob who went down to Egypt having multiplied into a nation" (Keil).</w:t>
      </w:r>
    </w:p>
    <w:p>
      <w:pPr>
        <w:pStyle w:val="Web"/>
        <w:snapToGrid w:val="false"/>
        <w:spacing w:lineRule="atLeast" w:line="360" w:before="0" w:after="0"/>
        <w:jc w:val="both"/>
        <w:rPr>
          <w:rFonts w:ascii="Arial" w:hAnsi="Arial" w:cs="Arial"/>
          <w:color w:val="000000"/>
        </w:rPr>
      </w:pPr>
      <w:r>
        <w:rPr>
          <w:rFonts w:cs="Arial" w:ascii="Arial" w:hAnsi="Arial"/>
          <w:color w:val="000000"/>
        </w:rPr>
        <w:t>Eze . "None eye pitied thee, to do any of these things unto thee." "Those who had looked up to Joseph did not even look down with compassion on thee" (Lange). Israel in Egypt was an object of contempt. The neglect into which it had fallen might well be compared to the cruel desertion of an infant; for Moses, the type of his people, was actually exposed, and afterwards delivered from threatened death by God's prov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CORRUP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peaking to those who had been brought into covenant with God, and called to serve Him as His people. He is not speaking of the sins of mankind generally, but of those of the Church. Of this moral corruption we are here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it ought to be thoroughly brought home to all concerned. No half measures, or delicate hints, will suffice. Jerusalem must "know her abominatio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nowledge of sin is, before all things, necessary to salvation. It is not sufficient to make a general admission of our heritage in the sin which is natural to our race. There must be a real, heart-felt knowledge of sin as committed by ourselves against God. The sad wounds of our soul must be probed to the very bottom, a painful yet salutary pro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knowledge of sin cannot be arrived at by our own unaided powers. However we may lament the sin that is in the world, we are naturally blind to our own real state. Even the engaging in the outward services of religion may tend still more to blind us, for we are tempted to rest satisfied with them, and, it may be, to regard them as an atonement for our faults and transgressions. And religious people are liable also to the temptation of pleading the motive of a good intention and purpose as a defence for what is clearly wrong. They use the light which is given them, not to shine on the path of duty, but to aid their own wilfulness. The real knowledge of sin must be brought to such from without. It is necessary that the inspired prophet should speak. It is the office of the Holy Spirit to convince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ought to be revealed in all its enor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sin against the light. Those who have church privileges, and yet live ungodly lives, are regarded as the heathen in the sight of God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sin which brings to a most miserable condition. Such may be compared to an abandoned infant, ready to perish (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A people may be guilty of abominations, and not know nor acknowledge them. "They know not to do right" (Amo ). When men know not what is right, how can they know what is wrong? They stored up violence and robbery in their palaces, they got wealth by injustice, oppression, laid it up, and thought it well gotten. They know not God (</w:t>
      </w:r>
      <w:hyperlink r:id="rId350" w:tgtFrame="_blank">
        <w:r>
          <w:rPr>
            <w:rStyle w:val="InternetLink"/>
            <w:rFonts w:cs="Arial" w:ascii="Arial" w:hAnsi="Arial"/>
            <w:color w:val="000000"/>
          </w:rPr>
          <w:t>Jer 9:3</w:t>
        </w:r>
      </w:hyperlink>
      <w:r>
        <w:rPr>
          <w:rFonts w:cs="Arial" w:ascii="Arial" w:hAnsi="Arial"/>
          <w:color w:val="000000"/>
        </w:rPr>
        <w:t>). "They know not the way of the Lord" (</w:t>
      </w:r>
      <w:hyperlink r:id="rId351" w:tgtFrame="_blank">
        <w:r>
          <w:rPr>
            <w:rStyle w:val="InternetLink"/>
            <w:rFonts w:cs="Arial" w:ascii="Arial" w:hAnsi="Arial"/>
            <w:color w:val="000000"/>
          </w:rPr>
          <w:t>Jer 5:4</w:t>
        </w:r>
      </w:hyperlink>
      <w:r>
        <w:rPr>
          <w:rFonts w:cs="Arial" w:ascii="Arial" w:hAnsi="Arial"/>
          <w:color w:val="000000"/>
        </w:rPr>
        <w:t>); therefore their own ways seem good in their eyes. They were blinded, and as they knew not their abominations, so they acknowledged them not (</w:t>
      </w:r>
      <w:hyperlink r:id="rId352" w:tgtFrame="_blank">
        <w:r>
          <w:rPr>
            <w:rStyle w:val="InternetLink"/>
            <w:rFonts w:cs="Arial" w:ascii="Arial" w:hAnsi="Arial"/>
            <w:color w:val="000000"/>
          </w:rPr>
          <w:t>Hos 5:15</w:t>
        </w:r>
      </w:hyperlink>
      <w:r>
        <w:rPr>
          <w:rFonts w:cs="Arial" w:ascii="Arial" w:hAnsi="Arial"/>
          <w:color w:val="000000"/>
        </w:rPr>
        <w:t xml:space="preserve">). They are, therefore, urged to lay their sin to heart and confess it. </w:t>
      </w:r>
    </w:p>
    <w:p>
      <w:pPr>
        <w:pStyle w:val="Web"/>
        <w:snapToGrid w:val="false"/>
        <w:spacing w:lineRule="atLeast" w:line="360" w:before="0" w:after="0"/>
        <w:ind w:left="300" w:hanging="0"/>
        <w:jc w:val="both"/>
        <w:rPr/>
      </w:pPr>
      <w:r>
        <w:rPr>
          <w:rFonts w:cs="Arial" w:ascii="Arial" w:hAnsi="Arial"/>
          <w:color w:val="000000"/>
        </w:rPr>
        <w:t xml:space="preserve">2. There is an unwillingness in sinners to hear of their sins. "Cause Jerusalem to know," &amp;c.; she is against it, but make her to know them. This people were always averse to hear of their sins or duty (Zec ; </w:t>
      </w:r>
      <w:hyperlink r:id="rId353" w:tgtFrame="_blank">
        <w:r>
          <w:rPr>
            <w:rStyle w:val="InternetLink"/>
            <w:rFonts w:cs="Arial" w:ascii="Arial" w:hAnsi="Arial"/>
            <w:color w:val="000000"/>
          </w:rPr>
          <w:t>2Ch 36:16</w:t>
        </w:r>
      </w:hyperlink>
      <w:r>
        <w:rPr>
          <w:rFonts w:cs="Arial" w:ascii="Arial" w:hAnsi="Arial"/>
          <w:color w:val="000000"/>
        </w:rPr>
        <w:t>). When Stephen told them of their practices (</w:t>
      </w:r>
      <w:hyperlink r:id="rId354" w:tgtFrame="_blank">
        <w:r>
          <w:rPr>
            <w:rStyle w:val="InternetLink"/>
            <w:rFonts w:cs="Arial" w:ascii="Arial" w:hAnsi="Arial"/>
            <w:color w:val="000000"/>
          </w:rPr>
          <w:t>Act 7:51-52</w:t>
        </w:r>
      </w:hyperlink>
      <w:r>
        <w:rPr>
          <w:rFonts w:cs="Arial" w:ascii="Arial" w:hAnsi="Arial"/>
          <w:color w:val="000000"/>
        </w:rPr>
        <w:t>) what followed upon it? "They were cut to the heart, and they gnashed upon him with their teeth." And when Christ told them of their sins they derided Him (</w:t>
      </w:r>
      <w:hyperlink r:id="rId355" w:tgtFrame="_blank">
        <w:r>
          <w:rPr>
            <w:rStyle w:val="InternetLink"/>
            <w:rFonts w:cs="Arial" w:ascii="Arial" w:hAnsi="Arial"/>
            <w:color w:val="000000"/>
          </w:rPr>
          <w:t>Luk 16:14</w:t>
        </w:r>
      </w:hyperlink>
      <w:r>
        <w:rPr>
          <w:rFonts w:cs="Arial" w:ascii="Arial" w:hAnsi="Arial"/>
          <w:color w:val="000000"/>
        </w:rPr>
        <w:t>), told Him that He had "a devil" (</w:t>
      </w:r>
      <w:hyperlink r:id="rId356" w:tgtFrame="_blank">
        <w:r>
          <w:rPr>
            <w:rStyle w:val="InternetLink"/>
            <w:rFonts w:cs="Arial" w:ascii="Arial" w:hAnsi="Arial"/>
            <w:color w:val="000000"/>
          </w:rPr>
          <w:t>Joh 8:48</w:t>
        </w:r>
      </w:hyperlink>
      <w:r>
        <w:rPr>
          <w:rFonts w:cs="Arial" w:ascii="Arial" w:hAnsi="Arial"/>
          <w:color w:val="000000"/>
        </w:rPr>
        <w:t xml:space="preserve">). And not only wicked men are unwilling to hear of their sins, but even good men also. When God reproved Jonah, "Doest thou well to be angry?" his reply was, "I do well to be angry, even to death." He thought God did evil in reproving him, that he had more cause to be angry than God had to chide him for his anger. Paul was become an enemy to the Galatians, because he told them the truth, he told them of their sins. Good men do not easily endure to hear of their fa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God commands the prophets and ministers to do, it matters not how it is taken by the people, they are to do it. It was not for Ezekiel to excuse himself from this service, to object against it, to say they will mock me, despise me, misuse me, hate me, seek my hurt. God commanded, and it was his duty to do it carefully, conscientiously, and faithfully. He must make known their sins to themselves, to the world, let the event be what it will (Isa ). The prophet must not whisper, but cry, and that aloud; it matters not who hears, he must lift up his voice like a trumpet. When men blow trumpets they do it with all their strength, and the sound of it goeth far; so must the prophets utter the sins of the people, and show them their transgre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thers may take warning, and not do as they have done (1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y may bring the parties to repentance (Jer ). How shall sinners come to repentance if they hear not of their sins, if they be not convinced of the sinfulness of them by the prophets and ministers of God? The false prophets hid their sins fro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y may deliver their own souls (Eze ). </w:t>
      </w:r>
    </w:p>
    <w:p>
      <w:pPr>
        <w:pStyle w:val="Web"/>
        <w:snapToGrid w:val="false"/>
        <w:spacing w:lineRule="atLeast" w:line="360" w:before="0" w:after="0"/>
        <w:ind w:left="300" w:hanging="0"/>
        <w:jc w:val="both"/>
        <w:rPr/>
      </w:pPr>
      <w:r>
        <w:rPr>
          <w:rFonts w:cs="Arial" w:ascii="Arial" w:hAnsi="Arial"/>
          <w:color w:val="000000"/>
        </w:rPr>
        <w:t xml:space="preserve">4. The sins of people are abominations in God's account. Sins are works, but works of iniquity, abominable works, and abominable iniquity (Psa ; </w:t>
      </w:r>
      <w:hyperlink r:id="rId357" w:tgtFrame="_blank">
        <w:r>
          <w:rPr>
            <w:rStyle w:val="InternetLink"/>
            <w:rFonts w:cs="Arial" w:ascii="Arial" w:hAnsi="Arial"/>
            <w:color w:val="000000"/>
          </w:rPr>
          <w:t>Psa 53:1</w:t>
        </w:r>
      </w:hyperlink>
      <w:r>
        <w:rPr>
          <w:rFonts w:cs="Arial" w:ascii="Arial" w:hAnsi="Arial"/>
          <w:color w:val="000000"/>
        </w:rPr>
        <w: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SALVATION FROM HER SHAME AND MISERY IS DUE TO THE LORD ALONE (Eze )</w:t>
      </w:r>
    </w:p>
    <w:p>
      <w:pPr>
        <w:pStyle w:val="Web"/>
        <w:snapToGrid w:val="false"/>
        <w:spacing w:lineRule="atLeast" w:line="360" w:before="0" w:after="0"/>
        <w:jc w:val="both"/>
        <w:rPr>
          <w:rFonts w:ascii="Arial" w:hAnsi="Arial" w:cs="Arial"/>
          <w:color w:val="000000"/>
        </w:rPr>
      </w:pPr>
      <w:r>
        <w:rPr>
          <w:rFonts w:cs="Arial" w:ascii="Arial" w:hAnsi="Arial"/>
          <w:color w:val="000000"/>
        </w:rPr>
        <w:t>Eze . "And when I passed by thee, and saw thee polluted in thine own blood." Some render, "and saw thee trampled in thy blood." Israel in Egypt was a people trampled upon, utterly despised. "I said unto thee, when thou wast in thy blood, Live." It was sad to be despised, but the chief danger was that life was seriously threatened. From the mouth of God, the word "Live" was a word of power, and was visibly fulfilled in the extraordinary multiplication of Israel. "Jehovah here represents Himself as a traveller who, on passing by, discovers the unsightly and pitiable object which had just been described, and interposes for its rescue. Notwithstanding its pollution, He takes compassion upon it, and saves its life. In this miserable and helpless condition Jehovah found the Hebrews in the land of bondage. Extending the principle involved in the figure beyond the direct teaching of the text, it is strikingly descriptive of the condition of sinners previous to conversion."—(Henderson.)</w:t>
      </w:r>
    </w:p>
    <w:p>
      <w:pPr>
        <w:pStyle w:val="Web"/>
        <w:snapToGrid w:val="false"/>
        <w:spacing w:lineRule="atLeast" w:line="360" w:before="0" w:after="0"/>
        <w:jc w:val="both"/>
        <w:rPr/>
      </w:pPr>
      <w:r>
        <w:rPr>
          <w:rFonts w:cs="Arial" w:ascii="Arial" w:hAnsi="Arial"/>
          <w:color w:val="000000"/>
        </w:rPr>
        <w:t>Eze . "I have caused thee to multiply as the bird of the field." According to the promise (</w:t>
      </w:r>
      <w:hyperlink r:id="rId358" w:tgtFrame="_blank">
        <w:r>
          <w:rPr>
            <w:rStyle w:val="InternetLink"/>
            <w:rFonts w:cs="Arial" w:ascii="Arial" w:hAnsi="Arial"/>
            <w:color w:val="000000"/>
          </w:rPr>
          <w:t>Exo 1:7</w:t>
        </w:r>
      </w:hyperlink>
      <w:r>
        <w:rPr>
          <w:rFonts w:cs="Arial" w:ascii="Arial" w:hAnsi="Arial"/>
          <w:color w:val="000000"/>
        </w:rPr>
        <w:t xml:space="preserve">; </w:t>
      </w:r>
      <w:hyperlink r:id="rId359" w:tgtFrame="_blank">
        <w:r>
          <w:rPr>
            <w:rStyle w:val="InternetLink"/>
            <w:rFonts w:cs="Arial" w:ascii="Arial" w:hAnsi="Arial"/>
            <w:color w:val="000000"/>
          </w:rPr>
          <w:t>Exo 1:12</w:t>
        </w:r>
      </w:hyperlink>
      <w:r>
        <w:rPr>
          <w:rFonts w:cs="Arial" w:ascii="Arial" w:hAnsi="Arial"/>
          <w:color w:val="000000"/>
        </w:rPr>
        <w:t>). "Thou art come to excellent ornaments." Heb., "Ornament of cheeks," describing youthful freshness and beauty of face. "Thy breasts are fashioned, and thine hair is grown." The Heb. word when applied to the breasts means to expand, lit. to raise oneself up. "The metaphor is still continued, representing the infant growing up to womanhood, and exhibiting unmistakeable signs of puberty."—(Henderson.) "Whereas thou wast naked and bare." "Naked and bare are figurative expressions for still destitute of either clothing or ornaments. This implies something more than the poverty of the people in the wilderness attached to Egypt. Nakedness represents deprivation of all the blessings of salvation with which the Lord endowed Israel and made it glorious, after he had adopted it as the people of his possession in Egypt, Israel was living in a state of nature, destitute of the gracious revelations of God."—(Keil.)</w:t>
      </w:r>
    </w:p>
    <w:p>
      <w:pPr>
        <w:pStyle w:val="Web"/>
        <w:snapToGrid w:val="false"/>
        <w:spacing w:lineRule="atLeast" w:line="360" w:before="0" w:after="0"/>
        <w:jc w:val="both"/>
        <w:rPr/>
      </w:pPr>
      <w:r>
        <w:rPr>
          <w:rFonts w:cs="Arial" w:ascii="Arial" w:hAnsi="Arial"/>
          <w:color w:val="000000"/>
        </w:rPr>
        <w:t>Eze . "Behold thy time was the time of love." This is not intended merely to convey the idea that she had arrived at a marriageable age, but also the further thought that she had become an object of affection. "I spread my skirt over thee and covered thy nakedness." "The spreading of the corner of the upper garment and the covering of the nakedness symbolize in general, that He took the miserable, helpless one under His protection, interested Himself in her; specially, however, with the thought of conferring the honour of betrothal, marriage (</w:t>
      </w:r>
      <w:hyperlink r:id="rId360" w:tgtFrame="_blank">
        <w:r>
          <w:rPr>
            <w:rStyle w:val="InternetLink"/>
            <w:rFonts w:cs="Arial" w:ascii="Arial" w:hAnsi="Arial"/>
            <w:color w:val="000000"/>
          </w:rPr>
          <w:t>Rth 3:9</w:t>
        </w:r>
      </w:hyperlink>
      <w:r>
        <w:rPr>
          <w:rFonts w:cs="Arial" w:ascii="Arial" w:hAnsi="Arial"/>
          <w:color w:val="000000"/>
        </w:rPr>
        <w:t>). This thought is solemnly carried out in the swearing and entering into covenant, by means of which Israel, grown into a nation, now became the peculiar people of Jehovah (</w:t>
      </w:r>
      <w:hyperlink r:id="rId361" w:tgtFrame="_blank">
        <w:r>
          <w:rPr>
            <w:rStyle w:val="InternetLink"/>
            <w:rFonts w:cs="Arial" w:ascii="Arial" w:hAnsi="Arial"/>
            <w:color w:val="000000"/>
          </w:rPr>
          <w:t>Eze 20:5-6</w:t>
        </w:r>
      </w:hyperlink>
      <w:r>
        <w:rPr>
          <w:rFonts w:cs="Arial" w:ascii="Arial" w:hAnsi="Arial"/>
          <w:color w:val="000000"/>
        </w:rPr>
        <w:t xml:space="preserve">; Exodus 19, </w:t>
      </w:r>
      <w:hyperlink r:id="rId362" w:tgtFrame="_blank">
        <w:r>
          <w:rPr>
            <w:rStyle w:val="InternetLink"/>
            <w:rFonts w:cs="Arial" w:ascii="Arial" w:hAnsi="Arial"/>
            <w:color w:val="000000"/>
          </w:rPr>
          <w:t>Exo 20:2</w:t>
        </w:r>
      </w:hyperlink>
      <w:r>
        <w:rPr>
          <w:rFonts w:cs="Arial" w:ascii="Arial" w:hAnsi="Arial"/>
          <w:color w:val="000000"/>
        </w:rPr>
        <w:t xml:space="preserve">; </w:t>
      </w:r>
      <w:hyperlink r:id="rId363" w:tgtFrame="_blank">
        <w:r>
          <w:rPr>
            <w:rStyle w:val="InternetLink"/>
            <w:rFonts w:cs="Arial" w:ascii="Arial" w:hAnsi="Arial"/>
            <w:color w:val="000000"/>
          </w:rPr>
          <w:t>Exo 20:5</w:t>
        </w:r>
      </w:hyperlink>
      <w:r>
        <w:rPr>
          <w:rFonts w:cs="Arial" w:ascii="Arial" w:hAnsi="Arial"/>
          <w:color w:val="000000"/>
        </w:rPr>
        <w:t xml:space="preserve">; </w:t>
      </w:r>
      <w:hyperlink r:id="rId364" w:tgtFrame="_blank">
        <w:r>
          <w:rPr>
            <w:rStyle w:val="InternetLink"/>
            <w:rFonts w:cs="Arial" w:ascii="Arial" w:hAnsi="Arial"/>
            <w:color w:val="000000"/>
          </w:rPr>
          <w:t>Deu 5:2</w:t>
        </w:r>
      </w:hyperlink>
      <w:r>
        <w:rPr>
          <w:rFonts w:cs="Arial" w:ascii="Arial" w:hAnsi="Arial"/>
          <w:color w:val="000000"/>
        </w:rPr>
        <w:t xml:space="preserve">; </w:t>
      </w:r>
      <w:hyperlink r:id="rId365" w:tgtFrame="_blank">
        <w:r>
          <w:rPr>
            <w:rStyle w:val="InternetLink"/>
            <w:rFonts w:cs="Arial" w:ascii="Arial" w:hAnsi="Arial"/>
            <w:color w:val="000000"/>
          </w:rPr>
          <w:t>Eph 5:32</w:t>
        </w:r>
      </w:hyperlink>
      <w:r>
        <w:rPr>
          <w:rFonts w:cs="Arial" w:ascii="Arial" w:hAnsi="Arial"/>
          <w:color w:val="000000"/>
        </w:rPr>
        <w:t>."—(Lange.) "There was nothing in Israel that was lovely. It was all pure affection on the part of Jehovah. The advance in the allegory is now to that of the espousals."—(Henderson.) "I sware unto thee, and entered into a covenant with thee." "An obvious reference to the solemn transactions at Sinai, when Jehovah entered into covenant with the Hebrews, thereby contracting as it were a conjugal relation, by which He pledged Himself to love, provide for, and protect them; while they came under an obligation to love, worship, and obey Him to the exclusion of every rival god. Hence as it follows in the sequel, and so frequently in the Old Testament, idolatry is represented as spiritual adultery, the nation thereby being guilty of a breach of the marriage covenant.'—(Henderson.)</w:t>
      </w:r>
    </w:p>
    <w:p>
      <w:pPr>
        <w:pStyle w:val="Web"/>
        <w:snapToGrid w:val="false"/>
        <w:spacing w:lineRule="atLeast" w:line="360" w:before="0" w:after="0"/>
        <w:jc w:val="both"/>
        <w:rPr/>
      </w:pPr>
      <w:r>
        <w:rPr>
          <w:rFonts w:cs="Arial" w:ascii="Arial" w:hAnsi="Arial"/>
          <w:color w:val="000000"/>
        </w:rPr>
        <w:t>Eze . "Then washed I thee with water; yea, I thoroughly washed away thy blood from thee, and I annointed thee with oil." Preparations for the marriage ceremony, consisting of purification, the putting on of ornaments, and annointing with oil were customary in the East (</w:t>
      </w:r>
      <w:hyperlink r:id="rId366" w:tgtFrame="_blank">
        <w:r>
          <w:rPr>
            <w:rStyle w:val="InternetLink"/>
            <w:rFonts w:cs="Arial" w:ascii="Arial" w:hAnsi="Arial"/>
            <w:color w:val="000000"/>
          </w:rPr>
          <w:t>Est 2:9-12</w:t>
        </w:r>
      </w:hyperlink>
      <w:r>
        <w:rPr>
          <w:rFonts w:cs="Arial" w:ascii="Arial" w:hAnsi="Arial"/>
          <w:color w:val="000000"/>
        </w:rPr>
        <w:t>). Before the Israelites were permitted to enter into covenant with God they had to undergo a thorough purification (</w:t>
      </w:r>
      <w:hyperlink r:id="rId367" w:tgtFrame="_blank">
        <w:r>
          <w:rPr>
            <w:rStyle w:val="InternetLink"/>
            <w:rFonts w:cs="Arial" w:ascii="Arial" w:hAnsi="Arial"/>
            <w:color w:val="000000"/>
          </w:rPr>
          <w:t>Exo 19:14</w:t>
        </w:r>
      </w:hyperlink>
      <w:r>
        <w:rPr>
          <w:rFonts w:cs="Arial" w:ascii="Arial" w:hAnsi="Arial"/>
          <w:color w:val="000000"/>
        </w:rPr>
        <w:t xml:space="preserve">; </w:t>
      </w:r>
      <w:hyperlink r:id="rId368" w:tgtFrame="_blank">
        <w:r>
          <w:rPr>
            <w:rStyle w:val="InternetLink"/>
            <w:rFonts w:cs="Arial" w:ascii="Arial" w:hAnsi="Arial"/>
            <w:color w:val="000000"/>
          </w:rPr>
          <w:t>Jer 2:2-3</w:t>
        </w:r>
      </w:hyperlink>
      <w:r>
        <w:rPr>
          <w:rFonts w:cs="Arial" w:ascii="Arial" w:hAnsi="Arial"/>
          <w:color w:val="000000"/>
        </w:rPr>
        <w:t>). "The anointing with oil indicates the powers of the Spirit of God, which flowed to Israel from the divine covenant of grace."—(Keil.)</w:t>
      </w:r>
    </w:p>
    <w:p>
      <w:pPr>
        <w:pStyle w:val="Web"/>
        <w:snapToGrid w:val="false"/>
        <w:spacing w:lineRule="atLeast" w:line="360" w:before="0" w:after="0"/>
        <w:jc w:val="both"/>
        <w:rPr/>
      </w:pPr>
      <w:r>
        <w:rPr>
          <w:rFonts w:cs="Arial" w:ascii="Arial" w:hAnsi="Arial"/>
          <w:color w:val="000000"/>
        </w:rPr>
        <w:t>Eze . "Broidered work." Rich garments of many colours, adorned with figures wrought in silver and gold. With such costly garments queens were accustomed to clothe themselves (</w:t>
      </w:r>
      <w:hyperlink r:id="rId369" w:tgtFrame="_blank">
        <w:r>
          <w:rPr>
            <w:rStyle w:val="InternetLink"/>
            <w:rFonts w:cs="Arial" w:ascii="Arial" w:hAnsi="Arial"/>
            <w:color w:val="000000"/>
          </w:rPr>
          <w:t>Psa 45:15</w:t>
        </w:r>
      </w:hyperlink>
      <w:r>
        <w:rPr>
          <w:rFonts w:cs="Arial" w:ascii="Arial" w:hAnsi="Arial"/>
          <w:color w:val="000000"/>
        </w:rPr>
        <w:t>). "And shod thee with badger's skin." "This was a kind of skin used by the Hebrews to make an over-covering to the tabernacle (</w:t>
      </w:r>
      <w:hyperlink r:id="rId370" w:tgtFrame="_blank">
        <w:r>
          <w:rPr>
            <w:rStyle w:val="InternetLink"/>
            <w:rFonts w:cs="Arial" w:ascii="Arial" w:hAnsi="Arial"/>
            <w:color w:val="000000"/>
          </w:rPr>
          <w:t>Exo 26:14</w:t>
        </w:r>
      </w:hyperlink>
      <w:r>
        <w:rPr>
          <w:rFonts w:cs="Arial" w:ascii="Arial" w:hAnsi="Arial"/>
          <w:color w:val="000000"/>
        </w:rPr>
        <w:t>); and, as appears from the present verse, used also for shoes; but of what particular animal, has been disputed. The most probable opinion is, that the seal is intended."—(Henderson.) "And I girded thee about with fine linen, and I covered thee with silk." "The girding with fine linen refers to the head-band (</w:t>
      </w:r>
      <w:hyperlink r:id="rId371" w:tgtFrame="_blank">
        <w:r>
          <w:rPr>
            <w:rStyle w:val="InternetLink"/>
            <w:rFonts w:cs="Arial" w:ascii="Arial" w:hAnsi="Arial"/>
            <w:color w:val="000000"/>
          </w:rPr>
          <w:t>Eze 24:17</w:t>
        </w:r>
      </w:hyperlink>
      <w:r>
        <w:rPr>
          <w:rFonts w:cs="Arial" w:ascii="Arial" w:hAnsi="Arial"/>
          <w:color w:val="000000"/>
        </w:rPr>
        <w:t xml:space="preserve">; </w:t>
      </w:r>
      <w:hyperlink r:id="rId372" w:tgtFrame="_blank">
        <w:r>
          <w:rPr>
            <w:rStyle w:val="InternetLink"/>
            <w:rFonts w:cs="Arial" w:ascii="Arial" w:hAnsi="Arial"/>
            <w:color w:val="000000"/>
          </w:rPr>
          <w:t>Exo 29:9</w:t>
        </w:r>
      </w:hyperlink>
      <w:r>
        <w:rPr>
          <w:rFonts w:cs="Arial" w:ascii="Arial" w:hAnsi="Arial"/>
          <w:color w:val="000000"/>
        </w:rPr>
        <w:t xml:space="preserve">; </w:t>
      </w:r>
      <w:hyperlink r:id="rId373" w:tgtFrame="_blank">
        <w:r>
          <w:rPr>
            <w:rStyle w:val="InternetLink"/>
            <w:rFonts w:cs="Arial" w:ascii="Arial" w:hAnsi="Arial"/>
            <w:color w:val="000000"/>
          </w:rPr>
          <w:t>Lev 8:13</w:t>
        </w:r>
      </w:hyperlink>
      <w:r>
        <w:rPr>
          <w:rFonts w:cs="Arial" w:ascii="Arial" w:hAnsi="Arial"/>
          <w:color w:val="000000"/>
        </w:rPr>
        <w:t>), and is applied by the Targum to the headdress of the priests."—(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And I put a jewel on thy forehead." The Hebrew word here rendered, "jewel" properly means a "ring," and the word rendered "forehead" (though sometimes used to denote the countenance or face in general) signifies strictly and properly the nose. "The jewellery included not only armlets, nose-rings, and earrings, which the daughters of Israel were generally accustomed to wear, but also necklaces and a crown, as ornaments worn by princesses and queens."—(Keil.)</w:t>
      </w:r>
    </w:p>
    <w:p>
      <w:pPr>
        <w:pStyle w:val="Web"/>
        <w:snapToGrid w:val="false"/>
        <w:spacing w:lineRule="atLeast" w:line="360" w:before="0" w:after="0"/>
        <w:jc w:val="both"/>
        <w:rPr/>
      </w:pPr>
      <w:r>
        <w:rPr>
          <w:rFonts w:cs="Arial" w:ascii="Arial" w:hAnsi="Arial"/>
          <w:color w:val="000000"/>
        </w:rPr>
        <w:t xml:space="preserve">Eze . "Thus wast thou decked with gold and silver." This verse sums up the contents of </w:t>
      </w:r>
      <w:hyperlink r:id="rId374" w:tgtFrame="_blank">
        <w:r>
          <w:rPr>
            <w:rStyle w:val="InternetLink"/>
            <w:rFonts w:cs="Arial" w:ascii="Arial" w:hAnsi="Arial"/>
            <w:color w:val="000000"/>
          </w:rPr>
          <w:t>Eze 16:9-12</w:t>
        </w:r>
      </w:hyperlink>
      <w:r>
        <w:rPr>
          <w:rFonts w:cs="Arial" w:ascii="Arial" w:hAnsi="Arial"/>
          <w:color w:val="000000"/>
        </w:rPr>
        <w:t>. "Thou didst eat fine flour, and honey, and oil; and thou wast exceeding beautiful, and thou didst prosper into a kingdom." "The food is referred to once more; and the result of the whole is said to have been, that Jerusalem became exceedingly beautiful, and flourished even to royal dignity. The latter cannot be taken as referring simply to the establishment of the monarchy under David, any more than merely to the spiritual sovereignty for which Israel was chosen from the very beginning (</w:t>
      </w:r>
      <w:hyperlink r:id="rId375" w:tgtFrame="_blank">
        <w:r>
          <w:rPr>
            <w:rStyle w:val="InternetLink"/>
            <w:rFonts w:cs="Arial" w:ascii="Arial" w:hAnsi="Arial"/>
            <w:color w:val="000000"/>
          </w:rPr>
          <w:t>Exo 19:5-6</w:t>
        </w:r>
      </w:hyperlink>
      <w:r>
        <w:rPr>
          <w:rFonts w:cs="Arial" w:ascii="Arial" w:hAnsi="Arial"/>
          <w:color w:val="000000"/>
        </w:rPr>
        <w:t>). The expression includes both, viz., the call of Israel to be a kingdom of priests, and the historical realisation of this call through the Davidic sovereignty" (Keil)</w:t>
      </w:r>
    </w:p>
    <w:p>
      <w:pPr>
        <w:pStyle w:val="Web"/>
        <w:snapToGrid w:val="false"/>
        <w:spacing w:lineRule="atLeast" w:line="360" w:before="0" w:after="0"/>
        <w:jc w:val="both"/>
        <w:rPr>
          <w:rFonts w:ascii="Arial" w:hAnsi="Arial" w:cs="Arial"/>
          <w:color w:val="000000"/>
        </w:rPr>
      </w:pPr>
      <w:r>
        <w:rPr>
          <w:rFonts w:cs="Arial" w:ascii="Arial" w:hAnsi="Arial"/>
          <w:color w:val="000000"/>
        </w:rPr>
        <w:t>Eze "And thy renown went forth among the heathen for thy beauty." "As a kingdom theirs was distinguishingly flourishing in the days of David and Solomon, the former of which monarchs greatly extended its boundaries and enriched it with the spoils of his victories. The theocracy then reached its highest point of glory, and was of great celebrity among the surrounding nations (1 Kings 10). Still they are reminded that their prosperity and glory were not owing to any merit of their own. It was a ‘comeliness' which Jehovah their covenant-God had put upon them. To His unmerited bounty they owed all that they enjoyed" (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VATION I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and advancement of Israel to position and renown among the nations has its parallel in the salvation and exaltation of believer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grace of this salvation. Israel is described under the figure of a miserable infant neglected at its birth, and even cast out and left to perish. This people on whom God bestowed His grace, were lying in their own pollutions, and fast sinking into moral death. They were destitute of every ornament and beauty of goodness (Eze ). There was nothing in them to win the love of admiration or affection, but everything to excite loathing and disgust. When we consider the condition from which Israel was called, we must feel that the salvation of the people was by grace alone. And what does God see in man as a sinner but all that is abhorrent to His own holy nature! If God comes to the help of such it must be by the impulse of a grace which is all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lory of this salvation. The glory of it lies in the fact that it is grace manifested in the most wonderful and excellent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had its source in the love of pity and compassion. There was nothing in the original condition of Israel to win the love of admiration. It was the love of pity and compassion that saved them. Such a love is worthy of the broad free benevolence of God. It is a love which cannot be overtasked by the worst condition of human sin and misery. The grace of God meets the case of the guilty, and His mercy that of the miserable; and the glory of it lies in the fact, that it springs from pure pity without any merit or claim whatever on the part of its object. </w:t>
      </w:r>
    </w:p>
    <w:p>
      <w:pPr>
        <w:pStyle w:val="Web"/>
        <w:snapToGrid w:val="false"/>
        <w:spacing w:lineRule="atLeast" w:line="360" w:before="0" w:after="0"/>
        <w:ind w:left="300" w:hanging="0"/>
        <w:jc w:val="both"/>
        <w:rPr/>
      </w:pPr>
      <w:r>
        <w:rPr>
          <w:rFonts w:cs="Arial" w:ascii="Arial" w:hAnsi="Arial"/>
          <w:color w:val="000000"/>
        </w:rPr>
        <w:t>2. It was a manifestation of that love which desires to give and bless. These are the essential characteristics of all love which is worthy of that sacred name. "It is more blessed to give than to receive," and that blessedness first and above all belongs to God. He is the only blessed One, for He alone is ever giving and never receiving. And what is Creation but the love of God expressing itself in manifold gifts; and what is Redemption but the love of God, as it brings the undeserved gifts of salvation to the souls of men? God's love gave to ancient Israel a restored life; "I said unto thee when thou wast in thy blood, Live"—gave them an energy of growth and improvement—invested them with ornaments and beauty (Eze ). They also had bestowed upon them by an extraordinary grace the favours of God's love, for they were taken into intimate union with Himself (</w:t>
      </w:r>
      <w:hyperlink r:id="rId376" w:tgtFrame="_blank">
        <w:r>
          <w:rPr>
            <w:rStyle w:val="InternetLink"/>
            <w:rFonts w:cs="Arial" w:ascii="Arial" w:hAnsi="Arial"/>
            <w:color w:val="000000"/>
          </w:rPr>
          <w:t>Eze 16:8</w:t>
        </w:r>
      </w:hyperlink>
      <w:r>
        <w:rPr>
          <w:rFonts w:cs="Arial" w:ascii="Arial" w:hAnsi="Arial"/>
          <w:color w:val="000000"/>
        </w:rPr>
        <w:t>). And further, God also gave them influence among the nations of the earth (</w:t>
      </w:r>
      <w:hyperlink r:id="rId377" w:tgtFrame="_blank">
        <w:r>
          <w:rPr>
            <w:rStyle w:val="InternetLink"/>
            <w:rFonts w:cs="Arial" w:ascii="Arial" w:hAnsi="Arial"/>
            <w:color w:val="000000"/>
          </w:rPr>
          <w:t>Eze 16:14</w:t>
        </w:r>
      </w:hyperlink>
      <w:r>
        <w:rPr>
          <w:rFonts w:cs="Arial" w:ascii="Arial" w:hAnsi="Arial"/>
          <w:color w:val="000000"/>
        </w:rPr>
        <w:t>)—that influence which comes from righteousness. They had thus bestowed upon them that love which both gives and blesses. But in this process by which they were raised from sin to holiness, the order is, first—forgiveness; and then the other gifts and blessings of grace. They are first purified from their pollution, and then are anointed (</w:t>
      </w:r>
      <w:hyperlink r:id="rId378" w:tgtFrame="_blank">
        <w:r>
          <w:rPr>
            <w:rStyle w:val="InternetLink"/>
            <w:rFonts w:cs="Arial" w:ascii="Arial" w:hAnsi="Arial"/>
            <w:color w:val="000000"/>
          </w:rPr>
          <w:t>Eze 16:9</w:t>
        </w:r>
      </w:hyperlink>
      <w:r>
        <w:rPr>
          <w:rFonts w:cs="Arial" w:ascii="Arial" w:hAnsi="Arial"/>
          <w:color w:val="000000"/>
        </w:rPr>
        <w:t>). For God must pardon before He can heal; and men must be justified before they can be sanctified. God loves the sinner though vile and miserable but His favour is only reserved for those who are washed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of this passage is, that the infinite love and pity of the heart of God is the spring and origin of our salvation. Therefore there is no room for pride or boasting on our part. In this matter of salvation, above all things, we must give the glory to God al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nothing in the creature to move God to show mercy. God saw nothing to incline or move Him to do aught, or bestow aught upon this infant. But there are several things which move men. </w:t>
      </w:r>
    </w:p>
    <w:p>
      <w:pPr>
        <w:pStyle w:val="Web"/>
        <w:snapToGrid w:val="false"/>
        <w:spacing w:lineRule="atLeast" w:line="360" w:before="0" w:after="0"/>
        <w:ind w:left="300" w:hanging="0"/>
        <w:jc w:val="both"/>
        <w:rPr/>
      </w:pPr>
      <w:r>
        <w:rPr>
          <w:rFonts w:cs="Arial" w:ascii="Arial" w:hAnsi="Arial"/>
          <w:color w:val="000000"/>
        </w:rPr>
        <w:t>1. Birth and progeny. Royal and noble births have affected many; David was taken with Saul's daughter (1Sa ). This moves not God, He poureth contempt upon princes (</w:t>
      </w:r>
      <w:hyperlink r:id="rId379" w:tgtFrame="_blank">
        <w:r>
          <w:rPr>
            <w:rStyle w:val="InternetLink"/>
            <w:rFonts w:cs="Arial" w:ascii="Arial" w:hAnsi="Arial"/>
            <w:color w:val="000000"/>
          </w:rPr>
          <w:t>Job 12:21</w:t>
        </w:r>
      </w:hyperlink>
      <w:r>
        <w:rPr>
          <w:rFonts w:cs="Arial" w:ascii="Arial" w:hAnsi="Arial"/>
          <w:color w:val="000000"/>
        </w:rPr>
        <w:t>). He chooseth the poor to be rich in faith (</w:t>
      </w:r>
      <w:hyperlink r:id="rId380" w:tgtFrame="_blank">
        <w:r>
          <w:rPr>
            <w:rStyle w:val="InternetLink"/>
            <w:rFonts w:cs="Arial" w:ascii="Arial" w:hAnsi="Arial"/>
            <w:color w:val="000000"/>
          </w:rPr>
          <w:t>Jas 2:5</w:t>
        </w:r>
      </w:hyperlink>
      <w:r>
        <w:rPr>
          <w:rFonts w:cs="Arial" w:ascii="Arial" w:hAnsi="Arial"/>
          <w:color w:val="000000"/>
        </w:rPr>
        <w:t>). Believers are said to be "born not of blood" (</w:t>
      </w:r>
      <w:hyperlink r:id="rId381" w:tgtFrame="_blank">
        <w:r>
          <w:rPr>
            <w:rStyle w:val="InternetLink"/>
            <w:rFonts w:cs="Arial" w:ascii="Arial" w:hAnsi="Arial"/>
            <w:color w:val="000000"/>
          </w:rPr>
          <w:t>Joh 1:13</w:t>
        </w:r>
      </w:hyperlink>
      <w:r>
        <w:rPr>
          <w:rFonts w:cs="Arial" w:ascii="Arial" w:hAnsi="Arial"/>
          <w:color w:val="000000"/>
        </w:rPr>
        <w:t>), which some refer to families of noble and royal blood. "Not many noble are called" (</w:t>
      </w:r>
      <w:hyperlink r:id="rId382" w:tgtFrame="_blank">
        <w:r>
          <w:rPr>
            <w:rStyle w:val="InternetLink"/>
            <w:rFonts w:cs="Arial" w:ascii="Arial" w:hAnsi="Arial"/>
            <w:color w:val="000000"/>
          </w:rPr>
          <w:t>1Co 1: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Beauty. Jacob was affected with the beauty of Rachel; Ahasuerus with the beauty of Vashti (Est ). God is not moved with beauty; if we had it, there is nothing in man to affect His eye (</w:t>
      </w:r>
      <w:hyperlink r:id="rId383" w:tgtFrame="_blank">
        <w:r>
          <w:rPr>
            <w:rStyle w:val="InternetLink"/>
            <w:rFonts w:cs="Arial" w:ascii="Arial" w:hAnsi="Arial"/>
            <w:color w:val="000000"/>
          </w:rPr>
          <w:t>Psa 14:3</w:t>
        </w:r>
      </w:hyperlink>
      <w:r>
        <w:rPr>
          <w:rFonts w:cs="Arial" w:ascii="Arial" w:hAnsi="Arial"/>
          <w:color w:val="000000"/>
        </w:rPr>
        <w:t xml:space="preserve">). We are altogether filthy, and God saw them in their blood. </w:t>
      </w:r>
    </w:p>
    <w:p>
      <w:pPr>
        <w:pStyle w:val="Web"/>
        <w:snapToGrid w:val="false"/>
        <w:spacing w:lineRule="atLeast" w:line="360" w:before="0" w:after="0"/>
        <w:ind w:left="300" w:hanging="0"/>
        <w:jc w:val="both"/>
        <w:rPr/>
      </w:pPr>
      <w:r>
        <w:rPr>
          <w:rFonts w:cs="Arial" w:ascii="Arial" w:hAnsi="Arial"/>
          <w:color w:val="000000"/>
        </w:rPr>
        <w:t xml:space="preserve">3. Natural parts prevail with men. Ahithophel's counsel took much with David and Absalom; Joseph, Daniel, had excellent spirits, great wisdom, and they were advanced thereupon. Learning is persuasive, and conquers many, but parts and learning can do nothing with God (1Co ; </w:t>
      </w:r>
      <w:hyperlink r:id="rId384" w:tgtFrame="_blank">
        <w:r>
          <w:rPr>
            <w:rStyle w:val="InternetLink"/>
            <w:rFonts w:cs="Arial" w:ascii="Arial" w:hAnsi="Arial"/>
            <w:color w:val="000000"/>
          </w:rPr>
          <w:t>Mat 11: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ofitableness, serviceableness. So Paul persuades Philemon to take Onesimus, because he would be profitable unto him. Men are taken with men, because they bring in gain unto them. But the Lord is not profited by the righteousness of men (Job ); He receives nothing at man's hands, and when we have done all, we are unprofitable servants. </w:t>
      </w:r>
    </w:p>
    <w:p>
      <w:pPr>
        <w:pStyle w:val="Web"/>
        <w:snapToGrid w:val="false"/>
        <w:spacing w:lineRule="atLeast" w:line="360" w:before="0" w:after="0"/>
        <w:ind w:left="300" w:hanging="0"/>
        <w:jc w:val="both"/>
        <w:rPr/>
      </w:pPr>
      <w:r>
        <w:rPr>
          <w:rFonts w:cs="Arial" w:ascii="Arial" w:hAnsi="Arial"/>
          <w:color w:val="000000"/>
        </w:rPr>
        <w:t>5. Necessity moves men mightily. It caused Abiathar to give the shew-bread to David (1Sa ); the necessity of the Church moved the rich to sell their lands and goods to distribute unto every man as they had need (</w:t>
      </w:r>
      <w:hyperlink r:id="rId385" w:tgtFrame="_blank">
        <w:r>
          <w:rPr>
            <w:rStyle w:val="InternetLink"/>
            <w:rFonts w:cs="Arial" w:ascii="Arial" w:hAnsi="Arial"/>
            <w:color w:val="000000"/>
          </w:rPr>
          <w:t>Act 2:45</w:t>
        </w:r>
      </w:hyperlink>
      <w:r>
        <w:rPr>
          <w:rFonts w:cs="Arial" w:ascii="Arial" w:hAnsi="Arial"/>
          <w:color w:val="000000"/>
        </w:rPr>
        <w:t xml:space="preserve">). This is no motive unto Divine Majes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ope of proving well draws forth men to do much. Men do much for others with the hope that they may become instruments of good. But God will give the gifts of Christ for the rebellious, and dwell among them (Psa ). How rebellious was Manasseh! How did he sin against heaven and earth, yet God had a gift of life for him. To Mary Magdalene and to Zaccheus, Christ said, live, when they were in their blood. He showed mercy to Paul, and bade him live, when he was a persecutor and an injurious person. </w:t>
      </w:r>
    </w:p>
    <w:p>
      <w:pPr>
        <w:pStyle w:val="Web"/>
        <w:snapToGrid w:val="false"/>
        <w:spacing w:lineRule="atLeast" w:line="360" w:before="0" w:after="0"/>
        <w:ind w:left="300" w:hanging="0"/>
        <w:jc w:val="both"/>
        <w:rPr/>
      </w:pPr>
      <w:r>
        <w:rPr>
          <w:rFonts w:cs="Arial" w:ascii="Arial" w:hAnsi="Arial"/>
          <w:color w:val="000000"/>
        </w:rPr>
        <w:t>7. Nothing in the godly moves God, all they do is debt (Luk ). The will and deed are of the Lord (</w:t>
      </w:r>
      <w:hyperlink r:id="rId386" w:tgtFrame="_blank">
        <w:r>
          <w:rPr>
            <w:rStyle w:val="InternetLink"/>
            <w:rFonts w:cs="Arial" w:ascii="Arial" w:hAnsi="Arial"/>
            <w:color w:val="000000"/>
          </w:rPr>
          <w:t>Php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shows mercy to men when they are in desperate conditions. When this infant was cast out, and lay bleeding to death, God said "Live." When Moses, and other Hebrew children were to be drowned, the Lord delivered them. When in Babylon, all the necks of the Jews were upon the block by Haman's plot and power, the Lord showed them mercy, and said, "Live," The thief upon the cross met with life in the gates of death.</w:t>
      </w:r>
    </w:p>
    <w:p>
      <w:pPr>
        <w:pStyle w:val="Web"/>
        <w:snapToGrid w:val="false"/>
        <w:spacing w:lineRule="atLeast" w:line="360" w:before="0" w:after="0"/>
        <w:jc w:val="both"/>
        <w:rPr/>
      </w:pPr>
      <w:r>
        <w:rPr>
          <w:rFonts w:cs="Arial" w:ascii="Arial" w:hAnsi="Arial"/>
          <w:color w:val="000000"/>
        </w:rPr>
        <w:t>III. When sinners look not after God, He is pleased to look after and find out them. God found out and sought the Jews, when they neither sought nor called; so it is with the Gentiles (Isa ). Both Gentile and Jew had preventing grace, and were sought out of God before ever they sought God. Hence Jerusalem had that promise or title, thou shalt be called, "Sought out" (</w:t>
      </w:r>
      <w:hyperlink r:id="rId387" w:tgtFrame="_blank">
        <w:r>
          <w:rPr>
            <w:rStyle w:val="InternetLink"/>
            <w:rFonts w:cs="Arial" w:ascii="Arial" w:hAnsi="Arial"/>
            <w:color w:val="000000"/>
          </w:rPr>
          <w:t>Isa 5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God hath no need of any people. He passed by, like some great man, that riding forth, finds a poor distressed infant, and out of compassion takes it into his family; not because he needs it, but he will show kindness to it of his own good pleasure. If He needed people or nations He could create them, raise them up from the stones. The Samaritan had no need of the wounded man, but he needed the Samaritan's wine and oil.</w:t>
      </w:r>
    </w:p>
    <w:p>
      <w:pPr>
        <w:pStyle w:val="Web"/>
        <w:snapToGrid w:val="false"/>
        <w:spacing w:lineRule="atLeast" w:line="360" w:before="0" w:after="0"/>
        <w:jc w:val="both"/>
        <w:rPr/>
      </w:pPr>
      <w:r>
        <w:rPr>
          <w:rFonts w:cs="Arial" w:ascii="Arial" w:hAnsi="Arial"/>
          <w:color w:val="000000"/>
        </w:rPr>
        <w:t xml:space="preserve">V. In bestowing mercies, God is real. This appears from the doubling of the word—"Live," "Live." When there is a doubling of the same word, there the intention, reality, and earnestness of the author speaking is held out (Eze ; </w:t>
      </w:r>
      <w:hyperlink r:id="rId388" w:tgtFrame="_blank">
        <w:r>
          <w:rPr>
            <w:rStyle w:val="InternetLink"/>
            <w:rFonts w:cs="Arial" w:ascii="Arial" w:hAnsi="Arial"/>
            <w:color w:val="000000"/>
          </w:rPr>
          <w:t>Eze 37:5-6</w:t>
        </w:r>
      </w:hyperlink>
      <w:r>
        <w:rPr>
          <w:rFonts w:cs="Arial" w:ascii="Arial" w:hAnsi="Arial"/>
          <w:color w:val="000000"/>
        </w:rPr>
        <w:t xml:space="preserve">; </w:t>
      </w:r>
      <w:hyperlink r:id="rId389" w:tgtFrame="_blank">
        <w:r>
          <w:rPr>
            <w:rStyle w:val="InternetLink"/>
            <w:rFonts w:cs="Arial" w:ascii="Arial" w:hAnsi="Arial"/>
            <w:color w:val="000000"/>
          </w:rPr>
          <w:t>Isa 4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When God hath done much for a people, and they are degenerate and ungrateful, the Lord's way of dealing with them is to set before them their original condition and his kindness unto them (</w:t>
      </w:r>
      <w:r>
        <w:rPr>
          <w:rStyle w:val="Emphasis1"/>
          <w:rFonts w:cs="Arial" w:ascii="Arial" w:hAnsi="Arial"/>
          <w:color w:val="000000"/>
        </w:rPr>
        <w:t xml:space="preserve">Mic </w:t>
      </w:r>
      <w:r>
        <w:rPr>
          <w:rFonts w:cs="Arial" w:ascii="Arial" w:hAnsi="Arial"/>
          <w:color w:val="000000"/>
        </w:rPr>
        <w:t xml:space="preserve">: </w:t>
      </w:r>
      <w:hyperlink r:id="rId390" w:tgtFrame="_blank">
        <w:r>
          <w:rPr>
            <w:rStyle w:val="InternetLink"/>
            <w:rFonts w:cs="Arial" w:ascii="Arial" w:hAnsi="Arial"/>
            <w:b/>
            <w:bCs/>
            <w:color w:val="000000"/>
          </w:rPr>
          <w:t>Deu 32:6</w:t>
        </w:r>
      </w:hyperlink>
      <w:r>
        <w:rPr>
          <w:rFonts w:cs="Arial" w:ascii="Arial" w:hAnsi="Arial"/>
          <w:color w:val="000000"/>
        </w:rPr>
        <w:t>). (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9"/>
      <w:bookmarkStart w:id="33" w:name="30"/>
      <w:bookmarkStart w:id="34" w:name="31"/>
      <w:bookmarkStart w:id="35" w:name="32"/>
      <w:bookmarkStart w:id="36" w:name="33"/>
      <w:bookmarkStart w:id="37" w:name="34"/>
      <w:bookmarkEnd w:id="32"/>
      <w:bookmarkEnd w:id="33"/>
      <w:bookmarkEnd w:id="34"/>
      <w:bookmarkEnd w:id="35"/>
      <w:bookmarkEnd w:id="36"/>
      <w:bookmarkEnd w:id="37"/>
      <w:r>
        <w:rPr>
          <w:rStyle w:val="Large1"/>
          <w:rFonts w:cs="Arial" w:ascii="Arial" w:hAnsi="Arial"/>
          <w:color w:val="000000"/>
          <w:sz w:val="24"/>
          <w:szCs w:val="24"/>
        </w:rPr>
        <w:t>Verses 15-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APOSTACY FROM GOD (Eze )</w:t>
      </w:r>
    </w:p>
    <w:p>
      <w:pPr>
        <w:pStyle w:val="Web"/>
        <w:snapToGrid w:val="false"/>
        <w:spacing w:lineRule="atLeast" w:line="360" w:before="0" w:after="0"/>
        <w:jc w:val="both"/>
        <w:rPr/>
      </w:pPr>
      <w:r>
        <w:rPr>
          <w:rFonts w:cs="Arial" w:ascii="Arial" w:hAnsi="Arial"/>
          <w:color w:val="000000"/>
        </w:rPr>
        <w:t>EXEGETICAL NOTES. Its origin and nature (Eze ); its magnitude and extent (</w:t>
      </w:r>
      <w:hyperlink r:id="rId391" w:tgtFrame="_blank">
        <w:r>
          <w:rPr>
            <w:rStyle w:val="InternetLink"/>
            <w:rFonts w:cs="Arial" w:ascii="Arial" w:hAnsi="Arial"/>
            <w:color w:val="000000"/>
          </w:rPr>
          <w:t>Eze 16: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apostacy of Israel is described under the image of whoredom and adultery. "Thou didst trust in thine own beauty." The gifts of God, when they ceased to be recognised as such, became a snare. Israel prostituted them in the service of idolatry. Because of thy renown. "Teaching that the Jews had employed the renown, which through the Divine goodness they had acquired, as a means of seducing neighbouring nations to commit spiritual fornication."—(Henderson).</w:t>
      </w:r>
    </w:p>
    <w:p>
      <w:pPr>
        <w:pStyle w:val="Web"/>
        <w:snapToGrid w:val="false"/>
        <w:spacing w:lineRule="atLeast" w:line="360" w:before="0" w:after="0"/>
        <w:jc w:val="both"/>
        <w:rPr/>
      </w:pPr>
      <w:r>
        <w:rPr>
          <w:rFonts w:cs="Arial" w:ascii="Arial" w:hAnsi="Arial"/>
          <w:color w:val="000000"/>
        </w:rPr>
        <w:t>Eze . The "high places" were temples erected, upon heights by the side of altars (</w:t>
      </w:r>
      <w:hyperlink r:id="rId392" w:tgtFrame="_blank">
        <w:r>
          <w:rPr>
            <w:rStyle w:val="InternetLink"/>
            <w:rFonts w:cs="Arial" w:ascii="Arial" w:hAnsi="Arial"/>
            <w:color w:val="000000"/>
          </w:rPr>
          <w:t>1Ki 13:32</w:t>
        </w:r>
      </w:hyperlink>
      <w:r>
        <w:rPr>
          <w:rFonts w:cs="Arial" w:ascii="Arial" w:hAnsi="Arial"/>
          <w:color w:val="000000"/>
        </w:rPr>
        <w:t xml:space="preserve">; </w:t>
      </w:r>
      <w:hyperlink r:id="rId393" w:tgtFrame="_blank">
        <w:r>
          <w:rPr>
            <w:rStyle w:val="InternetLink"/>
            <w:rFonts w:cs="Arial" w:ascii="Arial" w:hAnsi="Arial"/>
            <w:color w:val="000000"/>
          </w:rPr>
          <w:t>2Ki 17:29</w:t>
        </w:r>
      </w:hyperlink>
      <w:r>
        <w:rPr>
          <w:rFonts w:cs="Arial" w:ascii="Arial" w:hAnsi="Arial"/>
          <w:color w:val="000000"/>
        </w:rPr>
        <w:t xml:space="preserve">). In </w:t>
      </w:r>
      <w:hyperlink r:id="rId394" w:tgtFrame="_blank">
        <w:r>
          <w:rPr>
            <w:rStyle w:val="InternetLink"/>
            <w:rFonts w:cs="Arial" w:ascii="Arial" w:hAnsi="Arial"/>
            <w:color w:val="000000"/>
          </w:rPr>
          <w:t>2Ki 23:7</w:t>
        </w:r>
      </w:hyperlink>
      <w:r>
        <w:rPr>
          <w:rFonts w:cs="Arial" w:ascii="Arial" w:hAnsi="Arial"/>
          <w:color w:val="000000"/>
        </w:rPr>
        <w:t>, the Jewish women are described as wearing hangings to adorn the temples of Astarte. The latter part of the verse expresses the idea that such gross abominations in Israel were altogether unparalleled in the past, as they would b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Eze . "Images of Men." Heb. "Of a male." This may describe idolatry in general, and thus the word "male" would be used as corresponding with the description of Israel as an adulteress. But some expositors think that a reference is made here to a certain abominable form of idolatry. "Scholz and Hävernick understand what were worshipped in the idolatrous service of phallus, or the membrum virile, which the Egyptians regarded as the emblem of fecundity, and which is still licentiously worshipped by the Hindoos under the name of lingam."—(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o cause them to pass through the fire." A clear reference to Moloch-worship in which children were sacrificed to the idol by burning them. "The passing through was the mode of slaying, and the devouring was the consequence of it. The idols were thought to be present in the fire."—(Hengstenberg.)</w:t>
      </w:r>
    </w:p>
    <w:p>
      <w:pPr>
        <w:pStyle w:val="Web"/>
        <w:snapToGrid w:val="false"/>
        <w:spacing w:lineRule="atLeast" w:line="360" w:before="0" w:after="0"/>
        <w:jc w:val="both"/>
        <w:rPr/>
      </w:pPr>
      <w:r>
        <w:rPr>
          <w:rFonts w:cs="Arial" w:ascii="Arial" w:hAnsi="Arial"/>
          <w:color w:val="000000"/>
        </w:rPr>
        <w:t>Eze . "An eminent place." The Heb may be rendered a brothel, or place of prostitution. The word was so understood by the LXX. Thus figuratively the prophet describes their unholy passion for idol-worship. "The natural heights are too far for the people hungering after idols. They wish to plant idolatry in the city thoroughfare, and so build for themselves artificial heights. We must distinguish between the thought and its clothing. The thought is, that the objects of idolatry became the prime impulse of the popular life, by which is to be understood much less religious than political adultery, though both went hand in hand."—(Hengstenberg.) "And hast made thy beauty to be abhorred." The Heb. verb in the Piel conjugation signifies to abhor, never to cause to be abhorred. To prostitute their beauty was to show their contempt for it. By forsaking God and His Holy worship they showed how little esteem they had for the national honour. "And hast opened thy feet to every one that passed by.""At an earlier period Israel stood, by the situation of their country, which admitted no isolation, in manifold intercourse with the world; but in the time which the prophet has in view they lay in the middle of the contending world-powers—the Asiatic and the African—and were thus in their intervening territory tempted by the force of circumstances to adultery with powerful neighbours."—(Hengstenberg.) "The Egyptians, thy neighbours, great of flesh." Heb. "The Sons of Egypt." An euphemism to denote the licentious character of the Egyptian worship. "The sons of Egypt are not its gods, and therefore the reference is to political whoredom. Let it be remembered how in express terms intercourse with Egypt was forbidden to Israel, how return thither is threatened them rather as the worst punishment (</w:t>
      </w:r>
      <w:hyperlink r:id="rId395" w:tgtFrame="_blank">
        <w:r>
          <w:rPr>
            <w:rStyle w:val="InternetLink"/>
            <w:rFonts w:cs="Arial" w:ascii="Arial" w:hAnsi="Arial"/>
            <w:color w:val="000000"/>
          </w:rPr>
          <w:t>Deu 28:68</w:t>
        </w:r>
      </w:hyperlink>
      <w:r>
        <w:rPr>
          <w:rFonts w:cs="Arial" w:ascii="Arial" w:hAnsi="Arial"/>
          <w:color w:val="000000"/>
        </w:rPr>
        <w:t>); and let one compare from the days of Solomon onwards (</w:t>
      </w:r>
      <w:hyperlink r:id="rId396" w:tgtFrame="_blank">
        <w:r>
          <w:rPr>
            <w:rStyle w:val="InternetLink"/>
            <w:rFonts w:cs="Arial" w:ascii="Arial" w:hAnsi="Arial"/>
            <w:color w:val="000000"/>
          </w:rPr>
          <w:t>1Ki 3:1</w:t>
        </w:r>
      </w:hyperlink>
      <w:r>
        <w:rPr>
          <w:rFonts w:cs="Arial" w:ascii="Arial" w:hAnsi="Arial"/>
          <w:color w:val="000000"/>
        </w:rPr>
        <w:t xml:space="preserve">; </w:t>
      </w:r>
      <w:hyperlink r:id="rId397" w:tgtFrame="_blank">
        <w:r>
          <w:rPr>
            <w:rStyle w:val="InternetLink"/>
            <w:rFonts w:cs="Arial" w:ascii="Arial" w:hAnsi="Arial"/>
            <w:color w:val="000000"/>
          </w:rPr>
          <w:t>1Ki 9:16</w:t>
        </w:r>
      </w:hyperlink>
      <w:r>
        <w:rPr>
          <w:rFonts w:cs="Arial" w:ascii="Arial" w:hAnsi="Arial"/>
          <w:color w:val="000000"/>
        </w:rPr>
        <w:t xml:space="preserve">; </w:t>
      </w:r>
      <w:hyperlink r:id="rId398" w:tgtFrame="_blank">
        <w:r>
          <w:rPr>
            <w:rStyle w:val="InternetLink"/>
            <w:rFonts w:cs="Arial" w:ascii="Arial" w:hAnsi="Arial"/>
            <w:color w:val="000000"/>
          </w:rPr>
          <w:t>1Ki 10:28</w:t>
        </w:r>
      </w:hyperlink>
      <w:r>
        <w:rPr>
          <w:rFonts w:cs="Arial" w:ascii="Arial" w:hAnsi="Arial"/>
          <w:color w:val="000000"/>
        </w:rPr>
        <w:t xml:space="preserve">; 2 Kings 18; </w:t>
      </w:r>
      <w:hyperlink r:id="rId399" w:tgtFrame="_blank">
        <w:r>
          <w:rPr>
            <w:rStyle w:val="InternetLink"/>
            <w:rFonts w:cs="Arial" w:ascii="Arial" w:hAnsi="Arial"/>
            <w:color w:val="000000"/>
          </w:rPr>
          <w:t>Isa 30:1-33</w:t>
        </w:r>
      </w:hyperlink>
      <w:r>
        <w:rPr>
          <w:rFonts w:cs="Arial" w:ascii="Arial" w:hAnsi="Arial"/>
          <w:color w:val="000000"/>
        </w:rPr>
        <w:t xml:space="preserve">; </w:t>
      </w:r>
      <w:hyperlink r:id="rId400" w:tgtFrame="_blank">
        <w:r>
          <w:rPr>
            <w:rStyle w:val="InternetLink"/>
            <w:rFonts w:cs="Arial" w:ascii="Arial" w:hAnsi="Arial"/>
            <w:color w:val="000000"/>
          </w:rPr>
          <w:t>Isa 31:1</w:t>
        </w:r>
      </w:hyperlink>
      <w:r>
        <w:rPr>
          <w:rFonts w:cs="Arial" w:ascii="Arial" w:hAnsi="Arial"/>
          <w:color w:val="000000"/>
        </w:rPr>
        <w:t xml:space="preserve">; </w:t>
      </w:r>
      <w:hyperlink r:id="rId401" w:tgtFrame="_blank">
        <w:r>
          <w:rPr>
            <w:rStyle w:val="InternetLink"/>
            <w:rFonts w:cs="Arial" w:ascii="Arial" w:hAnsi="Arial"/>
            <w:color w:val="000000"/>
          </w:rPr>
          <w:t>Isa 36:6</w:t>
        </w:r>
      </w:hyperlink>
      <w:r>
        <w:rPr>
          <w:rFonts w:cs="Arial" w:ascii="Arial" w:hAnsi="Arial"/>
          <w:color w:val="000000"/>
        </w:rPr>
        <w:t xml:space="preserve">; </w:t>
      </w:r>
      <w:hyperlink r:id="rId402" w:tgtFrame="_blank">
        <w:r>
          <w:rPr>
            <w:rStyle w:val="InternetLink"/>
            <w:rFonts w:cs="Arial" w:ascii="Arial" w:hAnsi="Arial"/>
            <w:color w:val="000000"/>
          </w:rPr>
          <w:t>Jer 37:5</w:t>
        </w:r>
      </w:hyperlink>
      <w:r>
        <w:rPr>
          <w:rFonts w:cs="Arial" w:ascii="Arial" w:hAnsi="Arial"/>
          <w:color w:val="000000"/>
        </w:rPr>
        <w:t xml:space="preserve">; </w:t>
      </w:r>
      <w:hyperlink r:id="rId403" w:tgtFrame="_blank">
        <w:r>
          <w:rPr>
            <w:rStyle w:val="InternetLink"/>
            <w:rFonts w:cs="Arial" w:ascii="Arial" w:hAnsi="Arial"/>
            <w:color w:val="000000"/>
          </w:rPr>
          <w:t>Jer 37:7</w:t>
        </w:r>
      </w:hyperlink>
      <w:r>
        <w:rPr>
          <w:rFonts w:cs="Arial" w:ascii="Arial" w:hAnsi="Arial"/>
          <w:color w:val="000000"/>
        </w:rPr>
        <w:t>).—(Lange). "The daughters of the Philistines which are ashamed of thy lewd ways." "The daughters of the Philistians are the Philistian states, corresponding to the representation of Israel as an adulterous wife. The Philistians are mentioned as the principal foes, because Israel fell completely into their power at the end of the period of the Judges (Judges 13; 1 Samuel 4); and they are referred to here, for the deeper humiliation of Israel, as having been ashamed of the licentious conduct of the Israelites, because they adhered to their gods, and did not exchange them for others as Israel had done (</w:t>
      </w:r>
      <w:hyperlink r:id="rId404" w:tgtFrame="_blank">
        <w:r>
          <w:rPr>
            <w:rStyle w:val="InternetLink"/>
            <w:rFonts w:cs="Arial" w:ascii="Arial" w:hAnsi="Arial"/>
            <w:color w:val="000000"/>
          </w:rPr>
          <w:t>Jer 2:10-11</w:t>
        </w:r>
      </w:hyperlink>
      <w:r>
        <w:rPr>
          <w:rFonts w:cs="Arial" w:ascii="Arial" w:hAnsi="Arial"/>
          <w:color w:val="000000"/>
        </w:rPr>
        <w:t>).—(Keil).</w:t>
      </w:r>
    </w:p>
    <w:p>
      <w:pPr>
        <w:pStyle w:val="Web"/>
        <w:snapToGrid w:val="false"/>
        <w:spacing w:lineRule="atLeast" w:line="360" w:before="0" w:after="0"/>
        <w:jc w:val="both"/>
        <w:rPr/>
      </w:pPr>
      <w:r>
        <w:rPr>
          <w:rFonts w:cs="Arial" w:ascii="Arial" w:hAnsi="Arial"/>
          <w:color w:val="000000"/>
        </w:rPr>
        <w:t xml:space="preserve">Eze . "Thou hast played the whore also with the Assyrians, because thou wast unsatiable." "Having got no satisfaction in the African, they betake themselves now to the Asiatic world-power. They long after it, and find no satisfaction even when the longing is realized."—(Lange). "Not satisfied with adopting the idolatories of Egypt, the Jews practised those of the more distant Assyrians and Babylonians. They were perfectly insatiable in their lust. Their idolatry was an amalgamation of all the different forms which obtained in the countries around them."—(Henderson). "How weak is thine heart." Some render it, "Yet how languishing is thine heart." In this sense we are to understand that sickly craving of lustful desire, which had grown into a disease. Ewald designates the expression as "a biting sarcasm; how great must be the languishing of love!" Others understand it more generally of the tendency of oft-repeated sin to weaken our moral nature. "The influence of sin on the soul is to render it morally impotent. Though it may not deprive it of the powers which are requisite to constitute man a responsible agent, it weakens his principle of action, takes possession of those powers, and forms itself into habits which the individual allows to grow upon him, so that he becomes at last insensible to the operation of the strongest moral motives."—(Henderson). "And the contrary is in thee from other women in thy whoredoms." Israel gave presents to its lovers, contrary to the practice of prostitutes in general. The Jews practised idolatry not from the mere love of gain, but from the gratification they found in that sin. They had arrived at that lowest stage of depravity when sin is loved merely for its own sake. "Ezekiel has thus fulfilled the task appointed him in </w:t>
      </w:r>
      <w:hyperlink r:id="rId405" w:tgtFrame="_blank">
        <w:r>
          <w:rPr>
            <w:rStyle w:val="InternetLink"/>
            <w:rFonts w:cs="Arial" w:ascii="Arial" w:hAnsi="Arial"/>
            <w:color w:val="000000"/>
          </w:rPr>
          <w:t>Eze 16:2</w:t>
        </w:r>
      </w:hyperlink>
      <w:r>
        <w:rPr>
          <w:rFonts w:cs="Arial" w:ascii="Arial" w:hAnsi="Arial"/>
          <w:color w:val="000000"/>
        </w:rPr>
        <w:t>, to charge Jerusalem with her abominations. The address now turns to an announcement of the punishment."—(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APOSTACY: AN EXAMPLE OF MONSTROUS INIQUITY</w:t>
      </w:r>
    </w:p>
    <w:p>
      <w:pPr>
        <w:pStyle w:val="Web"/>
        <w:snapToGrid w:val="false"/>
        <w:spacing w:lineRule="atLeast" w:line="360" w:before="0" w:after="0"/>
        <w:jc w:val="both"/>
        <w:rPr/>
      </w:pPr>
      <w:r>
        <w:rPr>
          <w:rFonts w:cs="Arial" w:ascii="Arial" w:hAnsi="Arial"/>
          <w:color w:val="000000"/>
        </w:rPr>
        <w:t>I. It was the prostitution of God's best gifts. "Thou didst trust in thine own beauty, and playedst the harlot because of thy renown" (Eze ). They ceased to recognise their superior endowments as the free and undeserved gifts of God's great favour, and therefore these became a snare to them and the occasion of falling. Their iniquity was beyond that of other nations, because theirs was the sin of a people taken into special covenant with God. It is more than common iniquity—it is monstrous to turn God's gifts into the means of sin (</w:t>
      </w:r>
      <w:hyperlink r:id="rId406" w:tgtFrame="_blank">
        <w:r>
          <w:rPr>
            <w:rStyle w:val="InternetLink"/>
            <w:rFonts w:cs="Arial" w:ascii="Arial" w:hAnsi="Arial"/>
            <w:color w:val="000000"/>
          </w:rPr>
          <w:t>Jude 1:4</w:t>
        </w:r>
      </w:hyperlink>
      <w:r>
        <w:rPr>
          <w:rFonts w:cs="Arial" w:ascii="Arial" w:hAnsi="Arial"/>
          <w:color w:val="000000"/>
        </w:rPr>
        <w:t>). The sins against the clearest light are the greatest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ook the worst possible for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evoted all God's gifts to ido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mon gifts of Providence. Food of various kinds, represented by "fine flour, and oil, and hone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uxuries. "Jewels of gold and silver." With these they made images to be employed in the most degrading forms of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ven their own children. They gave them up to Moloch-worship, caused them "to pass through the fire" (Eze ). Such was their infatuation with this idolatry, that they silenced the common instincts of nature, and gave up their own children to the most cruel forms of death. The prophet speaks of their great sins with the utmost force of language when he calls them "abominations." </w:t>
      </w:r>
    </w:p>
    <w:p>
      <w:pPr>
        <w:pStyle w:val="Web"/>
        <w:snapToGrid w:val="false"/>
        <w:spacing w:lineRule="atLeast" w:line="360" w:before="0" w:after="0"/>
        <w:ind w:left="300" w:hanging="0"/>
        <w:jc w:val="both"/>
        <w:rPr/>
      </w:pPr>
      <w:r>
        <w:rPr>
          <w:rFonts w:cs="Arial" w:ascii="Arial" w:hAnsi="Arial"/>
          <w:color w:val="000000"/>
        </w:rPr>
        <w:t>2. They took special pains to spread idolatry. They built idol temples close to the dwellings of the worshippers, so that they might not have to seek them in distant places. They tempted others with all the wiles and artifices of wickedness, "Thou hast opened thy feet to every one that passed by" (Eze ). With a zeal worthy of a better cause they sought out the worst forms of idolatry among the nations of the earth—The Egyptians (</w:t>
      </w:r>
      <w:hyperlink r:id="rId407" w:tgtFrame="_blank">
        <w:r>
          <w:rPr>
            <w:rStyle w:val="InternetLink"/>
            <w:rFonts w:cs="Arial" w:ascii="Arial" w:hAnsi="Arial"/>
            <w:color w:val="000000"/>
          </w:rPr>
          <w:t>Eze 16:26</w:t>
        </w:r>
      </w:hyperlink>
      <w:r>
        <w:rPr>
          <w:rFonts w:cs="Arial" w:ascii="Arial" w:hAnsi="Arial"/>
          <w:color w:val="000000"/>
        </w:rPr>
        <w:t>), the Assyrians (</w:t>
      </w:r>
      <w:hyperlink r:id="rId408" w:tgtFrame="_blank">
        <w:r>
          <w:rPr>
            <w:rStyle w:val="InternetLink"/>
            <w:rFonts w:cs="Arial" w:ascii="Arial" w:hAnsi="Arial"/>
            <w:color w:val="000000"/>
          </w:rPr>
          <w:t>Eze 16:28</w:t>
        </w:r>
      </w:hyperlink>
      <w:r>
        <w:rPr>
          <w:rFonts w:cs="Arial" w:ascii="Arial" w:hAnsi="Arial"/>
          <w:color w:val="000000"/>
        </w:rPr>
        <w:t>), the Chaldeans (</w:t>
      </w:r>
      <w:hyperlink r:id="rId409" w:tgtFrame="_blank">
        <w:r>
          <w:rPr>
            <w:rStyle w:val="InternetLink"/>
            <w:rFonts w:cs="Arial" w:ascii="Arial" w:hAnsi="Arial"/>
            <w:color w:val="000000"/>
          </w:rPr>
          <w:t>Eze 16:29</w:t>
        </w:r>
      </w:hyperlink>
      <w:r>
        <w:rPr>
          <w:rFonts w:cs="Arial" w:ascii="Arial" w:hAnsi="Arial"/>
          <w:color w:val="000000"/>
        </w:rPr>
        <w:t xml:space="preserve">). They seemed bent not merely upon imitating, but even surpassing the worst abominations of the heathen around them. </w:t>
      </w:r>
    </w:p>
    <w:p>
      <w:pPr>
        <w:pStyle w:val="Web"/>
        <w:snapToGrid w:val="false"/>
        <w:spacing w:lineRule="atLeast" w:line="360" w:before="0" w:after="0"/>
        <w:ind w:left="300" w:hanging="0"/>
        <w:jc w:val="both"/>
        <w:rPr/>
      </w:pPr>
      <w:r>
        <w:rPr>
          <w:rFonts w:cs="Arial" w:ascii="Arial" w:hAnsi="Arial"/>
          <w:color w:val="000000"/>
        </w:rPr>
        <w:t>3. Their lust of idolatry was insatiable. When they had gained their desire, they refused to be satisfied, and still cried out for more (Eze ). "How weak is thine heart, saith the Lord God!" (</w:t>
      </w:r>
      <w:hyperlink r:id="rId410" w:tgtFrame="_blank">
        <w:r>
          <w:rPr>
            <w:rStyle w:val="InternetLink"/>
            <w:rFonts w:cs="Arial" w:ascii="Arial" w:hAnsi="Arial"/>
            <w:color w:val="000000"/>
          </w:rPr>
          <w:t>Eze 16:30</w:t>
        </w:r>
      </w:hyperlink>
      <w:r>
        <w:rPr>
          <w:rFonts w:cs="Arial" w:ascii="Arial" w:hAnsi="Arial"/>
          <w:color w:val="000000"/>
        </w:rPr>
        <w:t xml:space="preserve">). Their lust was glutted until they could feel only the sickly languishing of "an imperious whorish wo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loved the sin of idolatry for its own sake. Not for gain, but because they had a delight in it (Eze ). </w:t>
      </w:r>
    </w:p>
    <w:p>
      <w:pPr>
        <w:pStyle w:val="Web"/>
        <w:snapToGrid w:val="false"/>
        <w:spacing w:lineRule="atLeast" w:line="360" w:before="0" w:after="0"/>
        <w:ind w:left="300" w:hanging="0"/>
        <w:jc w:val="both"/>
        <w:rPr/>
      </w:pPr>
      <w:r>
        <w:rPr>
          <w:rFonts w:cs="Arial" w:ascii="Arial" w:hAnsi="Arial"/>
          <w:color w:val="000000"/>
        </w:rPr>
        <w:t>5. They sinned thus grievously after due chastisement. God compares himself to a husband who endeavours by means of chastisement to induce his faithless wife to return. The supply of food, clothing, and of all the necessaries and comforts of a wife are diminished. She is even delivered over unto the will of them that hate her (Eze ). Such was the discipline by which the Lord sought to bring His ancient people to a sense of their folly, and to restore to them the privileges of the faithful. He did not suffer Israel to attain to that glory and power which was their sure portion had they continued to serve the Lord with a perfect heart. He allowed their enemies to triumph over them, so that they had not the undisturbed possession of Canaan. To remain unimproved under the chastisements of God, and not even to feel them, shows a heart in the last stage of hardening. "Thou hast stricken them, but they have not grieved" (</w:t>
      </w:r>
      <w:hyperlink r:id="rId411" w:tgtFrame="_blank">
        <w:r>
          <w:rPr>
            <w:rStyle w:val="InternetLink"/>
            <w:rFonts w:cs="Arial" w:ascii="Arial" w:hAnsi="Arial"/>
            <w:color w:val="000000"/>
          </w:rPr>
          <w:t>Jer 5: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Where God bestows choice mercies upon a people, He looks for answerable returns from them. He gave life to the Israelitish state (Eze ). He multiplied it as the bud of the field (</w:t>
      </w:r>
      <w:hyperlink r:id="rId412" w:tgtFrame="_blank">
        <w:r>
          <w:rPr>
            <w:rStyle w:val="InternetLink"/>
            <w:rFonts w:cs="Arial" w:ascii="Arial" w:hAnsi="Arial"/>
            <w:color w:val="000000"/>
          </w:rPr>
          <w:t>Eze 16:7</w:t>
        </w:r>
      </w:hyperlink>
      <w:r>
        <w:rPr>
          <w:rFonts w:cs="Arial" w:ascii="Arial" w:hAnsi="Arial"/>
          <w:color w:val="000000"/>
        </w:rPr>
        <w:t>). He loved this people, entered into covenant with them, married them unto Himself (</w:t>
      </w:r>
      <w:hyperlink r:id="rId413" w:tgtFrame="_blank">
        <w:r>
          <w:rPr>
            <w:rStyle w:val="InternetLink"/>
            <w:rFonts w:cs="Arial" w:ascii="Arial" w:hAnsi="Arial"/>
            <w:color w:val="000000"/>
          </w:rPr>
          <w:t>Eze 16:8</w:t>
        </w:r>
      </w:hyperlink>
      <w:r>
        <w:rPr>
          <w:rFonts w:cs="Arial" w:ascii="Arial" w:hAnsi="Arial"/>
          <w:color w:val="000000"/>
        </w:rPr>
        <w:t>). He washed away their blood, and anointed them with oil (</w:t>
      </w:r>
      <w:hyperlink r:id="rId414" w:tgtFrame="_blank">
        <w:r>
          <w:rPr>
            <w:rStyle w:val="InternetLink"/>
            <w:rFonts w:cs="Arial" w:ascii="Arial" w:hAnsi="Arial"/>
            <w:color w:val="000000"/>
          </w:rPr>
          <w:t>Eze 16:9</w:t>
        </w:r>
      </w:hyperlink>
      <w:r>
        <w:rPr>
          <w:rFonts w:cs="Arial" w:ascii="Arial" w:hAnsi="Arial"/>
          <w:color w:val="000000"/>
        </w:rPr>
        <w:t>). He gave them costly apparel, fine flour, honey and oil, royal dignity, special beauty, great fame and glory (</w:t>
      </w:r>
      <w:hyperlink r:id="rId415" w:tgtFrame="_blank">
        <w:r>
          <w:rPr>
            <w:rStyle w:val="InternetLink"/>
            <w:rFonts w:cs="Arial" w:ascii="Arial" w:hAnsi="Arial"/>
            <w:color w:val="000000"/>
          </w:rPr>
          <w:t>Eze 16:10-14</w:t>
        </w:r>
      </w:hyperlink>
      <w:r>
        <w:rPr>
          <w:rFonts w:cs="Arial" w:ascii="Arial" w:hAnsi="Arial"/>
          <w:color w:val="000000"/>
        </w:rPr>
        <w:t>); and now expected that they should have lived to Him, and improved all for the honour of His name. "But thou didst trust in thine own beauty," etc. I looked not for this at thy hands; I looked that thou shouldst have been faithful and fruitful in all good works, and been as exemplary for holiness and justice to other nations, as I was exemplary in my mercies towards thee above other nations (</w:t>
      </w:r>
      <w:hyperlink r:id="rId416" w:tgtFrame="_blank">
        <w:r>
          <w:rPr>
            <w:rStyle w:val="InternetLink"/>
            <w:rFonts w:cs="Arial" w:ascii="Arial" w:hAnsi="Arial"/>
            <w:color w:val="000000"/>
          </w:rPr>
          <w:t>Isa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ngratitude in God's people is a provoking sin, and causes God to upbraid them for it. From the beginning of Eze , to the end of </w:t>
      </w:r>
      <w:hyperlink r:id="rId417" w:tgtFrame="_blank">
        <w:r>
          <w:rPr>
            <w:rStyle w:val="InternetLink"/>
            <w:rFonts w:cs="Arial" w:ascii="Arial" w:hAnsi="Arial"/>
            <w:color w:val="000000"/>
          </w:rPr>
          <w:t>Eze 16:14</w:t>
        </w:r>
      </w:hyperlink>
      <w:r>
        <w:rPr>
          <w:rFonts w:cs="Arial" w:ascii="Arial" w:hAnsi="Arial"/>
          <w:color w:val="000000"/>
        </w:rPr>
        <w:t>, which are but nine verses, there is "I" seventeen times, and every mention of it is a matter for upbraiding unto them. When God had made Adam after His image, planted him in Paradise, given him dominion over all the creatures, for him not to obey one little command was gross ingratitude, provoked the Lord to upbraid him and punish him for it (Genesis 3) Christ upbraids Chorazin, Bethsaida, and Capernaum where His mighty works were done, because they brought not forth fruits answerable, but were impenitent and ungrateful (Matthew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are very apt to trust in, and be proud of, the mercies God bestows upon us. "Thou did'st trust in thine own beauty." Those things that I gave thee to make thee beautiful, thou hast abused and put too much confidence in. The heart of man is ready to idolize every mercy God gives. There are several mercies we are apt to trust in. </w:t>
      </w:r>
    </w:p>
    <w:p>
      <w:pPr>
        <w:pStyle w:val="Web"/>
        <w:snapToGrid w:val="false"/>
        <w:spacing w:lineRule="atLeast" w:line="360" w:before="0" w:after="0"/>
        <w:ind w:left="300" w:hanging="0"/>
        <w:jc w:val="both"/>
        <w:rPr/>
      </w:pPr>
      <w:r>
        <w:rPr>
          <w:rFonts w:cs="Arial" w:ascii="Arial" w:hAnsi="Arial"/>
          <w:color w:val="000000"/>
        </w:rPr>
        <w:t xml:space="preserve">1. In riches. The rich man confides in wealth as citizens do in a walled, well fortified, and well built city (Pro ; </w:t>
      </w:r>
      <w:hyperlink r:id="rId418" w:tgtFrame="_blank">
        <w:r>
          <w:rPr>
            <w:rStyle w:val="InternetLink"/>
            <w:rFonts w:cs="Arial" w:ascii="Arial" w:hAnsi="Arial"/>
            <w:color w:val="000000"/>
          </w:rPr>
          <w:t>Psa 52:7</w:t>
        </w:r>
      </w:hyperlink>
      <w:r>
        <w:rPr>
          <w:rFonts w:cs="Arial" w:ascii="Arial" w:hAnsi="Arial"/>
          <w:color w:val="000000"/>
        </w:rPr>
        <w:t xml:space="preserve">; </w:t>
      </w:r>
      <w:hyperlink r:id="rId419" w:tgtFrame="_blank">
        <w:r>
          <w:rPr>
            <w:rStyle w:val="InternetLink"/>
            <w:rFonts w:cs="Arial" w:ascii="Arial" w:hAnsi="Arial"/>
            <w:color w:val="000000"/>
          </w:rPr>
          <w:t>1Ti 6: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In princes and great ones (Psa ; </w:t>
      </w:r>
      <w:hyperlink r:id="rId420" w:tgtFrame="_blank">
        <w:r>
          <w:rPr>
            <w:rStyle w:val="InternetLink"/>
            <w:rFonts w:cs="Arial" w:ascii="Arial" w:hAnsi="Arial"/>
            <w:color w:val="000000"/>
          </w:rPr>
          <w:t>Isa 2:22</w:t>
        </w:r>
      </w:hyperlink>
      <w:r>
        <w:rPr>
          <w:rFonts w:cs="Arial" w:ascii="Arial" w:hAnsi="Arial"/>
          <w:color w:val="000000"/>
        </w:rPr>
        <w:t xml:space="preserve">; </w:t>
      </w:r>
      <w:hyperlink r:id="rId421" w:tgtFrame="_blank">
        <w:r>
          <w:rPr>
            <w:rStyle w:val="InternetLink"/>
            <w:rFonts w:cs="Arial" w:ascii="Arial" w:hAnsi="Arial"/>
            <w:color w:val="000000"/>
          </w:rPr>
          <w:t>Jer 17:5</w:t>
        </w:r>
      </w:hyperlink>
      <w:r>
        <w:rPr>
          <w:rFonts w:cs="Arial" w:ascii="Arial" w:hAnsi="Arial"/>
          <w:color w:val="000000"/>
        </w:rPr>
        <w:t xml:space="preserve">; </w:t>
      </w:r>
      <w:hyperlink r:id="rId422" w:tgtFrame="_blank">
        <w:r>
          <w:rPr>
            <w:rStyle w:val="InternetLink"/>
            <w:rFonts w:cs="Arial" w:ascii="Arial" w:hAnsi="Arial"/>
            <w:color w:val="000000"/>
          </w:rPr>
          <w:t>Isa 30: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In your own natural excellencies. "Let not the wise man glory in his wisdom," etc. (Jer ). "He that trusteth in his own heart is a fool" (</w:t>
      </w:r>
      <w:hyperlink r:id="rId423" w:tgtFrame="_blank">
        <w:r>
          <w:rPr>
            <w:rStyle w:val="InternetLink"/>
            <w:rFonts w:cs="Arial" w:ascii="Arial" w:hAnsi="Arial"/>
            <w:color w:val="000000"/>
          </w:rPr>
          <w:t>Pro 28:26</w:t>
        </w:r>
      </w:hyperlink>
      <w:r>
        <w:rPr>
          <w:rFonts w:cs="Arial" w:ascii="Arial" w:hAnsi="Arial"/>
          <w:color w:val="000000"/>
        </w:rPr>
        <w:t xml:space="preserve">); the heart is the most excellent part of man (See also </w:t>
      </w:r>
      <w:hyperlink r:id="rId424" w:tgtFrame="_blank">
        <w:r>
          <w:rPr>
            <w:rStyle w:val="InternetLink"/>
            <w:rFonts w:cs="Arial" w:ascii="Arial" w:hAnsi="Arial"/>
            <w:color w:val="000000"/>
          </w:rPr>
          <w:t>Pro 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In the ordinances and means of grace (Jer ; </w:t>
      </w:r>
      <w:hyperlink r:id="rId425" w:tgtFrame="_blank">
        <w:r>
          <w:rPr>
            <w:rStyle w:val="InternetLink"/>
            <w:rFonts w:cs="Arial" w:ascii="Arial" w:hAnsi="Arial"/>
            <w:color w:val="000000"/>
          </w:rPr>
          <w:t>Jer 7: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Great renown, through man's corruption, oft proves a snare, occasions great sins. God made this people above all nations, in praise, in name, in honour, that they might be a holy people unto Him (Deu ). Their renown should have encouraged them unto holiness, and it was an incentive unto looseness. Solomon had great renown abroad in the nations (</w:t>
      </w:r>
      <w:hyperlink r:id="rId426" w:tgtFrame="_blank">
        <w:r>
          <w:rPr>
            <w:rStyle w:val="InternetLink"/>
            <w:rFonts w:cs="Arial" w:ascii="Arial" w:hAnsi="Arial"/>
            <w:color w:val="000000"/>
          </w:rPr>
          <w:t>1Ki 4:31</w:t>
        </w:r>
      </w:hyperlink>
      <w:r>
        <w:rPr>
          <w:rFonts w:cs="Arial" w:ascii="Arial" w:hAnsi="Arial"/>
          <w:color w:val="000000"/>
        </w:rPr>
        <w:t>); that drew the princes to bestow their daughters upon him. His name made way for unlawful marriages, and they made way for unlawful gods.</w:t>
      </w:r>
    </w:p>
    <w:p>
      <w:pPr>
        <w:pStyle w:val="Web"/>
        <w:snapToGrid w:val="false"/>
        <w:spacing w:lineRule="atLeast" w:line="360" w:before="0" w:after="0"/>
        <w:jc w:val="both"/>
        <w:rPr/>
      </w:pPr>
      <w:r>
        <w:rPr>
          <w:rFonts w:cs="Arial" w:ascii="Arial" w:hAnsi="Arial"/>
          <w:color w:val="000000"/>
        </w:rPr>
        <w:t>V. The most beautiful and renowned church may degenerate, apostatise, and become corrupt. This Israelitish woman was the only spouse of God. He entered into covenant with her, she became His; He put more spiritual beauty and comeliness upon her than upon all the nations, and made her renowned throughout all the world; yet she forsook God, played the harlot, prostituted herself to every idol and idolater. And now where was the Church of God? She "played the harlot with many lovers" (Jer ). Here was visible apostacy, visible idolatry, but no true visible Church. Neither was God without a true Church at this time. There were some godly ones in secret, who mourned for the abominations done in the city, temple, and everywhere (</w:t>
      </w:r>
      <w:hyperlink r:id="rId427" w:tgtFrame="_blank">
        <w:r>
          <w:rPr>
            <w:rStyle w:val="InternetLink"/>
            <w:rFonts w:cs="Arial" w:ascii="Arial" w:hAnsi="Arial"/>
            <w:color w:val="000000"/>
          </w:rPr>
          <w:t>Eze 9:4</w:t>
        </w:r>
      </w:hyperlink>
      <w:r>
        <w:rPr>
          <w:rFonts w:cs="Arial" w:ascii="Arial" w:hAnsi="Arial"/>
          <w:color w:val="000000"/>
        </w:rPr>
        <w:t>). But these lay hid, and durst not appear in the ways of worship then amongst them. So in Elijah's days. He complained, "The children of Israel have forsaken thy covenant," etc. (</w:t>
      </w:r>
      <w:hyperlink r:id="rId428" w:tgtFrame="_blank">
        <w:r>
          <w:rPr>
            <w:rStyle w:val="InternetLink"/>
            <w:rFonts w:cs="Arial" w:ascii="Arial" w:hAnsi="Arial"/>
            <w:color w:val="000000"/>
          </w:rPr>
          <w:t>1Ki 19:10</w:t>
        </w:r>
      </w:hyperlink>
      <w:r>
        <w:rPr>
          <w:rFonts w:cs="Arial" w:ascii="Arial" w:hAnsi="Arial"/>
          <w:color w:val="000000"/>
        </w:rPr>
        <w:t>); but God had then seven thousand in secret (</w:t>
      </w:r>
      <w:hyperlink r:id="rId429" w:tgtFrame="_blank">
        <w:r>
          <w:rPr>
            <w:rStyle w:val="InternetLink"/>
            <w:rFonts w:cs="Arial" w:ascii="Arial" w:hAnsi="Arial"/>
            <w:color w:val="000000"/>
          </w:rPr>
          <w:t>Eze 16:18</w:t>
        </w:r>
      </w:hyperlink>
      <w:r>
        <w:rPr>
          <w:rFonts w:cs="Arial" w:ascii="Arial" w:hAnsi="Arial"/>
          <w:color w:val="000000"/>
        </w:rPr>
        <w:t>). The true Church may be brought to such a paucity, such a lowness, that there may be no public meetings, or view thereof. The papists say their Church cannot err, especially in things necessary to salvation; and why? because it is the spouse of Christ. Was not this Israelitish Church the spouse of God? And did it not err in the great and weighty things of salvation? Did it not leave God and fall into idolatry, such practices as exclude the kingdom of heaven? What privilege hath the Roman Church more than this had? Whatever papists say or write, their Church hath trusted in her beauty, been proud of her renown, and played the harlot as notoriously as ever Jerusalem did.—(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5"/>
      <w:bookmarkStart w:id="39" w:name="36"/>
      <w:bookmarkStart w:id="40" w:name="37"/>
      <w:bookmarkStart w:id="41" w:name="38"/>
      <w:bookmarkStart w:id="42" w:name="39"/>
      <w:bookmarkStart w:id="43" w:name="40"/>
      <w:bookmarkStart w:id="44" w:name="41"/>
      <w:bookmarkStart w:id="45" w:name="42"/>
      <w:bookmarkEnd w:id="38"/>
      <w:bookmarkEnd w:id="39"/>
      <w:bookmarkEnd w:id="40"/>
      <w:bookmarkEnd w:id="41"/>
      <w:bookmarkEnd w:id="42"/>
      <w:bookmarkEnd w:id="43"/>
      <w:bookmarkEnd w:id="44"/>
      <w:bookmarkEnd w:id="45"/>
      <w:r>
        <w:rPr>
          <w:rStyle w:val="Large1"/>
          <w:rFonts w:cs="Arial" w:ascii="Arial" w:hAnsi="Arial"/>
          <w:color w:val="000000"/>
          <w:sz w:val="24"/>
          <w:szCs w:val="24"/>
        </w:rPr>
        <w:t>Verses 35-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PUNISHMENT WILL CORRESPOND WITH HER SINS. (Eze )</w:t>
      </w:r>
    </w:p>
    <w:p>
      <w:pPr>
        <w:pStyle w:val="Web"/>
        <w:snapToGrid w:val="false"/>
        <w:spacing w:lineRule="atLeast" w:line="360" w:before="0" w:after="0"/>
        <w:jc w:val="both"/>
        <w:rPr/>
      </w:pPr>
      <w:r>
        <w:rPr>
          <w:rFonts w:cs="Arial" w:ascii="Arial" w:hAnsi="Arial"/>
          <w:color w:val="000000"/>
        </w:rPr>
        <w:t xml:space="preserve">EXEGETICAL NOTES.—Eze . "Because thy filthiness was poured out." Heb. "Because thy brass has been lavished." Brass is used here to signify money. Israel had spent the wealth which God had given her in the servise of idolatry. "That the Jews, at least those in the exile, as well as classic antiquity, had copper money, follows even from our passage, and is confirmed by </w:t>
      </w:r>
      <w:hyperlink r:id="rId430" w:tgtFrame="_blank">
        <w:r>
          <w:rPr>
            <w:rStyle w:val="InternetLink"/>
            <w:rFonts w:cs="Arial" w:ascii="Arial" w:hAnsi="Arial"/>
            <w:color w:val="000000"/>
          </w:rPr>
          <w:t>Mat 10:9</w:t>
        </w:r>
      </w:hyperlink>
      <w:r>
        <w:rPr>
          <w:rFonts w:cs="Arial" w:ascii="Arial" w:hAnsi="Arial"/>
          <w:color w:val="000000"/>
        </w:rPr>
        <w:t xml:space="preserve">, </w:t>
      </w:r>
      <w:hyperlink r:id="rId431" w:tgtFrame="_blank">
        <w:r>
          <w:rPr>
            <w:rStyle w:val="InternetLink"/>
            <w:rFonts w:cs="Arial" w:ascii="Arial" w:hAnsi="Arial"/>
            <w:color w:val="000000"/>
          </w:rPr>
          <w:t>Mar 12:41</w:t>
        </w:r>
      </w:hyperlink>
      <w:r>
        <w:rPr>
          <w:rFonts w:cs="Arial" w:ascii="Arial" w:hAnsi="Arial"/>
          <w:color w:val="000000"/>
        </w:rPr>
        <w:t>, where brass occurs directly for money. The paramours are, according to what follows, pre-eminently the world-powers themselves. Along with them are named the heathen gods, whose worship was a consequence of political dependence.—(Hengstenberg.) "And by the blood of thy children which thou didst give unto them." They were also guilty of murder in sacrificing their children to Moloch (</w:t>
      </w:r>
      <w:hyperlink r:id="rId432" w:tgtFrame="_blank">
        <w:r>
          <w:rPr>
            <w:rStyle w:val="InternetLink"/>
            <w:rFonts w:cs="Arial" w:ascii="Arial" w:hAnsi="Arial"/>
            <w:color w:val="000000"/>
          </w:rPr>
          <w:t>Eze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I will gather all thy lovers." Chiefly those of Assyria and Babylon. "With all them that thou hast hated." These were the surrounding nations who were always lying in wait for an occasion against Israel. God would gather friend and foe against Jerusalem and use them as instruments to execute His judgments. Israel is to be punished in kind. She had cultivated friendship with the heathen and partaken of their iniquities, and now she shall be given up altogether into their power. "I will even gather them round about against thee, and will discover thy nakedness unto them, that they may see all thy nakedness." "The public judgment. First of all, the assembling of the lovers as witnesses. She who has dishonoured and brought herself to shame becomes now, by the interposition of God, to the one party an object of loathing, to the other an object of mockery. The last attraction, and what might still have been an object of regard, vanishes. Hävernick refers to the procedure in the case of a married woman suspected of adultery (</w:t>
      </w:r>
      <w:hyperlink r:id="rId433" w:tgtFrame="_blank">
        <w:r>
          <w:rPr>
            <w:rStyle w:val="InternetLink"/>
            <w:rFonts w:cs="Arial" w:ascii="Arial" w:hAnsi="Arial"/>
            <w:color w:val="000000"/>
          </w:rPr>
          <w:t>Num 5:18</w:t>
        </w:r>
      </w:hyperlink>
      <w:r>
        <w:rPr>
          <w:rFonts w:cs="Arial" w:ascii="Arial" w:hAnsi="Arial"/>
          <w:color w:val="000000"/>
        </w:rPr>
        <w:t>)."—(Lange.)</w:t>
      </w:r>
    </w:p>
    <w:p>
      <w:pPr>
        <w:pStyle w:val="Web"/>
        <w:snapToGrid w:val="false"/>
        <w:spacing w:lineRule="atLeast" w:line="360" w:before="0" w:after="0"/>
        <w:jc w:val="both"/>
        <w:rPr/>
      </w:pPr>
      <w:r>
        <w:rPr>
          <w:rFonts w:cs="Arial" w:ascii="Arial" w:hAnsi="Arial"/>
          <w:color w:val="000000"/>
        </w:rPr>
        <w:t xml:space="preserve">Eze . "And I will judge thee, as women that break wedlock and shed blood are judged." This is the explanation of the figurative language employed in the last verse. Israel was to be punished with the punishment of adulterers and murderers. "And I will give thee blood in fury and jealousy." "Thou shalt be turned into blood, so that nothing but blood may be left of thee, and that the blood of fury and jealousy, as the working of the wrath and jealousy of God (compare </w:t>
      </w:r>
      <w:hyperlink r:id="rId434" w:tgtFrame="_blank">
        <w:r>
          <w:rPr>
            <w:rStyle w:val="InternetLink"/>
            <w:rFonts w:cs="Arial" w:ascii="Arial" w:hAnsi="Arial"/>
            <w:color w:val="000000"/>
          </w:rPr>
          <w:t>Eze 16:42</w:t>
        </w:r>
      </w:hyperlink>
      <w:r>
        <w:rPr>
          <w:rFonts w:cs="Arial" w:ascii="Arial" w:hAnsi="Arial"/>
          <w:color w:val="000000"/>
        </w:rPr>
        <w:t>). To this end the heathen will destroy all the objects of idolatry, then take from the harlot both clothes and jewellery, and leave her naked, i.e. plunder Jerusalem and lay it waste, and, lastly, execute upon her the punishment of death by stoning and by sword; in other words, destroy both city and kingdom."—(Keil.)</w:t>
      </w:r>
    </w:p>
    <w:p>
      <w:pPr>
        <w:pStyle w:val="Web"/>
        <w:snapToGrid w:val="false"/>
        <w:spacing w:lineRule="atLeast" w:line="360" w:before="0" w:after="0"/>
        <w:jc w:val="both"/>
        <w:rPr/>
      </w:pPr>
      <w:r>
        <w:rPr>
          <w:rFonts w:cs="Arial" w:ascii="Arial" w:hAnsi="Arial"/>
          <w:color w:val="000000"/>
        </w:rPr>
        <w:t>Eze . "And leave thee naked and bare." "As thou wast before the Lord had mercy on thee (</w:t>
      </w:r>
      <w:hyperlink r:id="rId435" w:tgtFrame="_blank">
        <w:r>
          <w:rPr>
            <w:rStyle w:val="InternetLink"/>
            <w:rFonts w:cs="Arial" w:ascii="Arial" w:hAnsi="Arial"/>
            <w:color w:val="000000"/>
          </w:rPr>
          <w:t>Eze 16:7</w:t>
        </w:r>
      </w:hyperlink>
      <w:r>
        <w:rPr>
          <w:rFonts w:cs="Arial" w:ascii="Arial" w:hAnsi="Arial"/>
          <w:color w:val="000000"/>
        </w:rPr>
        <w:t>). The unfaithful use of the gifts of God inevitably brings on their loss. God cannot be mocked."—(Hengstenberg.)</w:t>
      </w:r>
    </w:p>
    <w:p>
      <w:pPr>
        <w:pStyle w:val="Web"/>
        <w:snapToGrid w:val="false"/>
        <w:spacing w:lineRule="atLeast" w:line="360" w:before="0" w:after="0"/>
        <w:jc w:val="both"/>
        <w:rPr/>
      </w:pPr>
      <w:r>
        <w:rPr>
          <w:rFonts w:cs="Arial" w:ascii="Arial" w:hAnsi="Arial"/>
          <w:color w:val="000000"/>
        </w:rPr>
        <w:t>Eze . "They shall also bring up a company against thee." "This may be explained from the ancient mode of administering justice, according to which the popular assembly (</w:t>
      </w:r>
      <w:hyperlink r:id="rId436" w:tgtFrame="_blank">
        <w:r>
          <w:rPr>
            <w:rStyle w:val="InternetLink"/>
            <w:rFonts w:cs="Arial" w:ascii="Arial" w:hAnsi="Arial"/>
            <w:color w:val="000000"/>
          </w:rPr>
          <w:t>Pro 5:14</w:t>
        </w:r>
      </w:hyperlink>
      <w:r>
        <w:rPr>
          <w:rFonts w:cs="Arial" w:ascii="Arial" w:hAnsi="Arial"/>
          <w:color w:val="000000"/>
        </w:rPr>
        <w:t>) sat in judgment on cases of adultery and capital crimes, and executed the sentence, as the law for stoning expressly enjoins (</w:t>
      </w:r>
      <w:hyperlink r:id="rId437" w:tgtFrame="_blank">
        <w:r>
          <w:rPr>
            <w:rStyle w:val="InternetLink"/>
            <w:rFonts w:cs="Arial" w:ascii="Arial" w:hAnsi="Arial"/>
            <w:color w:val="000000"/>
          </w:rPr>
          <w:t>Lev 20:2</w:t>
        </w:r>
      </w:hyperlink>
      <w:r>
        <w:rPr>
          <w:rFonts w:cs="Arial" w:ascii="Arial" w:hAnsi="Arial"/>
          <w:color w:val="000000"/>
        </w:rPr>
        <w:t xml:space="preserve">; </w:t>
      </w:r>
      <w:hyperlink r:id="rId438" w:tgtFrame="_blank">
        <w:r>
          <w:rPr>
            <w:rStyle w:val="InternetLink"/>
            <w:rFonts w:cs="Arial" w:ascii="Arial" w:hAnsi="Arial"/>
            <w:color w:val="000000"/>
          </w:rPr>
          <w:t>Num 15:36</w:t>
        </w:r>
      </w:hyperlink>
      <w:r>
        <w:rPr>
          <w:rFonts w:cs="Arial" w:ascii="Arial" w:hAnsi="Arial"/>
          <w:color w:val="000000"/>
        </w:rPr>
        <w:t xml:space="preserve">; </w:t>
      </w:r>
      <w:hyperlink r:id="rId439" w:tgtFrame="_blank">
        <w:r>
          <w:rPr>
            <w:rStyle w:val="InternetLink"/>
            <w:rFonts w:cs="Arial" w:ascii="Arial" w:hAnsi="Arial"/>
            <w:color w:val="000000"/>
          </w:rPr>
          <w:t>Deu 22:21</w:t>
        </w:r>
      </w:hyperlink>
      <w:r>
        <w:rPr>
          <w:rFonts w:cs="Arial" w:ascii="Arial" w:hAnsi="Arial"/>
          <w:color w:val="000000"/>
        </w:rPr>
        <w:t>). But they are also applicable to the foes, who would march against Jerusalem" (Keil). "And they shall stone thee with stones." The usual mode of capital punishment under the Mosaic law, and which was inflicted for the crimes of idolatry, adultery, and murder. This doom pronounced upon Jerusalem was accomplished literally, for she was "stoned" before she was burned (</w:t>
      </w:r>
      <w:hyperlink r:id="rId440" w:tgtFrame="_blank">
        <w:r>
          <w:rPr>
            <w:rStyle w:val="InternetLink"/>
            <w:rFonts w:cs="Arial" w:ascii="Arial" w:hAnsi="Arial"/>
            <w:color w:val="000000"/>
          </w:rPr>
          <w:t>Jer 33:4</w:t>
        </w:r>
      </w:hyperlink>
      <w:r>
        <w:rPr>
          <w:rFonts w:cs="Arial" w:ascii="Arial" w:hAnsi="Arial"/>
          <w:color w:val="000000"/>
        </w:rPr>
        <w:t>). "With their swords." Slaying with the sword was a mode of punishment adopted when there were many criminals to be put to death. It was also the doom of those who seduced men to apostacy (</w:t>
      </w:r>
      <w:hyperlink r:id="rId441" w:tgtFrame="_blank">
        <w:r>
          <w:rPr>
            <w:rStyle w:val="InternetLink"/>
            <w:rFonts w:cs="Arial" w:ascii="Arial" w:hAnsi="Arial"/>
            <w:color w:val="000000"/>
          </w:rPr>
          <w:t>Deu 13: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And execute judgments upon thee in the sight of many women." "The many women are the many heathen nations, according to the description of Jerusalem or Israel as an unfaithful wife."—(Keil.) "As it is the greatest punishment to an adulterous woman to be exposed in her sin before the eyes of other women; so will the severest portion of Israel's punishment be, that it will stand exposed in its sin before the eyes of all other nations."—(Klieforth.) Concerning the burning of the houses of Jerusalem with fire, see </w:t>
      </w:r>
      <w:hyperlink r:id="rId442" w:tgtFrame="_blank">
        <w:r>
          <w:rPr>
            <w:rStyle w:val="InternetLink"/>
            <w:rFonts w:cs="Arial" w:ascii="Arial" w:hAnsi="Arial"/>
            <w:color w:val="000000"/>
          </w:rPr>
          <w:t>2Ki 25:8-9</w:t>
        </w:r>
      </w:hyperlink>
      <w:r>
        <w:rPr>
          <w:rFonts w:cs="Arial" w:ascii="Arial" w:hAnsi="Arial"/>
          <w:color w:val="000000"/>
        </w:rPr>
        <w:t>. "And thou also shalt give no hire any more." "Because thou wilt have no more lovers; wilt, on the whole, after the dissolution of thy national independence, be no more in a condition which admits of impure intercourse with the world-powers."—(Hengstenberg.)</w:t>
      </w:r>
    </w:p>
    <w:p>
      <w:pPr>
        <w:pStyle w:val="Web"/>
        <w:snapToGrid w:val="false"/>
        <w:spacing w:lineRule="atLeast" w:line="360" w:before="0" w:after="0"/>
        <w:jc w:val="both"/>
        <w:rPr/>
      </w:pPr>
      <w:r>
        <w:rPr>
          <w:rFonts w:cs="Arial" w:ascii="Arial" w:hAnsi="Arial"/>
          <w:color w:val="000000"/>
        </w:rPr>
        <w:t xml:space="preserve">Eze . "So will I make my fury toward thee to rest, and my jealousy shall depart from thee." "The jealousy ceases because it has found its satisfaction in their punishment, and exhausted itself therein, as the fire ceases when it has consumed its fuel."—(Hengstenberg.) "The Divine justice comes to an end in its character of jealousy—in other words, as the injured faithfulness and love of Israel's husband. The departing of the jealousy might, perhaps, by comparison with </w:t>
      </w:r>
      <w:hyperlink r:id="rId443" w:tgtFrame="_blank">
        <w:r>
          <w:rPr>
            <w:rStyle w:val="InternetLink"/>
            <w:rFonts w:cs="Arial" w:ascii="Arial" w:hAnsi="Arial"/>
            <w:color w:val="000000"/>
          </w:rPr>
          <w:t>Isa 11:13</w:t>
        </w:r>
      </w:hyperlink>
      <w:r>
        <w:rPr>
          <w:rFonts w:cs="Arial" w:ascii="Arial" w:hAnsi="Arial"/>
          <w:color w:val="000000"/>
        </w:rPr>
        <w:t xml:space="preserve">, show grace in the background; but the connection with what follows requires rather a thought like </w:t>
      </w:r>
      <w:hyperlink r:id="rId444" w:tgtFrame="_blank">
        <w:r>
          <w:rPr>
            <w:rStyle w:val="InternetLink"/>
            <w:rFonts w:cs="Arial" w:ascii="Arial" w:hAnsi="Arial"/>
            <w:color w:val="000000"/>
          </w:rPr>
          <w:t>Hos 2:4</w:t>
        </w:r>
      </w:hyperlink>
      <w:r>
        <w:rPr>
          <w:rFonts w:cs="Arial" w:ascii="Arial" w:hAnsi="Arial"/>
          <w:color w:val="000000"/>
        </w:rPr>
        <w:t>. Jehovah gives up the adulterous whorish wife."—(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APOSTACY</w:t>
      </w:r>
    </w:p>
    <w:p>
      <w:pPr>
        <w:pStyle w:val="Web"/>
        <w:snapToGrid w:val="false"/>
        <w:spacing w:lineRule="atLeast" w:line="360" w:before="0" w:after="0"/>
        <w:jc w:val="both"/>
        <w:rPr>
          <w:rFonts w:ascii="Arial" w:hAnsi="Arial" w:cs="Arial"/>
          <w:color w:val="000000"/>
        </w:rPr>
      </w:pPr>
      <w:r>
        <w:rPr>
          <w:rFonts w:cs="Arial" w:ascii="Arial" w:hAnsi="Arial"/>
          <w:color w:val="000000"/>
        </w:rPr>
        <w:t>I. The loathsome nature of the sin is made manifest. The sin which the children of Israel had committed by their idolatry is called by its right name. It was the breaking of the sacred marriage-covenant into which God had entered with His people. All what whoredom and adultery is in the social state, all what filthiness is in the morals and manners of a people, such was their sin in the sight of God (Eze ). Israel was guilty of unfaithfulness of the worst kind. God had given the nation the privileges of an espoused wife, but she sinned with many lovers, thus despising the great grace which had called her to such distinction and honour. God's punishments sometimes begin by revealing our sin to us in all its real vileness. The very conviction of sin is a painful wound—the arrows of the Almighty with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objects of sinful desire are turned into the instruments of punishment. "I will gather all thy lovers with whom thou hast taken pleasure, and all them that thou hast loved, with all them that thou hast hated; I will even gather them round about against thee, and will discover thy nakedness unto them, that they may see all thy nakedness" (Eze ). Those who contributed to her sin shall be made the instruments of her punishment. Sinful love, sooner or later, changes into hate. The boon companions of the profligate turn out to be his bitterest enemies. They thus become a scourge in the hands of God to chastise him for his iniquity. There is no true honour amongst transgressors, for their life is founded upon a falsehood. And as God employed as a scourge for His people those who once were friends, He will also employ for chastisement those who were always enemies. "And with them that thou hast hated." Those with whom the children of Israel sinned would make common cause with their enemies for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unishment will correspond with the sin. </w:t>
      </w:r>
    </w:p>
    <w:p>
      <w:pPr>
        <w:pStyle w:val="Web"/>
        <w:snapToGrid w:val="false"/>
        <w:spacing w:lineRule="atLeast" w:line="360" w:before="0" w:after="0"/>
        <w:ind w:left="300" w:hanging="0"/>
        <w:jc w:val="both"/>
        <w:rPr/>
      </w:pPr>
      <w:r>
        <w:rPr>
          <w:rFonts w:cs="Arial" w:ascii="Arial" w:hAnsi="Arial"/>
          <w:color w:val="000000"/>
        </w:rPr>
        <w:t>1. In degree. They were to be punished as murderers and adulterers, for they had sinned "as women that break wedlock and shed blood" (Eze ). Stoning was the punishment of adultery, and this threat was literally fulfilled upon Jerusalem, for she was stoned before she was burned (</w:t>
      </w:r>
      <w:hyperlink r:id="rId445" w:tgtFrame="_blank">
        <w:r>
          <w:rPr>
            <w:rStyle w:val="InternetLink"/>
            <w:rFonts w:cs="Arial" w:ascii="Arial" w:hAnsi="Arial"/>
            <w:color w:val="000000"/>
          </w:rPr>
          <w:t>Jer 33:4</w:t>
        </w:r>
      </w:hyperlink>
      <w:r>
        <w:rPr>
          <w:rFonts w:cs="Arial" w:ascii="Arial" w:hAnsi="Arial"/>
          <w:color w:val="000000"/>
        </w:rPr>
        <w:t>). Their sin was great, and therefore their punishment, so great that even God's fury is represented as being satisfied upon them, and quite brought to a pause (</w:t>
      </w:r>
      <w:hyperlink r:id="rId446" w:tgtFrame="_blank">
        <w:r>
          <w:rPr>
            <w:rStyle w:val="InternetLink"/>
            <w:rFonts w:cs="Arial" w:ascii="Arial" w:hAnsi="Arial"/>
            <w:color w:val="000000"/>
          </w:rPr>
          <w:t>Eze 16:42</w:t>
        </w:r>
      </w:hyperlink>
      <w:r>
        <w:rPr>
          <w:rFonts w:cs="Arial" w:ascii="Arial" w:hAnsi="Arial"/>
          <w:color w:val="000000"/>
        </w:rPr>
        <w:t xml:space="preserve">). They could no further go in iniquity, and so God's fury is represented as ceasing; by which we are to understand that it rested upon them. He left them to their fate. God can bring it about that we shall be able to sin no fur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kind. Their sin was public, and so their shame and their judgment were public. Their sin was unfaithfulness towards God, and they are punished by the unfaithfulness of men. They cast God off, and men cast them off. That law which is true of individual man is true also of nations, that the very things which they sow they shall also rea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hatred is so great, against idolatry and idolators that He will not endure the places where they have used idolatrous worship. The places where they sinned must be destroyed, broken, utterly razed and ruined. Hezekiah is commended for four things; and the first is for removing the high places; then for breaking the images, cutting down the groves, and breaking the brazen serpent. </w:t>
      </w:r>
    </w:p>
    <w:p>
      <w:pPr>
        <w:pStyle w:val="Web"/>
        <w:snapToGrid w:val="false"/>
        <w:spacing w:lineRule="atLeast" w:line="360" w:before="0" w:after="0"/>
        <w:ind w:left="300" w:hanging="0"/>
        <w:jc w:val="both"/>
        <w:rPr/>
      </w:pPr>
      <w:r>
        <w:rPr>
          <w:rFonts w:cs="Arial" w:ascii="Arial" w:hAnsi="Arial"/>
          <w:color w:val="000000"/>
        </w:rPr>
        <w:t>2. When we abuse the mercies of God, we give Him cause to take them away. They decked their high places with their garments (Eze ); they made images of their jewels (</w:t>
      </w:r>
      <w:hyperlink r:id="rId447" w:tgtFrame="_blank">
        <w:r>
          <w:rPr>
            <w:rStyle w:val="InternetLink"/>
            <w:rFonts w:cs="Arial" w:ascii="Arial" w:hAnsi="Arial"/>
            <w:color w:val="000000"/>
          </w:rPr>
          <w:t>Eze 16:17</w:t>
        </w:r>
      </w:hyperlink>
      <w:r>
        <w:rPr>
          <w:rFonts w:cs="Arial" w:ascii="Arial" w:hAnsi="Arial"/>
          <w:color w:val="000000"/>
        </w:rPr>
        <w:t>). Here God threatens to take away both the one and the other. He would give them into their hands who should rob them of their fair jewels, and strip them of all their clothes (</w:t>
      </w:r>
      <w:hyperlink r:id="rId448" w:tgtFrame="_blank">
        <w:r>
          <w:rPr>
            <w:rStyle w:val="InternetLink"/>
            <w:rFonts w:cs="Arial" w:ascii="Arial" w:hAnsi="Arial"/>
            <w:color w:val="000000"/>
          </w:rPr>
          <w:t>Isa 42:22</w:t>
        </w:r>
      </w:hyperlink>
      <w:r>
        <w:rPr>
          <w:rFonts w:cs="Arial" w:ascii="Arial" w:hAnsi="Arial"/>
          <w:color w:val="000000"/>
        </w:rPr>
        <w:t xml:space="preserve">). "And leave thee naked and bare." Before, in </w:t>
      </w:r>
      <w:hyperlink r:id="rId449" w:tgtFrame="_blank">
        <w:r>
          <w:rPr>
            <w:rStyle w:val="InternetLink"/>
            <w:rFonts w:cs="Arial" w:ascii="Arial" w:hAnsi="Arial"/>
            <w:color w:val="000000"/>
          </w:rPr>
          <w:t>Eze 16:8</w:t>
        </w:r>
      </w:hyperlink>
      <w:r>
        <w:rPr>
          <w:rFonts w:cs="Arial" w:ascii="Arial" w:hAnsi="Arial"/>
          <w:color w:val="000000"/>
        </w:rPr>
        <w:t xml:space="preserve">, it is said, that God covered her nakedness. He found her naked, and now He would leave her naked and b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God hath showed much kindness to a people, and they have been ungrateful, He will reduce them to their former condition. God did much for Ephraim, yet he was ungrateful, forgot God, went out to other lovers (Hos ). God had spread His skirt over this Jewish woman, clothed her with embroidered silk and fine linen, decked her with choice ornaments and jewels, put His comeliness upon her; but she abused all His bounty and love, proved ungrateful and whorish, and therefore He would put her into her first condition, strip her of all, and leave her naked. She came out of captivity, she should now go into captivity; she was cast out, and now she should be cast out again; she was poor, beggarly, and had nothing, and should be made so again. </w:t>
      </w:r>
    </w:p>
    <w:p>
      <w:pPr>
        <w:pStyle w:val="Web"/>
        <w:snapToGrid w:val="false"/>
        <w:spacing w:lineRule="atLeast" w:line="360" w:before="0" w:after="0"/>
        <w:ind w:left="300" w:hanging="0"/>
        <w:jc w:val="both"/>
        <w:rPr/>
      </w:pPr>
      <w:r>
        <w:rPr>
          <w:rFonts w:cs="Arial" w:ascii="Arial" w:hAnsi="Arial"/>
          <w:color w:val="000000"/>
        </w:rPr>
        <w:t>4. When judgments are executed upon a backsliding people, then God is at rest and is satisfied. When this woman, this Jewish state, fell into the hands of enemies, was plundered and spoiled, and all her glory laid in the dust; then God caused His fury to rest, His jealousy to depart, then He was quiet, and angry no more. Before judgment be thoroughly executed, God is troubled and restless; but when it is done, He is pacified, comforted, as it is in Eze . Before Jonah had judgment passed upon him, there was a great wind, and a mighty tempest in the sea. The Lord's anger was let out. But when Jonah was sent, and cast into the sea—justice done—it is said the sea ceased from her raging. The Lord first ceased from His fury, He was pacified, and manifested it by stilling of the seas. God would bring the Assyrians upon the Jews; and what then? "The indignation shall cease, and mine anger in their destruction" (</w:t>
      </w:r>
      <w:hyperlink r:id="rId450" w:tgtFrame="_blank">
        <w:r>
          <w:rPr>
            <w:rStyle w:val="InternetLink"/>
            <w:rFonts w:cs="Arial" w:ascii="Arial" w:hAnsi="Arial"/>
            <w:color w:val="000000"/>
          </w:rPr>
          <w:t>Isa 10:25</w:t>
        </w:r>
      </w:hyperlink>
      <w:r>
        <w:rPr>
          <w:rFonts w:cs="Arial" w:ascii="Arial" w:hAnsi="Arial"/>
          <w:color w:val="000000"/>
        </w:rPr>
        <w:t>).—(Greenhill.)</w:t>
      </w:r>
    </w:p>
    <w:p>
      <w:pPr>
        <w:pStyle w:val="Web"/>
        <w:snapToGrid w:val="false"/>
        <w:spacing w:lineRule="atLeast" w:line="360" w:before="0" w:after="0"/>
        <w:jc w:val="both"/>
        <w:rPr>
          <w:rFonts w:ascii="Arial" w:hAnsi="Arial" w:cs="Arial"/>
          <w:color w:val="000000"/>
        </w:rPr>
      </w:pPr>
      <w:r>
        <w:rPr>
          <w:rFonts w:cs="Arial" w:ascii="Arial" w:hAnsi="Arial"/>
          <w:color w:val="000000"/>
        </w:rPr>
        <w:t>This dire judgment is just; for Israel has not only forgotten God's undeserved favour to her in her election, but has even surpassed both Samaria and Sodom in her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3"/>
      <w:bookmarkStart w:id="47" w:name="44"/>
      <w:bookmarkStart w:id="48" w:name="45"/>
      <w:bookmarkStart w:id="49" w:name="46"/>
      <w:bookmarkStart w:id="50" w:name="47"/>
      <w:bookmarkStart w:id="51" w:name="48"/>
      <w:bookmarkStart w:id="52" w:name="49"/>
      <w:bookmarkStart w:id="53" w:name="50"/>
      <w:bookmarkStart w:id="54" w:name="51"/>
      <w:bookmarkStart w:id="55" w:name="52"/>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43-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EXEGETICAL NOTES.—Eze . "Hast fretted Me in all these things." Instead of regarding their calamaties as the just punishment of their sin, they raged against the Lord. The judgments that ought to have led them to repentance only served to make them desperate, and to plunge them into still greater depths of apostacy. "And thou shalt not commit this lewdness above all thine abominations." "Lewdness and abomination are not in themselves different: the thought is, that the measure of the lewdness and abomination is now full—that it is time for the punishment to enter into the place of sin."—(Hengstenberg.) "We must explain the words from </w:t>
      </w:r>
      <w:hyperlink r:id="rId451" w:tgtFrame="_blank">
        <w:r>
          <w:rPr>
            <w:rStyle w:val="InternetLink"/>
            <w:rFonts w:cs="Arial" w:ascii="Arial" w:hAnsi="Arial"/>
            <w:color w:val="000000"/>
          </w:rPr>
          <w:t>Lev 19:29</w:t>
        </w:r>
      </w:hyperlink>
      <w:r>
        <w:rPr>
          <w:rFonts w:cs="Arial" w:ascii="Arial" w:hAnsi="Arial"/>
          <w:color w:val="000000"/>
        </w:rPr>
        <w:t>, where the toleration by a father of the whoredom of a daughter is designated as Zimmáh. If we adopt this interpretation, Jehovah says that He has punished the spiritual whoredom of Israel, in order that He may not add another act of wrong to the abominations of Israel, by allowing such immorality to go unpunished. If he did not punish, He would commit Zimmâh Himself,—in other words, would make himself accessory to the sins of Israel."—(Keil.)</w:t>
      </w:r>
    </w:p>
    <w:p>
      <w:pPr>
        <w:pStyle w:val="Web"/>
        <w:snapToGrid w:val="false"/>
        <w:spacing w:lineRule="atLeast" w:line="360" w:before="0" w:after="0"/>
        <w:jc w:val="both"/>
        <w:rPr>
          <w:rFonts w:ascii="Arial" w:hAnsi="Arial" w:cs="Arial"/>
          <w:color w:val="000000"/>
        </w:rPr>
      </w:pPr>
      <w:r>
        <w:rPr>
          <w:rFonts w:cs="Arial" w:ascii="Arial" w:hAnsi="Arial"/>
          <w:color w:val="000000"/>
        </w:rPr>
        <w:t>Eze . "Behold every one that useth proverbs shall use this proverb against thee, saying, as is the mother, so is her daughter." "Her abominable life is so conspicuous, that it strikes every one, and furnishes occasion for proverbial sayings. The daughter is of course Jerusalem, as the representative of Israel. The mother is the Canaanitish race of Hittites and Amorites, whose immoral nature had been adopted by Israel."—(Keil.)</w:t>
      </w:r>
    </w:p>
    <w:p>
      <w:pPr>
        <w:pStyle w:val="Web"/>
        <w:snapToGrid w:val="false"/>
        <w:spacing w:lineRule="atLeast" w:line="360" w:before="0" w:after="0"/>
        <w:jc w:val="both"/>
        <w:rPr>
          <w:rFonts w:ascii="Arial" w:hAnsi="Arial" w:cs="Arial"/>
          <w:color w:val="000000"/>
        </w:rPr>
      </w:pPr>
      <w:r>
        <w:rPr>
          <w:rFonts w:cs="Arial" w:ascii="Arial" w:hAnsi="Arial"/>
          <w:color w:val="000000"/>
        </w:rPr>
        <w:t>Eze . "Thou art thy mother's daughter that loveth her husband and her children; and thou art the sister of thy sisters, which loveth their husbands, and their children; your mother was an Hittite, and your father an Amorite." Here Jehovah is represented as the husband, not only of Israel, but also of the other nations. In their case, also, idolatry was apostacy from God who first gave them that knowledge of Himself which they were not willing to retain. Keil notes that Theodoret has explained it correctly in this way: "He shows by this, that He is not the God of Jews only, but of Gentiles also; for God once gave oracles to them, before they chose the abominations of idolatry. Therefore he says that they also put away both the husband and the children by denying God, and slaying the children to demons."</w:t>
      </w:r>
    </w:p>
    <w:p>
      <w:pPr>
        <w:pStyle w:val="Web"/>
        <w:snapToGrid w:val="false"/>
        <w:spacing w:lineRule="atLeast" w:line="360" w:before="0" w:after="0"/>
        <w:jc w:val="both"/>
        <w:rPr>
          <w:rFonts w:ascii="Arial" w:hAnsi="Arial" w:cs="Arial"/>
          <w:color w:val="000000"/>
        </w:rPr>
      </w:pPr>
      <w:r>
        <w:rPr>
          <w:rFonts w:cs="Arial" w:ascii="Arial" w:hAnsi="Arial"/>
          <w:color w:val="000000"/>
        </w:rPr>
        <w:t>Eze . "Thine elder sister is Samaria … thy younger sister is Sodom." "Samaria and Sodom are called sisters of Jerusalem, not because both cities belonged to the same mother-land of Canaan, for the origin of the cities does not come into consideration here at all, and the cities represent the kingdoms, as the additional words, "her daughters," that is to say, the cities of a land or kingdom dependent upon the capital, clearly prove. Samaria and Sodom, with the daughter cities belonging to them, are sisters of Jerusalem in a spiritual sense, as animated by the same spirit of idolatry. The Heb. ought to be rendered, "Thy great sister is Samaria … and thy sister, who is smaller than thou, is Sodom." Samaria is called the greater sister of Jerusalem, and Sodom the smaller sister. This is not equivalent to the older and the younger, for Samaria was not more deeply sunk in idolatry than Sodom, nor was her idolatry more ancient than that of Sodom" (Keil). The expressions "left hand," "right hand" are employed, because the Orientals regarded the East as the principal point of the heavens. Hence the left would designate the North, and the right the South, the direction in which Sodom had lain.</w:t>
      </w:r>
    </w:p>
    <w:p>
      <w:pPr>
        <w:pStyle w:val="Web"/>
        <w:snapToGrid w:val="false"/>
        <w:spacing w:lineRule="atLeast" w:line="360" w:before="0" w:after="0"/>
        <w:jc w:val="both"/>
        <w:rPr>
          <w:rFonts w:ascii="Arial" w:hAnsi="Arial" w:cs="Arial"/>
          <w:color w:val="000000"/>
        </w:rPr>
      </w:pPr>
      <w:r>
        <w:rPr>
          <w:rFonts w:cs="Arial" w:ascii="Arial" w:hAnsi="Arial"/>
          <w:color w:val="000000"/>
        </w:rPr>
        <w:t>Eze . "Thou wast corrupted more than they in all thy ways." Jerusalem had greater guilt, because she was distinguished by greater religious privileges than these cities. She had the temple, the sacrifices, Divinely appointed priests, and the law. In her midst God was worshipped once in the beauty of holiness.</w:t>
      </w:r>
    </w:p>
    <w:p>
      <w:pPr>
        <w:pStyle w:val="Web"/>
        <w:snapToGrid w:val="false"/>
        <w:spacing w:lineRule="atLeast" w:line="360" w:before="0" w:after="0"/>
        <w:jc w:val="both"/>
        <w:rPr/>
      </w:pPr>
      <w:r>
        <w:rPr>
          <w:rFonts w:cs="Arial" w:ascii="Arial" w:hAnsi="Arial"/>
          <w:color w:val="000000"/>
        </w:rPr>
        <w:t xml:space="preserve">Eze . "Sodom, thy sister hath not done … as thou hast done." Compare </w:t>
      </w:r>
      <w:hyperlink r:id="rId452" w:tgtFrame="_blank">
        <w:r>
          <w:rPr>
            <w:rStyle w:val="InternetLink"/>
            <w:rFonts w:cs="Arial" w:ascii="Arial" w:hAnsi="Arial"/>
            <w:color w:val="000000"/>
          </w:rPr>
          <w:t>Lam 4:6</w:t>
        </w:r>
      </w:hyperlink>
      <w:r>
        <w:rPr>
          <w:rFonts w:cs="Arial" w:ascii="Arial" w:hAnsi="Arial"/>
          <w:color w:val="000000"/>
        </w:rPr>
        <w:t xml:space="preserve">; </w:t>
      </w:r>
      <w:hyperlink r:id="rId453" w:tgtFrame="_blank">
        <w:r>
          <w:rPr>
            <w:rStyle w:val="InternetLink"/>
            <w:rFonts w:cs="Arial" w:ascii="Arial" w:hAnsi="Arial"/>
            <w:color w:val="000000"/>
          </w:rPr>
          <w:t>Mat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Pride, fulness of bread and abundance of idleness was in her." Prosperity proves dangerous to virtue, idleness leads to temptation and to every sin. Moses had forwarned Israel against these dangers (</w:t>
      </w:r>
      <w:hyperlink r:id="rId454" w:tgtFrame="_blank">
        <w:r>
          <w:rPr>
            <w:rStyle w:val="InternetLink"/>
            <w:rFonts w:cs="Arial" w:ascii="Arial" w:hAnsi="Arial"/>
            <w:color w:val="000000"/>
          </w:rPr>
          <w:t>Deu 6:11-12</w:t>
        </w:r>
      </w:hyperlink>
      <w:r>
        <w:rPr>
          <w:rFonts w:cs="Arial" w:ascii="Arial" w:hAnsi="Arial"/>
          <w:color w:val="000000"/>
        </w:rPr>
        <w:t xml:space="preserve">; compare </w:t>
      </w:r>
      <w:hyperlink r:id="rId455" w:tgtFrame="_blank">
        <w:r>
          <w:rPr>
            <w:rStyle w:val="InternetLink"/>
            <w:rFonts w:cs="Arial" w:ascii="Arial" w:hAnsi="Arial"/>
            <w:color w:val="000000"/>
          </w:rPr>
          <w:t>Hos 13:6</w:t>
        </w:r>
      </w:hyperlink>
      <w:r>
        <w:rPr>
          <w:rFonts w:cs="Arial" w:ascii="Arial" w:hAnsi="Arial"/>
          <w:color w:val="000000"/>
        </w:rPr>
        <w:t>). Idleness predisposes men to infidelity (</w:t>
      </w:r>
      <w:hyperlink r:id="rId456" w:tgtFrame="_blank">
        <w:r>
          <w:rPr>
            <w:rStyle w:val="InternetLink"/>
            <w:rFonts w:cs="Arial" w:ascii="Arial" w:hAnsi="Arial"/>
            <w:color w:val="000000"/>
          </w:rPr>
          <w:t>Isa 32:9</w:t>
        </w:r>
      </w:hyperlink>
      <w:r>
        <w:rPr>
          <w:rFonts w:cs="Arial" w:ascii="Arial" w:hAnsi="Arial"/>
          <w:color w:val="000000"/>
        </w:rPr>
        <w:t xml:space="preserve">; </w:t>
      </w:r>
      <w:hyperlink r:id="rId457" w:tgtFrame="_blank">
        <w:r>
          <w:rPr>
            <w:rStyle w:val="InternetLink"/>
            <w:rFonts w:cs="Arial" w:ascii="Arial" w:hAnsi="Arial"/>
            <w:color w:val="000000"/>
          </w:rPr>
          <w:t>Eze 32:11</w:t>
        </w:r>
      </w:hyperlink>
      <w:r>
        <w:rPr>
          <w:rFonts w:cs="Arial" w:ascii="Arial" w:hAnsi="Arial"/>
          <w:color w:val="000000"/>
        </w:rPr>
        <w:t xml:space="preserve">; </w:t>
      </w:r>
      <w:hyperlink r:id="rId458" w:tgtFrame="_blank">
        <w:r>
          <w:rPr>
            <w:rStyle w:val="InternetLink"/>
            <w:rFonts w:cs="Arial" w:ascii="Arial" w:hAnsi="Arial"/>
            <w:color w:val="000000"/>
          </w:rPr>
          <w:t>Jer 22:21</w:t>
        </w:r>
      </w:hyperlink>
      <w:r>
        <w:rPr>
          <w:rFonts w:cs="Arial" w:ascii="Arial" w:hAnsi="Arial"/>
          <w:color w:val="000000"/>
        </w:rPr>
        <w:t>). "Neither did she strengthen the hands of the poor and needy." The "cry" of the oppressed in Sodom was the great reason for her destruction. Such a cry had also come forth from Jerusalem.</w:t>
      </w:r>
    </w:p>
    <w:p>
      <w:pPr>
        <w:pStyle w:val="Web"/>
        <w:snapToGrid w:val="false"/>
        <w:spacing w:lineRule="atLeast" w:line="360" w:before="0" w:after="0"/>
        <w:jc w:val="both"/>
        <w:rPr/>
      </w:pPr>
      <w:r>
        <w:rPr>
          <w:rFonts w:cs="Arial" w:ascii="Arial" w:hAnsi="Arial"/>
          <w:color w:val="000000"/>
        </w:rPr>
        <w:t xml:space="preserve">Eze . "Therefore I took them away as I saw good." Heb., "According to what I saw." "This points to </w:t>
      </w:r>
      <w:hyperlink r:id="rId459" w:tgtFrame="_blank">
        <w:r>
          <w:rPr>
            <w:rStyle w:val="InternetLink"/>
            <w:rFonts w:cs="Arial" w:ascii="Arial" w:hAnsi="Arial"/>
            <w:color w:val="000000"/>
          </w:rPr>
          <w:t>Gen 18:21</w:t>
        </w:r>
      </w:hyperlink>
      <w:r>
        <w:rPr>
          <w:rFonts w:cs="Arial" w:ascii="Arial" w:hAnsi="Arial"/>
          <w:color w:val="000000"/>
        </w:rPr>
        <w:t>. God conducts the inspection by His angels."—(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And hadst justified thy sisters in all thine abominations." "To justify the crimes of others is a Hebrew mode of speech, denoting to make them appear comparatively innocent by the side of others, accompanied with much more aggravating circumstances."—(Henderson.) Jerusalem had a longer probation than Samaria, and had been warned by the example of Samaria's punishment. Yet she committed worse crimes than those which prevailed in Samaria after Jehu had suppressed Baal-worship.</w:t>
      </w:r>
    </w:p>
    <w:p>
      <w:pPr>
        <w:pStyle w:val="Web"/>
        <w:snapToGrid w:val="false"/>
        <w:spacing w:lineRule="atLeast" w:line="360" w:before="0" w:after="0"/>
        <w:jc w:val="both"/>
        <w:rPr/>
      </w:pPr>
      <w:r>
        <w:rPr>
          <w:rFonts w:cs="Arial" w:ascii="Arial" w:hAnsi="Arial"/>
          <w:color w:val="000000"/>
        </w:rPr>
        <w:t>Eze . "Be thou confounded also, and bear thy shame, in that thou hast justified thy sisters." "Judah had concurred from the heart in the Divine judgment on Sodom and Samaria, and exalted herself above them on this account, as the Pharisee in the Gospel. In the condemnation of her sisters she had condemned herself (</w:t>
      </w:r>
      <w:hyperlink r:id="rId460" w:tgtFrame="_blank">
        <w:r>
          <w:rPr>
            <w:rStyle w:val="InternetLink"/>
            <w:rFonts w:cs="Arial" w:ascii="Arial" w:hAnsi="Arial"/>
            <w:color w:val="000000"/>
          </w:rPr>
          <w:t>Rom 2:1</w:t>
        </w:r>
      </w:hyperlink>
      <w:r>
        <w:rPr>
          <w:rFonts w:cs="Arial" w:ascii="Arial" w:hAnsi="Arial"/>
          <w:color w:val="000000"/>
        </w:rPr>
        <w:t>). Jerusalem has "justified" her sisters, inasmuch as she has behaved worse than they, and so retributive punishment must overtake her also."—(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JUDGMENTS UPON ISRAEL JUSTIFIED</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for sin will at last be acknowledged as just even by sinners themselves. But even in this world we can see enough of God's righteous dealings to assure us that He will be clear when He judges. The prophets of Israel were concerned that men should know that God's ways are equal—that His punishments were not arbitrary, but just. His judgments upon Israel could be clearly justified.</w:t>
      </w:r>
    </w:p>
    <w:p>
      <w:pPr>
        <w:pStyle w:val="Web"/>
        <w:snapToGrid w:val="false"/>
        <w:spacing w:lineRule="atLeast" w:line="360" w:before="0" w:after="0"/>
        <w:jc w:val="both"/>
        <w:rPr>
          <w:rFonts w:ascii="Arial" w:hAnsi="Arial" w:cs="Arial"/>
          <w:color w:val="000000"/>
        </w:rPr>
      </w:pPr>
      <w:r>
        <w:rPr>
          <w:rFonts w:cs="Arial" w:ascii="Arial" w:hAnsi="Arial"/>
          <w:color w:val="000000"/>
        </w:rPr>
        <w:t>I. They sinned against a great and extraordinary grace. The Lord had been with this nation from its youth up. He had adopted this people, had made known Himself to them, had distinguished them above all others by gifts of knowledge and of privilege. The duties and customs of the pure worship of Jehovah were made known to them. They had every reason to worship God alone, for they were in possession of the purest form of religion known to mankind, and they ought to have been superior to every temptation to forsake that religion for the debasing forms of idolatry around them. But they forgot their high calling. "Thou hast not remembered the days of thy youth" (Eze ). They had displeased a personal God who could feel the wrongs done to Him by His creatures. "Thou hast fretted me in all these things."</w:t>
      </w:r>
    </w:p>
    <w:p>
      <w:pPr>
        <w:pStyle w:val="Web"/>
        <w:snapToGrid w:val="false"/>
        <w:spacing w:lineRule="atLeast" w:line="360" w:before="0" w:after="0"/>
        <w:jc w:val="both"/>
        <w:rPr/>
      </w:pPr>
      <w:r>
        <w:rPr>
          <w:rFonts w:cs="Arial" w:ascii="Arial" w:hAnsi="Arial"/>
          <w:color w:val="000000"/>
        </w:rPr>
        <w:t>II. They surpassed other nations in iniquity. Samaria and Sodom were punished, and they had not sinned against such great light and privilege. "Thou wast corrupted more than they in all thy ways" (Eze ). The people of Israel would reckon themselves as saints when compared with Sodom and Samaria, but how different was God's judgment! They had been warned against the sins of Sodom; yet they had done worse, for more was given to them and more would be required (</w:t>
      </w:r>
      <w:hyperlink r:id="rId461" w:tgtFrame="_blank">
        <w:r>
          <w:rPr>
            <w:rStyle w:val="InternetLink"/>
            <w:rFonts w:cs="Arial" w:ascii="Arial" w:hAnsi="Arial"/>
            <w:color w:val="000000"/>
          </w:rPr>
          <w:t>Deu 6:11-12</w:t>
        </w:r>
      </w:hyperlink>
      <w:r>
        <w:rPr>
          <w:rFonts w:cs="Arial" w:ascii="Arial" w:hAnsi="Arial"/>
          <w:color w:val="000000"/>
        </w:rPr>
        <w:t xml:space="preserve">; comp. </w:t>
      </w:r>
      <w:hyperlink r:id="rId462" w:tgtFrame="_blank">
        <w:r>
          <w:rPr>
            <w:rStyle w:val="InternetLink"/>
            <w:rFonts w:cs="Arial" w:ascii="Arial" w:hAnsi="Arial"/>
            <w:color w:val="000000"/>
          </w:rPr>
          <w:t>Hos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y are condemned out of their own mouth. "Thou also which hast judged thy sisters, bear thine own shame for thy sins that thou hast committed more abominable than they; they are more righteous than thou: yea, be thou confounded also, and bear thy shame, in that thou hast justified thy sisters" (Eze ). In the condemnation of her sisters she had condemned herself. Israel had nothing to answer; for the same judgments upon others, which they regarded as just, were now visited upon themselves with equal justice (</w:t>
      </w:r>
      <w:hyperlink r:id="rId463" w:tgtFrame="_blank">
        <w:r>
          <w:rPr>
            <w:rStyle w:val="InternetLink"/>
            <w:rFonts w:cs="Arial" w:ascii="Arial" w:hAnsi="Arial"/>
            <w:color w:val="000000"/>
          </w:rPr>
          <w:t>Rom 2:1</w:t>
        </w:r>
      </w:hyperlink>
      <w:r>
        <w:rPr>
          <w:rFonts w:cs="Arial" w:ascii="Arial" w:hAnsi="Arial"/>
          <w:color w:val="000000"/>
        </w:rPr>
        <w:t>). Every sinner will be brought, at last, to admit the justice of God in his condemnation. He will be confounded,—have literally nothing to answer. When men see the awful reality of things they are forced into the terrible silence of convi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n a man is said to be idle. </w:t>
      </w:r>
    </w:p>
    <w:p>
      <w:pPr>
        <w:pStyle w:val="Web"/>
        <w:snapToGrid w:val="false"/>
        <w:spacing w:lineRule="atLeast" w:line="360" w:before="0" w:after="0"/>
        <w:ind w:left="300" w:hanging="0"/>
        <w:jc w:val="both"/>
        <w:rPr/>
      </w:pPr>
      <w:r>
        <w:rPr>
          <w:rFonts w:cs="Arial" w:ascii="Arial" w:hAnsi="Arial"/>
          <w:color w:val="000000"/>
        </w:rPr>
        <w:t>1. When he doth nothing, is unemployed (Mat ). The Greek word for "idle" means a man without work. Solomon's sluggard would not plough by reason of the cold (</w:t>
      </w:r>
      <w:hyperlink r:id="rId464" w:tgtFrame="_blank">
        <w:r>
          <w:rPr>
            <w:rStyle w:val="InternetLink"/>
            <w:rFonts w:cs="Arial" w:ascii="Arial" w:hAnsi="Arial"/>
            <w:color w:val="000000"/>
          </w:rPr>
          <w:t>Pro 20: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do not what they should do. He is idle who does not do God's work. There is a work of God's appointment for the day, which you ought to take notice of, and do. "There are some among you which work not at all, but are busy-bodies" (2Th ), doing no work, yet working about everywhere. </w:t>
      </w:r>
    </w:p>
    <w:p>
      <w:pPr>
        <w:pStyle w:val="Web"/>
        <w:snapToGrid w:val="false"/>
        <w:spacing w:lineRule="atLeast" w:line="360" w:before="0" w:after="0"/>
        <w:ind w:left="300" w:hanging="0"/>
        <w:jc w:val="both"/>
        <w:rPr/>
      </w:pPr>
      <w:r>
        <w:rPr>
          <w:rFonts w:cs="Arial" w:ascii="Arial" w:hAnsi="Arial"/>
          <w:color w:val="000000"/>
        </w:rPr>
        <w:t xml:space="preserve">3. When they do not so much as they ought to do, but are lazy in doing little. When men put not forth themselves to do what they ought to do in conscience, and according to right reason, they are justly said to be idle (Rom ; </w:t>
      </w:r>
      <w:hyperlink r:id="rId465" w:tgtFrame="_blank">
        <w:r>
          <w:rPr>
            <w:rStyle w:val="InternetLink"/>
            <w:rFonts w:cs="Arial" w:ascii="Arial" w:hAnsi="Arial"/>
            <w:color w:val="000000"/>
          </w:rPr>
          <w:t>Ecc 9:10</w:t>
        </w:r>
      </w:hyperlink>
      <w:r>
        <w:rPr>
          <w:rFonts w:cs="Arial" w:ascii="Arial" w:hAnsi="Arial"/>
          <w:color w:val="000000"/>
        </w:rPr>
        <w:t xml:space="preserve">; </w:t>
      </w:r>
      <w:hyperlink r:id="rId466" w:tgtFrame="_blank">
        <w:r>
          <w:rPr>
            <w:rStyle w:val="InternetLink"/>
            <w:rFonts w:cs="Arial" w:ascii="Arial" w:hAnsi="Arial"/>
            <w:color w:val="000000"/>
          </w:rPr>
          <w:t>Pro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vil of thi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gainst the end of man's creation. God made man for labour when he was in a state of innocency (Gen ). He must not be idle there, taking his pleasure in a paradise. And after the Fall, in the sweat of his face he was to eat bread. It is the end of man's creation and birth to be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sin against the light of nature, which puts every thing upon motion. The heavens, with the glorious lights thereof, move and are constant in their motions (Psa ). The ant is a very little creature, but exceedingly laborious. So the bee is little in bulk, but great in employment, and wonderfully busy. These creatures, with many others, confute the sluggard daily, preach down idleness and call for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puts God's family out of order. The world is God's family, and he hath appointed men unto some employment in it. As a wise artist makes no wheel in a clock, but to move and help on the general work; and if one wheel stands, it is out of order and hinders all the rest. Idle persons are disorderly persons (1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sets a man among the dead. An idle man is both unsavoury and inactive. The poorest and meanest man in the world that follows a calling, and is laborious in it, is better than the most eminent that doth nothing. One is living, and the other a dea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dleness exposes a man to variety of temptations. It lays him open to Satan, for a man unemployed is like a city without walls and gates whither any enemy may easily have entrance (Eze ). An idle man is like a vessel which is empty, any one that comes to it may put in what he will; so Satan pours into idle persons what liquor he pleases. Those who are out of God's work are most exercised with the d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Idleness is the mother and nurse of our most dangerous enemies, viz.: lusts. Standing waters corrupt soonest. Among the Sodomites was abundance of idleness, and abundance of lusts, which fight and war against the soul. And what madness is it for a man to harbour and feed the enemies that seek his life. In doing nothing men learn to do ill. </w:t>
      </w:r>
    </w:p>
    <w:p>
      <w:pPr>
        <w:pStyle w:val="Web"/>
        <w:snapToGrid w:val="false"/>
        <w:spacing w:lineRule="atLeast" w:line="360" w:before="0" w:after="0"/>
        <w:ind w:left="300" w:hanging="0"/>
        <w:jc w:val="both"/>
        <w:rPr/>
      </w:pPr>
      <w:r>
        <w:rPr>
          <w:rFonts w:cs="Arial" w:ascii="Arial" w:hAnsi="Arial"/>
          <w:color w:val="000000"/>
        </w:rPr>
        <w:t>7. Poverty and beggary are the issues of idleness. Solomon tells the sluggard that his "poverty shall come as one that travelleth, and his want as an armed man" (Pro ). He lieth still, but poverty is up and marching towards him. He is without defence, but that comes armed. The meaning is, poverty will come upon an idle and slothful person suddenly and irresistibly. "Drowsiness shall clothe a man with rags" (</w:t>
      </w:r>
      <w:hyperlink r:id="rId467" w:tgtFrame="_blank">
        <w:r>
          <w:rPr>
            <w:rStyle w:val="InternetLink"/>
            <w:rFonts w:cs="Arial" w:ascii="Arial" w:hAnsi="Arial"/>
            <w:color w:val="000000"/>
          </w:rPr>
          <w:t>Pro 23: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8. Idleness is such a sin as exempts a man from the protection of the angels. He shall give his angels charge over thee, to keep thee in all thy ways" (Psa ). What ways? Those which are according to His will, which His providence leads unto, not in the ways of sin. A man that is idle is in the devil's way, not in God's way. Idle persons that have no calling go out from God and the guard of His angels. If these feared God, they would walk in a calling, and the angels of God would be about them (</w:t>
      </w:r>
      <w:hyperlink r:id="rId468" w:tgtFrame="_blank">
        <w:r>
          <w:rPr>
            <w:rStyle w:val="InternetLink"/>
            <w:rFonts w:cs="Arial" w:ascii="Arial" w:hAnsi="Arial"/>
            <w:color w:val="000000"/>
          </w:rPr>
          <w:t>Psa 34:7</w:t>
        </w:r>
      </w:hyperlink>
      <w:r>
        <w:rPr>
          <w:rFonts w:cs="Arial" w:ascii="Arial" w:hAnsi="Arial"/>
          <w:color w:val="000000"/>
        </w:rPr>
        <w:t xml:space="preserve">). Faith is a working grace, witness Hebrews 11.; </w:t>
      </w:r>
      <w:hyperlink r:id="rId469" w:tgtFrame="_blank">
        <w:r>
          <w:rPr>
            <w:rStyle w:val="InternetLink"/>
            <w:rFonts w:cs="Arial" w:ascii="Arial" w:hAnsi="Arial"/>
            <w:color w:val="000000"/>
          </w:rPr>
          <w:t>1Ti 5: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Idle persons are burden-some creatures. The fig-tree was a burden to the ground where it stood (Luk ). It was a burden to the garden, to the gardener, to the other trees, to the lord and master of all. "Why stand ye here all the day idle? You do no good to ourselves, none to your neighbours, none to the public, none to posterity, nor bring any glory to God." </w:t>
      </w:r>
    </w:p>
    <w:p>
      <w:pPr>
        <w:pStyle w:val="Web"/>
        <w:snapToGrid w:val="false"/>
        <w:spacing w:lineRule="atLeast" w:line="360" w:before="0" w:after="0"/>
        <w:ind w:left="300" w:hanging="0"/>
        <w:jc w:val="both"/>
        <w:rPr/>
      </w:pPr>
      <w:r>
        <w:rPr>
          <w:rFonts w:cs="Arial" w:ascii="Arial" w:hAnsi="Arial"/>
          <w:color w:val="000000"/>
        </w:rPr>
        <w:t>10. It is a wasting of precious time, a hiding of our talent. Time, that is given us to get grace, to work out our salvation, to glorify God. This the idle person squanders away. Such are not minding the apostolical rule, "See that ye walk circumspectly, not as fools, but as wise, redeeming the time" (Eph ). The man who had one talent would not use it, but hid it in the earth. "Thou wicked and slothful servant" (</w:t>
      </w:r>
      <w:hyperlink r:id="rId470" w:tgtFrame="_blank">
        <w:r>
          <w:rPr>
            <w:rStyle w:val="InternetLink"/>
            <w:rFonts w:cs="Arial" w:ascii="Arial" w:hAnsi="Arial"/>
            <w:color w:val="000000"/>
          </w:rPr>
          <w:t>Mat 25:25-26</w:t>
        </w:r>
      </w:hyperlink>
      <w:r>
        <w:rPr>
          <w:rFonts w:cs="Arial" w:ascii="Arial" w:hAnsi="Arial"/>
          <w:color w:val="000000"/>
        </w:rPr>
        <w:t>). Thus wickedness and sloth go together. When Joseph's brethren came into Egypt, and were before Pharaoh, the first question he asked them was, "What is your occupation?" (</w:t>
      </w:r>
      <w:hyperlink r:id="rId471" w:tgtFrame="_blank">
        <w:r>
          <w:rPr>
            <w:rStyle w:val="InternetLink"/>
            <w:rFonts w:cs="Arial" w:ascii="Arial" w:hAnsi="Arial"/>
            <w:color w:val="000000"/>
          </w:rPr>
          <w:t>Gen 47:3</w:t>
        </w:r>
      </w:hyperlink>
      <w:r>
        <w:rPr>
          <w:rFonts w:cs="Arial" w:ascii="Arial" w:hAnsi="Arial"/>
          <w:color w:val="000000"/>
        </w:rPr>
        <w:t>). This was a good question of a king, when strangers were to come and dwell in his laud, to know whether they had any calling, could get their livings, and not be burdensome to his kingdom and subjects.—(Greenhill.)</w:t>
      </w:r>
    </w:p>
    <w:p>
      <w:pPr>
        <w:pStyle w:val="Web"/>
        <w:snapToGrid w:val="false"/>
        <w:spacing w:lineRule="atLeast" w:line="360" w:before="0" w:after="0"/>
        <w:jc w:val="both"/>
        <w:rPr>
          <w:rFonts w:ascii="Arial" w:hAnsi="Arial" w:cs="Arial"/>
          <w:color w:val="000000"/>
        </w:rPr>
      </w:pPr>
      <w:r>
        <w:rPr>
          <w:rFonts w:cs="Arial" w:ascii="Arial" w:hAnsi="Arial"/>
          <w:color w:val="000000"/>
        </w:rPr>
        <w:t>But these terrible punishments are not to be the end of the Lord. He will remember His ancient Covenant, and bring His people out of misery, so that they shall attain to the glory which He had promised them. They must however, reach this through humility for the restoration of Sodom and Samaria are also announced. Hence all boasting on the part of Israel is ex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3"/>
      <w:bookmarkStart w:id="57" w:name="54"/>
      <w:bookmarkStart w:id="58" w:name="55"/>
      <w:bookmarkStart w:id="59" w:name="56"/>
      <w:bookmarkStart w:id="60" w:name="57"/>
      <w:bookmarkStart w:id="61" w:name="58"/>
      <w:bookmarkStart w:id="62" w:name="59"/>
      <w:bookmarkStart w:id="63" w:name="60"/>
      <w:bookmarkStart w:id="64" w:name="61"/>
      <w:bookmarkStart w:id="65" w:name="62"/>
      <w:bookmarkStart w:id="66" w:name="63"/>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53-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EXEGETICAL NOTES.—Eze . "When I shall bring again their captivity, the captivity of Sodom and her daughters, and the captivity of Samaria and her daughters, then will I bring again the captivity of thy captives in the midst of them." "The promise commences with an announcement of the restoration, not of Jerusalem, but of Sodom and Samaria. The two kingdoms, or peoples, upon which judgment first fell, shall also be the first to receive mercy; and it will not be till after then that Jerusalem, with the other cities of Judah, will also be restored to favour, in order that she may bear her disgrace, and be ashamed of her sins (</w:t>
      </w:r>
      <w:hyperlink r:id="rId472" w:tgtFrame="_blank">
        <w:r>
          <w:rPr>
            <w:rStyle w:val="InternetLink"/>
            <w:rFonts w:cs="Arial" w:ascii="Arial" w:hAnsi="Arial"/>
            <w:color w:val="000000"/>
          </w:rPr>
          <w:t>Eze 16:54</w:t>
        </w:r>
      </w:hyperlink>
      <w:r>
        <w:rPr>
          <w:rFonts w:cs="Arial" w:ascii="Arial" w:hAnsi="Arial"/>
          <w:color w:val="000000"/>
        </w:rPr>
        <w:t>); that is to say, not because Sodom and Samaria have borne their punishment for a longer time, but to the deeper shaming, the more complete humiliation of Jerusalem. The Hebrew expression means, "to turn the captivity," not "to bring back the captives;" and it is here used in a figurative sense for restitutio in statum integritatis. No carrying away took place in the case of Sodom."—(Keil.)</w:t>
      </w:r>
    </w:p>
    <w:p>
      <w:pPr>
        <w:pStyle w:val="Web"/>
        <w:snapToGrid w:val="false"/>
        <w:spacing w:lineRule="atLeast" w:line="360" w:before="0" w:after="0"/>
        <w:jc w:val="both"/>
        <w:rPr/>
      </w:pPr>
      <w:r>
        <w:rPr>
          <w:rStyle w:val="Emphasis1"/>
          <w:rFonts w:cs="Arial" w:ascii="Arial" w:hAnsi="Arial"/>
          <w:color w:val="000000"/>
        </w:rPr>
        <w:t xml:space="preserve">Eze </w:t>
      </w:r>
      <w:r>
        <w:rPr>
          <w:rFonts w:cs="Arial" w:ascii="Arial" w:hAnsi="Arial"/>
          <w:color w:val="000000"/>
        </w:rPr>
        <w:t>. "In that thou art a comfort unto them." "By bearing disgrace, i.e., by its endurance of well-merited and disgraceful punishment, Jerusalem consoles her sisters, Samaria and Sodom; and that not merely by fellowship in misfortune, but by the fact that from the punishment endured by Jerusalem, both Samaria and Sodom can discern the righteousness of the ways of God, and find therein a foundation for their hope, that the righteous God will bring to an end the merited punishment as soon as its object has been attained." (Keil.)</w:t>
      </w:r>
    </w:p>
    <w:p>
      <w:pPr>
        <w:pStyle w:val="Web"/>
        <w:snapToGrid w:val="false"/>
        <w:spacing w:lineRule="atLeast" w:line="360" w:before="0" w:after="0"/>
        <w:jc w:val="both"/>
        <w:rPr/>
      </w:pPr>
      <w:r>
        <w:rPr>
          <w:rFonts w:cs="Arial" w:ascii="Arial" w:hAnsi="Arial"/>
          <w:color w:val="000000"/>
        </w:rPr>
        <w:t xml:space="preserve">Eze . "When thy sisters, Sodom and her daughters shall return to their former estate." "If Jerusalem, Samaria, and Sodom, are to be viewed as symbolical of the surrounding people whose centre they formed, or with whom they stood connected, no difficulty will arise relative to the restoration of Sodom. If we regard her as the representative of the Ammonites and Moabites, the descendants of Lot, we shall here have only a parallel prediction to </w:t>
      </w:r>
      <w:hyperlink r:id="rId473" w:tgtFrame="_blank">
        <w:r>
          <w:rPr>
            <w:rStyle w:val="InternetLink"/>
            <w:rFonts w:cs="Arial" w:ascii="Arial" w:hAnsi="Arial"/>
            <w:color w:val="000000"/>
          </w:rPr>
          <w:t>Jer 48:47</w:t>
        </w:r>
      </w:hyperlink>
      <w:r>
        <w:rPr>
          <w:rFonts w:cs="Arial" w:ascii="Arial" w:hAnsi="Arial"/>
          <w:color w:val="000000"/>
        </w:rPr>
        <w:t xml:space="preserve">; </w:t>
      </w:r>
      <w:hyperlink r:id="rId474" w:tgtFrame="_blank">
        <w:r>
          <w:rPr>
            <w:rStyle w:val="InternetLink"/>
            <w:rFonts w:cs="Arial" w:ascii="Arial" w:hAnsi="Arial"/>
            <w:color w:val="000000"/>
          </w:rPr>
          <w:t>Jer 49:6</w:t>
        </w:r>
      </w:hyperlink>
      <w:r>
        <w:rPr>
          <w:rFonts w:cs="Arial" w:ascii="Arial" w:hAnsi="Arial"/>
          <w:color w:val="000000"/>
        </w:rPr>
        <w:t>. However obscure the lights of history relative either to the captivity or the restoration of the nations beyond the Dead Sea, there can be little doubt that they participated more or less in the fate of the Jews, to whose country they lay contiguous. That most of the ten tribes of which Samaria had been the capital were restored under Cyrus, is now generally admitted. The restoration of all the three classes of people is here predicted to take place at the same time."—(Henderson.)</w:t>
      </w:r>
    </w:p>
    <w:p>
      <w:pPr>
        <w:pStyle w:val="Web"/>
        <w:snapToGrid w:val="false"/>
        <w:spacing w:lineRule="atLeast" w:line="360" w:before="0" w:after="0"/>
        <w:jc w:val="both"/>
        <w:rPr/>
      </w:pPr>
      <w:r>
        <w:rPr>
          <w:rFonts w:cs="Arial" w:ascii="Arial" w:hAnsi="Arial"/>
          <w:color w:val="000000"/>
        </w:rPr>
        <w:t>Eze . "For thy sister Sodom was not mentioned by thy mouth in the day of thy pride." They took no heed of the warning of Sodom's example. Boasting themselves as "The Temple of the Lord," they thought that they needed it not (</w:t>
      </w:r>
      <w:hyperlink r:id="rId475" w:tgtFrame="_blank">
        <w:r>
          <w:rPr>
            <w:rStyle w:val="InternetLink"/>
            <w:rFonts w:cs="Arial" w:ascii="Arial" w:hAnsi="Arial"/>
            <w:color w:val="000000"/>
          </w:rPr>
          <w:t>Jer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s at the time of thy reproach of the daughters of Syria." "By the reproach of the cities of Syria, was not meant anything derogatory to the character of those cities nationally considered, but the indignity offered by the Syrians to the Jews, when, under Rezin, they invaded the land of Judah (</w:t>
      </w:r>
      <w:hyperlink r:id="rId476" w:tgtFrame="_blank">
        <w:r>
          <w:rPr>
            <w:rStyle w:val="InternetLink"/>
            <w:rFonts w:cs="Arial" w:ascii="Arial" w:hAnsi="Arial"/>
            <w:color w:val="000000"/>
          </w:rPr>
          <w:t>2Ki 15:37</w:t>
        </w:r>
      </w:hyperlink>
      <w:r>
        <w:rPr>
          <w:rFonts w:cs="Arial" w:ascii="Arial" w:hAnsi="Arial"/>
          <w:color w:val="000000"/>
        </w:rPr>
        <w:t xml:space="preserve">; </w:t>
      </w:r>
      <w:hyperlink r:id="rId477" w:tgtFrame="_blank">
        <w:r>
          <w:rPr>
            <w:rStyle w:val="InternetLink"/>
            <w:rFonts w:cs="Arial" w:ascii="Arial" w:hAnsi="Arial"/>
            <w:color w:val="000000"/>
          </w:rPr>
          <w:t>Isa 7:1-9</w:t>
        </w:r>
      </w:hyperlink>
      <w:r>
        <w:rPr>
          <w:rFonts w:cs="Arial" w:ascii="Arial" w:hAnsi="Arial"/>
          <w:color w:val="000000"/>
        </w:rPr>
        <w:t xml:space="preserve">). That this is the construction to be put upon the words is evident from the parallelism, in the corresponding member of which the manner in which the Jews had been treated by the Philistines is mentioned. Compare for the insults offered by both, </w:t>
      </w:r>
      <w:hyperlink r:id="rId478" w:tgtFrame="_blank">
        <w:r>
          <w:rPr>
            <w:rStyle w:val="InternetLink"/>
            <w:rFonts w:cs="Arial" w:ascii="Arial" w:hAnsi="Arial"/>
            <w:color w:val="000000"/>
          </w:rPr>
          <w:t>Isa 9:11-12</w:t>
        </w:r>
      </w:hyperlink>
      <w:r>
        <w:rPr>
          <w:rFonts w:cs="Arial" w:ascii="Arial" w:hAnsi="Arial"/>
          <w:color w:val="000000"/>
        </w:rPr>
        <w:t>.—(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ou hast borne thy lewdness and thine abominations." Jerusalem would bear the guilt of these iniquities, and would know how great that burden was when she would be called upon to atone for her wrong-doing.</w:t>
      </w:r>
    </w:p>
    <w:p>
      <w:pPr>
        <w:pStyle w:val="Web"/>
        <w:snapToGrid w:val="false"/>
        <w:spacing w:lineRule="atLeast" w:line="360" w:before="0" w:after="0"/>
        <w:jc w:val="both"/>
        <w:rPr/>
      </w:pPr>
      <w:r>
        <w:rPr>
          <w:rStyle w:val="Emphasis1"/>
          <w:rFonts w:cs="Arial" w:ascii="Arial" w:hAnsi="Arial"/>
          <w:color w:val="000000"/>
        </w:rPr>
        <w:t xml:space="preserve">Eze </w:t>
      </w:r>
      <w:r>
        <w:rPr>
          <w:rFonts w:cs="Arial" w:ascii="Arial" w:hAnsi="Arial"/>
          <w:color w:val="000000"/>
        </w:rPr>
        <w:t xml:space="preserve">. "I will even deal with thee as thou hast done." In mercy Jehovah would "walk contrary unto them," so that they might be humbled and thus brought to repentance. "Which hast despised the oath in breaking the covenant". "Despising the oath points back to </w:t>
      </w:r>
      <w:hyperlink r:id="rId479" w:tgtFrame="_blank">
        <w:r>
          <w:rPr>
            <w:rStyle w:val="InternetLink"/>
            <w:rFonts w:cs="Arial" w:ascii="Arial" w:hAnsi="Arial"/>
            <w:color w:val="000000"/>
          </w:rPr>
          <w:t>Deu 29:11-12</w:t>
        </w:r>
      </w:hyperlink>
      <w:r>
        <w:rPr>
          <w:rFonts w:cs="Arial" w:ascii="Arial" w:hAnsi="Arial"/>
          <w:color w:val="000000"/>
        </w:rPr>
        <w:t xml:space="preserve">, where the renewal of the covenant concluded at Sinai is described as an entrance into the covenant and oath which the Lord then made with His people. But even if Israel has faithlessly broken the covenant, and must bear the consequent punishment, the unfaithfulness of man can never alter the faithfulness of God. This is the link of connection between the resumption and further expansion of the promise in </w:t>
      </w:r>
      <w:hyperlink r:id="rId480" w:tgtFrame="_blank">
        <w:r>
          <w:rPr>
            <w:rStyle w:val="InternetLink"/>
            <w:rFonts w:cs="Arial" w:ascii="Arial" w:hAnsi="Arial"/>
            <w:color w:val="000000"/>
          </w:rPr>
          <w:t>Eze 16:60</w:t>
        </w:r>
      </w:hyperlink>
      <w:r>
        <w:rPr>
          <w:rFonts w:cs="Arial" w:ascii="Arial" w:hAnsi="Arial"/>
          <w:color w:val="000000"/>
        </w:rPr>
        <w:t xml:space="preserve"> and the closing words of </w:t>
      </w:r>
      <w:hyperlink r:id="rId481" w:tgtFrame="_blank">
        <w:r>
          <w:rPr>
            <w:rStyle w:val="InternetLink"/>
            <w:rFonts w:cs="Arial" w:ascii="Arial" w:hAnsi="Arial"/>
            <w:color w:val="000000"/>
          </w:rPr>
          <w:t>Eze 16:59</w:t>
        </w:r>
      </w:hyperlink>
      <w:r>
        <w:rPr>
          <w:rFonts w:cs="Arial" w:ascii="Arial" w:hAnsi="Arial"/>
          <w:color w:val="000000"/>
        </w:rPr>
        <w:t xml:space="preserve">. The remembrance of His covenant is mentioned in </w:t>
      </w:r>
      <w:hyperlink r:id="rId482" w:tgtFrame="_blank">
        <w:r>
          <w:rPr>
            <w:rStyle w:val="InternetLink"/>
            <w:rFonts w:cs="Arial" w:ascii="Arial" w:hAnsi="Arial"/>
            <w:color w:val="000000"/>
          </w:rPr>
          <w:t>Lev 26:42-45</w:t>
        </w:r>
      </w:hyperlink>
      <w:r>
        <w:rPr>
          <w:rFonts w:cs="Arial" w:ascii="Arial" w:hAnsi="Arial"/>
          <w:color w:val="000000"/>
        </w:rPr>
        <w:t xml:space="preserve"> as the only motive that will induce God to restore Israel to favour again, when the humiliation effected by the endurance of punishment has brought it to a confession of its sins."—(Keil.)</w:t>
      </w:r>
    </w:p>
    <w:p>
      <w:pPr>
        <w:pStyle w:val="Web"/>
        <w:snapToGrid w:val="false"/>
        <w:spacing w:lineRule="atLeast" w:line="360" w:before="0" w:after="0"/>
        <w:jc w:val="both"/>
        <w:rPr/>
      </w:pPr>
      <w:r>
        <w:rPr>
          <w:rFonts w:cs="Arial" w:ascii="Arial" w:hAnsi="Arial"/>
          <w:color w:val="000000"/>
        </w:rPr>
        <w:t xml:space="preserve">Eze . "Nevertheless I will remember My covenant with thee in the days of thy youth, and I will establish unto thee an everlasting covenant." "The covenant which God concluded with Israel in the day of its youth, i.e., when he led it out of Egypt, He will establish as an everlasting covenant. Consequently it is not an entirely new covenant, but simply the perfecting the old one for everlasting duration. For the fact itself, compare </w:t>
      </w:r>
      <w:hyperlink r:id="rId483" w:tgtFrame="_blank">
        <w:r>
          <w:rPr>
            <w:rStyle w:val="InternetLink"/>
            <w:rFonts w:cs="Arial" w:ascii="Arial" w:hAnsi="Arial"/>
            <w:color w:val="000000"/>
          </w:rPr>
          <w:t>Isa 55:3</w:t>
        </w:r>
      </w:hyperlink>
      <w:r>
        <w:rPr>
          <w:rFonts w:cs="Arial" w:ascii="Arial" w:hAnsi="Arial"/>
          <w:color w:val="000000"/>
        </w:rPr>
        <w:t>, where the making of the everlasting covenant is described as granting the steadfast mercies of David, i.e., as the fulfilment of the promise given to David (2 Samuel 7). This promise is called by David himself an everlasting covenant, which God had made with him (</w:t>
      </w:r>
      <w:hyperlink r:id="rId484" w:tgtFrame="_blank">
        <w:r>
          <w:rPr>
            <w:rStyle w:val="InternetLink"/>
            <w:rFonts w:cs="Arial" w:ascii="Arial" w:hAnsi="Arial"/>
            <w:color w:val="000000"/>
          </w:rPr>
          <w:t>2Sa 23:5</w:t>
        </w:r>
      </w:hyperlink>
      <w:r>
        <w:rPr>
          <w:rFonts w:cs="Arial" w:ascii="Arial" w:hAnsi="Arial"/>
          <w:color w:val="000000"/>
        </w:rPr>
        <w:t xml:space="preserve">). And the assurance of its everlasting duration was to be found in the fact that this covenant did not rest upon the fulfilment of the law, but simply upon the forgiving grace of God (compare </w:t>
      </w:r>
      <w:hyperlink r:id="rId485" w:tgtFrame="_blank">
        <w:r>
          <w:rPr>
            <w:rStyle w:val="InternetLink"/>
            <w:rFonts w:cs="Arial" w:ascii="Arial" w:hAnsi="Arial"/>
            <w:color w:val="000000"/>
          </w:rPr>
          <w:t>Eze 16:63</w:t>
        </w:r>
      </w:hyperlink>
      <w:r>
        <w:rPr>
          <w:rFonts w:cs="Arial" w:ascii="Arial" w:hAnsi="Arial"/>
          <w:color w:val="000000"/>
        </w:rPr>
        <w:t xml:space="preserve"> with </w:t>
      </w:r>
      <w:hyperlink r:id="rId486" w:tgtFrame="_blank">
        <w:r>
          <w:rPr>
            <w:rStyle w:val="InternetLink"/>
            <w:rFonts w:cs="Arial" w:ascii="Arial" w:hAnsi="Arial"/>
            <w:color w:val="000000"/>
          </w:rPr>
          <w:t>Jer 31:31-34</w:t>
        </w:r>
      </w:hyperlink>
      <w:r>
        <w:rPr>
          <w:rFonts w:cs="Arial" w:ascii="Arial" w:hAnsi="Arial"/>
          <w:color w:val="000000"/>
        </w:rPr>
        <w:t>)."—(Keil).</w:t>
      </w:r>
    </w:p>
    <w:p>
      <w:pPr>
        <w:pStyle w:val="Web"/>
        <w:snapToGrid w:val="false"/>
        <w:spacing w:lineRule="atLeast" w:line="360" w:before="0" w:after="0"/>
        <w:jc w:val="both"/>
        <w:rPr/>
      </w:pPr>
      <w:r>
        <w:rPr>
          <w:rFonts w:cs="Arial" w:ascii="Arial" w:hAnsi="Arial"/>
          <w:color w:val="000000"/>
        </w:rPr>
        <w:t>Eze . "Then shalt thou remember thy ways and be ashamed." They would be ashamed when they saw the other nations associated with them in the enjoyment of the same blessings. "I will give them unto thee for daughters, but not by thy covenant." The covenant to which they assented at Horeb excluded all other nations from its benefits (</w:t>
      </w:r>
      <w:hyperlink r:id="rId487" w:tgtFrame="_blank">
        <w:r>
          <w:rPr>
            <w:rStyle w:val="InternetLink"/>
            <w:rFonts w:cs="Arial" w:ascii="Arial" w:hAnsi="Arial"/>
            <w:color w:val="000000"/>
          </w:rPr>
          <w:t>Exo 24:7</w:t>
        </w:r>
      </w:hyperlink>
      <w:r>
        <w:rPr>
          <w:rFonts w:cs="Arial" w:ascii="Arial" w:hAnsi="Arial"/>
          <w:color w:val="000000"/>
        </w:rPr>
        <w:t>). The blessings which were to come upon all nations would flow from the earlier promise which God made to Abraham (</w:t>
      </w:r>
      <w:hyperlink r:id="rId488" w:tgtFrame="_blank">
        <w:r>
          <w:rPr>
            <w:rStyle w:val="InternetLink"/>
            <w:rFonts w:cs="Arial" w:ascii="Arial" w:hAnsi="Arial"/>
            <w:color w:val="000000"/>
          </w:rPr>
          <w:t>Gal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I will establsh My covenant with thee." This was the old covenant made with Abraham, wherein Christ was promised, who was to bless all nations. That was a covenant purely of blessing, and in the form of it entirely unconditional (</w:t>
      </w:r>
      <w:hyperlink r:id="rId489" w:tgtFrame="_blank">
        <w:r>
          <w:rPr>
            <w:rStyle w:val="InternetLink"/>
            <w:rFonts w:cs="Arial" w:ascii="Arial" w:hAnsi="Arial"/>
            <w:color w:val="000000"/>
          </w:rPr>
          <w:t>Gal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never open thy mouth because of thy shame." This would be the shame of the penitent, who is overwhelmed with a sense of God's extraordinary goodness, and of his own foolishness and ingratitude (</w:t>
      </w:r>
      <w:hyperlink r:id="rId490" w:tgtFrame="_blank">
        <w:r>
          <w:rPr>
            <w:rStyle w:val="InternetLink"/>
            <w:rFonts w:cs="Arial" w:ascii="Arial" w:hAnsi="Arial"/>
            <w:color w:val="000000"/>
          </w:rPr>
          <w:t>Rom 3: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URPOSE OF MERCY TOWARDS ISRAEL</w:t>
      </w:r>
    </w:p>
    <w:p>
      <w:pPr>
        <w:pStyle w:val="Web"/>
        <w:snapToGrid w:val="false"/>
        <w:spacing w:lineRule="atLeast" w:line="360" w:before="0" w:after="0"/>
        <w:jc w:val="both"/>
        <w:rPr>
          <w:rFonts w:ascii="Arial" w:hAnsi="Arial" w:cs="Arial"/>
          <w:color w:val="000000"/>
        </w:rPr>
      </w:pPr>
      <w:r>
        <w:rPr>
          <w:rFonts w:cs="Arial" w:ascii="Arial" w:hAnsi="Arial"/>
          <w:color w:val="000000"/>
        </w:rPr>
        <w:t>I. It would not be defeated by the greatness of their sin. Israel had sinned against the clearest light, and in spite of great gifts and privileges. Their sin was greater than the common iniquity of the nations around them, for it was ingratitude and rebellion against the living God. Yet this did not overtask God's infinite mercy, or close the door of hope against them for ever. With Him there is plenteous redemption. The gospel offers salvation to the worst of sinners, even to those who like Israel, have sinned against the greatest light.</w:t>
      </w:r>
    </w:p>
    <w:p>
      <w:pPr>
        <w:pStyle w:val="Web"/>
        <w:snapToGrid w:val="false"/>
        <w:spacing w:lineRule="atLeast" w:line="360" w:before="0" w:after="0"/>
        <w:jc w:val="both"/>
        <w:rPr/>
      </w:pPr>
      <w:r>
        <w:rPr>
          <w:rFonts w:cs="Arial" w:ascii="Arial" w:hAnsi="Arial"/>
          <w:color w:val="000000"/>
        </w:rPr>
        <w:t>II. Its strength lay in God's ancient covenant with them. It was the old covenant which God would now call to mind that which He made with them when He first chose them as a people destined to accomplish His purpose of salvation for the world. In the meantime they were punished according to their works, which was justice. But, in the end, His grace would deal with them according to His mercy secured by His old covenant (Eze ). Faith in God's unchanging goodness was David's comfort when he uttered his "last words." He remembered many failures, and how he and his house had fallen far short of their high calling, but his soul stood firmly upon this rock, "Yet He hath made with me an everlasting covenant, ordered in all things, and sure: for this is all my salvation, and all my desire, although He make it not to grow" (</w:t>
      </w:r>
      <w:hyperlink r:id="rId491" w:tgtFrame="_blank">
        <w:r>
          <w:rPr>
            <w:rStyle w:val="InternetLink"/>
            <w:rFonts w:cs="Arial" w:ascii="Arial" w:hAnsi="Arial"/>
            <w:color w:val="000000"/>
          </w:rPr>
          <w:t>2Sa 23:5</w:t>
        </w:r>
      </w:hyperlink>
      <w:r>
        <w:rPr>
          <w:rFonts w:cs="Arial" w:ascii="Arial" w:hAnsi="Arial"/>
          <w:color w:val="000000"/>
        </w:rPr>
        <w:t>). Thus David confessed that his house was no suitable home for Israel's Great Ruler, but he had strong faith that grace would prevail over all this unworthiness. And now grace begins the work of reconciliation, of re-establishment. God had not broken His covenant, and now He will make the first advance towards its renewal and fulfilment. All would be seen to be of grace, and not of merit; and, therefore, there can be no ground of boasting on the part of Israel. God's purpose of mercy towards mankind, in Jesus Christ, is intended to prevail over all their sin. The grace displayed in redemption is sufficient for the largest designs of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ould be accomplished through their humil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ould be brought to see their own sin in all its magnitude. They would remember the past with shame, and the sense of God's infinite mercy displayed in their forgiveness would close their months in utter astonishment. They would be both ashamed and confounde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ould be put to shame by God's dealings with other nations. The restoration of Sodom and Samaria was also promised (Eze ). Nations which they thought were for ever beyond the reach of Divine mercy were about to be blessed. This great purpose of restoration is fully accomplished in the Gospel dispensation. God chose from His people, Israel, the apostles who were to preach the Gospel, "Salvation is of the Jews." They were the people appointed to spread the glad tidings of salvation to the heathen. The old Covenant would expand into the large and unchangeable purpose of God's mercy in the Gospel. From Jerusalem is to go forth the word of mercy that is to save the world. Thus in the end, it will be seen that God's love is not partial, but contemplates the larger purpose of bringing the means of salvation within the reach of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But how could a restoration of Sodom and her daughters (Gomorrah, etc.) be predicted, when the destruction of these cities was accompanied by the sweeping away of all their inhabitants from off the face of the earth? Many of the commentators have attempted to remove the difficulty by assuming that Sodom here stands for the Moabites and Ammonites, who were descendants of Lot, who escaped from Sodom. But the untenableness of such an explanation is obvious, from the simple fact that the Ammonites and Moabites were no more Sodomites than Lot himself. And the view expressed by Origen and Jerome, that Sodom is a typical name, denoting heathenism generally, is also unsatisfactory. The way in which Sodom is classed with Samaria and Jerusalem, and the special reference to the judgment that fell upon Sodom (Eze ), point undeniably to the real Sodom. The heathen world comes into consideration only so far as this, that the pardon of a heathen city, so deeply degraded as Sodom, carries with it the assurance that mercy will be extended to all heathen nations. We must therefore take the words as referring to the literal Sodom. Yet we certainly cannot for a moment think of any earthly restoration of Sodom. For even if we could conceive of a restoration of the cities that were destroyed by fire, and sunk into the depths of the Dead Sea, it is impossible to form any conception of an earthly and corporeal restoration of the inhabitants of those cities, who were destroyed at the same time; and in this connection it is chiefly to them that the words refer. This does not by any means prove that the thing itself is impossible, but simply that the realization of the prophecy must be sought for beyond the present order of things, in one that extends into the life everlasting.—(Keil).</w:t>
      </w:r>
    </w:p>
    <w:p>
      <w:pPr>
        <w:pStyle w:val="Web"/>
        <w:snapToGrid w:val="false"/>
        <w:spacing w:lineRule="atLeast" w:line="360" w:before="0" w:after="0"/>
        <w:jc w:val="both"/>
        <w:rPr/>
      </w:pPr>
      <w:r>
        <w:rPr>
          <w:rFonts w:cs="Arial" w:ascii="Arial" w:hAnsi="Arial"/>
          <w:color w:val="000000"/>
        </w:rPr>
        <w:t>Sodom represents the collective heathen world standing in like relations with her. That great crushing judgments will fall upon the whole heathen world no less than on Sodom itself is the uniform announcement of the prophets, also of Ez., in ch. 25 and 26; so that the remark, that "Sodom is not a type of heathendom on this account, because heathendom does not need to be restored," is not to the point. The representative character of Sodom lies in the nature of the thing. If God pities the most notorious sinners among the heathen, how should He not pity all? And it is confirmed by Eze , where the sea introduced in place of Sodom is a symbol of the world dead in sins. Sodom also stands frequently elsewhere in the O.T. as a representative of deep corruption (</w:t>
      </w:r>
      <w:hyperlink r:id="rId492" w:tgtFrame="_blank">
        <w:r>
          <w:rPr>
            <w:rStyle w:val="InternetLink"/>
            <w:rFonts w:cs="Arial" w:ascii="Arial" w:hAnsi="Arial"/>
            <w:color w:val="000000"/>
          </w:rPr>
          <w:t>Deu 32:32</w:t>
        </w:r>
      </w:hyperlink>
      <w:r>
        <w:rPr>
          <w:rFonts w:cs="Arial" w:ascii="Arial" w:hAnsi="Arial"/>
          <w:color w:val="000000"/>
        </w:rPr>
        <w:t xml:space="preserve">; </w:t>
      </w:r>
      <w:hyperlink r:id="rId493" w:tgtFrame="_blank">
        <w:r>
          <w:rPr>
            <w:rStyle w:val="InternetLink"/>
            <w:rFonts w:cs="Arial" w:ascii="Arial" w:hAnsi="Arial"/>
            <w:color w:val="000000"/>
          </w:rPr>
          <w:t>Isa 1:10</w:t>
        </w:r>
      </w:hyperlink>
      <w:r>
        <w:rPr>
          <w:rFonts w:cs="Arial" w:ascii="Arial" w:hAnsi="Arial"/>
          <w:color w:val="000000"/>
        </w:rPr>
        <w:t xml:space="preserve">; </w:t>
      </w:r>
      <w:hyperlink r:id="rId494" w:tgtFrame="_blank">
        <w:r>
          <w:rPr>
            <w:rStyle w:val="InternetLink"/>
            <w:rFonts w:cs="Arial" w:ascii="Arial" w:hAnsi="Arial"/>
            <w:color w:val="000000"/>
          </w:rPr>
          <w:t>Jer 23:14</w:t>
        </w:r>
      </w:hyperlink>
      <w:r>
        <w:rPr>
          <w:rFonts w:cs="Arial" w:ascii="Arial" w:hAnsi="Arial"/>
          <w:color w:val="000000"/>
        </w:rPr>
        <w:t xml:space="preserve">). But all doubt is excluded by </w:t>
      </w:r>
      <w:hyperlink r:id="rId495" w:tgtFrame="_blank">
        <w:r>
          <w:rPr>
            <w:rStyle w:val="InternetLink"/>
            <w:rFonts w:cs="Arial" w:ascii="Arial" w:hAnsi="Arial"/>
            <w:color w:val="000000"/>
          </w:rPr>
          <w:t>Eze 16:61</w:t>
        </w:r>
      </w:hyperlink>
      <w:r>
        <w:rPr>
          <w:rFonts w:cs="Arial" w:ascii="Arial" w:hAnsi="Arial"/>
          <w:color w:val="000000"/>
        </w:rPr>
        <w:t xml:space="preserve">. There the representative character of Sodom is expressly affirmed. Yet we may not exclude even Sodom itself from salvation. The special references to it are too strong for this (comp. </w:t>
      </w:r>
      <w:hyperlink r:id="rId496" w:tgtFrame="_blank">
        <w:r>
          <w:rPr>
            <w:rStyle w:val="InternetLink"/>
            <w:rFonts w:cs="Arial" w:ascii="Arial" w:hAnsi="Arial"/>
            <w:color w:val="000000"/>
          </w:rPr>
          <w:t>Eze 16:49-50</w:t>
        </w:r>
      </w:hyperlink>
      <w:r>
        <w:rPr>
          <w:rFonts w:cs="Arial" w:ascii="Arial" w:hAnsi="Arial"/>
          <w:color w:val="000000"/>
        </w:rPr>
        <w:t xml:space="preserve">) Michaelis says:—"As Samaria and Jerusalem, so must Sodom also, it appears, be taken literally." As a restoration of the city is not to be thought of, its inhabitants swept away by the judgment can only be the object of salvation; and we have here an allusion to a continuance of the arrangements of grace after death for those for whom on earth salvation did not attain to its highest completion, the O.T. basis for </w:t>
      </w:r>
      <w:hyperlink r:id="rId497" w:tgtFrame="_blank">
        <w:r>
          <w:rPr>
            <w:rStyle w:val="InternetLink"/>
            <w:rFonts w:cs="Arial" w:ascii="Arial" w:hAnsi="Arial"/>
            <w:color w:val="000000"/>
          </w:rPr>
          <w:t>1Pe 3:20-21</w:t>
        </w:r>
      </w:hyperlink>
      <w:r>
        <w:rPr>
          <w:rFonts w:cs="Arial" w:ascii="Arial" w:hAnsi="Arial"/>
          <w:color w:val="000000"/>
        </w:rPr>
        <w:t xml:space="preserve">; </w:t>
      </w:r>
      <w:hyperlink r:id="rId498" w:tgtFrame="_blank">
        <w:r>
          <w:rPr>
            <w:rStyle w:val="InternetLink"/>
            <w:rFonts w:cs="Arial" w:ascii="Arial" w:hAnsi="Arial"/>
            <w:color w:val="000000"/>
          </w:rPr>
          <w:t>1Pe 4:6</w:t>
        </w:r>
      </w:hyperlink>
      <w:r>
        <w:rPr>
          <w:rFonts w:cs="Arial" w:ascii="Arial" w:hAnsi="Arial"/>
          <w:color w:val="000000"/>
        </w:rPr>
        <w:t xml:space="preserve">, especially for the latter passage; also for </w:t>
      </w:r>
      <w:hyperlink r:id="rId499" w:tgtFrame="_blank">
        <w:r>
          <w:rPr>
            <w:rStyle w:val="InternetLink"/>
            <w:rFonts w:cs="Arial" w:ascii="Arial" w:hAnsi="Arial"/>
            <w:color w:val="000000"/>
          </w:rPr>
          <w:t>Mat 12:41-42</w:t>
        </w:r>
      </w:hyperlink>
      <w:r>
        <w:rPr>
          <w:rFonts w:cs="Arial" w:ascii="Arial" w:hAnsi="Arial"/>
          <w:color w:val="000000"/>
        </w:rPr>
        <w:t>, a passage that indeed only indirectly leads to the same result.—(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I will establish my covenant with thee." Men once sensible of breach with God are not easily induced to believe that God will bestow great mercies upon them. The Lord, therefore, out of His abundant kindness, doubles the promise of making and establishing His covenant with Jerusalem, so that her fears and disputes may cease, and she be ascertained thereof. "Thou shalt know that I am the Lord." The Heb word signifies to know, to acknowledge, to understand, to be certain, and properly refers to the mind and understanding. The knowledge here meant is a saving knowledge; for He speaks not of that knowledge which arises from afflictions and judgments, of which He had oft spoken before. Thirteen times the Lord saith, that they should know that He was the Lord But this was by His judgments. Here He speaks of such knowledge as springs from a fountain and foundation of mercy. "Thou shalt know Me," i.e. in another manner than thou didst before; thou shalt know Me spiritually, with a knowledge of faith and salvation (Joh ; </w:t>
      </w:r>
      <w:hyperlink r:id="rId500" w:tgtFrame="_blank">
        <w:r>
          <w:rPr>
            <w:rStyle w:val="InternetLink"/>
            <w:rFonts w:cs="Arial" w:ascii="Arial" w:hAnsi="Arial"/>
            <w:color w:val="000000"/>
          </w:rPr>
          <w:t>Joh 10:4</w:t>
        </w:r>
      </w:hyperlink>
      <w:r>
        <w:rPr>
          <w:rFonts w:cs="Arial" w:ascii="Arial" w:hAnsi="Arial"/>
          <w:color w:val="000000"/>
        </w:rPr>
        <w:t>). This differs from a legal and literal knowlege, for—</w:t>
      </w:r>
    </w:p>
    <w:p>
      <w:pPr>
        <w:pStyle w:val="Web"/>
        <w:snapToGrid w:val="false"/>
        <w:spacing w:lineRule="atLeast" w:line="360" w:before="0" w:after="0"/>
        <w:ind w:left="300" w:hanging="0"/>
        <w:jc w:val="both"/>
        <w:rPr/>
      </w:pPr>
      <w:r>
        <w:rPr>
          <w:rFonts w:cs="Arial" w:ascii="Arial" w:hAnsi="Arial"/>
          <w:color w:val="000000"/>
        </w:rPr>
        <w:t>1. It is a more distinct knowledge of God. Human knowledge is more mixed, dark, and confused. Every ungodly man's light is darkness (Job ). But he who hath light from God in covenant, his light is clear. "The light of the righteous rejoiceth" (</w:t>
      </w:r>
      <w:hyperlink r:id="rId501" w:tgtFrame="_blank">
        <w:r>
          <w:rPr>
            <w:rStyle w:val="InternetLink"/>
            <w:rFonts w:cs="Arial" w:ascii="Arial" w:hAnsi="Arial"/>
            <w:color w:val="000000"/>
          </w:rPr>
          <w:t>Pro 13:9</w:t>
        </w:r>
      </w:hyperlink>
      <w:r>
        <w:rPr>
          <w:rFonts w:cs="Arial" w:ascii="Arial" w:hAnsi="Arial"/>
          <w:color w:val="000000"/>
        </w:rPr>
        <w:t>). If it were confused and obscure, it would not rejoice. "The wisdom from above is pure" (</w:t>
      </w:r>
      <w:hyperlink r:id="rId502" w:tgtFrame="_blank">
        <w:r>
          <w:rPr>
            <w:rStyle w:val="InternetLink"/>
            <w:rFonts w:cs="Arial" w:ascii="Arial" w:hAnsi="Arial"/>
            <w:color w:val="000000"/>
          </w:rPr>
          <w:t>Jas 3:17</w:t>
        </w:r>
      </w:hyperlink>
      <w:r>
        <w:rPr>
          <w:rFonts w:cs="Arial" w:ascii="Arial" w:hAnsi="Arial"/>
          <w:color w:val="000000"/>
        </w:rPr>
        <w:t xml:space="preserve">); and the more pure, the more clear, the more distin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savoury, relishing knowledge, the soul is affected with it. "Taste and see that the Lord is good." The true knowledge and taste of God is as sweet as any gain, as ever manna was. "His fruit was sweet to my taste." His knowledge hath a savour in it (2Co ). </w:t>
      </w:r>
    </w:p>
    <w:p>
      <w:pPr>
        <w:pStyle w:val="Web"/>
        <w:snapToGrid w:val="false"/>
        <w:spacing w:lineRule="atLeast" w:line="360" w:before="0" w:after="0"/>
        <w:ind w:left="300" w:hanging="0"/>
        <w:jc w:val="both"/>
        <w:rPr/>
      </w:pPr>
      <w:r>
        <w:rPr>
          <w:rFonts w:cs="Arial" w:ascii="Arial" w:hAnsi="Arial"/>
          <w:color w:val="000000"/>
        </w:rPr>
        <w:t>3. It is a deep-rooted and well-settled knowledge. The Lord puts wisdom in the inward parts, and gives understanding to the hearts of those with whom He strikes His covenant (Job ). "God who commanded the light to shine out of darkness hath shined in our hearts" (</w:t>
      </w:r>
      <w:hyperlink r:id="rId503" w:tgtFrame="_blank">
        <w:r>
          <w:rPr>
            <w:rStyle w:val="InternetLink"/>
            <w:rFonts w:cs="Arial" w:ascii="Arial" w:hAnsi="Arial"/>
            <w:color w:val="000000"/>
          </w:rPr>
          <w:t>2Co 4:6</w:t>
        </w:r>
      </w:hyperlink>
      <w:r>
        <w:rPr>
          <w:rFonts w:cs="Arial" w:ascii="Arial" w:hAnsi="Arial"/>
          <w:color w:val="000000"/>
        </w:rPr>
        <w:t>). Not in our heads only, not on our hearts only, but in our hearts. God puts and writes His law in the hearts of His people (</w:t>
      </w:r>
      <w:hyperlink r:id="rId504" w:tgtFrame="_blank">
        <w:r>
          <w:rPr>
            <w:rStyle w:val="InternetLink"/>
            <w:rFonts w:cs="Arial" w:ascii="Arial" w:hAnsi="Arial"/>
            <w:color w:val="000000"/>
          </w:rPr>
          <w:t>Jer 31:33</w:t>
        </w:r>
      </w:hyperlink>
      <w:r>
        <w:rPr>
          <w:rFonts w:cs="Arial" w:ascii="Arial" w:hAnsi="Arial"/>
          <w:color w:val="000000"/>
        </w:rPr>
        <w:t xml:space="preserve">). Wicked men have knowledge and light in their heads, but darkness in thei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is distinguishable from other kinds of knowledge by the effects </w:t>
      </w:r>
    </w:p>
    <w:p>
      <w:pPr>
        <w:pStyle w:val="Web"/>
        <w:snapToGrid w:val="false"/>
        <w:spacing w:lineRule="atLeast" w:line="360" w:before="0" w:after="0"/>
        <w:ind w:left="300" w:hanging="0"/>
        <w:jc w:val="both"/>
        <w:rPr/>
      </w:pPr>
      <w:r>
        <w:rPr>
          <w:rFonts w:cs="Arial" w:ascii="Arial" w:hAnsi="Arial"/>
          <w:color w:val="000000"/>
        </w:rPr>
        <w:t xml:space="preserve">(1.) It is peaceable. It causeth men to live peaceably (Jas ; </w:t>
      </w:r>
      <w:hyperlink r:id="rId505" w:tgtFrame="_blank">
        <w:r>
          <w:rPr>
            <w:rStyle w:val="InternetLink"/>
            <w:rFonts w:cs="Arial" w:ascii="Arial" w:hAnsi="Arial"/>
            <w:color w:val="000000"/>
          </w:rPr>
          <w:t>Isa 11:9</w:t>
        </w:r>
      </w:hyperlink>
      <w:r>
        <w:rPr>
          <w:rFonts w:cs="Arial" w:ascii="Arial" w:hAnsi="Arial"/>
          <w:color w:val="000000"/>
        </w:rPr>
        <w:t xml:space="preserve">). When men know God savingly, they love peace, and pursue peace; but when knowledge is literal, they are contentious and bitter. </w:t>
      </w:r>
    </w:p>
    <w:p>
      <w:pPr>
        <w:pStyle w:val="Web"/>
        <w:snapToGrid w:val="false"/>
        <w:spacing w:lineRule="atLeast" w:line="360" w:before="0" w:after="0"/>
        <w:ind w:left="300" w:hanging="0"/>
        <w:jc w:val="both"/>
        <w:rPr/>
      </w:pPr>
      <w:r>
        <w:rPr>
          <w:rFonts w:cs="Arial" w:ascii="Arial" w:hAnsi="Arial"/>
          <w:color w:val="000000"/>
        </w:rPr>
        <w:t>(2.) It humbleth much. The more men know God in His holiness, glory, and goodness, the more humble they will be (Eze ). When Job had a clear and spiritual sight of God, he abhorred himself in dust and ashes (</w:t>
      </w:r>
      <w:hyperlink r:id="rId506" w:tgtFrame="_blank">
        <w:r>
          <w:rPr>
            <w:rStyle w:val="InternetLink"/>
            <w:rFonts w:cs="Arial" w:ascii="Arial" w:hAnsi="Arial"/>
            <w:color w:val="000000"/>
          </w:rPr>
          <w:t>Job 42:5-6</w:t>
        </w:r>
      </w:hyperlink>
      <w:r>
        <w:rPr>
          <w:rFonts w:cs="Arial" w:ascii="Arial" w:hAnsi="Arial"/>
          <w:color w:val="000000"/>
        </w:rPr>
        <w:t>). In like manner the prophet Isaiah and Paul (</w:t>
      </w:r>
      <w:hyperlink r:id="rId507" w:tgtFrame="_blank">
        <w:r>
          <w:rPr>
            <w:rStyle w:val="InternetLink"/>
            <w:rFonts w:cs="Arial" w:ascii="Arial" w:hAnsi="Arial"/>
            <w:color w:val="000000"/>
          </w:rPr>
          <w:t>Isa 6:5</w:t>
        </w:r>
      </w:hyperlink>
      <w:r>
        <w:rPr>
          <w:rFonts w:cs="Arial" w:ascii="Arial" w:hAnsi="Arial"/>
          <w:color w:val="000000"/>
        </w:rPr>
        <w:t xml:space="preserve">; </w:t>
      </w:r>
      <w:hyperlink r:id="rId508" w:tgtFrame="_blank">
        <w:r>
          <w:rPr>
            <w:rStyle w:val="InternetLink"/>
            <w:rFonts w:cs="Arial" w:ascii="Arial" w:hAnsi="Arial"/>
            <w:color w:val="000000"/>
          </w:rPr>
          <w:t>1Co 15:8-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It is working and powerful. Like fire, it consumes the lusts of men's hearts, and separates the dross of their spirits. The truth purifies the soul (1Pe ). Divine knowledge keeps under what hinders practice, and leads out the soul to action (</w:t>
      </w:r>
      <w:hyperlink r:id="rId509" w:tgtFrame="_blank">
        <w:r>
          <w:rPr>
            <w:rStyle w:val="InternetLink"/>
            <w:rFonts w:cs="Arial" w:ascii="Arial" w:hAnsi="Arial"/>
            <w:color w:val="000000"/>
          </w:rPr>
          <w:t>Psa 109:3-4</w:t>
        </w:r>
      </w:hyperlink>
      <w:r>
        <w:rPr>
          <w:rFonts w:cs="Arial" w:ascii="Arial" w:hAnsi="Arial"/>
          <w:color w:val="000000"/>
        </w:rPr>
        <w:t xml:space="preserve">). Men have not the true knowledge of God when their lusts overpower them, and make them disobedient. </w:t>
      </w:r>
    </w:p>
    <w:p>
      <w:pPr>
        <w:pStyle w:val="Web"/>
        <w:snapToGrid w:val="false"/>
        <w:spacing w:lineRule="atLeast" w:line="360" w:before="0" w:after="0"/>
        <w:ind w:left="300" w:hanging="0"/>
        <w:jc w:val="both"/>
        <w:rPr/>
      </w:pPr>
      <w:r>
        <w:rPr>
          <w:rFonts w:cs="Arial" w:ascii="Arial" w:hAnsi="Arial"/>
          <w:color w:val="000000"/>
        </w:rPr>
        <w:t>(4.) Trust and confidence in the Lord. The knowledge we speak of hath certainty in it, and causeth venturing (Psa ). They that know God spiritually, His truths and promises, covenant, faithfulness, will resign up themselves to Him and lean upon Him. "In the Lord, Jehovah, is everlasting strength" (</w:t>
      </w:r>
      <w:hyperlink r:id="rId510" w:tgtFrame="_blank">
        <w:r>
          <w:rPr>
            <w:rStyle w:val="InternetLink"/>
            <w:rFonts w:cs="Arial" w:ascii="Arial" w:hAnsi="Arial"/>
            <w:color w:val="000000"/>
          </w:rPr>
          <w:t>Isa 26:4</w:t>
        </w:r>
      </w:hyperlink>
      <w:r>
        <w:rPr>
          <w:rFonts w:cs="Arial" w:ascii="Arial" w:hAnsi="Arial"/>
          <w:color w:val="000000"/>
        </w:rPr>
        <w:t>). When a man hath the true, real, and clear knowledge of this he will trust in God. David had the right knowledge of God when he said, "He is my refuge and my fortress; my God, in Him will I trust" (</w:t>
      </w:r>
      <w:hyperlink r:id="rId511" w:tgtFrame="_blank">
        <w:r>
          <w:rPr>
            <w:rStyle w:val="InternetLink"/>
            <w:rFonts w:cs="Arial" w:ascii="Arial" w:hAnsi="Arial"/>
            <w:color w:val="000000"/>
          </w:rPr>
          <w:t>Psa 91:2</w:t>
        </w:r>
      </w:hyperlink>
      <w:r>
        <w:rPr>
          <w:rFonts w:cs="Arial" w:ascii="Arial" w:hAnsi="Arial"/>
          <w:color w:val="000000"/>
        </w:rPr>
        <w: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ly sorrow and shame for sin arises from a right knowledge of God in the covenant of grace. If the knowledge be spiritual and evangelical, the fruit of the covenant, men's repentance will be suitable; sanctified knowledge will produce sanctified shame, sorrow, and tears (Zec ). When men are in covenant with God, and have the spiritual knowledge of His love and bounty, in giving Christ to take away sin, and look upon Him in His piercings and sufferings for their sins, then they will mourn with a great but spiritual mourning, which is the most kindly and acceptable. </w:t>
      </w:r>
    </w:p>
    <w:p>
      <w:pPr>
        <w:pStyle w:val="Web"/>
        <w:snapToGrid w:val="false"/>
        <w:spacing w:lineRule="atLeast" w:line="360" w:before="0" w:after="0"/>
        <w:ind w:left="300" w:hanging="0"/>
        <w:jc w:val="both"/>
        <w:rPr/>
      </w:pPr>
      <w:r>
        <w:rPr>
          <w:rFonts w:cs="Arial" w:ascii="Arial" w:hAnsi="Arial"/>
          <w:color w:val="000000"/>
        </w:rPr>
        <w:t>2. Those who rightly know God in the covenant of grace, will not murmur against Him for any of His dealings with them. They will be silent and submissive before Him. They know God is infinitely wise, just, and holy; that all their afflictions and chastisements are exceeding short of what they deserve; that nothing comes to pass without His Providence; that He can wrong none; that He can use unholy instruments holily, and hath holy ends in all His ways. Job met with very hard things; but knowing God the right way, he opened not his mouth against Him but for Him. So David, "I was dumb; I opened not my mouth, because Thou didst it" (Psa ). He was silent, and patiently submitted unto the hand of God; he neither accused Him, nor excused himself. If I be reproached, persecuted, afflicted any way, I know it is Thy doing, and I will be dumb. Those who have spiritual knowledge of God, and spiritual sorrow for their sins are most silent. In whatsoever condition they be cast, they will say with the Church, "We will bear the indignation of the Lord, because we have sinned against Him" (</w:t>
      </w:r>
      <w:hyperlink r:id="rId512" w:tgtFrame="_blank">
        <w:r>
          <w:rPr>
            <w:rStyle w:val="InternetLink"/>
            <w:rFonts w:cs="Arial" w:ascii="Arial" w:hAnsi="Arial"/>
            <w:color w:val="000000"/>
          </w:rPr>
          <w:t>Mic 7: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Sin is such an evil as provokes God. "When I am pacified towards thee." If there were not offence, no place would be found for pacification, for where this has to be made provocation hath gone before. Sin provokes God bitterly, and makes him angry every day (Hos ; </w:t>
      </w:r>
      <w:hyperlink r:id="rId513" w:tgtFrame="_blank">
        <w:r>
          <w:rPr>
            <w:rStyle w:val="InternetLink"/>
            <w:rFonts w:cs="Arial" w:ascii="Arial" w:hAnsi="Arial"/>
            <w:color w:val="000000"/>
          </w:rPr>
          <w:t>Psa 7:11</w:t>
        </w:r>
      </w:hyperlink>
      <w:r>
        <w:rPr>
          <w:rFonts w:cs="Arial" w:ascii="Arial" w:hAnsi="Arial"/>
          <w:color w:val="000000"/>
        </w:rPr>
        <w:t>). To kindle His anger, even but a little, is a dangerous thing (</w:t>
      </w:r>
      <w:hyperlink r:id="rId514" w:tgtFrame="_blank">
        <w:r>
          <w:rPr>
            <w:rStyle w:val="InternetLink"/>
            <w:rFonts w:cs="Arial" w:ascii="Arial" w:hAnsi="Arial"/>
            <w:color w:val="000000"/>
          </w:rPr>
          <w:t>Psa 2:12</w:t>
        </w:r>
      </w:hyperlink>
      <w:r>
        <w:rPr>
          <w:rFonts w:cs="Arial" w:ascii="Arial" w:hAnsi="Arial"/>
          <w:color w:val="000000"/>
        </w:rPr>
        <w:t>). Paul knew it when he said, "Do we provoke the Lord to jealousy; are we stronger than He?" (</w:t>
      </w:r>
      <w:hyperlink r:id="rId515" w:tgtFrame="_blank">
        <w:r>
          <w:rPr>
            <w:rStyle w:val="InternetLink"/>
            <w:rFonts w:cs="Arial" w:ascii="Arial" w:hAnsi="Arial"/>
            <w:color w:val="000000"/>
          </w:rPr>
          <w:t>1Co 10: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ough sin do provoke God greatly and bitterly, yet He is to be pacified. He is not implacable. "He will not keep His anger for ever." His mercy endures for ever, but not His anger; His wrath is momentary, but His kindness is everlasting (Isa ). Aaron made an atonement for the people (</w:t>
      </w:r>
      <w:hyperlink r:id="rId516" w:tgtFrame="_blank">
        <w:r>
          <w:rPr>
            <w:rStyle w:val="InternetLink"/>
            <w:rFonts w:cs="Arial" w:ascii="Arial" w:hAnsi="Arial"/>
            <w:color w:val="000000"/>
          </w:rPr>
          <w:t>Num 16:46</w:t>
        </w:r>
      </w:hyperlink>
      <w:r>
        <w:rPr>
          <w:rFonts w:cs="Arial" w:ascii="Arial" w:hAnsi="Arial"/>
          <w:color w:val="000000"/>
        </w:rPr>
        <w:t>). Phineas turned away his wrath (</w:t>
      </w:r>
      <w:hyperlink r:id="rId517" w:tgtFrame="_blank">
        <w:r>
          <w:rPr>
            <w:rStyle w:val="InternetLink"/>
            <w:rFonts w:cs="Arial" w:ascii="Arial" w:hAnsi="Arial"/>
            <w:color w:val="000000"/>
          </w:rPr>
          <w:t>Num 25:11</w:t>
        </w:r>
      </w:hyperlink>
      <w:r>
        <w:rPr>
          <w:rFonts w:cs="Arial" w:ascii="Arial" w:hAnsi="Arial"/>
          <w:color w:val="000000"/>
        </w:rPr>
        <w:t>). Moses prevailed with God, and pacified Him when he was very angry (</w:t>
      </w:r>
      <w:hyperlink r:id="rId518" w:tgtFrame="_blank">
        <w:r>
          <w:rPr>
            <w:rStyle w:val="InternetLink"/>
            <w:rFonts w:cs="Arial" w:ascii="Arial" w:hAnsi="Arial"/>
            <w:color w:val="000000"/>
          </w:rPr>
          <w:t>Exo 32:14</w:t>
        </w:r>
      </w:hyperlink>
      <w:r>
        <w:rPr>
          <w:rFonts w:cs="Arial" w:ascii="Arial" w:hAnsi="Arial"/>
          <w:color w:val="000000"/>
        </w:rPr>
        <w:t>). And when the people were full of sin, had greatly trespassed, "He being full of compassion, forgave their iniquity, and destroyed them not: yea many a time turned He His anger away, and did not stir up all His wrath (</w:t>
      </w:r>
      <w:hyperlink r:id="rId519" w:tgtFrame="_blank">
        <w:r>
          <w:rPr>
            <w:rStyle w:val="InternetLink"/>
            <w:rFonts w:cs="Arial" w:ascii="Arial" w:hAnsi="Arial"/>
            <w:color w:val="000000"/>
          </w:rPr>
          <w:t>Psa 78:3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God being pacified toward a people is a great mercy. This appears in two things: </w:t>
      </w:r>
    </w:p>
    <w:p>
      <w:pPr>
        <w:pStyle w:val="Web"/>
        <w:snapToGrid w:val="false"/>
        <w:spacing w:lineRule="atLeast" w:line="360" w:before="0" w:after="0"/>
        <w:ind w:left="300" w:hanging="0"/>
        <w:jc w:val="both"/>
        <w:rPr/>
      </w:pPr>
      <w:r>
        <w:rPr>
          <w:rFonts w:cs="Arial" w:ascii="Arial" w:hAnsi="Arial"/>
          <w:color w:val="000000"/>
        </w:rPr>
        <w:t xml:space="preserve">(1.) All that hath offended is passed by and forgiven. "For all that thou hast done." Not for one, or two, or a hundred things done, but for all done; the idolatry, oppression, pride, fulness of bread, idleness, neglect of the poor, injustice, profaneness, etc. Here is the greatness of Divine grace; be sins never so great, old, many, they are all done away. </w:t>
      </w:r>
    </w:p>
    <w:p>
      <w:pPr>
        <w:pStyle w:val="Web"/>
        <w:snapToGrid w:val="false"/>
        <w:spacing w:lineRule="atLeast" w:line="360" w:before="0" w:after="0"/>
        <w:ind w:left="300" w:hanging="0"/>
        <w:jc w:val="both"/>
        <w:rPr/>
      </w:pPr>
      <w:r>
        <w:rPr>
          <w:rFonts w:cs="Arial" w:ascii="Arial" w:hAnsi="Arial"/>
          <w:color w:val="000000"/>
        </w:rPr>
        <w:t>(2.) He is so pacified, that He will not be angry with them again for those evil deeds. The Heb. word denotes such a covering of their sins, so that they cannot be easily seen again; an expiation, a blotting out (Isa ). "The iniquity of Israel shall be sought for, and there shall be none, and the sins of Judah, and they shall not be found" (</w:t>
      </w:r>
      <w:hyperlink r:id="rId520" w:tgtFrame="_blank">
        <w:r>
          <w:rPr>
            <w:rStyle w:val="InternetLink"/>
            <w:rFonts w:cs="Arial" w:ascii="Arial" w:hAnsi="Arial"/>
            <w:color w:val="000000"/>
          </w:rPr>
          <w:t>Jer 50:20</w:t>
        </w:r>
      </w:hyperlink>
      <w:r>
        <w:rPr>
          <w:rFonts w:cs="Arial" w:ascii="Arial" w:hAnsi="Arial"/>
          <w:color w:val="000000"/>
        </w:rPr>
        <w:t>).—(Greenhi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8:1&amp;t1=en_nas" TargetMode="External"/><Relationship Id="rId3" Type="http://schemas.openxmlformats.org/officeDocument/2006/relationships/hyperlink" Target="http://www.studylight.org/desk/index.cgi?q1=Eze+15:1&amp;t1=en_nas" TargetMode="External"/><Relationship Id="rId4" Type="http://schemas.openxmlformats.org/officeDocument/2006/relationships/hyperlink" Target="http://www.studylight.org/desk/index.cgi?q1=Eze+20:1&amp;t1=en_nas" TargetMode="External"/><Relationship Id="rId5" Type="http://schemas.openxmlformats.org/officeDocument/2006/relationships/hyperlink" Target="http://www.studylight.org/desk/index.cgi?q1=Eze+24:1&amp;t1=en_nas" TargetMode="External"/><Relationship Id="rId6" Type="http://schemas.openxmlformats.org/officeDocument/2006/relationships/hyperlink" Target="http://www.studylight.org/desk/index.cgi?q1=Eze+33:1-9&amp;t1=en_nas" TargetMode="External"/><Relationship Id="rId7" Type="http://schemas.openxmlformats.org/officeDocument/2006/relationships/hyperlink" Target="http://www.studylight.org/desk/index.cgi?q1=Eze+33:10-20&amp;t1=en_nas" TargetMode="External"/><Relationship Id="rId8" Type="http://schemas.openxmlformats.org/officeDocument/2006/relationships/hyperlink" Target="http://www.studylight.org/desk/index.cgi?q1=2Ki+22:8&amp;t1=en_nas" TargetMode="External"/><Relationship Id="rId9" Type="http://schemas.openxmlformats.org/officeDocument/2006/relationships/hyperlink" Target="http://www.studylight.org/desk/index.cgi?q1=Eze+3:16&amp;t1=en_nas" TargetMode="External"/><Relationship Id="rId10" Type="http://schemas.openxmlformats.org/officeDocument/2006/relationships/hyperlink" Target="http://www.studylight.org/desk/index.cgi?q1=Rev+1:10&amp;t1=en_nas" TargetMode="External"/><Relationship Id="rId11" Type="http://schemas.openxmlformats.org/officeDocument/2006/relationships/hyperlink" Target="http://www.studylight.org/desk/index.cgi?q1=Eze+8:3&amp;t1=en_nas" TargetMode="External"/><Relationship Id="rId12" Type="http://schemas.openxmlformats.org/officeDocument/2006/relationships/hyperlink" Target="http://www.studylight.org/desk/index.cgi?q1=Eze+11:24&amp;t1=en_nas" TargetMode="External"/><Relationship Id="rId13" Type="http://schemas.openxmlformats.org/officeDocument/2006/relationships/hyperlink" Target="http://www.studylight.org/desk/index.cgi?q1=Eze+40:2&amp;t1=en_nas" TargetMode="External"/><Relationship Id="rId14" Type="http://schemas.openxmlformats.org/officeDocument/2006/relationships/hyperlink" Target="http://www.studylight.org/desk/index.cgi?q1=Eze+1:1&amp;t1=en_nas" TargetMode="External"/><Relationship Id="rId15" Type="http://schemas.openxmlformats.org/officeDocument/2006/relationships/hyperlink" Target="http://www.studylight.org/desk/index.cgi?q1=Mal+2:7&amp;t1=en_nas" TargetMode="External"/><Relationship Id="rId16" Type="http://schemas.openxmlformats.org/officeDocument/2006/relationships/hyperlink" Target="http://www.studylight.org/desk/index.cgi?q1=Rev+1:17&amp;t1=en_nas" TargetMode="External"/><Relationship Id="rId17" Type="http://schemas.openxmlformats.org/officeDocument/2006/relationships/hyperlink" Target="http://www.studylight.org/desk/index.cgi?q1=Eph+3:16&amp;t1=en_nas" TargetMode="External"/><Relationship Id="rId18" Type="http://schemas.openxmlformats.org/officeDocument/2006/relationships/hyperlink" Target="http://www.studylight.org/desk/index.cgi?q1=Eze+38:1&amp;t1=en_nas" TargetMode="External"/><Relationship Id="rId19" Type="http://schemas.openxmlformats.org/officeDocument/2006/relationships/hyperlink" Target="http://www.studylight.org/desk/index.cgi?q1=Eze+2:10&amp;t1=en_nas" TargetMode="External"/><Relationship Id="rId20" Type="http://schemas.openxmlformats.org/officeDocument/2006/relationships/hyperlink" Target="http://www.studylight.org/desk/index.cgi?q1=Exo+9:24&amp;t1=en_nas" TargetMode="External"/><Relationship Id="rId21" Type="http://schemas.openxmlformats.org/officeDocument/2006/relationships/hyperlink" Target="http://www.studylight.org/desk/index.cgi?q1=Eze+1:5&amp;t1=en_nas" TargetMode="External"/><Relationship Id="rId22" Type="http://schemas.openxmlformats.org/officeDocument/2006/relationships/hyperlink" Target="http://www.studylight.org/desk/index.cgi?q1=Rev+4:6&amp;t1=en_nas" TargetMode="External"/><Relationship Id="rId23" Type="http://schemas.openxmlformats.org/officeDocument/2006/relationships/hyperlink" Target="http://www.studylight.org/desk/index.cgi?q1=Eze+1:7&amp;t1=en_nas" TargetMode="External"/><Relationship Id="rId24" Type="http://schemas.openxmlformats.org/officeDocument/2006/relationships/hyperlink" Target="http://www.studylight.org/desk/index.cgi?q1=Rev+1:15&amp;t1=en_nas" TargetMode="External"/><Relationship Id="rId25" Type="http://schemas.openxmlformats.org/officeDocument/2006/relationships/hyperlink" Target="http://www.studylight.org/desk/index.cgi?q1=Eze+1:8&amp;t1=en_nas" TargetMode="External"/><Relationship Id="rId26" Type="http://schemas.openxmlformats.org/officeDocument/2006/relationships/hyperlink" Target="http://www.studylight.org/desk/index.cgi?q1=Eze+1:9&amp;t1=en_nas" TargetMode="External"/><Relationship Id="rId27" Type="http://schemas.openxmlformats.org/officeDocument/2006/relationships/hyperlink" Target="http://www.studylight.org/desk/index.cgi?q1=Eze+1:10&amp;t1=en_nas" TargetMode="External"/><Relationship Id="rId28" Type="http://schemas.openxmlformats.org/officeDocument/2006/relationships/hyperlink" Target="http://www.studylight.org/desk/index.cgi?q1=Eze+1:11&amp;t1=en_nas" TargetMode="External"/><Relationship Id="rId29" Type="http://schemas.openxmlformats.org/officeDocument/2006/relationships/hyperlink" Target="http://www.studylight.org/desk/index.cgi?q1=Eze+1:12&amp;t1=en_nas" TargetMode="External"/><Relationship Id="rId30" Type="http://schemas.openxmlformats.org/officeDocument/2006/relationships/hyperlink" Target="http://www.studylight.org/desk/index.cgi?q1=Eze+1:13&amp;t1=en_nas" TargetMode="External"/><Relationship Id="rId31" Type="http://schemas.openxmlformats.org/officeDocument/2006/relationships/hyperlink" Target="http://www.studylight.org/desk/index.cgi?q1=Eze+1:14&amp;t1=en_nas" TargetMode="External"/><Relationship Id="rId32" Type="http://schemas.openxmlformats.org/officeDocument/2006/relationships/hyperlink" Target="http://www.studylight.org/desk/index.cgi?q1=Eze+1:15&amp;t1=en_nas" TargetMode="External"/><Relationship Id="rId33" Type="http://schemas.openxmlformats.org/officeDocument/2006/relationships/hyperlink" Target="http://www.studylight.org/desk/index.cgi?q1=Eze+1:16&amp;t1=en_nas" TargetMode="External"/><Relationship Id="rId34" Type="http://schemas.openxmlformats.org/officeDocument/2006/relationships/hyperlink" Target="http://www.studylight.org/desk/index.cgi?q1=Eze+1:17&amp;t1=en_nas" TargetMode="External"/><Relationship Id="rId35" Type="http://schemas.openxmlformats.org/officeDocument/2006/relationships/hyperlink" Target="http://www.studylight.org/desk/index.cgi?q1=Eze+1:18&amp;t1=en_nas" TargetMode="External"/><Relationship Id="rId36" Type="http://schemas.openxmlformats.org/officeDocument/2006/relationships/hyperlink" Target="http://www.studylight.org/desk/index.cgi?q1=Eze+1:20&amp;t1=en_nas" TargetMode="External"/><Relationship Id="rId37" Type="http://schemas.openxmlformats.org/officeDocument/2006/relationships/hyperlink" Target="http://www.studylight.org/desk/index.cgi?q1=Eze+1:22&amp;t1=en_nas" TargetMode="External"/><Relationship Id="rId38" Type="http://schemas.openxmlformats.org/officeDocument/2006/relationships/hyperlink" Target="http://www.studylight.org/desk/index.cgi?q1=Eze+1:23&amp;t1=en_nas" TargetMode="External"/><Relationship Id="rId39" Type="http://schemas.openxmlformats.org/officeDocument/2006/relationships/hyperlink" Target="http://www.studylight.org/desk/index.cgi?q1=Eze+1:11&amp;t1=en_nas" TargetMode="External"/><Relationship Id="rId40" Type="http://schemas.openxmlformats.org/officeDocument/2006/relationships/hyperlink" Target="http://www.studylight.org/desk/index.cgi?q1=Eze+1:24&amp;t1=en_nas" TargetMode="External"/><Relationship Id="rId41" Type="http://schemas.openxmlformats.org/officeDocument/2006/relationships/hyperlink" Target="http://www.studylight.org/desk/index.cgi?q1=Eze+1:25&amp;t1=en_nas" TargetMode="External"/><Relationship Id="rId42" Type="http://schemas.openxmlformats.org/officeDocument/2006/relationships/hyperlink" Target="http://www.studylight.org/desk/index.cgi?q1=Eze+1:26&amp;t1=en_nas" TargetMode="External"/><Relationship Id="rId43" Type="http://schemas.openxmlformats.org/officeDocument/2006/relationships/hyperlink" Target="http://www.studylight.org/desk/index.cgi?q1=Eze+1:27&amp;t1=en_nas" TargetMode="External"/><Relationship Id="rId44" Type="http://schemas.openxmlformats.org/officeDocument/2006/relationships/hyperlink" Target="http://www.studylight.org/desk/index.cgi?q1=Eze+8:2&amp;t1=en_nas" TargetMode="External"/><Relationship Id="rId45" Type="http://schemas.openxmlformats.org/officeDocument/2006/relationships/hyperlink" Target="http://www.studylight.org/desk/index.cgi?q1=Rev+1:17&amp;t1=en_nas" TargetMode="External"/><Relationship Id="rId46" Type="http://schemas.openxmlformats.org/officeDocument/2006/relationships/hyperlink" Target="http://www.studylight.org/desk/index.cgi?q1=Deu+4:24&amp;t1=en_nas" TargetMode="External"/><Relationship Id="rId47" Type="http://schemas.openxmlformats.org/officeDocument/2006/relationships/hyperlink" Target="http://www.studylight.org/desk/index.cgi?q1=Eze+1:27-28&amp;t1=en_nas" TargetMode="External"/><Relationship Id="rId48" Type="http://schemas.openxmlformats.org/officeDocument/2006/relationships/hyperlink" Target="http://www.studylight.org/desk/index.cgi?q1=Eze+10:6&amp;t1=en_nas" TargetMode="External"/><Relationship Id="rId49" Type="http://schemas.openxmlformats.org/officeDocument/2006/relationships/hyperlink" Target="http://www.studylight.org/desk/index.cgi?q1=Isa+1:4&amp;t1=en_nas" TargetMode="External"/><Relationship Id="rId50" Type="http://schemas.openxmlformats.org/officeDocument/2006/relationships/hyperlink" Target="http://www.studylight.org/desk/index.cgi?q1=Eze+3:3&amp;t1=en_nas" TargetMode="External"/><Relationship Id="rId51" Type="http://schemas.openxmlformats.org/officeDocument/2006/relationships/hyperlink" Target="http://www.studylight.org/desk/index.cgi?q1=Eze+8:3&amp;t1=en_nas" TargetMode="External"/><Relationship Id="rId52" Type="http://schemas.openxmlformats.org/officeDocument/2006/relationships/hyperlink" Target="http://www.studylight.org/desk/index.cgi?q1=Eze+2:10&amp;t1=en_nas" TargetMode="External"/><Relationship Id="rId53" Type="http://schemas.openxmlformats.org/officeDocument/2006/relationships/hyperlink" Target="http://www.studylight.org/desk/index.cgi?q1=Eze+3:3&amp;t1=en_nas" TargetMode="External"/><Relationship Id="rId54" Type="http://schemas.openxmlformats.org/officeDocument/2006/relationships/hyperlink" Target="http://www.studylight.org/desk/index.cgi?q1=Eze+8:3&amp;t1=en_nas" TargetMode="External"/><Relationship Id="rId55" Type="http://schemas.openxmlformats.org/officeDocument/2006/relationships/hyperlink" Target="http://www.studylight.org/desk/index.cgi?q1=Eze+2:10&amp;t1=en_nas" TargetMode="External"/><Relationship Id="rId56" Type="http://schemas.openxmlformats.org/officeDocument/2006/relationships/hyperlink" Target="http://www.studylight.org/desk/index.cgi?q1=Jer+17:1&amp;t1=en_nas" TargetMode="External"/><Relationship Id="rId57" Type="http://schemas.openxmlformats.org/officeDocument/2006/relationships/hyperlink" Target="http://www.studylight.org/desk/index.cgi?q1=Eze+3:14&amp;t1=en_nas" TargetMode="External"/><Relationship Id="rId58" Type="http://schemas.openxmlformats.org/officeDocument/2006/relationships/hyperlink" Target="http://www.studylight.org/desk/index.cgi?q1=Eze+1:28&amp;t1=en_nas" TargetMode="External"/><Relationship Id="rId59" Type="http://schemas.openxmlformats.org/officeDocument/2006/relationships/hyperlink" Target="http://www.studylight.org/desk/index.cgi?q1=Eze+3:13&amp;t1=en_nas" TargetMode="External"/><Relationship Id="rId60" Type="http://schemas.openxmlformats.org/officeDocument/2006/relationships/hyperlink" Target="http://www.studylight.org/desk/index.cgi?q1=Eze+1:24&amp;t1=en_nas" TargetMode="External"/><Relationship Id="rId61" Type="http://schemas.openxmlformats.org/officeDocument/2006/relationships/hyperlink" Target="http://www.studylight.org/desk/index.cgi?q1=1Co+2:3-4&amp;t1=en_nas" TargetMode="External"/><Relationship Id="rId62" Type="http://schemas.openxmlformats.org/officeDocument/2006/relationships/hyperlink" Target="http://www.studylight.org/desk/index.cgi?q1=Ezr+9:3-4&amp;t1=en_nas" TargetMode="External"/><Relationship Id="rId63" Type="http://schemas.openxmlformats.org/officeDocument/2006/relationships/hyperlink" Target="http://www.studylight.org/desk/index.cgi?q1=Lev+8:33&amp;t1=en_nas" TargetMode="External"/><Relationship Id="rId64" Type="http://schemas.openxmlformats.org/officeDocument/2006/relationships/hyperlink" Target="http://www.studylight.org/desk/index.cgi?q1=Gen+2:17&amp;t1=en_nas" TargetMode="External"/><Relationship Id="rId65" Type="http://schemas.openxmlformats.org/officeDocument/2006/relationships/hyperlink" Target="http://www.studylight.org/desk/index.cgi?q1=Eze+7:19&amp;t1=en_nas" TargetMode="External"/><Relationship Id="rId66" Type="http://schemas.openxmlformats.org/officeDocument/2006/relationships/hyperlink" Target="http://www.studylight.org/desk/index.cgi?q1=Eze+14:4&amp;t1=en_nas" TargetMode="External"/><Relationship Id="rId67" Type="http://schemas.openxmlformats.org/officeDocument/2006/relationships/hyperlink" Target="http://www.studylight.org/desk/index.cgi?q1=Eze+14:7&amp;t1=en_nas" TargetMode="External"/><Relationship Id="rId68" Type="http://schemas.openxmlformats.org/officeDocument/2006/relationships/hyperlink" Target="http://www.studylight.org/desk/index.cgi?q1=Exo+7:3&amp;t1=en_nas" TargetMode="External"/><Relationship Id="rId69" Type="http://schemas.openxmlformats.org/officeDocument/2006/relationships/hyperlink" Target="http://www.studylight.org/desk/index.cgi?q1=Exo+7:22&amp;t1=en_nas" TargetMode="External"/><Relationship Id="rId70" Type="http://schemas.openxmlformats.org/officeDocument/2006/relationships/hyperlink" Target="http://www.studylight.org/desk/index.cgi?q1=Exo+8:15&amp;t1=en_nas" TargetMode="External"/><Relationship Id="rId71" Type="http://schemas.openxmlformats.org/officeDocument/2006/relationships/hyperlink" Target="http://www.studylight.org/desk/index.cgi?q1=Eze+37:1&amp;t1=en_nas" TargetMode="External"/><Relationship Id="rId72" Type="http://schemas.openxmlformats.org/officeDocument/2006/relationships/hyperlink" Target="http://www.studylight.org/desk/index.cgi?q1=Eze+3:22&amp;t1=en_nas" TargetMode="External"/><Relationship Id="rId73" Type="http://schemas.openxmlformats.org/officeDocument/2006/relationships/hyperlink" Target="http://www.studylight.org/desk/index.cgi?q1=Eze+3:15&amp;t1=en_nas" TargetMode="External"/><Relationship Id="rId74" Type="http://schemas.openxmlformats.org/officeDocument/2006/relationships/hyperlink" Target="http://www.studylight.org/desk/index.cgi?q1=Eze+4:8&amp;t1=en_nas" TargetMode="External"/><Relationship Id="rId75" Type="http://schemas.openxmlformats.org/officeDocument/2006/relationships/hyperlink" Target="http://www.studylight.org/desk/index.cgi?q1=Eze+24:27&amp;t1=en_nas" TargetMode="External"/><Relationship Id="rId76" Type="http://schemas.openxmlformats.org/officeDocument/2006/relationships/hyperlink" Target="http://www.studylight.org/desk/index.cgi?q1=Eze+33:22&amp;t1=en_nas" TargetMode="External"/><Relationship Id="rId77" Type="http://schemas.openxmlformats.org/officeDocument/2006/relationships/hyperlink" Target="http://www.studylight.org/desk/index.cgi?q1=Eze+5:17&amp;t1=en_nas" TargetMode="External"/><Relationship Id="rId78" Type="http://schemas.openxmlformats.org/officeDocument/2006/relationships/hyperlink" Target="http://www.studylight.org/desk/index.cgi?q1=Eze+4:5-6&amp;t1=en_nas" TargetMode="External"/><Relationship Id="rId79" Type="http://schemas.openxmlformats.org/officeDocument/2006/relationships/hyperlink" Target="http://www.studylight.org/desk/index.cgi?q1=Eze+3:18&amp;t1=en_nas" TargetMode="External"/><Relationship Id="rId80" Type="http://schemas.openxmlformats.org/officeDocument/2006/relationships/hyperlink" Target="http://www.studylight.org/desk/index.cgi?q1=Eze+4:1-3&amp;t1=en_nas" TargetMode="External"/><Relationship Id="rId81" Type="http://schemas.openxmlformats.org/officeDocument/2006/relationships/hyperlink" Target="http://www.studylight.org/desk/index.cgi?q1=Deu+28:68&amp;t1=en_nas" TargetMode="External"/><Relationship Id="rId82" Type="http://schemas.openxmlformats.org/officeDocument/2006/relationships/hyperlink" Target="http://www.studylight.org/desk/index.cgi?q1=Num+14:34&amp;t1=en_nas" TargetMode="External"/><Relationship Id="rId83" Type="http://schemas.openxmlformats.org/officeDocument/2006/relationships/hyperlink" Target="http://www.studylight.org/desk/index.cgi?q1=Eze+3:25&amp;t1=en_nas" TargetMode="External"/><Relationship Id="rId84" Type="http://schemas.openxmlformats.org/officeDocument/2006/relationships/hyperlink" Target="http://www.studylight.org/desk/index.cgi?q1=Eze+4:5&amp;t1=en_nas" TargetMode="External"/><Relationship Id="rId85" Type="http://schemas.openxmlformats.org/officeDocument/2006/relationships/hyperlink" Target="http://www.studylight.org/desk/index.cgi?q1=Isa+32:12&amp;t1=en_nas" TargetMode="External"/><Relationship Id="rId86" Type="http://schemas.openxmlformats.org/officeDocument/2006/relationships/hyperlink" Target="http://www.studylight.org/desk/index.cgi?q1=Act+10:14&amp;t1=en_nas" TargetMode="External"/><Relationship Id="rId87" Type="http://schemas.openxmlformats.org/officeDocument/2006/relationships/hyperlink" Target="http://www.studylight.org/desk/index.cgi?q1=Lev+26:39&amp;t1=en_nas" TargetMode="External"/><Relationship Id="rId88" Type="http://schemas.openxmlformats.org/officeDocument/2006/relationships/hyperlink" Target="http://www.studylight.org/desk/index.cgi?q1=Eze+5:2&amp;t1=en_nas" TargetMode="External"/><Relationship Id="rId89" Type="http://schemas.openxmlformats.org/officeDocument/2006/relationships/hyperlink" Target="http://www.studylight.org/desk/index.cgi?q1=Isa+7:20&amp;t1=en_nas" TargetMode="External"/><Relationship Id="rId90" Type="http://schemas.openxmlformats.org/officeDocument/2006/relationships/hyperlink" Target="http://www.studylight.org/desk/index.cgi?q1=Lev+21:5&amp;t1=en_nas" TargetMode="External"/><Relationship Id="rId91" Type="http://schemas.openxmlformats.org/officeDocument/2006/relationships/hyperlink" Target="http://www.studylight.org/desk/index.cgi?q1=Eze+5:1&amp;t1=en_nas" TargetMode="External"/><Relationship Id="rId92" Type="http://schemas.openxmlformats.org/officeDocument/2006/relationships/hyperlink" Target="http://www.studylight.org/desk/index.cgi?q1=Eze+5:12&amp;t1=en_nas" TargetMode="External"/><Relationship Id="rId93" Type="http://schemas.openxmlformats.org/officeDocument/2006/relationships/hyperlink" Target="http://www.studylight.org/desk/index.cgi?q1=Eze+5:2&amp;t1=en_nas" TargetMode="External"/><Relationship Id="rId94" Type="http://schemas.openxmlformats.org/officeDocument/2006/relationships/hyperlink" Target="http://www.studylight.org/desk/index.cgi?q1=Eze+6:13&amp;t1=en_nas" TargetMode="External"/><Relationship Id="rId95" Type="http://schemas.openxmlformats.org/officeDocument/2006/relationships/hyperlink" Target="http://www.studylight.org/desk/index.cgi?q1=Eze+11:12&amp;t1=en_nas" TargetMode="External"/><Relationship Id="rId96" Type="http://schemas.openxmlformats.org/officeDocument/2006/relationships/hyperlink" Target="http://www.studylight.org/desk/index.cgi?q1=Mat+24:21&amp;t1=en_nas" TargetMode="External"/><Relationship Id="rId97" Type="http://schemas.openxmlformats.org/officeDocument/2006/relationships/hyperlink" Target="http://www.studylight.org/desk/index.cgi?q1=Lev+26:29&amp;t1=en_nas" TargetMode="External"/><Relationship Id="rId98" Type="http://schemas.openxmlformats.org/officeDocument/2006/relationships/hyperlink" Target="http://www.studylight.org/desk/index.cgi?q1=Deu+4:2&amp;t1=en_nas" TargetMode="External"/><Relationship Id="rId99" Type="http://schemas.openxmlformats.org/officeDocument/2006/relationships/hyperlink" Target="http://www.studylight.org/desk/index.cgi?q1=Eze+5:2&amp;t1=en_nas" TargetMode="External"/><Relationship Id="rId100" Type="http://schemas.openxmlformats.org/officeDocument/2006/relationships/hyperlink" Target="http://www.studylight.org/desk/index.cgi?q1=Isa+10:24-27&amp;t1=en_nas" TargetMode="External"/><Relationship Id="rId101" Type="http://schemas.openxmlformats.org/officeDocument/2006/relationships/hyperlink" Target="http://www.studylight.org/desk/index.cgi?q1=Eze+5:15&amp;t1=en_nas" TargetMode="External"/><Relationship Id="rId102" Type="http://schemas.openxmlformats.org/officeDocument/2006/relationships/hyperlink" Target="http://www.studylight.org/desk/index.cgi?q1=Eze+5:17&amp;t1=en_nas" TargetMode="External"/><Relationship Id="rId103" Type="http://schemas.openxmlformats.org/officeDocument/2006/relationships/hyperlink" Target="http://www.studylight.org/desk/index.cgi?q1=Deu+32:23&amp;t1=en_nas" TargetMode="External"/><Relationship Id="rId104" Type="http://schemas.openxmlformats.org/officeDocument/2006/relationships/hyperlink" Target="http://www.studylight.org/desk/index.cgi?q1=Eze+6:1&amp;t1=en_nas" TargetMode="External"/><Relationship Id="rId105" Type="http://schemas.openxmlformats.org/officeDocument/2006/relationships/hyperlink" Target="http://www.studylight.org/desk/index.cgi?q1=Hos+4:13&amp;t1=en_nas" TargetMode="External"/><Relationship Id="rId106" Type="http://schemas.openxmlformats.org/officeDocument/2006/relationships/hyperlink" Target="http://www.studylight.org/desk/index.cgi?q1=Eze+6:13&amp;t1=en_nas" TargetMode="External"/><Relationship Id="rId107" Type="http://schemas.openxmlformats.org/officeDocument/2006/relationships/hyperlink" Target="http://www.studylight.org/desk/index.cgi?q1=Num+22:41&amp;t1=en_nas" TargetMode="External"/><Relationship Id="rId108" Type="http://schemas.openxmlformats.org/officeDocument/2006/relationships/hyperlink" Target="http://www.studylight.org/desk/index.cgi?q1=Jos+13:17&amp;t1=en_nas" TargetMode="External"/><Relationship Id="rId109" Type="http://schemas.openxmlformats.org/officeDocument/2006/relationships/hyperlink" Target="http://www.studylight.org/desk/index.cgi?q1=Lev+26:30&amp;t1=en_nas" TargetMode="External"/><Relationship Id="rId110" Type="http://schemas.openxmlformats.org/officeDocument/2006/relationships/hyperlink" Target="http://www.studylight.org/desk/index.cgi?q1=Pro+1:26&amp;t1=en_nas" TargetMode="External"/><Relationship Id="rId111" Type="http://schemas.openxmlformats.org/officeDocument/2006/relationships/hyperlink" Target="http://www.studylight.org/desk/index.cgi?q1=Jer+15:18&amp;t1=en_nas" TargetMode="External"/><Relationship Id="rId112" Type="http://schemas.openxmlformats.org/officeDocument/2006/relationships/hyperlink" Target="http://www.studylight.org/desk/index.cgi?q1=Amo+2:13&amp;t1=en_nas" TargetMode="External"/><Relationship Id="rId113" Type="http://schemas.openxmlformats.org/officeDocument/2006/relationships/hyperlink" Target="http://www.studylight.org/desk/index.cgi?q1=Eze+21:14&amp;t1=en_nas" TargetMode="External"/><Relationship Id="rId114" Type="http://schemas.openxmlformats.org/officeDocument/2006/relationships/hyperlink" Target="http://www.studylight.org/desk/index.cgi?q1=Eze+21:17&amp;t1=en_nas" TargetMode="External"/><Relationship Id="rId115" Type="http://schemas.openxmlformats.org/officeDocument/2006/relationships/hyperlink" Target="http://www.studylight.org/desk/index.cgi?q1=Eze+22:13&amp;t1=en_nas" TargetMode="External"/><Relationship Id="rId116" Type="http://schemas.openxmlformats.org/officeDocument/2006/relationships/hyperlink" Target="http://www.studylight.org/desk/index.cgi?q1=Eze+25:6&amp;t1=en_nas" TargetMode="External"/><Relationship Id="rId117" Type="http://schemas.openxmlformats.org/officeDocument/2006/relationships/hyperlink" Target="http://www.studylight.org/desk/index.cgi?q1=Num+24:10&amp;t1=en_nas" TargetMode="External"/><Relationship Id="rId118" Type="http://schemas.openxmlformats.org/officeDocument/2006/relationships/hyperlink" Target="http://www.studylight.org/desk/index.cgi?q1=Job+27:23&amp;t1=en_nas" TargetMode="External"/><Relationship Id="rId119" Type="http://schemas.openxmlformats.org/officeDocument/2006/relationships/hyperlink" Target="http://www.studylight.org/desk/index.cgi?q1=Eze+4:2&amp;t1=en_nas" TargetMode="External"/><Relationship Id="rId120" Type="http://schemas.openxmlformats.org/officeDocument/2006/relationships/hyperlink" Target="http://www.studylight.org/desk/index.cgi?q1=Eze+4:12&amp;t1=en_nas" TargetMode="External"/><Relationship Id="rId121" Type="http://schemas.openxmlformats.org/officeDocument/2006/relationships/hyperlink" Target="http://www.studylight.org/desk/index.cgi?q1=Isa+49:6&amp;t1=en_nas" TargetMode="External"/><Relationship Id="rId122" Type="http://schemas.openxmlformats.org/officeDocument/2006/relationships/hyperlink" Target="http://www.studylight.org/desk/index.cgi?q1=Eze+6:3&amp;t1=en_nas" TargetMode="External"/><Relationship Id="rId123" Type="http://schemas.openxmlformats.org/officeDocument/2006/relationships/hyperlink" Target="http://www.studylight.org/desk/index.cgi?q1=Eze+6:5&amp;t1=en_nas" TargetMode="External"/><Relationship Id="rId124" Type="http://schemas.openxmlformats.org/officeDocument/2006/relationships/hyperlink" Target="http://www.studylight.org/desk/index.cgi?q1=Eze+6:7&amp;t1=en_nas" TargetMode="External"/><Relationship Id="rId125" Type="http://schemas.openxmlformats.org/officeDocument/2006/relationships/hyperlink" Target="http://www.studylight.org/desk/index.cgi?q1=Gen+8:21&amp;t1=en_nas" TargetMode="External"/><Relationship Id="rId126" Type="http://schemas.openxmlformats.org/officeDocument/2006/relationships/hyperlink" Target="http://www.studylight.org/desk/index.cgi?q1=Num+33:46&amp;t1=en_nas" TargetMode="External"/><Relationship Id="rId127" Type="http://schemas.openxmlformats.org/officeDocument/2006/relationships/hyperlink" Target="http://www.studylight.org/desk/index.cgi?q1=Eze+6:13&amp;t1=en_nas" TargetMode="External"/><Relationship Id="rId128" Type="http://schemas.openxmlformats.org/officeDocument/2006/relationships/hyperlink" Target="http://www.studylight.org/desk/index.cgi?q1=Eze+5:11&amp;t1=en_nas" TargetMode="External"/><Relationship Id="rId129" Type="http://schemas.openxmlformats.org/officeDocument/2006/relationships/hyperlink" Target="http://www.studylight.org/desk/index.cgi?q1=Eze+7:3&amp;t1=en_nas" TargetMode="External"/><Relationship Id="rId130" Type="http://schemas.openxmlformats.org/officeDocument/2006/relationships/hyperlink" Target="http://www.studylight.org/desk/index.cgi?q1=Eze+5:9&amp;t1=en_nas" TargetMode="External"/><Relationship Id="rId131" Type="http://schemas.openxmlformats.org/officeDocument/2006/relationships/hyperlink" Target="http://www.studylight.org/desk/index.cgi?q1=Nah+1:9&amp;t1=en_nas" TargetMode="External"/><Relationship Id="rId132" Type="http://schemas.openxmlformats.org/officeDocument/2006/relationships/hyperlink" Target="http://www.studylight.org/desk/index.cgi?q1=Eze+7:10&amp;t1=en_nas" TargetMode="External"/><Relationship Id="rId133" Type="http://schemas.openxmlformats.org/officeDocument/2006/relationships/hyperlink" Target="http://www.studylight.org/desk/index.cgi?q1=Isa+28:5&amp;t1=en_nas" TargetMode="External"/><Relationship Id="rId134" Type="http://schemas.openxmlformats.org/officeDocument/2006/relationships/hyperlink" Target="http://www.studylight.org/desk/index.cgi?q1=Eze+6:4-6&amp;t1=en_nas" TargetMode="External"/><Relationship Id="rId135" Type="http://schemas.openxmlformats.org/officeDocument/2006/relationships/hyperlink" Target="http://www.studylight.org/desk/index.cgi?q1=Eze+7:3&amp;t1=en_nas" TargetMode="External"/><Relationship Id="rId136" Type="http://schemas.openxmlformats.org/officeDocument/2006/relationships/hyperlink" Target="http://www.studylight.org/desk/index.cgi?q1=Eze+7:9&amp;t1=en_nas" TargetMode="External"/><Relationship Id="rId137" Type="http://schemas.openxmlformats.org/officeDocument/2006/relationships/hyperlink" Target="http://www.studylight.org/desk/index.cgi?q1=Eze+7:4&amp;t1=en_nas" TargetMode="External"/><Relationship Id="rId138" Type="http://schemas.openxmlformats.org/officeDocument/2006/relationships/hyperlink" Target="http://www.studylight.org/desk/index.cgi?q1=Jos+7:5&amp;t1=en_nas" TargetMode="External"/><Relationship Id="rId139" Type="http://schemas.openxmlformats.org/officeDocument/2006/relationships/hyperlink" Target="http://www.studylight.org/desk/index.cgi?q1=Eze+9:3&amp;t1=en_nas" TargetMode="External"/><Relationship Id="rId140" Type="http://schemas.openxmlformats.org/officeDocument/2006/relationships/hyperlink" Target="http://www.studylight.org/desk/index.cgi?q1=Deu+14:1&amp;t1=en_nas" TargetMode="External"/><Relationship Id="rId141" Type="http://schemas.openxmlformats.org/officeDocument/2006/relationships/hyperlink" Target="http://www.studylight.org/desk/index.cgi?q1=Jer+2:19&amp;t1=en_nas" TargetMode="External"/><Relationship Id="rId142" Type="http://schemas.openxmlformats.org/officeDocument/2006/relationships/hyperlink" Target="http://www.studylight.org/desk/index.cgi?q1=Eze+30:22&amp;t1=en_nas" TargetMode="External"/><Relationship Id="rId143" Type="http://schemas.openxmlformats.org/officeDocument/2006/relationships/hyperlink" Target="http://www.studylight.org/desk/index.cgi?q1=Eze+24:21&amp;t1=en_nas" TargetMode="External"/><Relationship Id="rId144" Type="http://schemas.openxmlformats.org/officeDocument/2006/relationships/hyperlink" Target="http://www.studylight.org/desk/index.cgi?q1=Eze+40:1&amp;t1=en_nas" TargetMode="External"/><Relationship Id="rId145" Type="http://schemas.openxmlformats.org/officeDocument/2006/relationships/hyperlink" Target="http://www.studylight.org/desk/index.cgi?q1=Eze+3:10&amp;t1=en_nas" TargetMode="External"/><Relationship Id="rId146" Type="http://schemas.openxmlformats.org/officeDocument/2006/relationships/hyperlink" Target="http://www.studylight.org/desk/index.cgi?q1=Eze+7:21&amp;t1=en_nas" TargetMode="External"/><Relationship Id="rId147" Type="http://schemas.openxmlformats.org/officeDocument/2006/relationships/hyperlink" Target="http://www.studylight.org/desk/index.cgi?q1=Eze+7:12-13&amp;t1=en_nas" TargetMode="External"/><Relationship Id="rId148" Type="http://schemas.openxmlformats.org/officeDocument/2006/relationships/hyperlink" Target="http://www.studylight.org/desk/index.cgi?q1=Eze+33:28&amp;t1=en_nas" TargetMode="External"/><Relationship Id="rId149" Type="http://schemas.openxmlformats.org/officeDocument/2006/relationships/hyperlink" Target="http://www.studylight.org/desk/index.cgi?q1=Deu+17:10&amp;t1=en_nas" TargetMode="External"/><Relationship Id="rId150" Type="http://schemas.openxmlformats.org/officeDocument/2006/relationships/hyperlink" Target="http://www.studylight.org/desk/index.cgi?q1=Eze+11:13&amp;t1=en_nas" TargetMode="External"/><Relationship Id="rId151" Type="http://schemas.openxmlformats.org/officeDocument/2006/relationships/hyperlink" Target="http://www.studylight.org/desk/index.cgi?q1=Eze+11:25&amp;t1=en_nas" TargetMode="External"/><Relationship Id="rId152" Type="http://schemas.openxmlformats.org/officeDocument/2006/relationships/hyperlink" Target="http://www.studylight.org/desk/index.cgi?q1=Eze+3:24&amp;t1=en_nas" TargetMode="External"/><Relationship Id="rId153" Type="http://schemas.openxmlformats.org/officeDocument/2006/relationships/hyperlink" Target="http://www.studylight.org/desk/index.cgi?q1=Eze+1:3&amp;t1=en_nas" TargetMode="External"/><Relationship Id="rId154" Type="http://schemas.openxmlformats.org/officeDocument/2006/relationships/hyperlink" Target="http://www.studylight.org/desk/index.cgi?q1=Eze+3:22&amp;t1=en_nas" TargetMode="External"/><Relationship Id="rId155" Type="http://schemas.openxmlformats.org/officeDocument/2006/relationships/hyperlink" Target="http://www.studylight.org/desk/index.cgi?q1=Eze+11:15&amp;t1=en_nas" TargetMode="External"/><Relationship Id="rId156" Type="http://schemas.openxmlformats.org/officeDocument/2006/relationships/hyperlink" Target="http://www.studylight.org/desk/index.cgi?q1=Eze+1:26-27&amp;t1=en_nas" TargetMode="External"/><Relationship Id="rId157" Type="http://schemas.openxmlformats.org/officeDocument/2006/relationships/hyperlink" Target="http://www.studylight.org/desk/index.cgi?q1=Eze+11:24&amp;t1=en_nas" TargetMode="External"/><Relationship Id="rId158" Type="http://schemas.openxmlformats.org/officeDocument/2006/relationships/hyperlink" Target="http://www.studylight.org/desk/index.cgi?q1=Eze+8:5&amp;t1=en_nas" TargetMode="External"/><Relationship Id="rId159" Type="http://schemas.openxmlformats.org/officeDocument/2006/relationships/hyperlink" Target="http://www.studylight.org/desk/index.cgi?q1=Eze+7:10&amp;t1=en_nas" TargetMode="External"/><Relationship Id="rId160" Type="http://schemas.openxmlformats.org/officeDocument/2006/relationships/hyperlink" Target="http://www.studylight.org/desk/index.cgi?q1=Eze+8:17&amp;t1=en_nas" TargetMode="External"/><Relationship Id="rId161" Type="http://schemas.openxmlformats.org/officeDocument/2006/relationships/hyperlink" Target="http://www.studylight.org/desk/index.cgi?q1=Eze+11:23&amp;t1=en_nas" TargetMode="External"/><Relationship Id="rId162" Type="http://schemas.openxmlformats.org/officeDocument/2006/relationships/hyperlink" Target="http://www.studylight.org/desk/index.cgi?q1=Eze+8:13&amp;t1=en_nas" TargetMode="External"/><Relationship Id="rId163" Type="http://schemas.openxmlformats.org/officeDocument/2006/relationships/hyperlink" Target="http://www.studylight.org/desk/index.cgi?q1=Eze+8:15&amp;t1=en_nas" TargetMode="External"/><Relationship Id="rId164" Type="http://schemas.openxmlformats.org/officeDocument/2006/relationships/hyperlink" Target="http://www.studylight.org/desk/index.cgi?q1=Eze+8:3&amp;t1=en_nas" TargetMode="External"/><Relationship Id="rId165" Type="http://schemas.openxmlformats.org/officeDocument/2006/relationships/hyperlink" Target="http://www.studylight.org/desk/index.cgi?q1=Exo+24:1&amp;t1=en_nas" TargetMode="External"/><Relationship Id="rId166" Type="http://schemas.openxmlformats.org/officeDocument/2006/relationships/hyperlink" Target="http://www.studylight.org/desk/index.cgi?q1=Num+11:16&amp;t1=en_nas" TargetMode="External"/><Relationship Id="rId167" Type="http://schemas.openxmlformats.org/officeDocument/2006/relationships/hyperlink" Target="http://www.studylight.org/desk/index.cgi?q1=2Ki+22:3&amp;t1=en_nas" TargetMode="External"/><Relationship Id="rId168" Type="http://schemas.openxmlformats.org/officeDocument/2006/relationships/hyperlink" Target="http://www.studylight.org/desk/index.cgi?q1=Jer+26:24&amp;t1=en_nas" TargetMode="External"/><Relationship Id="rId169" Type="http://schemas.openxmlformats.org/officeDocument/2006/relationships/hyperlink" Target="http://www.studylight.org/desk/index.cgi?q1=Jer+39:14&amp;t1=en_nas" TargetMode="External"/><Relationship Id="rId170" Type="http://schemas.openxmlformats.org/officeDocument/2006/relationships/hyperlink" Target="http://www.studylight.org/desk/index.cgi?q1=Zec+3:10&amp;t1=en_nas" TargetMode="External"/><Relationship Id="rId171" Type="http://schemas.openxmlformats.org/officeDocument/2006/relationships/hyperlink" Target="http://www.studylight.org/desk/index.cgi?q1=Rev+5:8&amp;t1=en_nas" TargetMode="External"/><Relationship Id="rId172" Type="http://schemas.openxmlformats.org/officeDocument/2006/relationships/hyperlink" Target="http://www.studylight.org/desk/index.cgi?q1=Eze+8:3&amp;t1=en_nas" TargetMode="External"/><Relationship Id="rId173" Type="http://schemas.openxmlformats.org/officeDocument/2006/relationships/hyperlink" Target="http://www.studylight.org/desk/index.cgi?q1=Jer+7:11&amp;t1=en_nas" TargetMode="External"/><Relationship Id="rId174" Type="http://schemas.openxmlformats.org/officeDocument/2006/relationships/hyperlink" Target="http://www.studylight.org/desk/index.cgi?q1=Jer+44:17&amp;t1=en_nas" TargetMode="External"/><Relationship Id="rId175" Type="http://schemas.openxmlformats.org/officeDocument/2006/relationships/hyperlink" Target="http://www.studylight.org/desk/index.cgi?q1=Eze+8:6&amp;t1=en_nas" TargetMode="External"/><Relationship Id="rId176" Type="http://schemas.openxmlformats.org/officeDocument/2006/relationships/hyperlink" Target="http://www.studylight.org/desk/index.cgi?q1=Eze+8:13&amp;t1=en_nas" TargetMode="External"/><Relationship Id="rId177" Type="http://schemas.openxmlformats.org/officeDocument/2006/relationships/hyperlink" Target="http://www.studylight.org/desk/index.cgi?q1=Joe+2:17&amp;t1=en_nas" TargetMode="External"/><Relationship Id="rId178" Type="http://schemas.openxmlformats.org/officeDocument/2006/relationships/hyperlink" Target="http://www.studylight.org/desk/index.cgi?q1=2Ki+23:5&amp;t1=en_nas" TargetMode="External"/><Relationship Id="rId179" Type="http://schemas.openxmlformats.org/officeDocument/2006/relationships/hyperlink" Target="http://www.studylight.org/desk/index.cgi?q1=2Ki+23:11&amp;t1=en_nas" TargetMode="External"/><Relationship Id="rId180" Type="http://schemas.openxmlformats.org/officeDocument/2006/relationships/hyperlink" Target="http://www.studylight.org/desk/index.cgi?q1=Eze+8:18&amp;t1=en_nas" TargetMode="External"/><Relationship Id="rId181" Type="http://schemas.openxmlformats.org/officeDocument/2006/relationships/hyperlink" Target="http://www.studylight.org/desk/index.cgi?q1=Jer+18:17&amp;t1=en_nas" TargetMode="External"/><Relationship Id="rId182" Type="http://schemas.openxmlformats.org/officeDocument/2006/relationships/hyperlink" Target="http://www.studylight.org/desk/index.cgi?q1=Eze+8:18&amp;t1=en_nas" TargetMode="External"/><Relationship Id="rId183" Type="http://schemas.openxmlformats.org/officeDocument/2006/relationships/hyperlink" Target="http://www.studylight.org/desk/index.cgi?q1=Isa+60:17&amp;t1=en_nas" TargetMode="External"/><Relationship Id="rId184" Type="http://schemas.openxmlformats.org/officeDocument/2006/relationships/hyperlink" Target="http://www.studylight.org/desk/index.cgi?q1=Dan+4:13&amp;t1=en_nas" TargetMode="External"/><Relationship Id="rId185" Type="http://schemas.openxmlformats.org/officeDocument/2006/relationships/hyperlink" Target="http://www.studylight.org/desk/index.cgi?q1=Dan+10:20&amp;t1=en_nas" TargetMode="External"/><Relationship Id="rId186" Type="http://schemas.openxmlformats.org/officeDocument/2006/relationships/hyperlink" Target="http://www.studylight.org/desk/index.cgi?q1=Eze+1:4&amp;t1=en_nas" TargetMode="External"/><Relationship Id="rId187" Type="http://schemas.openxmlformats.org/officeDocument/2006/relationships/hyperlink" Target="http://www.studylight.org/desk/index.cgi?q1=Eze+9:1&amp;t1=en_nas" TargetMode="External"/><Relationship Id="rId188" Type="http://schemas.openxmlformats.org/officeDocument/2006/relationships/hyperlink" Target="http://www.studylight.org/desk/index.cgi?q1=Eze+9:5&amp;t1=en_nas" TargetMode="External"/><Relationship Id="rId189" Type="http://schemas.openxmlformats.org/officeDocument/2006/relationships/hyperlink" Target="http://www.studylight.org/desk/index.cgi?q1=Lev+16:4&amp;t1=en_nas" TargetMode="External"/><Relationship Id="rId190" Type="http://schemas.openxmlformats.org/officeDocument/2006/relationships/hyperlink" Target="http://www.studylight.org/desk/index.cgi?q1=Eze+10:5&amp;t1=en_nas" TargetMode="External"/><Relationship Id="rId191" Type="http://schemas.openxmlformats.org/officeDocument/2006/relationships/hyperlink" Target="http://www.studylight.org/desk/index.cgi?q1=Eze+12:6&amp;t1=en_nas" TargetMode="External"/><Relationship Id="rId192" Type="http://schemas.openxmlformats.org/officeDocument/2006/relationships/hyperlink" Target="http://www.studylight.org/desk/index.cgi?q1=Dan+10:5&amp;t1=en_nas" TargetMode="External"/><Relationship Id="rId193" Type="http://schemas.openxmlformats.org/officeDocument/2006/relationships/hyperlink" Target="http://www.studylight.org/desk/index.cgi?q1=Rev+1:13&amp;t1=en_nas" TargetMode="External"/><Relationship Id="rId194" Type="http://schemas.openxmlformats.org/officeDocument/2006/relationships/hyperlink" Target="http://www.studylight.org/desk/index.cgi?q1=Eze+10:2&amp;t1=en_nas" TargetMode="External"/><Relationship Id="rId195" Type="http://schemas.openxmlformats.org/officeDocument/2006/relationships/hyperlink" Target="http://www.studylight.org/desk/index.cgi?q1=Eze+8:16&amp;t1=en_nas" TargetMode="External"/><Relationship Id="rId196" Type="http://schemas.openxmlformats.org/officeDocument/2006/relationships/hyperlink" Target="http://www.studylight.org/desk/index.cgi?q1=Eze+1:20&amp;t1=en_nas" TargetMode="External"/><Relationship Id="rId197" Type="http://schemas.openxmlformats.org/officeDocument/2006/relationships/hyperlink" Target="http://www.studylight.org/desk/index.cgi?q1=Mat+24:22&amp;t1=en_nas" TargetMode="External"/><Relationship Id="rId198" Type="http://schemas.openxmlformats.org/officeDocument/2006/relationships/hyperlink" Target="http://www.studylight.org/desk/index.cgi?q1=Mat+24:31&amp;t1=en_nas" TargetMode="External"/><Relationship Id="rId199" Type="http://schemas.openxmlformats.org/officeDocument/2006/relationships/hyperlink" Target="http://www.studylight.org/desk/index.cgi?q1=Rev+7:3&amp;t1=en_nas" TargetMode="External"/><Relationship Id="rId200" Type="http://schemas.openxmlformats.org/officeDocument/2006/relationships/hyperlink" Target="http://www.studylight.org/desk/index.cgi?q1=Rev+14:1&amp;t1=en_nas" TargetMode="External"/><Relationship Id="rId201" Type="http://schemas.openxmlformats.org/officeDocument/2006/relationships/hyperlink" Target="http://www.studylight.org/desk/index.cgi?q1=Isa+6:5&amp;t1=en_nas" TargetMode="External"/><Relationship Id="rId202" Type="http://schemas.openxmlformats.org/officeDocument/2006/relationships/hyperlink" Target="http://www.studylight.org/desk/index.cgi?q1=Eze+8:16&amp;t1=en_nas" TargetMode="External"/><Relationship Id="rId203" Type="http://schemas.openxmlformats.org/officeDocument/2006/relationships/hyperlink" Target="http://www.studylight.org/desk/index.cgi?q1=Num+19:13&amp;t1=en_nas" TargetMode="External"/><Relationship Id="rId204" Type="http://schemas.openxmlformats.org/officeDocument/2006/relationships/hyperlink" Target="http://www.studylight.org/desk/index.cgi?q1=Eze+8:12&amp;t1=en_nas" TargetMode="External"/><Relationship Id="rId205" Type="http://schemas.openxmlformats.org/officeDocument/2006/relationships/hyperlink" Target="http://www.studylight.org/desk/index.cgi?q1=Eze+11:13&amp;t1=en_nas" TargetMode="External"/><Relationship Id="rId206" Type="http://schemas.openxmlformats.org/officeDocument/2006/relationships/hyperlink" Target="http://www.studylight.org/desk/index.cgi?q1=Eze+10:1-3&amp;t1=en_nas" TargetMode="External"/><Relationship Id="rId207" Type="http://schemas.openxmlformats.org/officeDocument/2006/relationships/hyperlink" Target="http://www.studylight.org/desk/index.cgi?q1=Eze+10:6-7&amp;t1=en_nas" TargetMode="External"/><Relationship Id="rId208" Type="http://schemas.openxmlformats.org/officeDocument/2006/relationships/hyperlink" Target="http://www.studylight.org/desk/index.cgi?q1=Eze+10:13&amp;t1=en_nas" TargetMode="External"/><Relationship Id="rId209" Type="http://schemas.openxmlformats.org/officeDocument/2006/relationships/hyperlink" Target="http://www.studylight.org/desk/index.cgi?q1=Eze+10:15&amp;t1=en_nas" TargetMode="External"/><Relationship Id="rId210" Type="http://schemas.openxmlformats.org/officeDocument/2006/relationships/hyperlink" Target="http://www.studylight.org/desk/index.cgi?q1=Eze+10:18-19&amp;t1=en_nas" TargetMode="External"/><Relationship Id="rId211" Type="http://schemas.openxmlformats.org/officeDocument/2006/relationships/hyperlink" Target="http://www.studylight.org/desk/index.cgi?q1=Eze+10:20&amp;t1=en_nas" TargetMode="External"/><Relationship Id="rId212" Type="http://schemas.openxmlformats.org/officeDocument/2006/relationships/hyperlink" Target="http://www.studylight.org/desk/index.cgi?q1=Eze+1:13&amp;t1=en_nas" TargetMode="External"/><Relationship Id="rId213" Type="http://schemas.openxmlformats.org/officeDocument/2006/relationships/hyperlink" Target="http://www.studylight.org/desk/index.cgi?q1=Eze+33:12&amp;t1=en_nas" TargetMode="External"/><Relationship Id="rId214" Type="http://schemas.openxmlformats.org/officeDocument/2006/relationships/hyperlink" Target="http://www.studylight.org/desk/index.cgi?q1=Eze+33:14&amp;t1=en_nas" TargetMode="External"/><Relationship Id="rId215" Type="http://schemas.openxmlformats.org/officeDocument/2006/relationships/hyperlink" Target="http://www.studylight.org/desk/index.cgi?q1=Eze+15:8&amp;t1=en_nas" TargetMode="External"/><Relationship Id="rId216" Type="http://schemas.openxmlformats.org/officeDocument/2006/relationships/hyperlink" Target="http://www.studylight.org/desk/index.cgi?q1=Eze+9:3&amp;t1=en_nas" TargetMode="External"/><Relationship Id="rId217" Type="http://schemas.openxmlformats.org/officeDocument/2006/relationships/hyperlink" Target="http://www.studylight.org/desk/index.cgi?q1=Psa+29:3&amp;t1=en_nas" TargetMode="External"/><Relationship Id="rId218" Type="http://schemas.openxmlformats.org/officeDocument/2006/relationships/hyperlink" Target="http://www.studylight.org/desk/index.cgi?q1=Eze+10:2&amp;t1=en_nas" TargetMode="External"/><Relationship Id="rId219" Type="http://schemas.openxmlformats.org/officeDocument/2006/relationships/hyperlink" Target="http://www.studylight.org/desk/index.cgi?q1=Eze+10:11&amp;t1=en_nas" TargetMode="External"/><Relationship Id="rId220" Type="http://schemas.openxmlformats.org/officeDocument/2006/relationships/hyperlink" Target="http://www.studylight.org/desk/index.cgi?q1=Eze+10:12&amp;t1=en_nas" TargetMode="External"/><Relationship Id="rId221" Type="http://schemas.openxmlformats.org/officeDocument/2006/relationships/hyperlink" Target="http://www.studylight.org/desk/index.cgi?q1=Rev+4:6&amp;t1=en_nas" TargetMode="External"/><Relationship Id="rId222" Type="http://schemas.openxmlformats.org/officeDocument/2006/relationships/hyperlink" Target="http://www.studylight.org/desk/index.cgi?q1=Eze+10:15&amp;t1=en_nas" TargetMode="External"/><Relationship Id="rId223" Type="http://schemas.openxmlformats.org/officeDocument/2006/relationships/hyperlink" Target="http://www.studylight.org/desk/index.cgi?q1=Eze+1:10&amp;t1=en_nas" TargetMode="External"/><Relationship Id="rId224" Type="http://schemas.openxmlformats.org/officeDocument/2006/relationships/hyperlink" Target="http://www.studylight.org/desk/index.cgi?q1=Eze+10:4&amp;t1=en_nas" TargetMode="External"/><Relationship Id="rId225" Type="http://schemas.openxmlformats.org/officeDocument/2006/relationships/hyperlink" Target="http://www.studylight.org/desk/index.cgi?q1=Eze+43:2-4&amp;t1=en_nas" TargetMode="External"/><Relationship Id="rId226" Type="http://schemas.openxmlformats.org/officeDocument/2006/relationships/hyperlink" Target="http://www.studylight.org/desk/index.cgi?q1=Eze+10:15&amp;t1=en_nas" TargetMode="External"/><Relationship Id="rId227" Type="http://schemas.openxmlformats.org/officeDocument/2006/relationships/hyperlink" Target="http://www.studylight.org/desk/index.cgi?q1=Eze+1:24&amp;t1=en_nas" TargetMode="External"/><Relationship Id="rId228" Type="http://schemas.openxmlformats.org/officeDocument/2006/relationships/hyperlink" Target="http://www.studylight.org/desk/index.cgi?q1=Eze+8:16&amp;t1=en_nas" TargetMode="External"/><Relationship Id="rId229" Type="http://schemas.openxmlformats.org/officeDocument/2006/relationships/hyperlink" Target="http://www.studylight.org/desk/index.cgi?q1=Eze+11:3&amp;t1=en_nas" TargetMode="External"/><Relationship Id="rId230" Type="http://schemas.openxmlformats.org/officeDocument/2006/relationships/hyperlink" Target="http://www.studylight.org/desk/index.cgi?q1=Eze+8:11&amp;t1=en_nas" TargetMode="External"/><Relationship Id="rId231" Type="http://schemas.openxmlformats.org/officeDocument/2006/relationships/hyperlink" Target="http://www.studylight.org/desk/index.cgi?q1=Eze+29:5&amp;t1=en_nas" TargetMode="External"/><Relationship Id="rId232" Type="http://schemas.openxmlformats.org/officeDocument/2006/relationships/hyperlink" Target="http://www.studylight.org/desk/index.cgi?q1=Eze+1:13&amp;t1=en_nas" TargetMode="External"/><Relationship Id="rId233" Type="http://schemas.openxmlformats.org/officeDocument/2006/relationships/hyperlink" Target="http://www.studylight.org/desk/index.cgi?q1=Eze+11:6&amp;t1=en_nas" TargetMode="External"/><Relationship Id="rId234" Type="http://schemas.openxmlformats.org/officeDocument/2006/relationships/hyperlink" Target="http://www.studylight.org/desk/index.cgi?q1=Eze+39:4-5&amp;t1=en_nas" TargetMode="External"/><Relationship Id="rId235" Type="http://schemas.openxmlformats.org/officeDocument/2006/relationships/hyperlink" Target="http://www.studylight.org/desk/index.cgi?q1=Eze+5:7&amp;t1=en_nas" TargetMode="External"/><Relationship Id="rId236" Type="http://schemas.openxmlformats.org/officeDocument/2006/relationships/hyperlink" Target="http://www.studylight.org/desk/index.cgi?q1=Eze+9:8&amp;t1=en_nas" TargetMode="External"/><Relationship Id="rId237" Type="http://schemas.openxmlformats.org/officeDocument/2006/relationships/hyperlink" Target="http://www.studylight.org/desk/index.cgi?q1=Lev+25:25&amp;t1=en_nas" TargetMode="External"/><Relationship Id="rId238" Type="http://schemas.openxmlformats.org/officeDocument/2006/relationships/hyperlink" Target="http://www.studylight.org/desk/index.cgi?q1=Lev+25:48&amp;t1=en_nas" TargetMode="External"/><Relationship Id="rId239" Type="http://schemas.openxmlformats.org/officeDocument/2006/relationships/hyperlink" Target="http://www.studylight.org/desk/index.cgi?q1=Eze+11:24&amp;t1=en_nas" TargetMode="External"/><Relationship Id="rId240" Type="http://schemas.openxmlformats.org/officeDocument/2006/relationships/hyperlink" Target="http://www.studylight.org/desk/index.cgi?q1=Joh+3:6&amp;t1=en_nas" TargetMode="External"/><Relationship Id="rId241" Type="http://schemas.openxmlformats.org/officeDocument/2006/relationships/hyperlink" Target="http://www.studylight.org/desk/index.cgi?q1=Eze+11:19-20&amp;t1=en_nas" TargetMode="External"/><Relationship Id="rId242" Type="http://schemas.openxmlformats.org/officeDocument/2006/relationships/hyperlink" Target="http://www.studylight.org/desk/index.cgi?q1=2Co+7:1&amp;t1=en_nas" TargetMode="External"/><Relationship Id="rId243" Type="http://schemas.openxmlformats.org/officeDocument/2006/relationships/hyperlink" Target="http://www.studylight.org/desk/index.cgi?q1=Eze+10:16-17&amp;t1=en_nas" TargetMode="External"/><Relationship Id="rId244" Type="http://schemas.openxmlformats.org/officeDocument/2006/relationships/hyperlink" Target="http://www.studylight.org/desk/index.cgi?q1=Eze+10:4&amp;t1=en_nas" TargetMode="External"/><Relationship Id="rId245" Type="http://schemas.openxmlformats.org/officeDocument/2006/relationships/hyperlink" Target="http://www.studylight.org/desk/index.cgi?q1=Mat+19:21&amp;t1=en_nas" TargetMode="External"/><Relationship Id="rId246" Type="http://schemas.openxmlformats.org/officeDocument/2006/relationships/hyperlink" Target="http://www.studylight.org/desk/index.cgi?q1=Mat+24:3&amp;t1=en_nas" TargetMode="External"/><Relationship Id="rId247" Type="http://schemas.openxmlformats.org/officeDocument/2006/relationships/hyperlink" Target="http://www.studylight.org/desk/index.cgi?q1=Eze+24:5&amp;t1=en_nas" TargetMode="External"/><Relationship Id="rId248" Type="http://schemas.openxmlformats.org/officeDocument/2006/relationships/hyperlink" Target="http://www.studylight.org/desk/index.cgi?q1=Act+1:12&amp;t1=en_nas" TargetMode="External"/><Relationship Id="rId249" Type="http://schemas.openxmlformats.org/officeDocument/2006/relationships/hyperlink" Target="http://www.studylight.org/desk/index.cgi?q1=Eze+14:4&amp;t1=en_nas" TargetMode="External"/><Relationship Id="rId250" Type="http://schemas.openxmlformats.org/officeDocument/2006/relationships/hyperlink" Target="http://www.studylight.org/desk/index.cgi?q1=Joh+8:21&amp;t1=en_nas" TargetMode="External"/><Relationship Id="rId251" Type="http://schemas.openxmlformats.org/officeDocument/2006/relationships/hyperlink" Target="http://www.studylight.org/desk/index.cgi?q1=Act+3:26&amp;t1=en_nas" TargetMode="External"/><Relationship Id="rId252" Type="http://schemas.openxmlformats.org/officeDocument/2006/relationships/hyperlink" Target="http://www.studylight.org/desk/index.cgi?q1=Eze+2:5&amp;t1=en_nas" TargetMode="External"/><Relationship Id="rId253" Type="http://schemas.openxmlformats.org/officeDocument/2006/relationships/hyperlink" Target="http://www.studylight.org/desk/index.cgi?q1=Eze+3:17&amp;t1=en_nas" TargetMode="External"/><Relationship Id="rId254" Type="http://schemas.openxmlformats.org/officeDocument/2006/relationships/hyperlink" Target="http://www.studylight.org/desk/index.cgi?q1=Eze+11:15&amp;t1=en_nas" TargetMode="External"/><Relationship Id="rId255" Type="http://schemas.openxmlformats.org/officeDocument/2006/relationships/hyperlink" Target="http://www.studylight.org/desk/index.cgi?q1=Eze+12:3&amp;t1=en_nas" TargetMode="External"/><Relationship Id="rId256" Type="http://schemas.openxmlformats.org/officeDocument/2006/relationships/hyperlink" Target="http://www.studylight.org/desk/index.cgi?q1=Jer+46:19&amp;t1=en_nas" TargetMode="External"/><Relationship Id="rId257" Type="http://schemas.openxmlformats.org/officeDocument/2006/relationships/hyperlink" Target="http://www.studylight.org/desk/index.cgi?q1=Eze+12:6&amp;t1=en_nas" TargetMode="External"/><Relationship Id="rId258" Type="http://schemas.openxmlformats.org/officeDocument/2006/relationships/hyperlink" Target="http://www.studylight.org/desk/index.cgi?q1=Gen+15:7&amp;t1=en_nas" TargetMode="External"/><Relationship Id="rId259" Type="http://schemas.openxmlformats.org/officeDocument/2006/relationships/hyperlink" Target="http://www.studylight.org/desk/index.cgi?q1=Eze+12:10&amp;t1=en_nas" TargetMode="External"/><Relationship Id="rId260" Type="http://schemas.openxmlformats.org/officeDocument/2006/relationships/hyperlink" Target="http://www.studylight.org/desk/index.cgi?q1=Eze+12:13&amp;t1=en_nas" TargetMode="External"/><Relationship Id="rId261" Type="http://schemas.openxmlformats.org/officeDocument/2006/relationships/hyperlink" Target="http://www.studylight.org/desk/index.cgi?q1=2Ki+25:1-7&amp;t1=en_nas" TargetMode="External"/><Relationship Id="rId262" Type="http://schemas.openxmlformats.org/officeDocument/2006/relationships/hyperlink" Target="http://www.studylight.org/desk/index.cgi?q1=Jer+52:1-11&amp;t1=en_nas" TargetMode="External"/><Relationship Id="rId263" Type="http://schemas.openxmlformats.org/officeDocument/2006/relationships/hyperlink" Target="http://www.studylight.org/desk/index.cgi?q1=Eze+12:14&amp;t1=en_nas" TargetMode="External"/><Relationship Id="rId264" Type="http://schemas.openxmlformats.org/officeDocument/2006/relationships/hyperlink" Target="http://www.studylight.org/desk/index.cgi?q1=Eze+12:18&amp;t1=en_nas" TargetMode="External"/><Relationship Id="rId265" Type="http://schemas.openxmlformats.org/officeDocument/2006/relationships/hyperlink" Target="http://www.studylight.org/desk/index.cgi?q1=Eze+12:23&amp;t1=en_nas" TargetMode="External"/><Relationship Id="rId266" Type="http://schemas.openxmlformats.org/officeDocument/2006/relationships/hyperlink" Target="http://www.studylight.org/desk/index.cgi?q1=Eze+12:25&amp;t1=en_nas" TargetMode="External"/><Relationship Id="rId267" Type="http://schemas.openxmlformats.org/officeDocument/2006/relationships/hyperlink" Target="http://www.studylight.org/desk/index.cgi?q1=Eze+13:2&amp;t1=en_nas" TargetMode="External"/><Relationship Id="rId268" Type="http://schemas.openxmlformats.org/officeDocument/2006/relationships/hyperlink" Target="http://www.studylight.org/desk/index.cgi?q1=Psa+14:1&amp;t1=en_nas" TargetMode="External"/><Relationship Id="rId269" Type="http://schemas.openxmlformats.org/officeDocument/2006/relationships/hyperlink" Target="http://www.studylight.org/desk/index.cgi?q1=Rev+1:2&amp;t1=en_nas" TargetMode="External"/><Relationship Id="rId270" Type="http://schemas.openxmlformats.org/officeDocument/2006/relationships/hyperlink" Target="http://www.studylight.org/desk/index.cgi?q1=Rev+1:11&amp;t1=en_nas" TargetMode="External"/><Relationship Id="rId271" Type="http://schemas.openxmlformats.org/officeDocument/2006/relationships/hyperlink" Target="http://www.studylight.org/desk/index.cgi?q1=Lam+5:18&amp;t1=en_nas" TargetMode="External"/><Relationship Id="rId272" Type="http://schemas.openxmlformats.org/officeDocument/2006/relationships/hyperlink" Target="http://www.studylight.org/desk/index.cgi?q1=Gen+18:23-33&amp;t1=en_nas" TargetMode="External"/><Relationship Id="rId273" Type="http://schemas.openxmlformats.org/officeDocument/2006/relationships/hyperlink" Target="http://www.studylight.org/desk/index.cgi?q1=Exo+32:11-13&amp;t1=en_nas" TargetMode="External"/><Relationship Id="rId274" Type="http://schemas.openxmlformats.org/officeDocument/2006/relationships/hyperlink" Target="http://www.studylight.org/desk/index.cgi?q1=Rom+9:3&amp;t1=en_nas" TargetMode="External"/><Relationship Id="rId275" Type="http://schemas.openxmlformats.org/officeDocument/2006/relationships/hyperlink" Target="http://www.studylight.org/desk/index.cgi?q1=Eze+13:8&amp;t1=en_nas" TargetMode="External"/><Relationship Id="rId276" Type="http://schemas.openxmlformats.org/officeDocument/2006/relationships/hyperlink" Target="http://www.studylight.org/desk/index.cgi?q1=Eze+13:9&amp;t1=en_nas" TargetMode="External"/><Relationship Id="rId277" Type="http://schemas.openxmlformats.org/officeDocument/2006/relationships/hyperlink" Target="http://www.studylight.org/desk/index.cgi?q1=Eze+13:10&amp;t1=en_nas" TargetMode="External"/><Relationship Id="rId278" Type="http://schemas.openxmlformats.org/officeDocument/2006/relationships/hyperlink" Target="http://www.studylight.org/desk/index.cgi?q1=Act+23:3&amp;t1=en_nas" TargetMode="External"/><Relationship Id="rId279" Type="http://schemas.openxmlformats.org/officeDocument/2006/relationships/hyperlink" Target="http://www.studylight.org/desk/index.cgi?q1=Eze+13:11&amp;t1=en_nas" TargetMode="External"/><Relationship Id="rId280" Type="http://schemas.openxmlformats.org/officeDocument/2006/relationships/hyperlink" Target="http://www.studylight.org/desk/index.cgi?q1=Eze+13:14&amp;t1=en_nas" TargetMode="External"/><Relationship Id="rId281" Type="http://schemas.openxmlformats.org/officeDocument/2006/relationships/hyperlink" Target="http://www.studylight.org/desk/index.cgi?q1=Mat+7:24-27&amp;t1=en_nas" TargetMode="External"/><Relationship Id="rId282" Type="http://schemas.openxmlformats.org/officeDocument/2006/relationships/hyperlink" Target="http://www.studylight.org/desk/index.cgi?q1=Eze+13:15&amp;t1=en_nas" TargetMode="External"/><Relationship Id="rId283" Type="http://schemas.openxmlformats.org/officeDocument/2006/relationships/hyperlink" Target="http://www.studylight.org/desk/index.cgi?q1=Eze+13:16&amp;t1=en_nas" TargetMode="External"/><Relationship Id="rId284" Type="http://schemas.openxmlformats.org/officeDocument/2006/relationships/hyperlink" Target="http://www.studylight.org/desk/index.cgi?q1=1Sa+9:7-8&amp;t1=en_nas" TargetMode="External"/><Relationship Id="rId285" Type="http://schemas.openxmlformats.org/officeDocument/2006/relationships/hyperlink" Target="http://www.studylight.org/desk/index.cgi?q1=1Ki+14:3&amp;t1=en_nas" TargetMode="External"/><Relationship Id="rId286" Type="http://schemas.openxmlformats.org/officeDocument/2006/relationships/hyperlink" Target="http://www.studylight.org/desk/index.cgi?q1=Mic+3:5&amp;t1=en_nas" TargetMode="External"/><Relationship Id="rId287" Type="http://schemas.openxmlformats.org/officeDocument/2006/relationships/hyperlink" Target="http://www.studylight.org/desk/index.cgi?q1=Eze+14:11&amp;t1=en_nas" TargetMode="External"/><Relationship Id="rId288" Type="http://schemas.openxmlformats.org/officeDocument/2006/relationships/hyperlink" Target="http://www.studylight.org/desk/index.cgi?q1=Eze+20:1&amp;t1=en_nas" TargetMode="External"/><Relationship Id="rId289" Type="http://schemas.openxmlformats.org/officeDocument/2006/relationships/hyperlink" Target="http://www.studylight.org/desk/index.cgi?q1=Eze+14:8&amp;t1=en_nas" TargetMode="External"/><Relationship Id="rId290" Type="http://schemas.openxmlformats.org/officeDocument/2006/relationships/hyperlink" Target="http://www.studylight.org/desk/index.cgi?q1=Lev+20:2&amp;t1=en_nas" TargetMode="External"/><Relationship Id="rId291" Type="http://schemas.openxmlformats.org/officeDocument/2006/relationships/hyperlink" Target="http://www.studylight.org/desk/index.cgi?q1=Lev+18:26&amp;t1=en_nas" TargetMode="External"/><Relationship Id="rId292" Type="http://schemas.openxmlformats.org/officeDocument/2006/relationships/hyperlink" Target="http://www.studylight.org/desk/index.cgi?q1=Lev+17:10&amp;t1=en_nas" TargetMode="External"/><Relationship Id="rId293" Type="http://schemas.openxmlformats.org/officeDocument/2006/relationships/hyperlink" Target="http://www.studylight.org/desk/index.cgi?q1=Exo+12:19&amp;t1=en_nas" TargetMode="External"/><Relationship Id="rId294" Type="http://schemas.openxmlformats.org/officeDocument/2006/relationships/hyperlink" Target="http://www.studylight.org/desk/index.cgi?q1=1Ki+22:20&amp;t1=en_nas" TargetMode="External"/><Relationship Id="rId295" Type="http://schemas.openxmlformats.org/officeDocument/2006/relationships/hyperlink" Target="http://www.studylight.org/desk/index.cgi?q1=Eze+14:3&amp;t1=en_nas" TargetMode="External"/><Relationship Id="rId296" Type="http://schemas.openxmlformats.org/officeDocument/2006/relationships/hyperlink" Target="http://www.studylight.org/desk/index.cgi?q1=Joh+9:31&amp;t1=en_nas" TargetMode="External"/><Relationship Id="rId297" Type="http://schemas.openxmlformats.org/officeDocument/2006/relationships/hyperlink" Target="http://www.studylight.org/desk/index.cgi?q1=Act+13:46&amp;t1=en_nas" TargetMode="External"/><Relationship Id="rId298" Type="http://schemas.openxmlformats.org/officeDocument/2006/relationships/hyperlink" Target="http://www.studylight.org/desk/index.cgi?q1=Jer+32:31&amp;t1=en_nas" TargetMode="External"/><Relationship Id="rId299" Type="http://schemas.openxmlformats.org/officeDocument/2006/relationships/hyperlink" Target="http://www.studylight.org/desk/index.cgi?q1=Isa+63:17&amp;t1=en_nas" TargetMode="External"/><Relationship Id="rId300" Type="http://schemas.openxmlformats.org/officeDocument/2006/relationships/hyperlink" Target="http://www.studylight.org/desk/index.cgi?q1=Isa+66:3&amp;t1=en_nas" TargetMode="External"/><Relationship Id="rId301" Type="http://schemas.openxmlformats.org/officeDocument/2006/relationships/hyperlink" Target="http://www.studylight.org/desk/index.cgi?q1=Psa+71:11-12&amp;t1=en_nas" TargetMode="External"/><Relationship Id="rId302" Type="http://schemas.openxmlformats.org/officeDocument/2006/relationships/hyperlink" Target="http://www.studylight.org/desk/index.cgi?q1=Jer+4:10&amp;t1=en_nas" TargetMode="External"/><Relationship Id="rId303" Type="http://schemas.openxmlformats.org/officeDocument/2006/relationships/hyperlink" Target="http://www.studylight.org/desk/index.cgi?q1=Rom+1:25-26&amp;t1=en_nas" TargetMode="External"/><Relationship Id="rId304" Type="http://schemas.openxmlformats.org/officeDocument/2006/relationships/hyperlink" Target="http://www.studylight.org/desk/index.cgi?q1=2Th+2:10-11&amp;t1=en_nas" TargetMode="External"/><Relationship Id="rId305" Type="http://schemas.openxmlformats.org/officeDocument/2006/relationships/hyperlink" Target="http://www.studylight.org/desk/index.cgi?q1=Jer+29:31-32&amp;t1=en_nas" TargetMode="External"/><Relationship Id="rId306" Type="http://schemas.openxmlformats.org/officeDocument/2006/relationships/hyperlink" Target="http://www.studylight.org/desk/index.cgi?q1=Gen+6:9&amp;t1=en_nas" TargetMode="External"/><Relationship Id="rId307" Type="http://schemas.openxmlformats.org/officeDocument/2006/relationships/hyperlink" Target="http://www.studylight.org/desk/index.cgi?q1=Job+1:1&amp;t1=en_nas" TargetMode="External"/><Relationship Id="rId308" Type="http://schemas.openxmlformats.org/officeDocument/2006/relationships/hyperlink" Target="http://www.studylight.org/desk/index.cgi?q1=Dan+2:17-18&amp;t1=en_nas" TargetMode="External"/><Relationship Id="rId309" Type="http://schemas.openxmlformats.org/officeDocument/2006/relationships/hyperlink" Target="http://www.studylight.org/desk/index.cgi?q1=Eze+14:17&amp;t1=en_nas" TargetMode="External"/><Relationship Id="rId310" Type="http://schemas.openxmlformats.org/officeDocument/2006/relationships/hyperlink" Target="http://www.studylight.org/desk/index.cgi?q1=Eze+5:17&amp;t1=en_nas" TargetMode="External"/><Relationship Id="rId311" Type="http://schemas.openxmlformats.org/officeDocument/2006/relationships/hyperlink" Target="http://www.studylight.org/desk/index.cgi?q1=Lev+26:22&amp;t1=en_nas" TargetMode="External"/><Relationship Id="rId312" Type="http://schemas.openxmlformats.org/officeDocument/2006/relationships/hyperlink" Target="http://www.studylight.org/desk/index.cgi?q1=2Ki+17:25&amp;t1=en_nas" TargetMode="External"/><Relationship Id="rId313" Type="http://schemas.openxmlformats.org/officeDocument/2006/relationships/hyperlink" Target="http://www.studylight.org/desk/index.cgi?q1=Eze+14:14&amp;t1=en_nas" TargetMode="External"/><Relationship Id="rId314" Type="http://schemas.openxmlformats.org/officeDocument/2006/relationships/hyperlink" Target="http://www.studylight.org/desk/index.cgi?q1=Eze+14:21&amp;t1=en_nas" TargetMode="External"/><Relationship Id="rId315" Type="http://schemas.openxmlformats.org/officeDocument/2006/relationships/hyperlink" Target="http://www.studylight.org/desk/index.cgi?q1=Eze+14:16&amp;t1=en_nas" TargetMode="External"/><Relationship Id="rId316" Type="http://schemas.openxmlformats.org/officeDocument/2006/relationships/hyperlink" Target="http://www.studylight.org/desk/index.cgi?q1=Eze+14:18&amp;t1=en_nas" TargetMode="External"/><Relationship Id="rId317" Type="http://schemas.openxmlformats.org/officeDocument/2006/relationships/hyperlink" Target="http://www.studylight.org/desk/index.cgi?q1=Eze+14:20&amp;t1=en_nas" TargetMode="External"/><Relationship Id="rId318" Type="http://schemas.openxmlformats.org/officeDocument/2006/relationships/hyperlink" Target="http://www.studylight.org/desk/index.cgi?q1=Eze+14:17&amp;t1=en_nas" TargetMode="External"/><Relationship Id="rId319" Type="http://schemas.openxmlformats.org/officeDocument/2006/relationships/hyperlink" Target="http://www.studylight.org/desk/index.cgi?q1=Eze+14:16&amp;t1=en_nas" TargetMode="External"/><Relationship Id="rId320" Type="http://schemas.openxmlformats.org/officeDocument/2006/relationships/hyperlink" Target="http://www.studylight.org/desk/index.cgi?q1=Eze+14:18&amp;t1=en_nas" TargetMode="External"/><Relationship Id="rId321" Type="http://schemas.openxmlformats.org/officeDocument/2006/relationships/hyperlink" Target="http://www.studylight.org/desk/index.cgi?q1=Eze+14:20&amp;t1=en_nas" TargetMode="External"/><Relationship Id="rId322" Type="http://schemas.openxmlformats.org/officeDocument/2006/relationships/hyperlink" Target="http://www.studylight.org/desk/index.cgi?q1=Eze+14:23&amp;t1=en_nas" TargetMode="External"/><Relationship Id="rId323" Type="http://schemas.openxmlformats.org/officeDocument/2006/relationships/hyperlink" Target="http://www.studylight.org/desk/index.cgi?q1=1Ki+9:7-9&amp;t1=en_nas" TargetMode="External"/><Relationship Id="rId324" Type="http://schemas.openxmlformats.org/officeDocument/2006/relationships/hyperlink" Target="http://www.studylight.org/desk/index.cgi?q1=Psa+145:17&amp;t1=en_nas" TargetMode="External"/><Relationship Id="rId325" Type="http://schemas.openxmlformats.org/officeDocument/2006/relationships/hyperlink" Target="http://www.studylight.org/desk/index.cgi?q1=Eze+15:6-8&amp;t1=en_nas" TargetMode="External"/><Relationship Id="rId326" Type="http://schemas.openxmlformats.org/officeDocument/2006/relationships/hyperlink" Target="http://www.studylight.org/desk/index.cgi?q1=Jer+2:21&amp;t1=en_nas" TargetMode="External"/><Relationship Id="rId327" Type="http://schemas.openxmlformats.org/officeDocument/2006/relationships/hyperlink" Target="http://www.studylight.org/desk/index.cgi?q1=Mat+3:10&amp;t1=en_nas" TargetMode="External"/><Relationship Id="rId328" Type="http://schemas.openxmlformats.org/officeDocument/2006/relationships/hyperlink" Target="http://www.studylight.org/desk/index.cgi?q1=Mat+5:13&amp;t1=en_nas" TargetMode="External"/><Relationship Id="rId329" Type="http://schemas.openxmlformats.org/officeDocument/2006/relationships/hyperlink" Target="http://www.studylight.org/desk/index.cgi?q1=Eze+14:13&amp;t1=en_nas" TargetMode="External"/><Relationship Id="rId330" Type="http://schemas.openxmlformats.org/officeDocument/2006/relationships/hyperlink" Target="http://www.studylight.org/desk/index.cgi?q1=Eze+14:15&amp;t1=en_nas" TargetMode="External"/><Relationship Id="rId331" Type="http://schemas.openxmlformats.org/officeDocument/2006/relationships/hyperlink" Target="http://www.studylight.org/desk/index.cgi?q1=Isa+5:7&amp;t1=en_nas" TargetMode="External"/><Relationship Id="rId332" Type="http://schemas.openxmlformats.org/officeDocument/2006/relationships/hyperlink" Target="http://www.studylight.org/desk/index.cgi?q1=Jer+2:21&amp;t1=en_nas" TargetMode="External"/><Relationship Id="rId333" Type="http://schemas.openxmlformats.org/officeDocument/2006/relationships/hyperlink" Target="http://www.studylight.org/desk/index.cgi?q1=Deu+32:32&amp;t1=en_nas" TargetMode="External"/><Relationship Id="rId334" Type="http://schemas.openxmlformats.org/officeDocument/2006/relationships/hyperlink" Target="http://www.studylight.org/desk/index.cgi?q1=Isa+5:1&amp;t1=en_nas" TargetMode="External"/><Relationship Id="rId335" Type="http://schemas.openxmlformats.org/officeDocument/2006/relationships/hyperlink" Target="http://www.studylight.org/desk/index.cgi?q1=Psa+80:8&amp;t1=en_nas" TargetMode="External"/><Relationship Id="rId336" Type="http://schemas.openxmlformats.org/officeDocument/2006/relationships/hyperlink" Target="http://www.studylight.org/desk/index.cgi?q1=Deu+8:7&amp;t1=en_nas" TargetMode="External"/><Relationship Id="rId337" Type="http://schemas.openxmlformats.org/officeDocument/2006/relationships/hyperlink" Target="http://www.studylight.org/desk/index.cgi?q1=Eze+20:6&amp;t1=en_nas" TargetMode="External"/><Relationship Id="rId338" Type="http://schemas.openxmlformats.org/officeDocument/2006/relationships/hyperlink" Target="http://www.studylight.org/desk/index.cgi?q1=Isa+60:21&amp;t1=en_nas" TargetMode="External"/><Relationship Id="rId339" Type="http://schemas.openxmlformats.org/officeDocument/2006/relationships/hyperlink" Target="http://www.studylight.org/desk/index.cgi?q1=Psa+80:15&amp;t1=en_nas" TargetMode="External"/><Relationship Id="rId340" Type="http://schemas.openxmlformats.org/officeDocument/2006/relationships/hyperlink" Target="http://www.studylight.org/desk/index.cgi?q1=Deu+33:27&amp;t1=en_nas" TargetMode="External"/><Relationship Id="rId341" Type="http://schemas.openxmlformats.org/officeDocument/2006/relationships/hyperlink" Target="http://www.studylight.org/desk/index.cgi?q1=Joh+15:2&amp;t1=en_nas" TargetMode="External"/><Relationship Id="rId342" Type="http://schemas.openxmlformats.org/officeDocument/2006/relationships/hyperlink" Target="http://www.studylight.org/desk/index.cgi?q1=Amo+3:2&amp;t1=en_nas" TargetMode="External"/><Relationship Id="rId343" Type="http://schemas.openxmlformats.org/officeDocument/2006/relationships/hyperlink" Target="http://www.studylight.org/desk/index.cgi?q1=Mat+5:16&amp;t1=en_nas" TargetMode="External"/><Relationship Id="rId344" Type="http://schemas.openxmlformats.org/officeDocument/2006/relationships/hyperlink" Target="http://www.studylight.org/desk/index.cgi?q1=Psa+107:3-4&amp;t1=en_nas" TargetMode="External"/><Relationship Id="rId345" Type="http://schemas.openxmlformats.org/officeDocument/2006/relationships/hyperlink" Target="http://www.studylight.org/desk/index.cgi?q1=Jer+5:7&amp;t1=en_nas" TargetMode="External"/><Relationship Id="rId346" Type="http://schemas.openxmlformats.org/officeDocument/2006/relationships/hyperlink" Target="http://www.studylight.org/desk/index.cgi?q1=Eze+16:7&amp;t1=en_nas" TargetMode="External"/><Relationship Id="rId347" Type="http://schemas.openxmlformats.org/officeDocument/2006/relationships/hyperlink" Target="http://www.studylight.org/desk/index.cgi?q1=Joh+8:44&amp;t1=en_nas" TargetMode="External"/><Relationship Id="rId348" Type="http://schemas.openxmlformats.org/officeDocument/2006/relationships/hyperlink" Target="http://www.studylight.org/desk/index.cgi?q1=Gen+15:16&amp;t1=en_nas" TargetMode="External"/><Relationship Id="rId349" Type="http://schemas.openxmlformats.org/officeDocument/2006/relationships/hyperlink" Target="http://www.studylight.org/desk/index.cgi?q1=Gen+27:46&amp;t1=en_nas" TargetMode="External"/><Relationship Id="rId350" Type="http://schemas.openxmlformats.org/officeDocument/2006/relationships/hyperlink" Target="http://www.studylight.org/desk/index.cgi?q1=Jer+9:3&amp;t1=en_nas" TargetMode="External"/><Relationship Id="rId351" Type="http://schemas.openxmlformats.org/officeDocument/2006/relationships/hyperlink" Target="http://www.studylight.org/desk/index.cgi?q1=Jer+5:4&amp;t1=en_nas" TargetMode="External"/><Relationship Id="rId352" Type="http://schemas.openxmlformats.org/officeDocument/2006/relationships/hyperlink" Target="http://www.studylight.org/desk/index.cgi?q1=Hos+5:15&amp;t1=en_nas" TargetMode="External"/><Relationship Id="rId353" Type="http://schemas.openxmlformats.org/officeDocument/2006/relationships/hyperlink" Target="http://www.studylight.org/desk/index.cgi?q1=2Ch+36:16&amp;t1=en_nas" TargetMode="External"/><Relationship Id="rId354" Type="http://schemas.openxmlformats.org/officeDocument/2006/relationships/hyperlink" Target="http://www.studylight.org/desk/index.cgi?q1=Act+7:51-52&amp;t1=en_nas" TargetMode="External"/><Relationship Id="rId355" Type="http://schemas.openxmlformats.org/officeDocument/2006/relationships/hyperlink" Target="http://www.studylight.org/desk/index.cgi?q1=Luk+16:14&amp;t1=en_nas" TargetMode="External"/><Relationship Id="rId356" Type="http://schemas.openxmlformats.org/officeDocument/2006/relationships/hyperlink" Target="http://www.studylight.org/desk/index.cgi?q1=Joh+8:48&amp;t1=en_nas" TargetMode="External"/><Relationship Id="rId357" Type="http://schemas.openxmlformats.org/officeDocument/2006/relationships/hyperlink" Target="http://www.studylight.org/desk/index.cgi?q1=Psa+53:1&amp;t1=en_nas" TargetMode="External"/><Relationship Id="rId358" Type="http://schemas.openxmlformats.org/officeDocument/2006/relationships/hyperlink" Target="http://www.studylight.org/desk/index.cgi?q1=Exo+1:7&amp;t1=en_nas" TargetMode="External"/><Relationship Id="rId359" Type="http://schemas.openxmlformats.org/officeDocument/2006/relationships/hyperlink" Target="http://www.studylight.org/desk/index.cgi?q1=Exo+1:12&amp;t1=en_nas" TargetMode="External"/><Relationship Id="rId360" Type="http://schemas.openxmlformats.org/officeDocument/2006/relationships/hyperlink" Target="http://www.studylight.org/desk/index.cgi?q1=Rth+3:9&amp;t1=en_nas" TargetMode="External"/><Relationship Id="rId361" Type="http://schemas.openxmlformats.org/officeDocument/2006/relationships/hyperlink" Target="http://www.studylight.org/desk/index.cgi?q1=Eze+20:5-6&amp;t1=en_nas" TargetMode="External"/><Relationship Id="rId362" Type="http://schemas.openxmlformats.org/officeDocument/2006/relationships/hyperlink" Target="http://www.studylight.org/desk/index.cgi?q1=Exo+20:2&amp;t1=en_nas" TargetMode="External"/><Relationship Id="rId363" Type="http://schemas.openxmlformats.org/officeDocument/2006/relationships/hyperlink" Target="http://www.studylight.org/desk/index.cgi?q1=Exo+20:5&amp;t1=en_nas" TargetMode="External"/><Relationship Id="rId364" Type="http://schemas.openxmlformats.org/officeDocument/2006/relationships/hyperlink" Target="http://www.studylight.org/desk/index.cgi?q1=Deu+5:2&amp;t1=en_nas" TargetMode="External"/><Relationship Id="rId365" Type="http://schemas.openxmlformats.org/officeDocument/2006/relationships/hyperlink" Target="http://www.studylight.org/desk/index.cgi?q1=Eph+5:32&amp;t1=en_nas" TargetMode="External"/><Relationship Id="rId366" Type="http://schemas.openxmlformats.org/officeDocument/2006/relationships/hyperlink" Target="http://www.studylight.org/desk/index.cgi?q1=Est+2:9-12&amp;t1=en_nas" TargetMode="External"/><Relationship Id="rId367" Type="http://schemas.openxmlformats.org/officeDocument/2006/relationships/hyperlink" Target="http://www.studylight.org/desk/index.cgi?q1=Exo+19:14&amp;t1=en_nas" TargetMode="External"/><Relationship Id="rId368" Type="http://schemas.openxmlformats.org/officeDocument/2006/relationships/hyperlink" Target="http://www.studylight.org/desk/index.cgi?q1=Jer+2:2-3&amp;t1=en_nas" TargetMode="External"/><Relationship Id="rId369" Type="http://schemas.openxmlformats.org/officeDocument/2006/relationships/hyperlink" Target="http://www.studylight.org/desk/index.cgi?q1=Psa+45:15&amp;t1=en_nas" TargetMode="External"/><Relationship Id="rId370" Type="http://schemas.openxmlformats.org/officeDocument/2006/relationships/hyperlink" Target="http://www.studylight.org/desk/index.cgi?q1=Exo+26:14&amp;t1=en_nas" TargetMode="External"/><Relationship Id="rId371" Type="http://schemas.openxmlformats.org/officeDocument/2006/relationships/hyperlink" Target="http://www.studylight.org/desk/index.cgi?q1=Eze+24:17&amp;t1=en_nas" TargetMode="External"/><Relationship Id="rId372" Type="http://schemas.openxmlformats.org/officeDocument/2006/relationships/hyperlink" Target="http://www.studylight.org/desk/index.cgi?q1=Exo+29:9&amp;t1=en_nas" TargetMode="External"/><Relationship Id="rId373" Type="http://schemas.openxmlformats.org/officeDocument/2006/relationships/hyperlink" Target="http://www.studylight.org/desk/index.cgi?q1=Lev+8:13&amp;t1=en_nas" TargetMode="External"/><Relationship Id="rId374" Type="http://schemas.openxmlformats.org/officeDocument/2006/relationships/hyperlink" Target="http://www.studylight.org/desk/index.cgi?q1=Eze+16:9-12&amp;t1=en_nas" TargetMode="External"/><Relationship Id="rId375" Type="http://schemas.openxmlformats.org/officeDocument/2006/relationships/hyperlink" Target="http://www.studylight.org/desk/index.cgi?q1=Exo+19:5-6&amp;t1=en_nas" TargetMode="External"/><Relationship Id="rId376" Type="http://schemas.openxmlformats.org/officeDocument/2006/relationships/hyperlink" Target="http://www.studylight.org/desk/index.cgi?q1=Eze+16:8&amp;t1=en_nas" TargetMode="External"/><Relationship Id="rId377" Type="http://schemas.openxmlformats.org/officeDocument/2006/relationships/hyperlink" Target="http://www.studylight.org/desk/index.cgi?q1=Eze+16:14&amp;t1=en_nas" TargetMode="External"/><Relationship Id="rId378" Type="http://schemas.openxmlformats.org/officeDocument/2006/relationships/hyperlink" Target="http://www.studylight.org/desk/index.cgi?q1=Eze+16:9&amp;t1=en_nas" TargetMode="External"/><Relationship Id="rId379" Type="http://schemas.openxmlformats.org/officeDocument/2006/relationships/hyperlink" Target="http://www.studylight.org/desk/index.cgi?q1=Job+12:21&amp;t1=en_nas" TargetMode="External"/><Relationship Id="rId380" Type="http://schemas.openxmlformats.org/officeDocument/2006/relationships/hyperlink" Target="http://www.studylight.org/desk/index.cgi?q1=Jas+2:5&amp;t1=en_nas" TargetMode="External"/><Relationship Id="rId381" Type="http://schemas.openxmlformats.org/officeDocument/2006/relationships/hyperlink" Target="http://www.studylight.org/desk/index.cgi?q1=Joh+1:13&amp;t1=en_nas" TargetMode="External"/><Relationship Id="rId382" Type="http://schemas.openxmlformats.org/officeDocument/2006/relationships/hyperlink" Target="http://www.studylight.org/desk/index.cgi?q1=1Co+1:26&amp;t1=en_nas" TargetMode="External"/><Relationship Id="rId383" Type="http://schemas.openxmlformats.org/officeDocument/2006/relationships/hyperlink" Target="http://www.studylight.org/desk/index.cgi?q1=Psa+14:3&amp;t1=en_nas" TargetMode="External"/><Relationship Id="rId384" Type="http://schemas.openxmlformats.org/officeDocument/2006/relationships/hyperlink" Target="http://www.studylight.org/desk/index.cgi?q1=Mat+11:25&amp;t1=en_nas" TargetMode="External"/><Relationship Id="rId385" Type="http://schemas.openxmlformats.org/officeDocument/2006/relationships/hyperlink" Target="http://www.studylight.org/desk/index.cgi?q1=Act+2:45&amp;t1=en_nas" TargetMode="External"/><Relationship Id="rId386" Type="http://schemas.openxmlformats.org/officeDocument/2006/relationships/hyperlink" Target="http://www.studylight.org/desk/index.cgi?q1=Php+2:13&amp;t1=en_nas" TargetMode="External"/><Relationship Id="rId387" Type="http://schemas.openxmlformats.org/officeDocument/2006/relationships/hyperlink" Target="http://www.studylight.org/desk/index.cgi?q1=Isa+57:12&amp;t1=en_nas" TargetMode="External"/><Relationship Id="rId388" Type="http://schemas.openxmlformats.org/officeDocument/2006/relationships/hyperlink" Target="http://www.studylight.org/desk/index.cgi?q1=Eze+37:5-6&amp;t1=en_nas" TargetMode="External"/><Relationship Id="rId389" Type="http://schemas.openxmlformats.org/officeDocument/2006/relationships/hyperlink" Target="http://www.studylight.org/desk/index.cgi?q1=Isa+40:1&amp;t1=en_nas" TargetMode="External"/><Relationship Id="rId390" Type="http://schemas.openxmlformats.org/officeDocument/2006/relationships/hyperlink" Target="http://www.studylight.org/desk/index.cgi?q1=Deu+32:6&amp;t1=en_nas" TargetMode="External"/><Relationship Id="rId391" Type="http://schemas.openxmlformats.org/officeDocument/2006/relationships/hyperlink" Target="http://www.studylight.org/desk/index.cgi?q1=Eze+16:23-34&amp;t1=en_nas" TargetMode="External"/><Relationship Id="rId392" Type="http://schemas.openxmlformats.org/officeDocument/2006/relationships/hyperlink" Target="http://www.studylight.org/desk/index.cgi?q1=1Ki+13:32&amp;t1=en_nas" TargetMode="External"/><Relationship Id="rId393" Type="http://schemas.openxmlformats.org/officeDocument/2006/relationships/hyperlink" Target="http://www.studylight.org/desk/index.cgi?q1=2Ki+17:29&amp;t1=en_nas" TargetMode="External"/><Relationship Id="rId394" Type="http://schemas.openxmlformats.org/officeDocument/2006/relationships/hyperlink" Target="http://www.studylight.org/desk/index.cgi?q1=2Ki+23:7&amp;t1=en_nas" TargetMode="External"/><Relationship Id="rId395" Type="http://schemas.openxmlformats.org/officeDocument/2006/relationships/hyperlink" Target="http://www.studylight.org/desk/index.cgi?q1=Deu+28:68&amp;t1=en_nas" TargetMode="External"/><Relationship Id="rId396" Type="http://schemas.openxmlformats.org/officeDocument/2006/relationships/hyperlink" Target="http://www.studylight.org/desk/index.cgi?q1=1Ki+3:1&amp;t1=en_nas" TargetMode="External"/><Relationship Id="rId397" Type="http://schemas.openxmlformats.org/officeDocument/2006/relationships/hyperlink" Target="http://www.studylight.org/desk/index.cgi?q1=1Ki+9:16&amp;t1=en_nas" TargetMode="External"/><Relationship Id="rId398" Type="http://schemas.openxmlformats.org/officeDocument/2006/relationships/hyperlink" Target="http://www.studylight.org/desk/index.cgi?q1=1Ki+10:28&amp;t1=en_nas" TargetMode="External"/><Relationship Id="rId399" Type="http://schemas.openxmlformats.org/officeDocument/2006/relationships/hyperlink" Target="http://www.studylight.org/desk/index.cgi?q1=Isa+30:1-33&amp;t1=en_nas" TargetMode="External"/><Relationship Id="rId400" Type="http://schemas.openxmlformats.org/officeDocument/2006/relationships/hyperlink" Target="http://www.studylight.org/desk/index.cgi?q1=Isa+31:1&amp;t1=en_nas" TargetMode="External"/><Relationship Id="rId401" Type="http://schemas.openxmlformats.org/officeDocument/2006/relationships/hyperlink" Target="http://www.studylight.org/desk/index.cgi?q1=Isa+36:6&amp;t1=en_nas" TargetMode="External"/><Relationship Id="rId402" Type="http://schemas.openxmlformats.org/officeDocument/2006/relationships/hyperlink" Target="http://www.studylight.org/desk/index.cgi?q1=Jer+37:5&amp;t1=en_nas" TargetMode="External"/><Relationship Id="rId403" Type="http://schemas.openxmlformats.org/officeDocument/2006/relationships/hyperlink" Target="http://www.studylight.org/desk/index.cgi?q1=Jer+37:7&amp;t1=en_nas" TargetMode="External"/><Relationship Id="rId404" Type="http://schemas.openxmlformats.org/officeDocument/2006/relationships/hyperlink" Target="http://www.studylight.org/desk/index.cgi?q1=Jer+2:10-11&amp;t1=en_nas" TargetMode="External"/><Relationship Id="rId405" Type="http://schemas.openxmlformats.org/officeDocument/2006/relationships/hyperlink" Target="http://www.studylight.org/desk/index.cgi?q1=Eze+16:2&amp;t1=en_nas" TargetMode="External"/><Relationship Id="rId406" Type="http://schemas.openxmlformats.org/officeDocument/2006/relationships/hyperlink" Target="http://www.studylight.org/desk/index.cgi?q1=Jude+1:4&amp;t1=en_nas" TargetMode="External"/><Relationship Id="rId407" Type="http://schemas.openxmlformats.org/officeDocument/2006/relationships/hyperlink" Target="http://www.studylight.org/desk/index.cgi?q1=Eze+16:26&amp;t1=en_nas" TargetMode="External"/><Relationship Id="rId408" Type="http://schemas.openxmlformats.org/officeDocument/2006/relationships/hyperlink" Target="http://www.studylight.org/desk/index.cgi?q1=Eze+16:28&amp;t1=en_nas" TargetMode="External"/><Relationship Id="rId409" Type="http://schemas.openxmlformats.org/officeDocument/2006/relationships/hyperlink" Target="http://www.studylight.org/desk/index.cgi?q1=Eze+16:29&amp;t1=en_nas" TargetMode="External"/><Relationship Id="rId410" Type="http://schemas.openxmlformats.org/officeDocument/2006/relationships/hyperlink" Target="http://www.studylight.org/desk/index.cgi?q1=Eze+16:30&amp;t1=en_nas" TargetMode="External"/><Relationship Id="rId411" Type="http://schemas.openxmlformats.org/officeDocument/2006/relationships/hyperlink" Target="http://www.studylight.org/desk/index.cgi?q1=Jer+5:3&amp;t1=en_nas" TargetMode="External"/><Relationship Id="rId412" Type="http://schemas.openxmlformats.org/officeDocument/2006/relationships/hyperlink" Target="http://www.studylight.org/desk/index.cgi?q1=Eze+16:7&amp;t1=en_nas" TargetMode="External"/><Relationship Id="rId413" Type="http://schemas.openxmlformats.org/officeDocument/2006/relationships/hyperlink" Target="http://www.studylight.org/desk/index.cgi?q1=Eze+16:8&amp;t1=en_nas" TargetMode="External"/><Relationship Id="rId414" Type="http://schemas.openxmlformats.org/officeDocument/2006/relationships/hyperlink" Target="http://www.studylight.org/desk/index.cgi?q1=Eze+16:9&amp;t1=en_nas" TargetMode="External"/><Relationship Id="rId415" Type="http://schemas.openxmlformats.org/officeDocument/2006/relationships/hyperlink" Target="http://www.studylight.org/desk/index.cgi?q1=Eze+16:10-14&amp;t1=en_nas" TargetMode="External"/><Relationship Id="rId416" Type="http://schemas.openxmlformats.org/officeDocument/2006/relationships/hyperlink" Target="http://www.studylight.org/desk/index.cgi?q1=Isa+5:2&amp;t1=en_nas" TargetMode="External"/><Relationship Id="rId417" Type="http://schemas.openxmlformats.org/officeDocument/2006/relationships/hyperlink" Target="http://www.studylight.org/desk/index.cgi?q1=Eze+16:14&amp;t1=en_nas" TargetMode="External"/><Relationship Id="rId418" Type="http://schemas.openxmlformats.org/officeDocument/2006/relationships/hyperlink" Target="http://www.studylight.org/desk/index.cgi?q1=Psa+52:7&amp;t1=en_nas" TargetMode="External"/><Relationship Id="rId419" Type="http://schemas.openxmlformats.org/officeDocument/2006/relationships/hyperlink" Target="http://www.studylight.org/desk/index.cgi?q1=1Ti+6:17&amp;t1=en_nas" TargetMode="External"/><Relationship Id="rId420" Type="http://schemas.openxmlformats.org/officeDocument/2006/relationships/hyperlink" Target="http://www.studylight.org/desk/index.cgi?q1=Isa+2:22&amp;t1=en_nas" TargetMode="External"/><Relationship Id="rId421" Type="http://schemas.openxmlformats.org/officeDocument/2006/relationships/hyperlink" Target="http://www.studylight.org/desk/index.cgi?q1=Jer+17:5&amp;t1=en_nas" TargetMode="External"/><Relationship Id="rId422" Type="http://schemas.openxmlformats.org/officeDocument/2006/relationships/hyperlink" Target="http://www.studylight.org/desk/index.cgi?q1=Isa+30:3&amp;t1=en_nas" TargetMode="External"/><Relationship Id="rId423" Type="http://schemas.openxmlformats.org/officeDocument/2006/relationships/hyperlink" Target="http://www.studylight.org/desk/index.cgi?q1=Pro+28:26&amp;t1=en_nas" TargetMode="External"/><Relationship Id="rId424" Type="http://schemas.openxmlformats.org/officeDocument/2006/relationships/hyperlink" Target="http://www.studylight.org/desk/index.cgi?q1=Pro+3:5&amp;t1=en_nas" TargetMode="External"/><Relationship Id="rId425" Type="http://schemas.openxmlformats.org/officeDocument/2006/relationships/hyperlink" Target="http://www.studylight.org/desk/index.cgi?q1=Jer+7:14-15&amp;t1=en_nas" TargetMode="External"/><Relationship Id="rId426" Type="http://schemas.openxmlformats.org/officeDocument/2006/relationships/hyperlink" Target="http://www.studylight.org/desk/index.cgi?q1=1Ki+4:31&amp;t1=en_nas" TargetMode="External"/><Relationship Id="rId427" Type="http://schemas.openxmlformats.org/officeDocument/2006/relationships/hyperlink" Target="http://www.studylight.org/desk/index.cgi?q1=Eze+9:4&amp;t1=en_nas" TargetMode="External"/><Relationship Id="rId428" Type="http://schemas.openxmlformats.org/officeDocument/2006/relationships/hyperlink" Target="http://www.studylight.org/desk/index.cgi?q1=1Ki+19:10&amp;t1=en_nas" TargetMode="External"/><Relationship Id="rId429" Type="http://schemas.openxmlformats.org/officeDocument/2006/relationships/hyperlink" Target="http://www.studylight.org/desk/index.cgi?q1=Eze+16:18&amp;t1=en_nas" TargetMode="External"/><Relationship Id="rId430" Type="http://schemas.openxmlformats.org/officeDocument/2006/relationships/hyperlink" Target="http://www.studylight.org/desk/index.cgi?q1=Mat+10:9&amp;t1=en_nas" TargetMode="External"/><Relationship Id="rId431" Type="http://schemas.openxmlformats.org/officeDocument/2006/relationships/hyperlink" Target="http://www.studylight.org/desk/index.cgi?q1=Mar+12:41&amp;t1=en_nas" TargetMode="External"/><Relationship Id="rId432" Type="http://schemas.openxmlformats.org/officeDocument/2006/relationships/hyperlink" Target="http://www.studylight.org/desk/index.cgi?q1=Eze+16:20&amp;t1=en_nas" TargetMode="External"/><Relationship Id="rId433" Type="http://schemas.openxmlformats.org/officeDocument/2006/relationships/hyperlink" Target="http://www.studylight.org/desk/index.cgi?q1=Num+5:18&amp;t1=en_nas" TargetMode="External"/><Relationship Id="rId434" Type="http://schemas.openxmlformats.org/officeDocument/2006/relationships/hyperlink" Target="http://www.studylight.org/desk/index.cgi?q1=Eze+16:42&amp;t1=en_nas" TargetMode="External"/><Relationship Id="rId435" Type="http://schemas.openxmlformats.org/officeDocument/2006/relationships/hyperlink" Target="http://www.studylight.org/desk/index.cgi?q1=Eze+16:7&amp;t1=en_nas" TargetMode="External"/><Relationship Id="rId436" Type="http://schemas.openxmlformats.org/officeDocument/2006/relationships/hyperlink" Target="http://www.studylight.org/desk/index.cgi?q1=Pro+5:14&amp;t1=en_nas" TargetMode="External"/><Relationship Id="rId437" Type="http://schemas.openxmlformats.org/officeDocument/2006/relationships/hyperlink" Target="http://www.studylight.org/desk/index.cgi?q1=Lev+20:2&amp;t1=en_nas" TargetMode="External"/><Relationship Id="rId438" Type="http://schemas.openxmlformats.org/officeDocument/2006/relationships/hyperlink" Target="http://www.studylight.org/desk/index.cgi?q1=Num+15:36&amp;t1=en_nas" TargetMode="External"/><Relationship Id="rId439" Type="http://schemas.openxmlformats.org/officeDocument/2006/relationships/hyperlink" Target="http://www.studylight.org/desk/index.cgi?q1=Deu+22:21&amp;t1=en_nas" TargetMode="External"/><Relationship Id="rId440" Type="http://schemas.openxmlformats.org/officeDocument/2006/relationships/hyperlink" Target="http://www.studylight.org/desk/index.cgi?q1=Jer+33:4&amp;t1=en_nas" TargetMode="External"/><Relationship Id="rId441" Type="http://schemas.openxmlformats.org/officeDocument/2006/relationships/hyperlink" Target="http://www.studylight.org/desk/index.cgi?q1=Deu+13:12-15&amp;t1=en_nas" TargetMode="External"/><Relationship Id="rId442" Type="http://schemas.openxmlformats.org/officeDocument/2006/relationships/hyperlink" Target="http://www.studylight.org/desk/index.cgi?q1=2Ki+25:8-9&amp;t1=en_nas" TargetMode="External"/><Relationship Id="rId443" Type="http://schemas.openxmlformats.org/officeDocument/2006/relationships/hyperlink" Target="http://www.studylight.org/desk/index.cgi?q1=Isa+11:13&amp;t1=en_nas" TargetMode="External"/><Relationship Id="rId444" Type="http://schemas.openxmlformats.org/officeDocument/2006/relationships/hyperlink" Target="http://www.studylight.org/desk/index.cgi?q1=Hos+2:4&amp;t1=en_nas" TargetMode="External"/><Relationship Id="rId445" Type="http://schemas.openxmlformats.org/officeDocument/2006/relationships/hyperlink" Target="http://www.studylight.org/desk/index.cgi?q1=Jer+33:4&amp;t1=en_nas" TargetMode="External"/><Relationship Id="rId446" Type="http://schemas.openxmlformats.org/officeDocument/2006/relationships/hyperlink" Target="http://www.studylight.org/desk/index.cgi?q1=Eze+16:42&amp;t1=en_nas" TargetMode="External"/><Relationship Id="rId447" Type="http://schemas.openxmlformats.org/officeDocument/2006/relationships/hyperlink" Target="http://www.studylight.org/desk/index.cgi?q1=Eze+16:17&amp;t1=en_nas" TargetMode="External"/><Relationship Id="rId448" Type="http://schemas.openxmlformats.org/officeDocument/2006/relationships/hyperlink" Target="http://www.studylight.org/desk/index.cgi?q1=Isa+42:22&amp;t1=en_nas" TargetMode="External"/><Relationship Id="rId449" Type="http://schemas.openxmlformats.org/officeDocument/2006/relationships/hyperlink" Target="http://www.studylight.org/desk/index.cgi?q1=Eze+16:8&amp;t1=en_nas" TargetMode="External"/><Relationship Id="rId450" Type="http://schemas.openxmlformats.org/officeDocument/2006/relationships/hyperlink" Target="http://www.studylight.org/desk/index.cgi?q1=Isa+10:25&amp;t1=en_nas" TargetMode="External"/><Relationship Id="rId451" Type="http://schemas.openxmlformats.org/officeDocument/2006/relationships/hyperlink" Target="http://www.studylight.org/desk/index.cgi?q1=Lev+19:29&amp;t1=en_nas" TargetMode="External"/><Relationship Id="rId452" Type="http://schemas.openxmlformats.org/officeDocument/2006/relationships/hyperlink" Target="http://www.studylight.org/desk/index.cgi?q1=Lam+4:6&amp;t1=en_nas" TargetMode="External"/><Relationship Id="rId453" Type="http://schemas.openxmlformats.org/officeDocument/2006/relationships/hyperlink" Target="http://www.studylight.org/desk/index.cgi?q1=Mat+11:24&amp;t1=en_nas" TargetMode="External"/><Relationship Id="rId454" Type="http://schemas.openxmlformats.org/officeDocument/2006/relationships/hyperlink" Target="http://www.studylight.org/desk/index.cgi?q1=Deu+6:11-12&amp;t1=en_nas" TargetMode="External"/><Relationship Id="rId455" Type="http://schemas.openxmlformats.org/officeDocument/2006/relationships/hyperlink" Target="http://www.studylight.org/desk/index.cgi?q1=Hos+13:6&amp;t1=en_nas" TargetMode="External"/><Relationship Id="rId456" Type="http://schemas.openxmlformats.org/officeDocument/2006/relationships/hyperlink" Target="http://www.studylight.org/desk/index.cgi?q1=Isa+32:9&amp;t1=en_nas" TargetMode="External"/><Relationship Id="rId457" Type="http://schemas.openxmlformats.org/officeDocument/2006/relationships/hyperlink" Target="http://www.studylight.org/desk/index.cgi?q1=Eze+32:11&amp;t1=en_nas" TargetMode="External"/><Relationship Id="rId458" Type="http://schemas.openxmlformats.org/officeDocument/2006/relationships/hyperlink" Target="http://www.studylight.org/desk/index.cgi?q1=Jer+22:21&amp;t1=en_nas" TargetMode="External"/><Relationship Id="rId459" Type="http://schemas.openxmlformats.org/officeDocument/2006/relationships/hyperlink" Target="http://www.studylight.org/desk/index.cgi?q1=Gen+18:21&amp;t1=en_nas" TargetMode="External"/><Relationship Id="rId460" Type="http://schemas.openxmlformats.org/officeDocument/2006/relationships/hyperlink" Target="http://www.studylight.org/desk/index.cgi?q1=Rom+2:1&amp;t1=en_nas" TargetMode="External"/><Relationship Id="rId461" Type="http://schemas.openxmlformats.org/officeDocument/2006/relationships/hyperlink" Target="http://www.studylight.org/desk/index.cgi?q1=Deu+6:11-12&amp;t1=en_nas" TargetMode="External"/><Relationship Id="rId462" Type="http://schemas.openxmlformats.org/officeDocument/2006/relationships/hyperlink" Target="http://www.studylight.org/desk/index.cgi?q1=Hos+13:6&amp;t1=en_nas" TargetMode="External"/><Relationship Id="rId463" Type="http://schemas.openxmlformats.org/officeDocument/2006/relationships/hyperlink" Target="http://www.studylight.org/desk/index.cgi?q1=Rom+2:1&amp;t1=en_nas" TargetMode="External"/><Relationship Id="rId464" Type="http://schemas.openxmlformats.org/officeDocument/2006/relationships/hyperlink" Target="http://www.studylight.org/desk/index.cgi?q1=Pro+20:4&amp;t1=en_nas" TargetMode="External"/><Relationship Id="rId465" Type="http://schemas.openxmlformats.org/officeDocument/2006/relationships/hyperlink" Target="http://www.studylight.org/desk/index.cgi?q1=Ecc+9:10&amp;t1=en_nas" TargetMode="External"/><Relationship Id="rId466" Type="http://schemas.openxmlformats.org/officeDocument/2006/relationships/hyperlink" Target="http://www.studylight.org/desk/index.cgi?q1=Pro+18:9&amp;t1=en_nas" TargetMode="External"/><Relationship Id="rId467" Type="http://schemas.openxmlformats.org/officeDocument/2006/relationships/hyperlink" Target="http://www.studylight.org/desk/index.cgi?q1=Pro+23:21&amp;t1=en_nas" TargetMode="External"/><Relationship Id="rId468" Type="http://schemas.openxmlformats.org/officeDocument/2006/relationships/hyperlink" Target="http://www.studylight.org/desk/index.cgi?q1=Psa+34:7&amp;t1=en_nas" TargetMode="External"/><Relationship Id="rId469" Type="http://schemas.openxmlformats.org/officeDocument/2006/relationships/hyperlink" Target="http://www.studylight.org/desk/index.cgi?q1=1Ti+5:8&amp;t1=en_nas" TargetMode="External"/><Relationship Id="rId470" Type="http://schemas.openxmlformats.org/officeDocument/2006/relationships/hyperlink" Target="http://www.studylight.org/desk/index.cgi?q1=Mat+25:25-26&amp;t1=en_nas" TargetMode="External"/><Relationship Id="rId471" Type="http://schemas.openxmlformats.org/officeDocument/2006/relationships/hyperlink" Target="http://www.studylight.org/desk/index.cgi?q1=Gen+47:3&amp;t1=en_nas" TargetMode="External"/><Relationship Id="rId472" Type="http://schemas.openxmlformats.org/officeDocument/2006/relationships/hyperlink" Target="http://www.studylight.org/desk/index.cgi?q1=Eze+16:54&amp;t1=en_nas" TargetMode="External"/><Relationship Id="rId473" Type="http://schemas.openxmlformats.org/officeDocument/2006/relationships/hyperlink" Target="http://www.studylight.org/desk/index.cgi?q1=Jer+48:47&amp;t1=en_nas" TargetMode="External"/><Relationship Id="rId474" Type="http://schemas.openxmlformats.org/officeDocument/2006/relationships/hyperlink" Target="http://www.studylight.org/desk/index.cgi?q1=Jer+49:6&amp;t1=en_nas" TargetMode="External"/><Relationship Id="rId475" Type="http://schemas.openxmlformats.org/officeDocument/2006/relationships/hyperlink" Target="http://www.studylight.org/desk/index.cgi?q1=Jer+7:4&amp;t1=en_nas" TargetMode="External"/><Relationship Id="rId476" Type="http://schemas.openxmlformats.org/officeDocument/2006/relationships/hyperlink" Target="http://www.studylight.org/desk/index.cgi?q1=2Ki+15:37&amp;t1=en_nas" TargetMode="External"/><Relationship Id="rId477" Type="http://schemas.openxmlformats.org/officeDocument/2006/relationships/hyperlink" Target="http://www.studylight.org/desk/index.cgi?q1=Isa+7:1-9&amp;t1=en_nas" TargetMode="External"/><Relationship Id="rId478" Type="http://schemas.openxmlformats.org/officeDocument/2006/relationships/hyperlink" Target="http://www.studylight.org/desk/index.cgi?q1=Isa+9:11-12&amp;t1=en_nas" TargetMode="External"/><Relationship Id="rId479" Type="http://schemas.openxmlformats.org/officeDocument/2006/relationships/hyperlink" Target="http://www.studylight.org/desk/index.cgi?q1=Deu+29:11-12&amp;t1=en_nas" TargetMode="External"/><Relationship Id="rId480" Type="http://schemas.openxmlformats.org/officeDocument/2006/relationships/hyperlink" Target="http://www.studylight.org/desk/index.cgi?q1=Eze+16:60&amp;t1=en_nas" TargetMode="External"/><Relationship Id="rId481" Type="http://schemas.openxmlformats.org/officeDocument/2006/relationships/hyperlink" Target="http://www.studylight.org/desk/index.cgi?q1=Eze+16:59&amp;t1=en_nas" TargetMode="External"/><Relationship Id="rId482" Type="http://schemas.openxmlformats.org/officeDocument/2006/relationships/hyperlink" Target="http://www.studylight.org/desk/index.cgi?q1=Lev+26:42-45&amp;t1=en_nas" TargetMode="External"/><Relationship Id="rId483" Type="http://schemas.openxmlformats.org/officeDocument/2006/relationships/hyperlink" Target="http://www.studylight.org/desk/index.cgi?q1=Isa+55:3&amp;t1=en_nas" TargetMode="External"/><Relationship Id="rId484" Type="http://schemas.openxmlformats.org/officeDocument/2006/relationships/hyperlink" Target="http://www.studylight.org/desk/index.cgi?q1=2Sa+23:5&amp;t1=en_nas" TargetMode="External"/><Relationship Id="rId485" Type="http://schemas.openxmlformats.org/officeDocument/2006/relationships/hyperlink" Target="http://www.studylight.org/desk/index.cgi?q1=Eze+16:63&amp;t1=en_nas" TargetMode="External"/><Relationship Id="rId486" Type="http://schemas.openxmlformats.org/officeDocument/2006/relationships/hyperlink" Target="http://www.studylight.org/desk/index.cgi?q1=Jer+31:31-34&amp;t1=en_nas" TargetMode="External"/><Relationship Id="rId487" Type="http://schemas.openxmlformats.org/officeDocument/2006/relationships/hyperlink" Target="http://www.studylight.org/desk/index.cgi?q1=Exo+24:7&amp;t1=en_nas" TargetMode="External"/><Relationship Id="rId488" Type="http://schemas.openxmlformats.org/officeDocument/2006/relationships/hyperlink" Target="http://www.studylight.org/desk/index.cgi?q1=Gal+3:13-14&amp;t1=en_nas" TargetMode="External"/><Relationship Id="rId489" Type="http://schemas.openxmlformats.org/officeDocument/2006/relationships/hyperlink" Target="http://www.studylight.org/desk/index.cgi?q1=Gal+3:17&amp;t1=en_nas" TargetMode="External"/><Relationship Id="rId490" Type="http://schemas.openxmlformats.org/officeDocument/2006/relationships/hyperlink" Target="http://www.studylight.org/desk/index.cgi?q1=Rom+3:19&amp;t1=en_nas" TargetMode="External"/><Relationship Id="rId491" Type="http://schemas.openxmlformats.org/officeDocument/2006/relationships/hyperlink" Target="http://www.studylight.org/desk/index.cgi?q1=2Sa+23:5&amp;t1=en_nas" TargetMode="External"/><Relationship Id="rId492" Type="http://schemas.openxmlformats.org/officeDocument/2006/relationships/hyperlink" Target="http://www.studylight.org/desk/index.cgi?q1=Deu+32:32&amp;t1=en_nas" TargetMode="External"/><Relationship Id="rId493" Type="http://schemas.openxmlformats.org/officeDocument/2006/relationships/hyperlink" Target="http://www.studylight.org/desk/index.cgi?q1=Isa+1:10&amp;t1=en_nas" TargetMode="External"/><Relationship Id="rId494" Type="http://schemas.openxmlformats.org/officeDocument/2006/relationships/hyperlink" Target="http://www.studylight.org/desk/index.cgi?q1=Jer+23:14&amp;t1=en_nas" TargetMode="External"/><Relationship Id="rId495" Type="http://schemas.openxmlformats.org/officeDocument/2006/relationships/hyperlink" Target="http://www.studylight.org/desk/index.cgi?q1=Eze+16:61&amp;t1=en_nas" TargetMode="External"/><Relationship Id="rId496" Type="http://schemas.openxmlformats.org/officeDocument/2006/relationships/hyperlink" Target="http://www.studylight.org/desk/index.cgi?q1=Eze+16:49-50&amp;t1=en_nas" TargetMode="External"/><Relationship Id="rId497" Type="http://schemas.openxmlformats.org/officeDocument/2006/relationships/hyperlink" Target="http://www.studylight.org/desk/index.cgi?q1=1Pe+3:20-21&amp;t1=en_nas" TargetMode="External"/><Relationship Id="rId498" Type="http://schemas.openxmlformats.org/officeDocument/2006/relationships/hyperlink" Target="http://www.studylight.org/desk/index.cgi?q1=1Pe+4:6&amp;t1=en_nas" TargetMode="External"/><Relationship Id="rId499" Type="http://schemas.openxmlformats.org/officeDocument/2006/relationships/hyperlink" Target="http://www.studylight.org/desk/index.cgi?q1=Mat+12:41-42&amp;t1=en_nas" TargetMode="External"/><Relationship Id="rId500" Type="http://schemas.openxmlformats.org/officeDocument/2006/relationships/hyperlink" Target="http://www.studylight.org/desk/index.cgi?q1=Joh+10:4&amp;t1=en_nas" TargetMode="External"/><Relationship Id="rId501" Type="http://schemas.openxmlformats.org/officeDocument/2006/relationships/hyperlink" Target="http://www.studylight.org/desk/index.cgi?q1=Pro+13:9&amp;t1=en_nas" TargetMode="External"/><Relationship Id="rId502" Type="http://schemas.openxmlformats.org/officeDocument/2006/relationships/hyperlink" Target="http://www.studylight.org/desk/index.cgi?q1=Jas+3:17&amp;t1=en_nas" TargetMode="External"/><Relationship Id="rId503" Type="http://schemas.openxmlformats.org/officeDocument/2006/relationships/hyperlink" Target="http://www.studylight.org/desk/index.cgi?q1=2Co+4:6&amp;t1=en_nas" TargetMode="External"/><Relationship Id="rId504" Type="http://schemas.openxmlformats.org/officeDocument/2006/relationships/hyperlink" Target="http://www.studylight.org/desk/index.cgi?q1=Jer+31:33&amp;t1=en_nas" TargetMode="External"/><Relationship Id="rId505" Type="http://schemas.openxmlformats.org/officeDocument/2006/relationships/hyperlink" Target="http://www.studylight.org/desk/index.cgi?q1=Isa+11:9&amp;t1=en_nas" TargetMode="External"/><Relationship Id="rId506" Type="http://schemas.openxmlformats.org/officeDocument/2006/relationships/hyperlink" Target="http://www.studylight.org/desk/index.cgi?q1=Job+42:5-6&amp;t1=en_nas" TargetMode="External"/><Relationship Id="rId507" Type="http://schemas.openxmlformats.org/officeDocument/2006/relationships/hyperlink" Target="http://www.studylight.org/desk/index.cgi?q1=Isa+6:5&amp;t1=en_nas" TargetMode="External"/><Relationship Id="rId508" Type="http://schemas.openxmlformats.org/officeDocument/2006/relationships/hyperlink" Target="http://www.studylight.org/desk/index.cgi?q1=1Co+15:8-9&amp;t1=en_nas" TargetMode="External"/><Relationship Id="rId509" Type="http://schemas.openxmlformats.org/officeDocument/2006/relationships/hyperlink" Target="http://www.studylight.org/desk/index.cgi?q1=Psa+109:3-4&amp;t1=en_nas" TargetMode="External"/><Relationship Id="rId510" Type="http://schemas.openxmlformats.org/officeDocument/2006/relationships/hyperlink" Target="http://www.studylight.org/desk/index.cgi?q1=Isa+26:4&amp;t1=en_nas" TargetMode="External"/><Relationship Id="rId511" Type="http://schemas.openxmlformats.org/officeDocument/2006/relationships/hyperlink" Target="http://www.studylight.org/desk/index.cgi?q1=Psa+91:2&amp;t1=en_nas" TargetMode="External"/><Relationship Id="rId512" Type="http://schemas.openxmlformats.org/officeDocument/2006/relationships/hyperlink" Target="http://www.studylight.org/desk/index.cgi?q1=Mic+7:9&amp;t1=en_nas" TargetMode="External"/><Relationship Id="rId513" Type="http://schemas.openxmlformats.org/officeDocument/2006/relationships/hyperlink" Target="http://www.studylight.org/desk/index.cgi?q1=Psa+7:11&amp;t1=en_nas" TargetMode="External"/><Relationship Id="rId514" Type="http://schemas.openxmlformats.org/officeDocument/2006/relationships/hyperlink" Target="http://www.studylight.org/desk/index.cgi?q1=Psa+2:12&amp;t1=en_nas" TargetMode="External"/><Relationship Id="rId515" Type="http://schemas.openxmlformats.org/officeDocument/2006/relationships/hyperlink" Target="http://www.studylight.org/desk/index.cgi?q1=1Co+10:22&amp;t1=en_nas" TargetMode="External"/><Relationship Id="rId516" Type="http://schemas.openxmlformats.org/officeDocument/2006/relationships/hyperlink" Target="http://www.studylight.org/desk/index.cgi?q1=Num+16:46&amp;t1=en_nas" TargetMode="External"/><Relationship Id="rId517" Type="http://schemas.openxmlformats.org/officeDocument/2006/relationships/hyperlink" Target="http://www.studylight.org/desk/index.cgi?q1=Num+25:11&amp;t1=en_nas" TargetMode="External"/><Relationship Id="rId518" Type="http://schemas.openxmlformats.org/officeDocument/2006/relationships/hyperlink" Target="http://www.studylight.org/desk/index.cgi?q1=Exo+32:14&amp;t1=en_nas" TargetMode="External"/><Relationship Id="rId519" Type="http://schemas.openxmlformats.org/officeDocument/2006/relationships/hyperlink" Target="http://www.studylight.org/desk/index.cgi?q1=Psa+78:38&amp;t1=en_nas" TargetMode="External"/><Relationship Id="rId520" Type="http://schemas.openxmlformats.org/officeDocument/2006/relationships/hyperlink" Target="http://www.studylight.org/desk/index.cgi?q1=Jer+50:20&amp;t1=en_nas" TargetMode="Externa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Relationship Id="rId5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4:00Z</dcterms:created>
  <dc:creator>C.H.</dc:creator>
  <dc:description/>
  <cp:keywords/>
  <dc:language>en-US</dc:language>
  <cp:lastModifiedBy>Owner</cp:lastModifiedBy>
  <dcterms:modified xsi:type="dcterms:W3CDTF">2016-05-12T04:59:00Z</dcterms:modified>
  <cp:revision>4</cp:revision>
  <dc:subject/>
  <dc:title>查經資料大全</dc:title>
</cp:coreProperties>
</file>